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ПОРЯДОК</w:t>
      </w:r>
    </w:p>
    <w:p>
      <w:pPr>
        <w:pStyle w:val="HEADERTEXT"/>
        <w:bidi w:val="0"/>
        <w:jc w:val="center"/>
        <w:rPr/>
      </w:pPr>
      <w:r>
        <w:rPr>
          <w:b/>
        </w:rPr>
        <w:t xml:space="preserve"> </w:t>
      </w:r>
      <w:r>
        <w:rPr>
          <w:b/>
        </w:rPr>
        <w:t>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w:t>
      </w:r>
    </w:p>
    <w:p>
      <w:pPr>
        <w:pStyle w:val="HEADERTEXT"/>
        <w:bidi w:val="0"/>
        <w:jc w:val="center"/>
        <w:rPr/>
      </w:pPr>
      <w:r>
        <w:rPr>
          <w:b/>
        </w:rPr>
        <w:t xml:space="preserve"> </w:t>
      </w:r>
    </w:p>
    <w:p>
      <w:pPr>
        <w:pStyle w:val="HEADERTEXT"/>
        <w:bidi w:val="0"/>
        <w:jc w:val="center"/>
        <w:rPr/>
      </w:pPr>
      <w:r>
        <w:rPr>
          <w:b/>
        </w:rPr>
        <w:t xml:space="preserve">МРР-3.2.26-99 </w:t>
      </w:r>
    </w:p>
    <w:p>
      <w:pPr>
        <w:pStyle w:val="HEADERTEXT"/>
        <w:bidi w:val="0"/>
        <w:jc w:val="center"/>
        <w:rPr/>
      </w:pPr>
      <w:r>
        <w:rPr>
          <w:b/>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Заместитель начальника Управления</w:t>
      </w:r>
    </w:p>
    <w:p>
      <w:pPr>
        <w:pStyle w:val="FORMATTEXT"/>
        <w:bidi w:val="0"/>
        <w:jc w:val="right"/>
        <w:rPr/>
      </w:pPr>
      <w:r>
        <w:rPr>
          <w:b w:val="false"/>
        </w:rPr>
        <w:t xml:space="preserve"> </w:t>
      </w:r>
      <w:r>
        <w:rPr>
          <w:b w:val="false"/>
        </w:rPr>
        <w:t>Департамента экономической</w:t>
      </w:r>
    </w:p>
    <w:p>
      <w:pPr>
        <w:pStyle w:val="FORMATTEXT"/>
        <w:bidi w:val="0"/>
        <w:jc w:val="right"/>
        <w:rPr/>
      </w:pPr>
      <w:r>
        <w:rPr>
          <w:b w:val="false"/>
        </w:rPr>
        <w:t xml:space="preserve"> </w:t>
      </w:r>
      <w:r>
        <w:rPr>
          <w:b w:val="false"/>
        </w:rPr>
        <w:t>политики и развития города</w:t>
      </w:r>
    </w:p>
    <w:p>
      <w:pPr>
        <w:pStyle w:val="FORMATTEXT"/>
        <w:bidi w:val="0"/>
        <w:jc w:val="right"/>
        <w:rPr/>
      </w:pPr>
      <w:r>
        <w:rPr>
          <w:b w:val="false"/>
        </w:rPr>
        <w:t xml:space="preserve"> </w:t>
      </w:r>
      <w:r>
        <w:rPr>
          <w:b w:val="false"/>
        </w:rPr>
        <w:t>Страшнов Г.Г.</w:t>
      </w:r>
    </w:p>
    <w:p>
      <w:pPr>
        <w:pStyle w:val="FORMATTEXT"/>
        <w:bidi w:val="0"/>
        <w:jc w:val="right"/>
        <w:rPr/>
      </w:pPr>
      <w:r>
        <w:rPr>
          <w:b w:val="false"/>
        </w:rPr>
        <w:t xml:space="preserve"> </w:t>
      </w:r>
    </w:p>
    <w:p>
      <w:pPr>
        <w:pStyle w:val="FORMATTEXT"/>
        <w:bidi w:val="0"/>
        <w:jc w:val="right"/>
        <w:rPr/>
      </w:pPr>
      <w:r>
        <w:rPr>
          <w:b w:val="false"/>
        </w:rPr>
        <w:t>Заместитель начальника Управления</w:t>
      </w:r>
    </w:p>
    <w:p>
      <w:pPr>
        <w:pStyle w:val="FORMATTEXT"/>
        <w:bidi w:val="0"/>
        <w:jc w:val="right"/>
        <w:rPr/>
      </w:pPr>
      <w:r>
        <w:rPr>
          <w:b w:val="false"/>
        </w:rPr>
        <w:t xml:space="preserve"> </w:t>
      </w:r>
      <w:r>
        <w:rPr>
          <w:b w:val="false"/>
        </w:rPr>
        <w:t>инвестиционной политики</w:t>
      </w:r>
    </w:p>
    <w:p>
      <w:pPr>
        <w:pStyle w:val="FORMATTEXT"/>
        <w:bidi w:val="0"/>
        <w:jc w:val="right"/>
        <w:rPr/>
      </w:pPr>
      <w:r>
        <w:rPr>
          <w:b w:val="false"/>
        </w:rPr>
        <w:t xml:space="preserve"> </w:t>
      </w:r>
      <w:r>
        <w:rPr>
          <w:b w:val="false"/>
        </w:rPr>
        <w:t>и финансирования из городских</w:t>
      </w:r>
    </w:p>
    <w:p>
      <w:pPr>
        <w:pStyle w:val="FORMATTEXT"/>
        <w:bidi w:val="0"/>
        <w:jc w:val="right"/>
        <w:rPr/>
      </w:pPr>
      <w:r>
        <w:rPr>
          <w:b w:val="false"/>
        </w:rPr>
        <w:t xml:space="preserve"> </w:t>
      </w:r>
      <w:r>
        <w:rPr>
          <w:b w:val="false"/>
        </w:rPr>
        <w:t>источников</w:t>
      </w:r>
    </w:p>
    <w:p>
      <w:pPr>
        <w:pStyle w:val="FORMATTEXT"/>
        <w:bidi w:val="0"/>
        <w:jc w:val="right"/>
        <w:rPr/>
      </w:pPr>
      <w:r>
        <w:rPr>
          <w:b w:val="false"/>
        </w:rPr>
        <w:t xml:space="preserve"> </w:t>
      </w:r>
      <w:r>
        <w:rPr>
          <w:b w:val="false"/>
        </w:rPr>
        <w:t>Одинцов В.К.</w:t>
      </w:r>
    </w:p>
    <w:p>
      <w:pPr>
        <w:pStyle w:val="FORMATTEXT"/>
        <w:bidi w:val="0"/>
        <w:jc w:val="right"/>
        <w:rPr/>
      </w:pPr>
      <w:r>
        <w:rPr>
          <w:b w:val="false"/>
        </w:rPr>
        <w:t xml:space="preserve"> </w:t>
      </w:r>
    </w:p>
    <w:p>
      <w:pPr>
        <w:pStyle w:val="FORMATTEXT"/>
        <w:bidi w:val="0"/>
        <w:jc w:val="right"/>
        <w:rPr/>
      </w:pPr>
      <w:r>
        <w:rPr>
          <w:b w:val="false"/>
        </w:rPr>
        <w:t>Председатель Москомархитектуры</w:t>
      </w:r>
    </w:p>
    <w:p>
      <w:pPr>
        <w:pStyle w:val="FORMATTEXT"/>
        <w:bidi w:val="0"/>
        <w:jc w:val="right"/>
        <w:rPr/>
      </w:pPr>
      <w:r>
        <w:rPr>
          <w:b w:val="false"/>
        </w:rPr>
        <w:t xml:space="preserve"> </w:t>
      </w:r>
      <w:r>
        <w:rPr>
          <w:b w:val="false"/>
        </w:rPr>
        <w:t>Кузьмин А.В.</w:t>
      </w:r>
    </w:p>
    <w:p>
      <w:pPr>
        <w:pStyle w:val="FORMATTEXT"/>
        <w:bidi w:val="0"/>
        <w:jc w:val="right"/>
        <w:rPr/>
      </w:pPr>
      <w:r>
        <w:rPr>
          <w:b w:val="false"/>
        </w:rPr>
        <w:t xml:space="preserve"> </w:t>
      </w:r>
    </w:p>
    <w:p>
      <w:pPr>
        <w:pStyle w:val="FORMATTEXT"/>
        <w:bidi w:val="0"/>
        <w:jc w:val="right"/>
        <w:rPr/>
      </w:pPr>
      <w:r>
        <w:rPr>
          <w:b w:val="false"/>
        </w:rPr>
        <w:t>Начальник отдела формирования</w:t>
      </w:r>
    </w:p>
    <w:p>
      <w:pPr>
        <w:pStyle w:val="FORMATTEXT"/>
        <w:bidi w:val="0"/>
        <w:jc w:val="right"/>
        <w:rPr/>
      </w:pPr>
      <w:r>
        <w:rPr>
          <w:b w:val="false"/>
        </w:rPr>
        <w:t xml:space="preserve"> </w:t>
      </w:r>
      <w:r>
        <w:rPr>
          <w:b w:val="false"/>
        </w:rPr>
        <w:t>бюджетных работ и экономики</w:t>
      </w:r>
    </w:p>
    <w:p>
      <w:pPr>
        <w:pStyle w:val="FORMATTEXT"/>
        <w:bidi w:val="0"/>
        <w:jc w:val="right"/>
        <w:rPr/>
      </w:pPr>
      <w:r>
        <w:rPr>
          <w:b w:val="false"/>
        </w:rPr>
        <w:t xml:space="preserve"> </w:t>
      </w:r>
      <w:r>
        <w:rPr>
          <w:b w:val="false"/>
        </w:rPr>
        <w:t>Москомархитектуры</w:t>
      </w:r>
    </w:p>
    <w:p>
      <w:pPr>
        <w:pStyle w:val="FORMATTEXT"/>
        <w:bidi w:val="0"/>
        <w:jc w:val="right"/>
        <w:rPr/>
      </w:pPr>
      <w:r>
        <w:rPr>
          <w:b w:val="false"/>
        </w:rPr>
        <w:t xml:space="preserve"> </w:t>
      </w:r>
      <w:r>
        <w:rPr>
          <w:b w:val="false"/>
        </w:rPr>
        <w:t>Минаев Ю.В.</w:t>
      </w:r>
    </w:p>
    <w:p>
      <w:pPr>
        <w:pStyle w:val="FORMATTEXT"/>
        <w:bidi w:val="0"/>
        <w:jc w:val="right"/>
        <w:rPr/>
      </w:pPr>
      <w:r>
        <w:rPr>
          <w:b w:val="false"/>
        </w:rPr>
        <w:t xml:space="preserve"> </w:t>
      </w:r>
    </w:p>
    <w:p>
      <w:pPr>
        <w:pStyle w:val="FORMATTEXT"/>
        <w:bidi w:val="0"/>
        <w:jc w:val="right"/>
        <w:rPr/>
      </w:pPr>
      <w:r>
        <w:rPr>
          <w:b w:val="false"/>
        </w:rPr>
        <w:t>Заместитель директора</w:t>
      </w:r>
    </w:p>
    <w:p>
      <w:pPr>
        <w:pStyle w:val="FORMATTEXT"/>
        <w:bidi w:val="0"/>
        <w:jc w:val="right"/>
        <w:rPr/>
      </w:pPr>
      <w:r>
        <w:rPr>
          <w:b w:val="false"/>
        </w:rPr>
        <w:t xml:space="preserve"> </w:t>
      </w:r>
      <w:r>
        <w:rPr>
          <w:b w:val="false"/>
        </w:rPr>
        <w:t>института "Моспромпроект"</w:t>
      </w:r>
    </w:p>
    <w:p>
      <w:pPr>
        <w:pStyle w:val="FORMATTEXT"/>
        <w:bidi w:val="0"/>
        <w:jc w:val="right"/>
        <w:rPr/>
      </w:pPr>
      <w:r>
        <w:rPr>
          <w:b w:val="false"/>
        </w:rPr>
        <w:t xml:space="preserve"> </w:t>
      </w:r>
      <w:r>
        <w:rPr>
          <w:b w:val="false"/>
        </w:rPr>
        <w:t>Зонов О.Б.</w:t>
      </w:r>
    </w:p>
    <w:p>
      <w:pPr>
        <w:pStyle w:val="FORMATTEXT"/>
        <w:bidi w:val="0"/>
        <w:jc w:val="right"/>
        <w:rPr/>
      </w:pPr>
      <w:r>
        <w:rPr>
          <w:b w:val="false"/>
        </w:rPr>
        <w:t xml:space="preserve"> </w:t>
      </w:r>
    </w:p>
    <w:p>
      <w:pPr>
        <w:pStyle w:val="FORMATTEXT"/>
        <w:bidi w:val="0"/>
        <w:jc w:val="right"/>
        <w:rPr/>
      </w:pPr>
      <w:r>
        <w:rPr>
          <w:b w:val="false"/>
        </w:rPr>
        <w:t>Директор научно-производственного</w:t>
      </w:r>
    </w:p>
    <w:p>
      <w:pPr>
        <w:pStyle w:val="FORMATTEXT"/>
        <w:bidi w:val="0"/>
        <w:jc w:val="right"/>
        <w:rPr/>
      </w:pPr>
      <w:r>
        <w:rPr>
          <w:b w:val="false"/>
        </w:rPr>
        <w:t xml:space="preserve"> </w:t>
      </w:r>
      <w:r>
        <w:rPr>
          <w:b w:val="false"/>
        </w:rPr>
        <w:t>центра "ВНИПИ САУ-40"</w:t>
      </w:r>
    </w:p>
    <w:p>
      <w:pPr>
        <w:pStyle w:val="FORMATTEXT"/>
        <w:bidi w:val="0"/>
        <w:jc w:val="right"/>
        <w:rPr/>
      </w:pPr>
      <w:r>
        <w:rPr>
          <w:b w:val="false"/>
        </w:rPr>
        <w:t xml:space="preserve"> </w:t>
      </w:r>
      <w:r>
        <w:rPr>
          <w:b w:val="false"/>
        </w:rPr>
        <w:t>Дрознин А.Э.</w:t>
      </w:r>
    </w:p>
    <w:p>
      <w:pPr>
        <w:pStyle w:val="FORMATTEXT"/>
        <w:bidi w:val="0"/>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орядок 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 разработан ГУП "НИАЦ" Москомархитектуры под руководством заместителя начальника координационно-маркетингового управления Москомархитектуры Минаева Ю.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работе приняли участие специалисты Москомархитектуры (Гольдфайн Ю.В., ГУП "НИАЦ" Дронова И.Л., Соболев В.К.), института Моспромпроект (Зонов О.Б.), Научно-производственного центра "ВНИПИ САУ-40" (Дрознин А.Э., Фидель Э.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орядок 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 предназначен для совершенствования системы ценообразования в проектирова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Утвержден и введен в действие приказом по Москомархитектуре от 25.05.99 N 7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сновны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Настоящий Порядок 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 (далее - Порядок) устанавливает условия и правила определения базовых цен с целью последующего формирования договорных цен на разработку технической документации на АСУТП, а также на автоматизированные подсистемы управления технологическими процессами, входящие в состав интегрированных автоматизированных систем в качестве их компонентов, для объектов Москвы и ЛПЗ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Порядок предназначен для применения предприятиями и организациями различных организационно-правовых форм, имеющими лицензию на выполнение соответствующих работ и обладающими согласно законодательству Российской Федерации статусом юридического лиц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Цены, определяемые в соответствии с Порядком, установлены применительно к составу, порядку разработки, согласования и подготовки к утверждению заказчиком технической документации на АСУТП, регламентированными соответствующими нормативными документами, и учитывают затраты на разработку технической документации на АСУТП, включаемые в ее себестоимость в соответствии с действующим порядком (кроме затрат и работ, перечисленных в п.1.5), а также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Порядок предусматривает определение базовых цен отдельно на разработку технических заданий (ТЗ) на создание АСУТП и двухстадийную разработку проектной документации на АСУТП (в объеме проекта и рабочей документации) с последующим их распределением по частям проектной документации (видам обеспечения) АСУТП и стадиям проектирования. Кроме того, в Порядке даны соответствующие указания по определению цен рабочего проекта АСУТП и его утверждаемой ча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Ценами, определяемыми в соответствии с Порядком, не учт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проектные научно-исследовательские работы и разработка концепции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учно-исследовательские работы, проводимые при необходимости на проектных стадиях создания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учно-исследовательские и опытно-конструкторские работы по созданию новых средств автомат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эскизного проект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о-конструкторские работы, связанные с разработкой оборудования АСУТП индивидуального изготовления (в том числе щитов, пультов и прочих нетиповых средств автоматизации), за исключением составления исходных требований на разработку этого оборуд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оектно-сметной документации строительной, сантехнической, электротехнической, противопожарной автоматики и других смежных (по отношению к АСУТП) частей проектной документации для строительства объекта, оснащаемого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имитаторов (искусственных моделей, воспроизводящих основные свойства и характеристики ТОУ), стендов и полигонов для наладки и испытаний АСУТП и ее компонентов, а также тренажеров для обучения персонал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приобретение спецоборудования, необходимость в котором может возникнуть при разработке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приобретение у обладателя авторских прав права на использование охраняемых результатов его интеллектуальной деятельности, в том числе в области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спертиза, доработка и приемка документации, разработанной иностранными фирм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перевод с иностранного и на иностранный язык технической документации и литературы, а также услуги переводчиков во время проведения деловых конта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служебные командиров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оектов производства строительно-монтажных работ (ППР) при создании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изготовление по требованию заказчиков дополнительной технической документации на АСУТП сверх пяти экземпля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органов государственного надзора, государственной экспертизы и других заинтересованных организаций по согласованию и экспертизе ими проекта ТЗ и проектной документации н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по комплектованию строек оборудова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выполняемые на стадии ввода АСУТП в действие (в том числе авторский надзор; оказание технической помощи; пусконаладоч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лог на добавленную стоимость, взимаемый согласно действующему законодательств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Для определения цен в Порядке использован метод удельных показателей. При этом исходные базовые цены ориентированы на впервые разрабатываемые АСУТП с учетом "базовых" факторов и условий их соз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аличии других факторов и условий, влияющих на трудоемкость работ, при определении цен применяются поправочные коэффициенты (см. раздел 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При определении базовых цен должны использоваться те значения факторов, характеризующих технологический объект управления (ТОУ) и создаваемую АСУТП, которые соответствуют объему работ по заключаемому договору (контракту). Учет показателей, характеризующих как предыдущие, так и последующие очереди развития ТОУ и АСУТП, не допускае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Определение базовой цены разработки проектной документации на АСУТП допускается путем суммирования базовых цен разработки проектной документации на подсистемы АСУТП, указанные в заявке заказчика на разработку (создание) АСУТП или в ТЗ на создание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Ценами, определяемыми в соответствии с Порядком, учтены работы по проектированию и тех систем локальной автоматики, которые включены в АСУТП в соответствии с ТЗ на ее создание. В связи с этим, если цена разработки АСУТП определяется по настоящему Порядку, то базовая цена проектных работ по объекту, оснащаемому АСУТП, определяемая по Сборнику цен (или Справочнику базовых цен) на проектные работы для строительства, должна быть уменьшена на стоимость работ по проектированию автоматизации технологических процессов (в т.ч. технологического контроля, технологической сигнализации, технологической диспетчеризации и телемеханизации), которая приходится на упомянутые выше системы локальной автомат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носительная  стоимость работ, выполняемых организациями-соисполнителями, устанавливается головным разработчиком системы, указанным в ТЗ на создание АСУТП, с учетом объемов эти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1.  Базовая цена разработки технической документации на АСУТП в сокращенном против учтенного ценами объеме (например, при разработке документов не всех видов и наименований, установленных государственными стандартами; при корректировке ранее принятых проектных решений; при разработке АСУТП объекта, для которого ранее уже были выполнены определенные работы по автоматизации; при взаимосогласованном обеспечении заказчиком возможности применения разработчиком АСУТП новых средств автоматизации проектирования и программирования и т.д.) определяется по базовым ценам разработки технической документации на АСУТП с применением понижающего коэффициента на объем работ </w:t>
      </w:r>
      <w:r>
        <w:rPr/>
        <w:drawing>
          <wp:inline distT="0" distB="0" distL="0" distR="0">
            <wp:extent cx="276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28600"/>
                    </a:xfrm>
                    <a:prstGeom prst="rect">
                      <a:avLst/>
                    </a:prstGeom>
                  </pic:spPr>
                </pic:pic>
              </a:graphicData>
            </a:graphic>
          </wp:inline>
        </w:drawing>
      </w:r>
      <w:r>
        <w:rPr>
          <w:b w:val="false"/>
        </w:rPr>
        <w:t xml:space="preserve">, размер которого устанавливается в соответствии со степенью сокращения трудоемкости работ, обоснованной разработ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  Пояснения к применяемым терминам приведены в приложении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  Базовые цены, определяемые в соответствии с данным Порядком, установлены по состоянию на 02.01.92 с учетом коэффициента пересчета цен 1984 года в базовые цены в размере 4,0 в соответствии с распоряжением Правительства Москвы от 30.03.95 N 300-РЗП "О внесении изменений в порядок составления смет на строительство в базисных цен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еревод  базовых цен в текущие цены осуществляется с учетом коэффициентов инфляции </w:t>
      </w:r>
      <w:r>
        <w:rPr/>
        <w:drawing>
          <wp:inline distT="0" distB="0" distL="0" distR="0">
            <wp:extent cx="2952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275" cy="219075"/>
                    </a:xfrm>
                    <a:prstGeom prst="rect">
                      <a:avLst/>
                    </a:prstGeom>
                  </pic:spPr>
                </pic:pic>
              </a:graphicData>
            </a:graphic>
          </wp:inline>
        </w:drawing>
      </w:r>
      <w:r>
        <w:rPr>
          <w:b w:val="false"/>
        </w:rPr>
        <w:t xml:space="preserve">, устанавливаемых рабочей группой по ценовой политике в строительстве Региональной межведомственной комиссии по ценовой и тарифной политике при Правительстве Москвы (РМВ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Цена разработки технического задания на создание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Базовая цена разработки ТЗ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center"/>
              <w:rPr/>
            </w:pPr>
            <w:r>
              <w:rPr/>
              <w:drawing>
                <wp:inline distT="0" distB="0" distL="0" distR="0">
                  <wp:extent cx="1257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2286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5552" w:type="dxa"/>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44,16 - цена одного индекса новизны и технологической сложности ТОУ (ИНС),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  - степень новизны и технологической сложности ТОУ, выраженная в ИН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 общий поправочный коэффициент (см. раздел 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Количественная оценка степени новизны и технологической сложности ТОУ осуществляется по табл.1 последовательным суммированием ИНС по 4 фактор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4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ы, определяющие новизну и технологическую сложность ТО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во ИНС </w:t>
            </w:r>
          </w:p>
          <w:p>
            <w:pPr>
              <w:pStyle w:val="FORMATTEXT"/>
              <w:widowControl w:val="false"/>
              <w:tabs>
                <w:tab w:val="clear" w:pos="720"/>
              </w:tabs>
              <w:bidi w:val="0"/>
              <w:jc w:val="center"/>
              <w:rPr>
                <w:b w:val="false"/>
                <w:b w:val="false"/>
              </w:rPr>
            </w:pPr>
            <w:r>
              <w:rPr>
                <w:b w:val="false"/>
              </w:rPr>
            </w:r>
          </w:p>
        </w:tc>
      </w:tr>
      <w:tr>
        <w:trPr/>
        <w:tc>
          <w:tcPr>
            <w:tcW w:w="74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3702" w:type="dxa"/>
            <w:tcBorders>
              <w:top w:val="single" w:sz="6" w:space="0" w:color="000000"/>
              <w:right w:val="single" w:sz="6" w:space="0" w:color="000000"/>
            </w:tcBorders>
          </w:tcPr>
          <w:p>
            <w:pPr>
              <w:pStyle w:val="FORMATTEXT"/>
              <w:widowControl w:val="false"/>
              <w:tabs>
                <w:tab w:val="clear" w:pos="720"/>
              </w:tabs>
              <w:bidi w:val="0"/>
              <w:jc w:val="left"/>
              <w:rPr/>
            </w:pPr>
            <w:r>
              <w:rPr>
                <w:b w:val="false"/>
              </w:rPr>
              <w:t>Степень научно-технической новизны ТОУ (Ф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1.1.</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I степень - ТОУ имеет действующие аналоги в России и, возможно, за рубеж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1.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II степень - ТОУ имеет действующие аналоги только за рубеж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1.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III степень - ни с конструкторской, ни с технологической точек зрения ТОУ не является принципиально новым объектом, но действующих аналогов не име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1.4.</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IV степень - с конструкторской и (или) технологической точек зрения ТОУ является принципиально новым объект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Характер протекания управляемого технологического процесса во времени (Ф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Непрерыв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Полунепрерыв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Непрерывно-дискретный - I (I тип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4.</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Непрерывно-дискретный - II (II тип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5.</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Цикличе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2.6.</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Дискрет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Количество технологических операций, выполняемых на ТОУ (Ф3):</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5 до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0 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4.</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20 до 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5.</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35 до 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6.</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50 до 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7.</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70 до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3.8.</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за каждые 50 свыше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Информационная мощность ТОУ (Ф4):</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1.</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20 до 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50 до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4.</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00 до 1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5.</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70 до 2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6.</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250 до 3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7.</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350 до 4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8.</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470 до 6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9.</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600 до 8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10.</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800 до 1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11.</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000 до 13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7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12.</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300 до 16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tcBorders>
          </w:tcPr>
          <w:p>
            <w:pPr>
              <w:pStyle w:val="FORMATTEXT"/>
              <w:widowControl w:val="false"/>
              <w:tabs>
                <w:tab w:val="clear" w:pos="720"/>
              </w:tabs>
              <w:bidi w:val="0"/>
              <w:jc w:val="left"/>
              <w:rPr/>
            </w:pPr>
            <w:r>
              <w:rPr>
                <w:b w:val="false"/>
              </w:rPr>
              <w:t>4.13.</w:t>
            </w:r>
          </w:p>
          <w:p>
            <w:pPr>
              <w:pStyle w:val="FORMATTEXT"/>
              <w:widowControl w:val="false"/>
              <w:tabs>
                <w:tab w:val="clear" w:pos="720"/>
              </w:tabs>
              <w:bidi w:val="0"/>
              <w:jc w:val="left"/>
              <w:rPr/>
            </w:pPr>
            <w:r>
              <w:rPr>
                <w:b w:val="false"/>
              </w:rPr>
              <w:t xml:space="preserve"> </w:t>
            </w:r>
          </w:p>
        </w:tc>
        <w:tc>
          <w:tcPr>
            <w:tcW w:w="3702" w:type="dxa"/>
            <w:tcBorders>
              <w:right w:val="single" w:sz="6" w:space="0" w:color="000000"/>
            </w:tcBorders>
          </w:tcPr>
          <w:p>
            <w:pPr>
              <w:pStyle w:val="FORMATTEXT"/>
              <w:widowControl w:val="false"/>
              <w:tabs>
                <w:tab w:val="clear" w:pos="720"/>
              </w:tabs>
              <w:bidi w:val="0"/>
              <w:jc w:val="left"/>
              <w:rPr/>
            </w:pPr>
            <w:r>
              <w:rPr>
                <w:b w:val="false"/>
              </w:rPr>
              <w:t>св. 1600 до 2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25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tcBorders>
          </w:tcPr>
          <w:p>
            <w:pPr>
              <w:pStyle w:val="FORMATTEXT"/>
              <w:widowControl w:val="false"/>
              <w:tabs>
                <w:tab w:val="clear" w:pos="720"/>
              </w:tabs>
              <w:bidi w:val="0"/>
              <w:jc w:val="left"/>
              <w:rPr/>
            </w:pPr>
            <w:r>
              <w:rPr>
                <w:b w:val="false"/>
              </w:rPr>
              <w:t>4.14.</w:t>
            </w:r>
          </w:p>
          <w:p>
            <w:pPr>
              <w:pStyle w:val="FORMATTEXT"/>
              <w:widowControl w:val="false"/>
              <w:tabs>
                <w:tab w:val="clear" w:pos="720"/>
              </w:tabs>
              <w:bidi w:val="0"/>
              <w:jc w:val="left"/>
              <w:rPr/>
            </w:pPr>
            <w:r>
              <w:rPr>
                <w:b w:val="false"/>
              </w:rPr>
              <w:t xml:space="preserve"> </w:t>
            </w:r>
          </w:p>
        </w:tc>
        <w:tc>
          <w:tcPr>
            <w:tcW w:w="3702"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за каждые 500 свыше 2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Для АСУТП верхнего уровня и многоуровневой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при оценке фактора Ф3 количество технологических операций, выполняемых на участке ТОУ, оснащенном своей АСУТП, принимается равным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при оценке фактора Ф4 количество переменных, характеризующих участок ТОУ, оснащенный своей АСУТП, принимается равным количеству переменных, формируемых в этой АСУТП для передачи на вышележащий иерархический уровень создаваемой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В случае создания АСУТП для ТОУ, состоящего, наряду с одной или несколькими неповторяющимися частями (подобъектами), из нескольких одинаковых (однотипных, унифицированных) производственно-технологических подобъектов управления (например, корпусов, участков, отделений, секций, технологических комплексов, агрегатов, установок), оценка факторов Ф3 и Ф4 производится с применением для одинаковых подобъектов следующих поправочных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рядковый номер подобъекта ТО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и более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правочный коэффициен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6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Пример определения базовой цены разработки ТЗ приведен в приложении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Цена разработки проектной документации на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Исходная общая цена двухстадийной разработки проектной документации на АСУТП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center"/>
              <w:rPr/>
            </w:pPr>
            <w:r>
              <w:rPr/>
              <w:drawing>
                <wp:inline distT="0" distB="0" distL="0" distR="0">
                  <wp:extent cx="1323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3975" cy="27622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5552" w:type="dxa"/>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571,48 - цена единицы мощности АСУТП - системного потенциала (СПОТ),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  - мощность АСУТП, выраженная в СП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  Количественная оценка мощности АСУТП осуществляется по табл.2 последовательным суммированием СПОТ по 7 фактор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акторы, определяющие мощность систем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во СПОТ </w:t>
            </w:r>
          </w:p>
          <w:p>
            <w:pPr>
              <w:pStyle w:val="FORMATTEXT"/>
              <w:widowControl w:val="false"/>
              <w:tabs>
                <w:tab w:val="clear" w:pos="720"/>
              </w:tabs>
              <w:bidi w:val="0"/>
              <w:jc w:val="center"/>
              <w:rPr>
                <w:b w:val="false"/>
                <w:b w:val="false"/>
              </w:rPr>
            </w:pPr>
            <w:r>
              <w:rPr>
                <w:b w:val="false"/>
              </w:rPr>
            </w:r>
          </w:p>
        </w:tc>
      </w:tr>
      <w:tr>
        <w:trPr/>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5552" w:type="dxa"/>
            <w:gridSpan w:val="2"/>
            <w:tcBorders>
              <w:top w:val="single" w:sz="6" w:space="0" w:color="000000"/>
              <w:right w:val="single" w:sz="6" w:space="0" w:color="000000"/>
            </w:tcBorders>
          </w:tcPr>
          <w:p>
            <w:pPr>
              <w:pStyle w:val="FORMATTEXT"/>
              <w:widowControl w:val="false"/>
              <w:tabs>
                <w:tab w:val="clear" w:pos="720"/>
              </w:tabs>
              <w:bidi w:val="0"/>
              <w:jc w:val="left"/>
              <w:rPr/>
            </w:pPr>
            <w:r>
              <w:rPr>
                <w:b w:val="false"/>
              </w:rPr>
              <w:t>Характер протекания управляемого технологического процесса во времени (Ф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Непрерыв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Полунепрерыв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46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Непрерывно-дискретный - I (I тип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29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Непрерывно-дискретный - II (II тип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3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Циклическ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89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1.6.</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Дискретн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6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Количество технологических операций, контролируемых или управляемых АСУТП (Ф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5 до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86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0 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89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0 до 3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3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35 до 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636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6.</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50 до 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7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7.</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70 до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2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2.8.</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За каждые 50 свыше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тепень развитости информационных функций АСУТП (Ф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3.1.</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параллельные контроль и измерение параметров состояния ТО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3.2.</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централизованный контроль и измерение параметров состояния ТО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20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3.3.</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I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косвенное измерение (вычисление) отдельных комплексных показателей функционирования ТО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79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3.4.</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V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анализ и обобщенная оценка состояния процесса в целом по его модели (распознавание ситуаций, диагностика аварийных состояний, поиск "узкого места", прогноз хода процесс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тепень развитости управляющих функций АСУТП (Ф7):</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1.</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одноконтурное автоматическое регулирование или автоматическое однотактное логическое управление (переключения, блокировки и 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2.</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каскадное и (или) программное автоматическое регулирование или автоматическое программное логическое управление по "жесткому" цикл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20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3.</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I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многосвязное автоматическое регулирование или автоматическое программное логическое управление по циклу с разветвлен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68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4.</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IV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оптимальное управление установившимися режимами (в стати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5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5.</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V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оптимальное управление переходными процессами или процессом в целом (оптимизация в динамик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94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6.</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V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оптимальное управление быстропротекающими переходными процессами в аварийных условия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04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4.7.</w:t>
            </w:r>
          </w:p>
          <w:p>
            <w:pPr>
              <w:pStyle w:val="FORMATTEXT"/>
              <w:widowControl w:val="false"/>
              <w:tabs>
                <w:tab w:val="clear" w:pos="720"/>
              </w:tabs>
              <w:bidi w:val="0"/>
              <w:jc w:val="left"/>
              <w:rPr/>
            </w:pPr>
            <w:r>
              <w:rPr>
                <w:b w:val="false"/>
              </w:rPr>
              <w:t xml:space="preserve"> </w:t>
            </w:r>
          </w:p>
        </w:tc>
        <w:tc>
          <w:tcPr>
            <w:tcW w:w="2776" w:type="dxa"/>
            <w:tcBorders/>
          </w:tcPr>
          <w:p>
            <w:pPr>
              <w:pStyle w:val="FORMATTEXT"/>
              <w:widowControl w:val="false"/>
              <w:tabs>
                <w:tab w:val="clear" w:pos="720"/>
              </w:tabs>
              <w:bidi w:val="0"/>
              <w:jc w:val="left"/>
              <w:rPr/>
            </w:pPr>
            <w:r>
              <w:rPr>
                <w:b w:val="false"/>
              </w:rPr>
              <w:t>VII степень -</w:t>
            </w:r>
          </w:p>
          <w:p>
            <w:pPr>
              <w:pStyle w:val="FORMATTEXT"/>
              <w:widowControl w:val="false"/>
              <w:tabs>
                <w:tab w:val="clear" w:pos="720"/>
              </w:tabs>
              <w:bidi w:val="0"/>
              <w:jc w:val="left"/>
              <w:rPr/>
            </w:pPr>
            <w:r>
              <w:rPr>
                <w:b w:val="false"/>
              </w:rPr>
              <w:t xml:space="preserve"> </w:t>
            </w:r>
          </w:p>
        </w:tc>
        <w:tc>
          <w:tcPr>
            <w:tcW w:w="2776" w:type="dxa"/>
            <w:tcBorders>
              <w:right w:val="single" w:sz="6" w:space="0" w:color="000000"/>
            </w:tcBorders>
          </w:tcPr>
          <w:p>
            <w:pPr>
              <w:pStyle w:val="FORMATTEXT"/>
              <w:widowControl w:val="false"/>
              <w:tabs>
                <w:tab w:val="clear" w:pos="720"/>
              </w:tabs>
              <w:bidi w:val="0"/>
              <w:jc w:val="left"/>
              <w:rPr/>
            </w:pPr>
            <w:r>
              <w:rPr>
                <w:b w:val="false"/>
              </w:rPr>
              <w:t>оптимальное управление с адаптацией (самообучением и изменением алгоритмов и параметров сист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47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Режим выполнения управляющих функций АСУТП (Ф8):</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Автоматизированный "ручной" режи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Автоматизированный режим "совет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3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Автоматизированный диалоговый режи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6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Автоматический режим косвенного упра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27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5.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Автоматический режим прямого (непосредственного) цифрового (или аналого-цифрового) управ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1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Информационная мощность АСУТП (Ф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0 до 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77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50 до 1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06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00 до 1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40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70 до 2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66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6.</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50 до 3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80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7.</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350 до 47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3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8.</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470 до 6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65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9.</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600 до 8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94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0.</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800 до 1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2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000 до 13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7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300 до 16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05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600 до 2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4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6.1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за каждые 500 свыше 20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Количество управляющих воздействий, вырабатываемых АСУТП (Ф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до 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5 до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277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0 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420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4.</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0 до 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540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5.</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40 до 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68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6.</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60 до 9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803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7.</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90 до 1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945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8.</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20 до 16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65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9.</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160 до 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08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10.</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00 до 2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4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11.</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250 до 3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85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12.</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300 до 35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619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tcBorders>
          </w:tcPr>
          <w:p>
            <w:pPr>
              <w:pStyle w:val="FORMATTEXT"/>
              <w:widowControl w:val="false"/>
              <w:tabs>
                <w:tab w:val="clear" w:pos="720"/>
              </w:tabs>
              <w:bidi w:val="0"/>
              <w:jc w:val="left"/>
              <w:rPr/>
            </w:pPr>
            <w:r>
              <w:rPr>
                <w:b w:val="false"/>
              </w:rPr>
              <w:t>7.13.</w:t>
            </w:r>
          </w:p>
          <w:p>
            <w:pPr>
              <w:pStyle w:val="FORMATTEXT"/>
              <w:widowControl w:val="false"/>
              <w:tabs>
                <w:tab w:val="clear" w:pos="720"/>
              </w:tabs>
              <w:bidi w:val="0"/>
              <w:jc w:val="left"/>
              <w:rPr/>
            </w:pPr>
            <w:r>
              <w:rPr>
                <w:b w:val="false"/>
              </w:rPr>
              <w:t xml:space="preserve"> </w:t>
            </w:r>
          </w:p>
        </w:tc>
        <w:tc>
          <w:tcPr>
            <w:tcW w:w="5552" w:type="dxa"/>
            <w:gridSpan w:val="2"/>
            <w:tcBorders>
              <w:right w:val="single" w:sz="6" w:space="0" w:color="000000"/>
            </w:tcBorders>
          </w:tcPr>
          <w:p>
            <w:pPr>
              <w:pStyle w:val="FORMATTEXT"/>
              <w:widowControl w:val="false"/>
              <w:tabs>
                <w:tab w:val="clear" w:pos="720"/>
              </w:tabs>
              <w:bidi w:val="0"/>
              <w:jc w:val="left"/>
              <w:rPr/>
            </w:pPr>
            <w:r>
              <w:rPr>
                <w:b w:val="false"/>
              </w:rPr>
              <w:t>св. 350 до 4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62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tcBorders>
          </w:tcPr>
          <w:p>
            <w:pPr>
              <w:pStyle w:val="FORMATTEXT"/>
              <w:widowControl w:val="false"/>
              <w:tabs>
                <w:tab w:val="clear" w:pos="720"/>
              </w:tabs>
              <w:bidi w:val="0"/>
              <w:jc w:val="left"/>
              <w:rPr/>
            </w:pPr>
            <w:r>
              <w:rPr>
                <w:b w:val="false"/>
              </w:rPr>
              <w:t>7.14.</w:t>
            </w:r>
          </w:p>
          <w:p>
            <w:pPr>
              <w:pStyle w:val="FORMATTEXT"/>
              <w:widowControl w:val="false"/>
              <w:tabs>
                <w:tab w:val="clear" w:pos="720"/>
              </w:tabs>
              <w:bidi w:val="0"/>
              <w:jc w:val="left"/>
              <w:rPr/>
            </w:pPr>
            <w:r>
              <w:rPr>
                <w:b w:val="false"/>
              </w:rPr>
              <w:t xml:space="preserve"> </w:t>
            </w:r>
          </w:p>
        </w:tc>
        <w:tc>
          <w:tcPr>
            <w:tcW w:w="5552" w:type="dxa"/>
            <w:gridSpan w:val="2"/>
            <w:tcBorders>
              <w:bottom w:val="single" w:sz="6" w:space="0" w:color="000000"/>
              <w:right w:val="single" w:sz="6" w:space="0" w:color="000000"/>
            </w:tcBorders>
          </w:tcPr>
          <w:p>
            <w:pPr>
              <w:pStyle w:val="FORMATTEXT"/>
              <w:widowControl w:val="false"/>
              <w:tabs>
                <w:tab w:val="clear" w:pos="720"/>
              </w:tabs>
              <w:bidi w:val="0"/>
              <w:jc w:val="left"/>
              <w:rPr/>
            </w:pPr>
            <w:r>
              <w:rPr>
                <w:b w:val="false"/>
              </w:rPr>
              <w:t>за каждые 70 свыше 4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143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Для АСУТП верхнего уровня и многоуровневой АСУТП при оценке фактора Ф5 количество технологических операций, выполняемых на участке ТОУ, оснащенном своей АСУТП, принимается равным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ри оценке факторов Ф6, Ф7 и Ф8 по каждому из них берется оценка, соответствующая наивысшей степени развитости и автоматизации функций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Если одна и та же переменная используется в нескольких алгоритмах, то при оценке фактора Ф9 она учитывается 1 р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  Если для измерения или контроля переменной в качестве источников информации используются несколько отдельных конструктивно законченных устройств (изделий), то при оценке фактора Ф9 они все должны учитывать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  В случае создания АСУТП для ТОУ, состоящего, наряду с одной или несколькими неповторяющимися частями (подобъектами), из нескольких одинаковых (однотипных, унифицированных) производственно-технологических подобъектов управления (например, корпусов, участков, отделений, секций, технологических комплексов, агрегатов, установок), оценка факторов Ф5, Ф9 и Ф10 производится с применением для одинаковых подобъектов следующих поправочных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рядковый номер подобъекта ТОУ</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и более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правочный коэффициен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8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6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На базе исходной общей цены двухстадийной разработки проектной документации на АСУТП определяются базовые цены следующих ее част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есистемные решения (О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онное обеспечение (О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формационное обеспечение (И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хническое обеспечение (Т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атематическое обеспечение (М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граммное обеспечение (П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цена разработки соответствующей части проектной документации на АСУТП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center"/>
              <w:rPr/>
            </w:pPr>
            <w:r>
              <w:rPr/>
              <w:drawing>
                <wp:inline distT="0" distB="0" distL="0" distR="0">
                  <wp:extent cx="1419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9225" cy="27622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5552" w:type="dxa"/>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228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9075"/>
                    </a:xfrm>
                    <a:prstGeom prst="rect">
                      <a:avLst/>
                    </a:prstGeom>
                  </pic:spPr>
                </pic:pic>
              </a:graphicData>
            </a:graphic>
          </wp:inline>
        </w:drawing>
      </w:r>
      <w:r>
        <w:rPr>
          <w:b w:val="false"/>
        </w:rPr>
        <w:t xml:space="preserve"> - доля соответствующей части проектной документации в исходной общей цене двухстадийной разработки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 общий поправочный коэффициент для соответствующей части проектной документации (см. раздел 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Количественная оценка </w:t>
      </w:r>
      <w:r>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9075"/>
                    </a:xfrm>
                    <a:prstGeom prst="rect">
                      <a:avLst/>
                    </a:prstGeom>
                  </pic:spPr>
                </pic:pic>
              </a:graphicData>
            </a:graphic>
          </wp:inline>
        </w:drawing>
      </w:r>
      <w:r>
        <w:rPr>
          <w:b w:val="false"/>
        </w:rPr>
        <w:t xml:space="preserve">определяется по табл.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Таблица 3</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4857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5775" cy="276225"/>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p>
        </w:tc>
        <w:tc>
          <w:tcPr>
            <w:tcW w:w="951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том числе, %</w:t>
            </w:r>
          </w:p>
          <w:p>
            <w:pPr>
              <w:pStyle w:val="FORMATTEXT"/>
              <w:widowControl w:val="false"/>
              <w:tabs>
                <w:tab w:val="clear" w:pos="720"/>
              </w:tabs>
              <w:bidi w:val="0"/>
              <w:jc w:val="center"/>
              <w:rPr/>
            </w:pPr>
            <w:r>
              <w:rPr>
                <w:b w:val="false"/>
              </w:rPr>
              <w:t xml:space="preserve"> </w:t>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Р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О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О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О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1,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Рекомендуемое распределение базовых цен двухстадийной разработки частей проектной документации на АСУТП по стадиям приведено в табл.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4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4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Части проектной документации на АСУТП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Цена двухстадийной </w:t>
            </w:r>
          </w:p>
          <w:p>
            <w:pPr>
              <w:pStyle w:val="FORMATTEXT"/>
              <w:widowControl w:val="false"/>
              <w:tabs>
                <w:tab w:val="clear" w:pos="720"/>
              </w:tabs>
              <w:bidi w:val="0"/>
              <w:jc w:val="center"/>
              <w:rPr>
                <w:b w:val="false"/>
                <w:b w:val="false"/>
              </w:rPr>
            </w:pPr>
            <w:r>
              <w:rPr>
                <w:b w:val="false"/>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том числе, %</w:t>
            </w:r>
          </w:p>
          <w:p>
            <w:pPr>
              <w:pStyle w:val="FORMATTEXT"/>
              <w:widowControl w:val="false"/>
              <w:tabs>
                <w:tab w:val="clear" w:pos="720"/>
              </w:tabs>
              <w:bidi w:val="0"/>
              <w:jc w:val="center"/>
              <w:rPr/>
            </w:pPr>
            <w:r>
              <w:rPr>
                <w:b w:val="false"/>
              </w:rPr>
              <w:t xml:space="preserve"> </w:t>
            </w:r>
          </w:p>
        </w:tc>
      </w:tr>
      <w:tr>
        <w:trPr/>
        <w:tc>
          <w:tcPr>
            <w:tcW w:w="444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аботки, %</w:t>
            </w:r>
          </w:p>
          <w:p>
            <w:pPr>
              <w:pStyle w:val="FORMATTEXT"/>
              <w:widowControl w:val="false"/>
              <w:tabs>
                <w:tab w:val="clear" w:pos="720"/>
              </w:tabs>
              <w:bidi w:val="0"/>
              <w:jc w:val="center"/>
              <w:rPr/>
            </w:pPr>
            <w:r>
              <w:rPr>
                <w:b w:val="false"/>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ект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бочая документац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2221" w:type="dxa"/>
            <w:tcBorders>
              <w:top w:val="single" w:sz="6" w:space="0" w:color="000000"/>
              <w:right w:val="single" w:sz="6" w:space="0" w:color="000000"/>
            </w:tcBorders>
          </w:tcPr>
          <w:p>
            <w:pPr>
              <w:pStyle w:val="FORMATTEXT"/>
              <w:widowControl w:val="false"/>
              <w:tabs>
                <w:tab w:val="clear" w:pos="720"/>
              </w:tabs>
              <w:bidi w:val="0"/>
              <w:jc w:val="left"/>
              <w:rPr/>
            </w:pPr>
            <w:r>
              <w:rPr>
                <w:b w:val="false"/>
              </w:rPr>
              <w:t>Общесистемные реш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70-80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3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Организационное обеспе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4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60-7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Информационное обеспе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5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6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 xml:space="preserve">4 </w:t>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Техническое обеспе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5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6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5.</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Математическое обеспе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0-9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20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tcBorders>
          </w:tcPr>
          <w:p>
            <w:pPr>
              <w:pStyle w:val="FORMATTEXT"/>
              <w:widowControl w:val="false"/>
              <w:tabs>
                <w:tab w:val="clear" w:pos="720"/>
              </w:tabs>
              <w:bidi w:val="0"/>
              <w:jc w:val="left"/>
              <w:rPr/>
            </w:pPr>
            <w:r>
              <w:rPr>
                <w:b w:val="false"/>
              </w:rPr>
              <w:t>6.</w:t>
            </w:r>
          </w:p>
          <w:p>
            <w:pPr>
              <w:pStyle w:val="FORMATTEXT"/>
              <w:widowControl w:val="false"/>
              <w:tabs>
                <w:tab w:val="clear" w:pos="720"/>
              </w:tabs>
              <w:bidi w:val="0"/>
              <w:jc w:val="left"/>
              <w:rPr/>
            </w:pPr>
            <w:r>
              <w:rPr>
                <w:b w:val="false"/>
              </w:rPr>
              <w:t xml:space="preserve"> </w:t>
            </w:r>
          </w:p>
        </w:tc>
        <w:tc>
          <w:tcPr>
            <w:tcW w:w="2221" w:type="dxa"/>
            <w:tcBorders>
              <w:bottom w:val="single" w:sz="6" w:space="0" w:color="000000"/>
              <w:right w:val="single" w:sz="6" w:space="0" w:color="000000"/>
            </w:tcBorders>
          </w:tcPr>
          <w:p>
            <w:pPr>
              <w:pStyle w:val="FORMATTEXT"/>
              <w:widowControl w:val="false"/>
              <w:tabs>
                <w:tab w:val="clear" w:pos="720"/>
              </w:tabs>
              <w:bidi w:val="0"/>
              <w:jc w:val="left"/>
              <w:rPr/>
            </w:pPr>
            <w:r>
              <w:rPr>
                <w:b w:val="false"/>
              </w:rPr>
              <w:t>Программное обеспеч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20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90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кончательное  распределение цен по стадиям осуществляется разработчиком по согласованию с заказчиком (в пределах цены двухстадийной разработ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  При разработке проектной документации на АСУТП в одну стадию (рабочий проект) базовые цены ее частей определяются с применением коэффициента </w:t>
      </w:r>
      <w:r>
        <w:rPr/>
        <w:drawing>
          <wp:inline distT="0" distB="0" distL="0" distR="0">
            <wp:extent cx="619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9125" cy="228600"/>
                    </a:xfrm>
                    <a:prstGeom prst="rect">
                      <a:avLst/>
                    </a:prstGeom>
                  </pic:spPr>
                </pic:pic>
              </a:graphicData>
            </a:graphic>
          </wp:inline>
        </w:drawing>
      </w:r>
      <w:r>
        <w:rPr>
          <w:b w:val="false"/>
        </w:rPr>
        <w:t xml:space="preserve">к базовым ценам их двухстадийной разработ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  В случае выделения в составе рабочего проекта АСУТП утверждаемой части стоимость ее разработки определяется по ценам одностадийной разработки соответствующих частей проектной документации на АСУТП с применением следующих понижающих коэффициентов </w:t>
      </w:r>
      <w:r>
        <w:rPr/>
        <w:drawing>
          <wp:inline distT="0" distB="0" distL="0" distR="0">
            <wp:extent cx="3333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375" cy="2381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О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О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О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  Пример определения базовой цены разработки проектной документации на АСУТП приведен в приложении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Поправочные коэффициенты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  Поправочные коэффициенты, применяемые при определении цен по формулам (1) и (3) при наличии "небазовых" факторов и условий создания АСУТП, приведены в табл.5. При этом их значения для различных частей проектной документации на АСУТП могут быть различ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  Определение величины коэффициента в пределах указанных в табл.5 диапазонов производится расчетным путем по правилам линейной интерп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5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Условия применения коэффициента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бозна-</w:t>
            </w:r>
          </w:p>
          <w:p>
            <w:pPr>
              <w:pStyle w:val="FORMATTEXT"/>
              <w:widowControl w:val="false"/>
              <w:tabs>
                <w:tab w:val="clear" w:pos="720"/>
              </w:tabs>
              <w:bidi w:val="0"/>
              <w:jc w:val="center"/>
              <w:rPr/>
            </w:pPr>
            <w:r>
              <w:rPr>
                <w:b w:val="false"/>
              </w:rPr>
              <w:t xml:space="preserve"> </w:t>
            </w:r>
            <w:r>
              <w:rPr>
                <w:b w:val="false"/>
              </w:rPr>
              <w:t>чение коэффи-</w:t>
            </w:r>
          </w:p>
          <w:p>
            <w:pPr>
              <w:pStyle w:val="FORMATTEXT"/>
              <w:widowControl w:val="false"/>
              <w:tabs>
                <w:tab w:val="clear" w:pos="720"/>
              </w:tabs>
              <w:bidi w:val="0"/>
              <w:jc w:val="center"/>
              <w:rPr/>
            </w:pPr>
            <w:r>
              <w:rPr>
                <w:b w:val="false"/>
              </w:rPr>
              <w:t xml:space="preserve"> </w:t>
            </w:r>
            <w:r>
              <w:rPr>
                <w:b w:val="false"/>
              </w:rPr>
              <w:t>циен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личина коэффи-</w:t>
            </w:r>
          </w:p>
          <w:p>
            <w:pPr>
              <w:pStyle w:val="FORMATTEXT"/>
              <w:widowControl w:val="false"/>
              <w:tabs>
                <w:tab w:val="clear" w:pos="720"/>
              </w:tabs>
              <w:bidi w:val="0"/>
              <w:jc w:val="center"/>
              <w:rPr/>
            </w:pPr>
            <w:r>
              <w:rPr>
                <w:b w:val="false"/>
              </w:rPr>
              <w:t xml:space="preserve"> </w:t>
            </w:r>
            <w:r>
              <w:rPr>
                <w:b w:val="false"/>
              </w:rPr>
              <w:t xml:space="preserve">циента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tcBorders>
          </w:tcPr>
          <w:p>
            <w:pPr>
              <w:pStyle w:val="FORMATTEXT"/>
              <w:widowControl w:val="false"/>
              <w:tabs>
                <w:tab w:val="clear" w:pos="720"/>
              </w:tabs>
              <w:bidi w:val="0"/>
              <w:jc w:val="left"/>
              <w:rPr/>
            </w:pPr>
            <w:r>
              <w:rPr>
                <w:b w:val="false"/>
              </w:rPr>
              <w:t>1.</w:t>
            </w:r>
          </w:p>
          <w:p>
            <w:pPr>
              <w:pStyle w:val="FORMATTEXT"/>
              <w:widowControl w:val="false"/>
              <w:tabs>
                <w:tab w:val="clear" w:pos="720"/>
              </w:tabs>
              <w:bidi w:val="0"/>
              <w:jc w:val="left"/>
              <w:rPr/>
            </w:pPr>
            <w:r>
              <w:rPr>
                <w:b w:val="false"/>
              </w:rPr>
              <w:t xml:space="preserve"> </w:t>
            </w:r>
          </w:p>
        </w:tc>
        <w:tc>
          <w:tcPr>
            <w:tcW w:w="2221" w:type="dxa"/>
            <w:tcBorders>
              <w:top w:val="single" w:sz="6" w:space="0" w:color="000000"/>
              <w:right w:val="single" w:sz="6" w:space="0" w:color="000000"/>
            </w:tcBorders>
          </w:tcPr>
          <w:p>
            <w:pPr>
              <w:pStyle w:val="FORMATTEXT"/>
              <w:widowControl w:val="false"/>
              <w:tabs>
                <w:tab w:val="clear" w:pos="720"/>
              </w:tabs>
              <w:bidi w:val="0"/>
              <w:jc w:val="left"/>
              <w:rPr/>
            </w:pPr>
            <w:r>
              <w:rPr>
                <w:b w:val="false"/>
              </w:rPr>
              <w:t xml:space="preserve">АСУТП является повторно применяемой </w:t>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т 0,3</w:t>
            </w:r>
          </w:p>
          <w:p>
            <w:pPr>
              <w:pStyle w:val="FORMATTEXT"/>
              <w:widowControl w:val="false"/>
              <w:tabs>
                <w:tab w:val="clear" w:pos="720"/>
              </w:tabs>
              <w:bidi w:val="0"/>
              <w:jc w:val="center"/>
              <w:rPr/>
            </w:pPr>
            <w:r>
              <w:rPr>
                <w:b w:val="false"/>
              </w:rPr>
              <w:t xml:space="preserve"> </w:t>
            </w:r>
            <w:r>
              <w:rPr>
                <w:b w:val="false"/>
              </w:rPr>
              <w:t xml:space="preserve">до 0,9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еличина коэффициента определяется в зависимости от удельного веса повторно используемых проектных решений в общем количестве проектных решений для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2.</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АСУТП разрабатывается с целью тиражирования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2</w:t>
            </w:r>
          </w:p>
          <w:p>
            <w:pPr>
              <w:pStyle w:val="FORMATTEXT"/>
              <w:widowControl w:val="false"/>
              <w:tabs>
                <w:tab w:val="clear" w:pos="720"/>
              </w:tabs>
              <w:bidi w:val="0"/>
              <w:jc w:val="center"/>
              <w:rPr/>
            </w:pPr>
            <w:r>
              <w:rPr>
                <w:b w:val="false"/>
              </w:rPr>
              <w:t xml:space="preserve"> </w:t>
            </w:r>
            <w:r>
              <w:rPr>
                <w:b w:val="false"/>
              </w:rPr>
              <w:t xml:space="preserve">до 1,4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личина коэффициента определяется в зависимости от количества групп (от 1 до 5), на которые могут быть разбиты по степени сходства ТОУ, оснащаемые данной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3.</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Исходные требования заказчика к АСУТП предусматривают высокую степень развитости управляющих функций сист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0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1</w:t>
            </w:r>
          </w:p>
          <w:p>
            <w:pPr>
              <w:pStyle w:val="FORMATTEXT"/>
              <w:widowControl w:val="false"/>
              <w:tabs>
                <w:tab w:val="clear" w:pos="720"/>
              </w:tabs>
              <w:bidi w:val="0"/>
              <w:jc w:val="center"/>
              <w:rPr/>
            </w:pPr>
            <w:r>
              <w:rPr>
                <w:b w:val="false"/>
              </w:rPr>
              <w:t xml:space="preserve"> </w:t>
            </w:r>
            <w:r>
              <w:rPr>
                <w:b w:val="false"/>
              </w:rPr>
              <w:t xml:space="preserve">до 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меняется только для ТЗ при IV-VII степенях развитости управляющих функций АСУТП (см. табл.1)</w:t>
            </w:r>
          </w:p>
          <w:p>
            <w:pPr>
              <w:pStyle w:val="FORMATTEXT"/>
              <w:widowControl w:val="false"/>
              <w:tabs>
                <w:tab w:val="clear" w:pos="720"/>
              </w:tabs>
              <w:bidi w:val="0"/>
              <w:jc w:val="left"/>
              <w:rPr/>
            </w:pPr>
            <w:r>
              <w:rPr>
                <w:b w:val="false"/>
              </w:rPr>
              <w:t xml:space="preserve"> </w:t>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4.</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АСУТП разрабатывается с учетом нескольких вариантов построения (реализации) сист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рименяется для частей проектной документации, требующих вариантной проработки, при наличии соответствующего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2 вариан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требования в ТЗ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3 вариан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4 вариан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5.</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АСУТП создается с использованием технических средств, находящихся в стадии освоения производства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90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05</w:t>
            </w:r>
          </w:p>
          <w:p>
            <w:pPr>
              <w:pStyle w:val="FORMATTEXT"/>
              <w:widowControl w:val="false"/>
              <w:tabs>
                <w:tab w:val="clear" w:pos="720"/>
              </w:tabs>
              <w:bidi w:val="0"/>
              <w:jc w:val="center"/>
              <w:rPr/>
            </w:pPr>
            <w:r>
              <w:rPr>
                <w:b w:val="false"/>
              </w:rPr>
              <w:t xml:space="preserve"> </w:t>
            </w:r>
            <w:r>
              <w:rPr>
                <w:b w:val="false"/>
              </w:rPr>
              <w:t xml:space="preserve">до 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Для ТЗ не применяе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2. Освоение производства считается законченным при положительных результатах квалификационных испытаний, оформленных протоколом (акт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Величина коэффициента определяется в зависимости от удельного веса технических средств, находящихся в стадии освоения производства, в общем количестве технических средств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6.</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АСУТП создается с использованием зарубежных технических средств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т 1,05 до 1,25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Для ТЗ не применяе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2. Применяется при первом использовании разработчиком АСУТП технических средств данного тип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Величина коэффициента определяется в зависимости от удельного веса зарубежных технических средств в общем количестве технических средств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7.</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АСУТП создается с использованием для сети передачи данных средств телемеханики, волоконно-оптических линий связи, радиосвязи или высокочастотной связи по высоковольтным линиям электропередач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5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Применяется только для документации ТО и П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2.Принадлежность применяемых технических средств к указанным видам определяется их кодами по ОК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8.</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АСУТП или автоматизированный технологический комплекс (АТК), в составе которого она создается, включены в план (перечень объектов) экспериментального проектирования и строительства либо в перечень уникальных или особе важных (важнейших) объектов (строе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90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ключение АСУТП или АТК в план (перечень) должно быть документально подтверждено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9.</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АСУТП подлежит эксплуатации в особых условиях, характеризующихся следующими фактор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9.1.</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Производство повышенного рис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95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5275"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рименение коэффициента предполагает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взрывоопасное; пожароопас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язательную проектную оценку надежности системы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взрывопожароопасное; химически опасное; биологически опас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радиационно опасное; ядерно опас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9.2.</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Запыленная или агрессивная (коррозионно-активная) окружающая сре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5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рименяется только для ТЗ и документации ТО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9.3.</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Частота тока и напряжение в сети электропитания отличаются от установленных стандартами Росси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04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7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9.4.</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Объект управления является передвижным или подводны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48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0.</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Проектирование АСУТП заключается в привязке документации на ранее разработанную АСУТП (типовую, либо импортируемую, либо индивидуально разработанную) к условиям конкретного ТОУ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67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0,05</w:t>
            </w:r>
          </w:p>
          <w:p>
            <w:pPr>
              <w:pStyle w:val="FORMATTEXT"/>
              <w:widowControl w:val="false"/>
              <w:tabs>
                <w:tab w:val="clear" w:pos="720"/>
              </w:tabs>
              <w:bidi w:val="0"/>
              <w:jc w:val="center"/>
              <w:rPr/>
            </w:pPr>
            <w:r>
              <w:rPr>
                <w:b w:val="false"/>
              </w:rPr>
              <w:t xml:space="preserve"> </w:t>
            </w:r>
            <w:r>
              <w:rPr>
                <w:b w:val="false"/>
              </w:rPr>
              <w:t xml:space="preserve">до 0,3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Применяется для частей проектной документации, требующих привя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2. Величина коэффициента определяется в зависимости от объема работ по привязке документации (для документации ТО - не менее 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3. Цена прочих частей проектной документации определяется затратами на ее размнож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1.</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Разработка технической документации на АСУТП выполняется в связи с реконструкцией (техническим перевооружением) действующей АСУТП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571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7175"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0,4</w:t>
            </w:r>
          </w:p>
          <w:p>
            <w:pPr>
              <w:pStyle w:val="FORMATTEXT"/>
              <w:widowControl w:val="false"/>
              <w:tabs>
                <w:tab w:val="clear" w:pos="720"/>
              </w:tabs>
              <w:bidi w:val="0"/>
              <w:jc w:val="center"/>
              <w:rPr/>
            </w:pPr>
            <w:r>
              <w:rPr>
                <w:b w:val="false"/>
              </w:rPr>
              <w:t xml:space="preserve"> </w:t>
            </w:r>
            <w:r>
              <w:rPr>
                <w:b w:val="false"/>
              </w:rPr>
              <w:t xml:space="preserve">до 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Применяется для частей проектной документации, выполняемых в связи с реконструкцией (техническим перевооружением)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2. Величина коэффициента определяется в зависимости от объема, сложности и технической эффективности реконструктивных меропри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2.</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АСУТП создается на действующем или реконструируемом (расширяемом, технически перевооружаемом) объекте управления или объекте управления импортной постав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67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ри реконструкции (техническом перевооружении) АСУТП не применяется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3.</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Реализация АСУТП предусматривается без применения программируемых средств вычислительной техники (то есть без разработки МО и П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67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8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рименяется только для документации ТО при наличии соответствующего требования в ТЗ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4.</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В АСУТП предусматриваются измерительные каналы, подлежащие метрологической аттестации, при общем количестве информационных каналов сист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6700" cy="219075"/>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1. Для ТЗ не применяе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2. Применяется для частей проектной документации, охватываемых дополнительными проработками в связи с метрологической аттестацией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 до 20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03</w:t>
            </w:r>
          </w:p>
          <w:p>
            <w:pPr>
              <w:pStyle w:val="FORMATTEXT"/>
              <w:widowControl w:val="false"/>
              <w:tabs>
                <w:tab w:val="clear" w:pos="720"/>
              </w:tabs>
              <w:bidi w:val="0"/>
              <w:jc w:val="center"/>
              <w:rPr/>
            </w:pPr>
            <w:r>
              <w:rPr>
                <w:b w:val="false"/>
              </w:rPr>
              <w:t xml:space="preserve"> </w:t>
            </w:r>
            <w:r>
              <w:rPr>
                <w:b w:val="false"/>
              </w:rPr>
              <w:t>до 1,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змерительных канал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3. Величина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 от 21 до 100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06</w:t>
            </w:r>
          </w:p>
          <w:p>
            <w:pPr>
              <w:pStyle w:val="FORMATTEXT"/>
              <w:widowControl w:val="false"/>
              <w:tabs>
                <w:tab w:val="clear" w:pos="720"/>
              </w:tabs>
              <w:bidi w:val="0"/>
              <w:jc w:val="center"/>
              <w:rPr/>
            </w:pPr>
            <w:r>
              <w:rPr>
                <w:b w:val="false"/>
              </w:rPr>
              <w:t xml:space="preserve"> </w:t>
            </w:r>
            <w:r>
              <w:rPr>
                <w:b w:val="false"/>
              </w:rPr>
              <w:t>до 1,0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коэффициента определяется в зависимости от удельного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 от 101 до 250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09</w:t>
            </w:r>
          </w:p>
          <w:p>
            <w:pPr>
              <w:pStyle w:val="FORMATTEXT"/>
              <w:widowControl w:val="false"/>
              <w:tabs>
                <w:tab w:val="clear" w:pos="720"/>
              </w:tabs>
              <w:bidi w:val="0"/>
              <w:jc w:val="center"/>
              <w:rPr/>
            </w:pPr>
            <w:r>
              <w:rPr>
                <w:b w:val="false"/>
              </w:rPr>
              <w:t xml:space="preserve"> </w:t>
            </w:r>
            <w:r>
              <w:rPr>
                <w:b w:val="false"/>
              </w:rPr>
              <w:t>до 1,1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еса измерительных каналов, подлежащих метрологической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 от 251 до 500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12 до 1,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аттестации, в общем количестве информационных каналов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 свыше 500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16 до 1,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истемы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tcBorders>
          </w:tcPr>
          <w:p>
            <w:pPr>
              <w:pStyle w:val="FORMATTEXT"/>
              <w:widowControl w:val="false"/>
              <w:tabs>
                <w:tab w:val="clear" w:pos="720"/>
              </w:tabs>
              <w:bidi w:val="0"/>
              <w:jc w:val="left"/>
              <w:rPr/>
            </w:pPr>
            <w:r>
              <w:rPr>
                <w:b w:val="false"/>
              </w:rPr>
              <w:t>15.</w:t>
            </w:r>
          </w:p>
          <w:p>
            <w:pPr>
              <w:pStyle w:val="FORMATTEXT"/>
              <w:widowControl w:val="false"/>
              <w:tabs>
                <w:tab w:val="clear" w:pos="720"/>
              </w:tabs>
              <w:bidi w:val="0"/>
              <w:jc w:val="left"/>
              <w:rPr/>
            </w:pPr>
            <w:r>
              <w:rPr>
                <w:b w:val="false"/>
              </w:rPr>
              <w:t xml:space="preserve"> </w:t>
            </w:r>
          </w:p>
        </w:tc>
        <w:tc>
          <w:tcPr>
            <w:tcW w:w="2221" w:type="dxa"/>
            <w:tcBorders>
              <w:right w:val="single" w:sz="6" w:space="0" w:color="000000"/>
            </w:tcBorders>
          </w:tcPr>
          <w:p>
            <w:pPr>
              <w:pStyle w:val="FORMATTEXT"/>
              <w:widowControl w:val="false"/>
              <w:tabs>
                <w:tab w:val="clear" w:pos="720"/>
              </w:tabs>
              <w:bidi w:val="0"/>
              <w:jc w:val="left"/>
              <w:rPr/>
            </w:pPr>
            <w:r>
              <w:rPr>
                <w:b w:val="false"/>
              </w:rPr>
              <w:t xml:space="preserve">АСУТП характеризуется строго регламентируемым уровнем функциональной надежности, так как ее отказы приводят к остановам объекта управления, а может быть - и к аварийным ситуациям и даже катастрофам </w:t>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6700" cy="228600"/>
                          </a:xfrm>
                          <a:prstGeom prst="rect">
                            <a:avLst/>
                          </a:prstGeom>
                        </pic:spPr>
                      </pic:pic>
                    </a:graphicData>
                  </a:graphic>
                </wp:inline>
              </w:drawing>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т 1,05</w:t>
            </w:r>
          </w:p>
          <w:p>
            <w:pPr>
              <w:pStyle w:val="FORMATTEXT"/>
              <w:widowControl w:val="false"/>
              <w:tabs>
                <w:tab w:val="clear" w:pos="720"/>
              </w:tabs>
              <w:bidi w:val="0"/>
              <w:jc w:val="center"/>
              <w:rPr/>
            </w:pPr>
            <w:r>
              <w:rPr>
                <w:b w:val="false"/>
              </w:rPr>
              <w:t xml:space="preserve"> </w:t>
            </w:r>
            <w:r>
              <w:rPr>
                <w:b w:val="false"/>
              </w:rPr>
              <w:t xml:space="preserve">до 1,2 </w:t>
            </w:r>
          </w:p>
          <w:p>
            <w:pPr>
              <w:pStyle w:val="FORMATTEXT"/>
              <w:widowControl w:val="false"/>
              <w:tabs>
                <w:tab w:val="clear" w:pos="720"/>
              </w:tabs>
              <w:bidi w:val="0"/>
              <w:jc w:val="center"/>
              <w:rPr>
                <w:b w:val="false"/>
                <w:b w:val="false"/>
              </w:rPr>
            </w:pPr>
            <w:r>
              <w:rPr>
                <w:b w:val="false"/>
              </w:rPr>
            </w:r>
          </w:p>
        </w:tc>
        <w:tc>
          <w:tcPr>
            <w:tcW w:w="22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1. Не применяется в случае применения коэффициента </w:t>
            </w:r>
            <w:r>
              <w:rPr/>
              <w:drawing>
                <wp:inline distT="0" distB="0" distL="0" distR="0">
                  <wp:extent cx="2952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95275" cy="228600"/>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2. Величина коэффициента определяется в зависимости от тяжести последствий отказа АСУТ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221" w:type="dxa"/>
            <w:tcBorders>
              <w:left w:val="single" w:sz="6" w:space="0" w:color="000000"/>
              <w:bottom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 Применение коэффициента предполагает обязательную проектную оценку надежности сист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3.  Условия применения поправочных коэффициентов должны соответствова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ТЗ - заявке заказчика на разработку (создание) АСУТП и прилагаемым к ней исходным требованиям к системе, а в случае недостаточности данных, содержащихся в указанных документах, - другим документам, разработка которых предшествовала разработке Т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проектной документации на АСУТП - техническому заданию на создание АСУТП, а в случае недостаточности данных, содержащихся в ТЗ, - другим документам, разработка которых предшествовала разработке проекта или рабочего проект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4.  При определении базовой цены с применением нескольких коэффициентов, больших единицы, общий повышающий коэффициент определяется путем суммирования их дробных частей и единиц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пределении базовой цены с применением нескольких коэффициентов, меньших единицы, общий понижающий коэффициент определяется путем их перемнож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лучае применения одновременно повышающих и понижающих коэффициентов сначала в указанном порядке определяются общий повышающий и общий понижающий коэффициенты, которые затем перемножа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СОГЛАСОВАНО:</w:t>
      </w:r>
    </w:p>
    <w:p>
      <w:pPr>
        <w:pStyle w:val="FORMATTEXT"/>
        <w:bidi w:val="0"/>
        <w:ind w:firstLine="568"/>
        <w:jc w:val="left"/>
        <w:rPr/>
      </w:pPr>
      <w:r>
        <w:rPr>
          <w:b w:val="false"/>
        </w:rPr>
        <w:t xml:space="preserve"> </w:t>
      </w:r>
      <w:r>
        <w:rPr>
          <w:b w:val="false"/>
        </w:rPr>
        <w:t>Начальник Мосгосэкспертизы</w:t>
      </w:r>
    </w:p>
    <w:p>
      <w:pPr>
        <w:pStyle w:val="FORMATTEXT"/>
        <w:bidi w:val="0"/>
        <w:ind w:firstLine="568"/>
        <w:jc w:val="left"/>
        <w:rPr/>
      </w:pPr>
      <w:r>
        <w:rPr>
          <w:b w:val="false"/>
        </w:rPr>
        <w:t xml:space="preserve"> </w:t>
      </w:r>
      <w:r>
        <w:rPr>
          <w:b w:val="false"/>
        </w:rPr>
        <w:t>А.Л.Воронин</w:t>
      </w:r>
    </w:p>
    <w:p>
      <w:pPr>
        <w:pStyle w:val="FORMATTEXT"/>
        <w:bidi w:val="0"/>
        <w:ind w:firstLine="568"/>
        <w:jc w:val="left"/>
        <w:rPr/>
      </w:pPr>
      <w:r>
        <w:rPr>
          <w:b w:val="false"/>
        </w:rPr>
        <w:t xml:space="preserve"> </w:t>
      </w:r>
    </w:p>
    <w:p>
      <w:pPr>
        <w:pStyle w:val="FORMATTEXT"/>
        <w:bidi w:val="0"/>
        <w:ind w:firstLine="568"/>
        <w:jc w:val="left"/>
        <w:rPr/>
      </w:pPr>
      <w:r>
        <w:rPr>
          <w:b w:val="false"/>
        </w:rPr>
        <w:t>Генеральный директор</w:t>
      </w:r>
    </w:p>
    <w:p>
      <w:pPr>
        <w:pStyle w:val="FORMATTEXT"/>
        <w:bidi w:val="0"/>
        <w:ind w:firstLine="568"/>
        <w:jc w:val="left"/>
        <w:rPr/>
      </w:pPr>
      <w:r>
        <w:rPr>
          <w:b w:val="false"/>
        </w:rPr>
        <w:t xml:space="preserve"> </w:t>
      </w:r>
      <w:r>
        <w:rPr>
          <w:b w:val="false"/>
        </w:rPr>
        <w:t>АО "Москапстрой"</w:t>
      </w:r>
    </w:p>
    <w:p>
      <w:pPr>
        <w:pStyle w:val="FORMATTEXT"/>
        <w:bidi w:val="0"/>
        <w:ind w:firstLine="568"/>
        <w:jc w:val="left"/>
        <w:rPr/>
      </w:pPr>
      <w:r>
        <w:rPr>
          <w:b w:val="false"/>
        </w:rPr>
        <w:t xml:space="preserve"> </w:t>
      </w:r>
      <w:r>
        <w:rPr>
          <w:b w:val="false"/>
        </w:rPr>
        <w:t xml:space="preserve">Б.В.Селиванов </w:t>
      </w:r>
    </w:p>
    <w:p>
      <w:pPr>
        <w:pStyle w:val="FORMATTEXT"/>
        <w:bidi w:val="0"/>
        <w:ind w:firstLine="568"/>
        <w:jc w:val="lef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Приложение 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Пояснения к применяемым термина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Технологический объект управления (ТОУ)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бъект  управления, включающий технологическое оборудование и реализуемый в нем технологический процесс (ГОСТ 34.003-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ами  ТОУ являются технологические агрегаты, установки, группы машин и механизмов, реализующие самостоятельный технологический процесс, а также отдельные производства (цехи, отделения, участки), если управление этими производствами носит, в основном, технологический характер, т.е. заключается в реализации режимов работы взаимосвязанного технологического оборудования с целью производства продуктов, полупродуктов, изделий или энерг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частном случае ТОУ может состоять из нескольких подобьектов меньшего масштаба, которые также могут быть отнесены к объектам типа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Индекс новизны и технологической сложности ТОУ (ИН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словная  единица измерения степени научно-технической новизны и сложности ТОУ (с точки зрения управления им), представляющая собой комплексный (интегральный) показатель, определяемый 4 факторами, характеризующими ТОУ (см. табл.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Технологическая операц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Законченная  часть (стадия) технологического процесса, характеризуемая однородностью действий, производимых над предметом производства, и в связи с этим сосредоточенностью, как правило, в пределах одного рабочего места, одного механизма, одной операционной зоны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ами  технологической операции являются: загрузка, нагрев, томление, штамповка, травление, дробление, резка, сварка, рассев, обжиг, клеймение, окраска, подача газа к горелке, подача воды в контур рециркуляции, создание разрежения в топке, упаковка, транспортирование, складирование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Непрерывный технологический процес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ологический  процесс, технологические операции которого носят непрерывный характер в течение длительного времени (десятки и даже сотни часов). Подобный процесс характеризуется длительным поддержанием режимов, близких к установившимся, и практически безостановочной подачей сырья и реаг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Полунепрерывный технологический процес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епрерывный  технологический процесс с требующими управляющих воздействий переходными режимами, вызванными периодическими добавками (заменами) сырья или реагентов либо выдачей прод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Дискретный технологический процес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ологический  процесс, технологические операции которого выполняются в течение непродолжительного времени (от нескольких секунд до нескольких, редко - десятков, мину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Непрерывно-дискретный технологический процес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ологический  процесс, сочетающий в себе как длительные, так и непродолжительные технологические операции. Имеются 2 типа подобного процесс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I  тип - сочетание длительных и непродолжительных технологических операций на различных стадиях процесс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II  тип - сочетание длительных и непродолжительных технологических операций с малой длительностью (доли секунд) переходных режимов в аварийных услов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Циклический технологический процесс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ологический  процесс с повторяющимся следованием совокупности различных технологических операций, образующих цик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зированная система управления технологическими процессам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истема,  состоящая из персонала и комплекса средств автоматизации его деятельности, реализующая информационную технологию выполнения функций управления конкретным ТОУ. При этом функционирование такой организационно-технической системы направлено на управление ТОУ в целом в соответствий с принятым критерием (критериями) управления, а сбор и обработка необходимой для этого информации осуществляется с применением средств вычислительной тех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веденное  пояснение подчеркива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о-первых,  использование в АСУТП современных средств вычислительной тех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о-вторых,  роль человека в системе как субъекта труда, принимающего содержательное участие в выработке решений по управлен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третьих,  что АСУТП - это система, осуществляющая обработку технологической и технико-экономической информ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четвертых,  что цель функционирования АСУТП заключается в оптимизации работы ТОУ в целом в соответствии с принятым критерием (критериями) управления путем соответствующего выбора управляющих воздейств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частном случае АСУТП может состоять из нескольких выделенных по технологическому признаку подсистем, которые также могут быть отнесены к системам вида АСУТП, если управляемые ими объекты являются объектами типа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зированный технологический комплекс (АТК)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окупность  совместно функционирующих ТОУ и управляющей им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первые разрабатываемая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СУТП,  разрабатываемая с использованием разработчиком системы преимущественно новых проектных решений, т.е. решений, не известных ему по предшествующим разработкам. При этом под неизвестным разработчику системы проектным решением следует также понимать и известное ему решение, если в силу охраны авторских прав оно недоступно ему для повторного использования в разрабатываемой им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впервые разрабатываемой АСУТП удельный вес новых проектных решений должен составлять более 90% общего количества проектных решений для этой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Повторно применяемая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СУТП,  разрабатываемая с использованием разработчиком системы проектных решений, известных ему по предшествующим разработкам, и при условии наличия у него права их использ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дельный  вес повторно используемых проектных решений для повторно применяемой АСУТП составляет от 10% до 70% общего количества проектных решений для этой АСУТП. При большем удельном весе повторно используемых проектных решений процесс проектирования АСУТП должен рассматриваться как привязка документации на ранее разработанную АСУТП к условиям конкретного объекта управления. Если при этом разработчик проекта привязки не является автором привязываемой проектной документации, то передача ему необходимой проектной документации на АСУТП и соответствующих авторских прав должна быть обеспечена заказчиком проекта привяз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СУТП, разрабатываемая с целью тиражирова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СУТП,  разрабатываемая с учетом возможности ее создания на нескольких однотипных ТОУ путем привязки одного и того же комплекта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Одноуровневая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СУТП,  не включающая в себя других, более мелких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ами  одноуровневой АСУТП являются АСУТП низового уровня (например, АСУТП агрегата, установки) и АСУТП верхнего уровня (например, АСУТП цеха,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Многоуровневая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СУТП,  включающая в себя в качестве компонентов АСУТП разных (2 и более) уровней иерарх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Системный потенциал АСУТП (СПО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словная  единица измерения "мощности" АСУТП, представляющая собой комплексный (интегральный) показатель, определяемый 7-ю факторами, характеризующими потенциальные возможности системы (см. табл.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Система локальной автоматики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истема  устройств автоматики, автономно реализующая в АСУТП функцию управления ТОУ или его частью, либо функцию контроля за ТОУ или его частью (ГОСТ 34.003-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Переменна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налоговая  или дискретная величина (параметр), принимающая различные значения и характеризующая либо состояние АТК, либо процесс функционирования АТК, либо его результ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ами  переменной являются: температура в рабочем пространстве печи, давление под колошником, расход охлаждающей жидкости, скорость вращения вала, напряжение на клеммах, величина превышения фактической силы тока над заданной величиной, средняя влажность воздуха в течение месяца, содержание окиси кальция в сырьевой муке, сигнал о состоянии, в котором находится механизм (агрегат), КПД установки, суточная производительность агрегата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Информационная мощность ТОУ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окупность  переменных, характеризующих состояние ТОУ, процесс его функционирования и его результ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Информационная мощность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окупность  переменных, образующих входную, формируемую системой, и выходную информацию АСУТП. При определении информационной мощности АСУТП любая одноименная переменная учитывается 1 р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Управляющее воздейств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оздействие  (сигнал, совокупность сигналов, команда), вырабатываемое комплексом средств автоматизации АСУТП, предназначенное для целенаправленного влияния (непосредственно через исполнительный механизм или через персонал) на процесс функционирования АТК и характеризующееся специфическими (присущими только ему) алгоритмом формирования, логической структурой на цифровом уровне и линией связи с управляемым органом ТОУ на физическом уровн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рами  управляющих воздействий являются: включение механизма (агрегата), команда приводу регулирующего органа на "открытие", аварийное отключение механизма (агрегата), выбор стеллажа для складирования изделия, изменение расхода воды на охлаждение рабочего инструмента, команда на повалку конвертера, запрет включения двигателя, рекомендация по содержанию легирующей добавки в шихте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зированный "ручной" режим при выполнении управляющей функци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жим  выполнения функции АСУТП, при котором комплекс средств автоматизации АСУТП представляет персоналу АСУТП информацию о технологическом объекте управления, а выбор и реализацию управляющих воздействий производит персонал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зированный режим "советчика" при выполнении управляющей функци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жим  выполнения функции АСУТП, при котором комплекс средств автоматизации АСУТП вырабатывает рекомендации по управлению, а решение об их использовании принимает и реализует персонал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ческий режим косвенного управления при выполнении управляющей функци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жим  выполнения функции АСУТП, при котором комплекс средств автоматизации АСУТП автоматически изменяет уставки и (или) параметры настройки систем локальной автоматики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Автоматический режим прямого (непосредственного) цифрового (или аналого-цифрового) управления при выполнении управляющей функци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жим  выполнения функции АСУТП, при котором комплекс средств автоматизации АСУТП вырабатывает и реализует управляющие воздействия непосредственно на исполнительные механизмы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Особые условия эксплуатации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окупность  факторов внешней среды и местных условий, обладающих потенциальной способностью нарушить процесс функционирования АСУТП и АТК в целом и в связи с этим требующих принятия специальных мер, с одной стороны, по защите АСУТП от их влияния, а с другой, - по повышению функциональной надежности АСУТП и исключению воздействий с ее стороны, чреватых нежелательными последствиями (например, взрывом, пожаром, утечкой вредных веществ, радиационным заражением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Проектное реш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писание  в текстовой или графической форме объекта проектирования или его части (компонента), необходимое для создания (материализации) и функционирования этого объекта и удовлетворяющее заданным требова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нительно  к АСУТП проектные решения описывают такие аспекты системы или ее компонентов, как функциональные возможности, структура, принцип действия, конструктивное исполнение, способ установки и монтажа, топологическая и пространственная компоновка, организация информационной базы, алгоритм решения задачи, программа обработки данных, форма визуализации и документирования информации, способ и режим эксплуатации, обслуживания и ремонта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Утверждаемая часть рабочего проекта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омплект  проектных документов на АСУТП, содержащий основные проектные решения по системе в целом, ее функциям, организационному, информационному и техническому обеспечению и достаточный для его рассмотрения и утверждения заказчиком в качестве основы для последующей разработки рабочей документации н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  принятия нормативно-технического документа о комплектности утверждаемой части рабочего проекта АСУТП при ее определении рекомендуется руководствоваться требованиями ГОСТ 34.201-89 в части набора документов технического проекта АСУТП, не повторяющихся в рабочей документации на систем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2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меры определения базовой цены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1. Определение базовой цены разработки технического задания на создание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Исходны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1 - II степен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2 - полунепрерывный технологический процес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З - 4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4 - 4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здаваемая АСУТП является впервые разрабатываем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разрабатывается с целью тиражирования (все ТОУ одинако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подлежит эксплуатации в условиях взрывопожароопасного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создается для проектируемых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С использованием табл.5 определены и согласованы с заказчиком следующие значения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6191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19125" cy="219075"/>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center"/>
        <w:rPr>
          <w:b w:val="false"/>
          <w:b w:val="false"/>
        </w:rPr>
      </w:pPr>
      <w:r>
        <w:rPr>
          <w:b w:val="false"/>
        </w:rPr>
        <w:t xml:space="preserve"> </w:t>
      </w:r>
    </w:p>
    <w:p>
      <w:pPr>
        <w:pStyle w:val="FORMATTEXT"/>
        <w:bidi w:val="0"/>
        <w:ind w:firstLine="568"/>
        <w:jc w:val="center"/>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6858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85800" cy="22860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Расчет базовой цены разработки Т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по табл.1 определяется степень новизны и технологической сложности объекта управления, равн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 xml:space="preserve">0,50 + 0,50 + 1,75 + 1,75 = 4,50 ИНС </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по п.4.4 определяется общий повышающий коэффициент, равны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 xml:space="preserve">1 + (0,2 + 0,2) = 1,4 </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о формуле (1) определяется базовая цена разработки ТЗ, равн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44,16 х 4,50 х 1,4 = 278,21 тыс.руб.</w:t>
      </w:r>
    </w:p>
    <w:p>
      <w:pPr>
        <w:pStyle w:val="FORMATTEXT"/>
        <w:bidi w:val="0"/>
        <w:ind w:firstLine="568"/>
        <w:jc w:val="center"/>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2. Определение базовой цены разработки проектной документации на АСУТП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Исходны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2 - полунепрерывный технологический процес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5 - 3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6 - III степен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7 - IV степен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8 - автоматизированный режим "совет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9 - 36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10 - 13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здаваемая АСУТП является впервые разрабатываем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создается с использованием зарубежных технических средств (25% от общего количества технических средств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подлежит эксплуатации в условиях радиационно опасного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СУТП создается для проектируемого ТО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документации выполняется в две стадии (проект и рабочая документ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С использованием табл.5 определены и согласованы с заказчиком следующие значения коэффици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600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0075" cy="22860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center"/>
        <w:rPr>
          <w:b w:val="false"/>
          <w:b w:val="false"/>
        </w:rPr>
      </w:pPr>
      <w:r>
        <w:rPr>
          <w:b w:val="false"/>
        </w:rPr>
        <w:t xml:space="preserve"> </w:t>
      </w:r>
    </w:p>
    <w:p>
      <w:pPr>
        <w:pStyle w:val="FORMATTEXT"/>
        <w:bidi w:val="0"/>
        <w:ind w:firstLine="568"/>
        <w:jc w:val="center"/>
        <w:rPr/>
      </w:pPr>
      <w:r>
        <w:rPr>
          <w:b w:val="false"/>
        </w:rPr>
        <w:t xml:space="preserve">  </w:t>
      </w:r>
    </w:p>
    <w:p>
      <w:pPr>
        <w:pStyle w:val="TOPLEVELTEXT"/>
        <w:bidi w:val="0"/>
        <w:ind w:firstLine="568"/>
        <w:jc w:val="center"/>
        <w:rPr/>
      </w:pPr>
      <w:r>
        <w:rPr>
          <w:rFonts w:ascii="Times New Roman" w:hAnsi="Times New Roman"/>
          <w:b w:val="false"/>
          <w:sz w:val="24"/>
        </w:rPr>
        <w:t xml:space="preserve"> </w:t>
      </w:r>
      <w:r>
        <w:rPr/>
        <w:drawing>
          <wp:inline distT="0" distB="0" distL="0" distR="0">
            <wp:extent cx="685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85800" cy="228600"/>
                    </a:xfrm>
                    <a:prstGeom prst="rect">
                      <a:avLst/>
                    </a:prstGeom>
                  </pic:spPr>
                </pic:pic>
              </a:graphicData>
            </a:graphic>
          </wp:inline>
        </w:drawing>
      </w: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Расчет базовой цены разработки проектной документации на АСУ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по табл.2 определяется мощность создаваемой АСУТП, равн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 xml:space="preserve">0,246 + 0,636 + 0,792 + 0,951 + 0,232 + 0,931 + 1,065 = 4,853 СПОТ </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по формуле (2) определяется исходная общая цена двухстадийной разработки проектной документации, равн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571,48 х 4,853 = 2773,39 тыс.руб.</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по п.4.4 определяется общий повышающий коэффициент, равны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center"/>
        <w:rPr/>
      </w:pPr>
      <w:r>
        <w:rPr>
          <w:b w:val="false"/>
        </w:rPr>
        <w:t xml:space="preserve"> </w:t>
      </w:r>
      <w:r>
        <w:rPr>
          <w:b w:val="false"/>
        </w:rPr>
        <w:t xml:space="preserve">1 + (0,1 + 0,3) = 1,4 </w:t>
      </w:r>
    </w:p>
    <w:p>
      <w:pPr>
        <w:pStyle w:val="FORMATTEXT"/>
        <w:bidi w:val="0"/>
        <w:ind w:firstLine="568"/>
        <w:jc w:val="center"/>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  по формуле (3) и с использованием табл.3 определяются базовые цены разработки каждой из частей проектной документации, рав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Р   2773,39 x 0,11 х 1,4 = 427,10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О   2773,39 x 0,035x1,4 = 135,90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ИО   2773,39 x 0,09 х 1,4 = 349,48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ТО   2773,39 x 0,215 x 1,4 = 834,79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МО   2773,39 х 0,25 х 1,4 = 970,69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ПО   2773,39 x 0,30 х 1,4 = 1164,82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  с учетом табл.4 и по согласованию с заказчиком производится распределение базовых цен двухстадийной разработки частей проектной документации на АСУТП по стад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тоговые  результаты выглядят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Части проектной </w:t>
            </w:r>
          </w:p>
          <w:p>
            <w:pPr>
              <w:pStyle w:val="FORMATTEXT"/>
              <w:widowControl w:val="false"/>
              <w:tabs>
                <w:tab w:val="clear" w:pos="720"/>
              </w:tabs>
              <w:bidi w:val="0"/>
              <w:jc w:val="center"/>
              <w:rPr>
                <w:b w:val="false"/>
                <w:b w:val="false"/>
              </w:rPr>
            </w:pPr>
            <w:r>
              <w:rPr>
                <w:b w:val="false"/>
              </w:rPr>
            </w:r>
          </w:p>
        </w:tc>
        <w:tc>
          <w:tcPr>
            <w:tcW w:w="317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Базовая цена двухстадийной </w:t>
            </w:r>
          </w:p>
          <w:p>
            <w:pPr>
              <w:pStyle w:val="FORMATTEXT"/>
              <w:widowControl w:val="false"/>
              <w:tabs>
                <w:tab w:val="clear" w:pos="720"/>
              </w:tabs>
              <w:bidi w:val="0"/>
              <w:jc w:val="center"/>
              <w:rPr>
                <w:b w:val="false"/>
                <w:b w:val="false"/>
              </w:rPr>
            </w:pPr>
            <w:r>
              <w:rPr>
                <w:b w:val="false"/>
              </w:rPr>
            </w:r>
          </w:p>
        </w:tc>
        <w:tc>
          <w:tcPr>
            <w:tcW w:w="634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том числе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кументации на АСУТП </w:t>
            </w:r>
          </w:p>
          <w:p>
            <w:pPr>
              <w:pStyle w:val="FORMATTEXT"/>
              <w:widowControl w:val="false"/>
              <w:tabs>
                <w:tab w:val="clear" w:pos="720"/>
              </w:tabs>
              <w:bidi w:val="0"/>
              <w:jc w:val="center"/>
              <w:rPr>
                <w:b w:val="false"/>
                <w:b w:val="false"/>
              </w:rPr>
            </w:pPr>
            <w:r>
              <w:rPr>
                <w:b w:val="false"/>
              </w:rPr>
            </w:r>
          </w:p>
        </w:tc>
        <w:tc>
          <w:tcPr>
            <w:tcW w:w="317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рабо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 </w:t>
            </w:r>
          </w:p>
          <w:p>
            <w:pPr>
              <w:pStyle w:val="FORMATTEXT"/>
              <w:widowControl w:val="false"/>
              <w:tabs>
                <w:tab w:val="clear" w:pos="720"/>
              </w:tabs>
              <w:bidi w:val="0"/>
              <w:jc w:val="center"/>
              <w:rPr>
                <w:b w:val="false"/>
                <w:b w:val="false"/>
              </w:rPr>
            </w:pPr>
            <w:r>
              <w:rPr>
                <w:b w:val="false"/>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Д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ыс.руб.</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ыс.руб.</w:t>
            </w:r>
          </w:p>
          <w:p>
            <w:pPr>
              <w:pStyle w:val="FORMATTEXT"/>
              <w:widowControl w:val="false"/>
              <w:tabs>
                <w:tab w:val="clear" w:pos="720"/>
              </w:tabs>
              <w:bidi w:val="0"/>
              <w:jc w:val="center"/>
              <w:rPr/>
            </w:pPr>
            <w:r>
              <w:rPr>
                <w:b w:val="false"/>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ыс.руб.</w:t>
            </w:r>
          </w:p>
          <w:p>
            <w:pPr>
              <w:pStyle w:val="FORMATTEXT"/>
              <w:widowControl w:val="false"/>
              <w:tabs>
                <w:tab w:val="clear" w:pos="720"/>
              </w:tabs>
              <w:bidi w:val="0"/>
              <w:jc w:val="center"/>
              <w:rPr/>
            </w:pPr>
            <w:r>
              <w:rPr>
                <w:b w:val="false"/>
              </w:rPr>
              <w:t xml:space="preserve"> </w:t>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Р</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427,10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41,68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85,42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О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5,90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0,77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5,13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И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49,48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4,74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74,74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Т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34,79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75,66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55 </w:t>
            </w:r>
          </w:p>
          <w:p>
            <w:pPr>
              <w:pStyle w:val="FORMATTEXT"/>
              <w:widowControl w:val="false"/>
              <w:tabs>
                <w:tab w:val="clear" w:pos="720"/>
              </w:tabs>
              <w:bidi w:val="0"/>
              <w:jc w:val="center"/>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59,13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М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70,69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73,6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97,07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64,8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4,7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5 </w:t>
            </w:r>
          </w:p>
          <w:p>
            <w:pPr>
              <w:pStyle w:val="FORMATTEXT"/>
              <w:widowControl w:val="false"/>
              <w:tabs>
                <w:tab w:val="clear" w:pos="720"/>
              </w:tabs>
              <w:bidi w:val="0"/>
              <w:jc w:val="center"/>
              <w:rPr>
                <w:b w:val="false"/>
                <w:b w:val="false"/>
              </w:rPr>
            </w:pPr>
            <w:r>
              <w:rPr>
                <w:b w:val="fals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90,10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СЕГО:</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82,78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81,19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01,59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Текст документа сверен по:</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 xml:space="preserve">ГУП "НИАЦ", 1999 год </w:t>
      </w:r>
    </w:p>
    <w:p>
      <w:pPr>
        <w:pStyle w:val="UNFORMATTEXT"/>
        <w:bidi w:val="0"/>
        <w:jc w:val="left"/>
        <w:rPr/>
      </w:pPr>
      <w:r>
        <w:rPr>
          <w:rFonts w:ascii="Times New Roman" w:hAnsi="Times New Roman"/>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IMAGE">
    <w:name w:val=".IMAG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орядок определения стоимости разработки технической документации на автоматизированные системы управления технологическими процессами (АСУТП) для объектов Москвы и ЛПЗП </dc:title>
</cp:coreProperties>
</file>