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авительство Москвы </w:t>
      </w:r>
    </w:p>
    <w:p>
      <w:pPr>
        <w:pStyle w:val="HEADERTEXT"/>
        <w:bidi w:val="0"/>
        <w:jc w:val="center"/>
        <w:rPr/>
      </w:pP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СОБ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составлению и оформлению заданий н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азработку проектной документации для объек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гражданского и промышленного назначения, проек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застроек, инженерных сетей и дорожно-транспорт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сооруж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2.2.13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  по составлению и оформлению заданий на разработку проектной документации для объектов гражданского и промышленного назначения, проектов застроек, инженерных сетей и дорожно-транспортных сооружений. МРР-2.2.13-06" разработано специалистами ГУП "НИАЦ" Москомархитектуры (Дронова И.Л., Курман Б.А., Игошин Е.А.) и ОАО "Моспроект" (Перковский В.Ю., Иванова Н.В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"  содержит рекомендации по составлению и оформлению задания на разработку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"  рекомендовано к изданию в качестве справочного материала 01.12.2006 Рабочей группой по подготовке и введению в действие нормативных документов на проектные работы, разработанных по заказу Департамента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документ не может быть полностью или частично воспроизведен, тиражирован и распространен в качестве официального издания без разрешения Москомархитек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  по составлению и оформлению заданий на разработку проектной документации для объектов гражданского и промышленного назначения, проектов застроек, инженерных сетей и дорожно-транспортных сооружений. МРР-2.2.13-06" (в дальнейшем - "Пособие") разработано с учетом опыта применения "Примерных форм заданий на разработку проектной документации для объектов гражданского, промышленного назначения и проектов застроек", утвержденных распоряжением Первого заместителя премьера Правительства Москвы от 03.05.2000 N 392-РЗП", и "Положения о едином порядке предпроектной и проектной подготовки строительства инженерных коммуникаций, сооружений и объектов дорожно-транспортного обеспечения в г.Москве", утвержденного постановлением Правительства Москвы от 30.07.2002 N 586-ПП, заказчиками (застройщиками), проектировщиками и организациями, участвующими в процессе предпроектной подготовки строительства, при составлении, оформлении и согласовании и утверждении заданий на проектирование объектов на территории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ее  "Пособие" является справочным материалом и содержит рекомендации по составлению и оформлению задания на разработку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Задание на разработку проектной документации является заданием заказчика для проектной организации, включающим весь комплекс основных требований заказчика и требований, устанавливаемых Актом разрешенного использования участка территории градостроительного объекта (земельного участка) для осуществления строительства, реконструкции (далее - Акт разрешенного использован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Задание на разработку проектной документации составляется заказчиком проекта. Задание на разработку проектной документации может быть подготовлено подрядчиком (проектировщиком) по поручению заказчика в соответствии с договором подряда на выполнение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роектная документация разрабатывается на основании согласованного и утвержденного в установленном порядке задания на разработку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и двухстадийном проектировании задание на разработку проектной документации составляется только один раз - на стадии "Проект". Разработка проектной документации на стадии "Рабочая документация" производится на основе ранее составленного задания, утвержденной проектной документации, разработанной на стадии "Проект", и достигнутых в ней технико-экономических показ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оответствии с заданием на разработку проектной документации заказчик в сроки, установленные договором на выполнение проектных работ, обеспечивает предоставление проектировщику исходной информации для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Содержание и объем необходимой исходной информации определяются проектировщиком и заказчиком в соответствии с действующим законодательством применительно к конкретным условиям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ля подготовки задания на разработку проектной документации по поручению заказчика генеральный проектировщик может привлекать субподрядные организации. При этом участие специалистов субподрядных организаций в подготовке задания фиксируется визами этих специалистов на экземпляре задания, остающемся у генерального проектировщ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ри подготовке задания на разработку проектной документации его составители несут ответственнос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 соблюдение градостроительных интересов в решении принципиальных вопросов застройки территор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 включение в задание технических решений, которые наилучшим образом способствуют выражению архитектурного замысла, соответствуют современному уровню техники и технологии, обеспечивают энергосбережение, а также комфортность проживания, труда и отдых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 включение в задание требований Акта разрешенного использования, требований органов государственного надзора, технических услов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 форму и содержание задания, отвечающие всем установленным требованиям сегодняшнего дн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заказчик обеспечив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евременность подписания, согласования, утверждения и передачи оформленного задания в проектную организац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евременное представление проектировщику исходной информации для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Состав и содержание зад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Задание на разработку проектной документации составляется на стандартных бланках, представленных в разделах 4-8 настоящего "Пособия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проектной документации по жилым зда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проектной документации по общественным зда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проектов (рабочих проектов) застрое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проектной документации по объектам промышленного назна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проектной документации по инженерным сетям и дорожно-транспортным сооруже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Задание на разработку проектной документации состоит из трех основных часте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ие данны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требования к проектным реше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составе общих данных указывается правовой акт органа исполнительной власти города, являющийся основанием для проектирования, а также приводятся общие сведения об участке, функциональное назначение, тип и мощность проектируемого объекта, очередность и сроки начала и окончания строительства, указания о выделении пусковых комплексов и очередей строительства, источник финансирования, стадийность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В качестве правового акта органа исполнительной власти города могут бы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каз (Распоряжение) Мэр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вице-мэр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(Распоряжение) Правительств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заместителя Мэр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ефекта административного округа город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В графе "Сведения об участке строительства" указывается его площадь, месторасположение, характер окружающей застройки, градостроительное зонирование, планировочные ограничения и охранные зоны в соответствии с Актом разрешенного использования, ландшафтная характеристика территории, геологические и гидрогеологические услов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В составе данных о проектной мощности объекта указ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жилых зданий - количество и типы квартир, их соотношение, категория комфортности, назначение первых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щественных зданий - функциональное назначение, вместимость и пропускная способност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промышленных объектов - функциональное назначение, номенклатура и мощность производ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ункциональное  назначение, номенклатура и мощность производства для наиболее часто проектируемых промышленных объектов можно принимать в соответствии с приложениями 1 и 2 к настоящему "Пособию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же  в данной графе указывается наличие, тип и вместимость гаража-стоянки, способ хранения автомоби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Стадийность проектирования устанавливается заказчиком и генеральным проектировщиком в соответствии с требованиями Акта разрешенного использования в зависимости от объема и сложности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 составе основных требований к проектным решениям указываются требования к градостроительным, архитектурно-планировочным, конструктивным, технологическим решениям, к решению инженерных систем и инженерного обеспечения здания, к обеспечению благополучия проживания (комфортности условий труда), охране окружающей среды, рекультивации территории, энергоэффективности, архитектурному освещению, к составу сметной документации по объектам городского зак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1.  В графе "Градостроительные решения" указываются требования к решению генерального плана, благоустройства, организации рельефа, озеленению территории, обеспеченности местами хранения автотранспорта с учетом требований Закона города Москвы от 17.01.2001 N 3 "Об обеспечении беспрепятственного доступа инвалидов к объектам социальной, транспортной и инженерной инфраструктуры города Москвы" и СНиП 35-01-2001 "Доступность зданий и сооружений для маломобильных групп насел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  4.2. В графе "Архитектурно-планировочные решения" указываются основные принципы планировки и блокировки помещений, необходимость обеспечения условий жизнедеятельности инвалидов и маломобильных групп населения с учетом требований Закона города Москвы от 17.01.2001 N 3 "Об обеспечении беспрепятственного доступа инвалидов к объектам социальной, транспортной и инженерной инфраструктуры города Москвы" и СНиП 35-01-2001 "Доступность зданий и сооружений для маломобильных групп населения", основные требования к наружной и внутренней отделке, основные технико-экономические показател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3.  В графе "Конструктивные решения, изделия и материалы несущих и ограждающих конструкций" указываются требования ко всем основным конструктивным элементам здания, мероприятия по защите конструкций от прогрессирующего обрушения, технические решения по освоению подземного пространства, для индивидуальных зданий указывается принципиальная конструктивная схема. В графе указывается необходимость разработки раздела "Специальные вспомогательные сооружения и устройства дня строительства в стесненных условиях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4.  Графа "Технологические решения и оборудование" заполняется в соответствии с действующими технологическими нормами проектирования. В графе указывается возможность применения импортного 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ответствии с распоряжением первого заместителя Премьера Правительства Москвы от 3 мая 2000 года N 392-РЗП "О примерных формах заданий па разработку проектной документации" по индивидуальным проектам архитектурно-строительных объектов со специальной технологией к заданию на разработку проектной документации в обязательном порядке прилагается технологическое задание эксплуатирующей орган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хнологическое  задание по объектам городского заказа согласовывается с отраслевым Департаментом или Комитетом Правительства Москвы. Технологическое задание для всех объектов утверждается заказчиком, для объектов городского заказа - Первым заместителем Мэра Москвы в Правительстве Москвы по принадле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5.  В графе "Инженерные системы зданий и сооружений" для типовых проектов указывается, что данные системы сохраняются в объеме типового проекта. Для индивидуальных зданий необходимо перечислить все виды инженерных систем и их автоматизац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6.  В графе "Наружные инженерные сети" требования должны соответствовать выданным Техническим условиям на присоединение к городским коммуникациям и Техническим заданиям эксплуатиру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еобходимости разборки и перекладки существующих инженерных сетей, реконструкции ТП, ЦТП, РП и т.д. об этом должна быть сделана соответствующая запис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ерекладке сетей за счет средств городского бюджета необходимо указать документ о включении проектируемого объекта в инвестиционную программу города по финансированию затрат на перекладку, реконструкцию инженерных сетей и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7.  В графе "Охрана окружающей среды" указываются требования по обеспечению санитарно-эпидемиологического благополучия (по заключению Территориального управления Федеральной службы по надзору в сфере защиты прав потребителей и благополучия человека по городу Москве), требования по обеспечению охраны объектов природного комплекса (по заключению Департамента природопользования и охраны окружающей среды города Москв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8.  Технологический регламент процесса обращения с отходами строительства и сноса разрабатывается в соответствии с постановлениями Правительства Москвы от 25.06.2002 N 469-ПП и от 18.03.2003 N 156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9.  В графе "Требования к составу сметной документации" необходимо указать, что согласно постановлению Правительства Москвы от 14.11.2006 N 900-ПП сметную документацию для объектов городского заказа следует разрабатывать в базисных ценах по состоянию на 1 января 2000 года на основе территориальных сметных нормативов для Москвы (ТСН-2001) и в текущих ценах по состоянию на момент передачи сметной документации в Мосгосэкспертизу. Для внебюджетных объектов требования к сметной документации устанавливает заказчи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В составе дополнительных требований указывается выполнение проектных решения по декоративному оформлению здания и выполнению интерьеров помещений, необходимость выполнения научно-исследовательских работ, проведения обследования существующих зданий и сооружений, выполнения обмерных работ, обследования существующих зеленых насаждений, выполнения демонстрационных материалов, необходимость согласования и сроки разработки проектной документации, прочи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1.  Необходимость выполнения архитектурно-градостроительных решений в нескольких вариантах должна быть отражена в задании на разработку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2.  При реконструкции здания, сооружения, инженерных коммуникаций или при пристройке нового здания к существующему необходимо указать наименование, номер и дату документа обследования конструкций существующего здания, сооружения, инженерных коммуникаций или записать требование на проведение такого об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3.  Для особо сложных и уникальных зданий и сооружений, а также для зданий, на которые отсутствуют нормы проектирования, заказчику (или по его отдельному поручению - проектировщику) совместно с соответствующими научно-исследовательскими и специализированными организациями необходимо разработать специальные технические условия для проектирования всех разделов проекта, имеющих отношение к противопожарной безопасности, конструктивной и эксплуатационной надежности здания и инженерных систем, а также для условий строительства и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4.  Для зданий, находящихся вблизи технической зоны метрополитена, делается запись о необходимости выполнения расчета по наличию шума и вибрации от существующих линий метрополи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5.  В графе "Разработка инженерно-технических мероприятий гражданской обороны; мероприятия по предупреждению чрезвычайных ситуаций" указываются требования по обеспечению безопасности населения и территории в соответствии с заключением Управления по обеспечению мероприятий гражданской защиты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6.  При использовании компьютерных технологий при разработке и передаче проектной документации заказчик должен указать в графе "Необходимость представления проектной документации на электронных носителях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ат и структуру имеющихся у него электронных картографических и других информационных данных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граммное обеспечение, используемое заказчиком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ат передачи данных в электронном вид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7.  В задании на проектирование должны быть указаны все виды работ, подлежащие дополнительной оплате или расцениваемые по специальным нормативно-методическим документам по ценообразованию в проектировании, в том числе необходимость выполнения дополнительных экземпляров проектной документации. Эти виды работ перечислены в "Сборнике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Порядок оформления зад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В задании на разработку проектной документации на титульном листе наименование и адрес объекта строительства должны точно соответствовать наименованию и адресу, указанному в правовом акте органа исполнительной власти гор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Па титульном листе задание подписывается составителями. От заказчика - руководителем (заместителем руководителя) и ответственным исполнителем в организации-заказчике с указанием занимаемой должности. От проектной организации - руководителем (заместителем руководителя) проектной организации, а также ГАПом или ГИП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на титульном листе указываются номера лицензий организации-заказчика и проектной орган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  Задание на разработку проектной документации согласовывается и утверждается в порядке, установленн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объектов гражданского и промышленного назначения, а также проектов застроек - распоряжением первого заместителя Премьера Правительства Москвы от 3 мая 2000 года N 392-РЗП "О примерных формах заданий на разработку проектной документ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инженерных сетей и дорожно-транспортных сооружений - постановлением Правительства Москвы от 30.07.2002 N 586-ПП "Об утверждении Положения о едином порядке предпроектной и проектной подготовки строительства инженерных коммуникаций, сооружений и объектов дорожно-транспортного обеспечения в г.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Подлинный экземпляр задания на разработку проектной документации хранится у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В каждом пункте задания указывать следует только конкретные требования, не прибегая к общим фразам о применении новейших материалов, что является должностной обязанностью каждого специалис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илые зд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4"/>
        <w:gridCol w:w="23"/>
        <w:gridCol w:w="480"/>
        <w:gridCol w:w="48"/>
        <w:gridCol w:w="457"/>
        <w:gridCol w:w="72"/>
        <w:gridCol w:w="431"/>
        <w:gridCol w:w="97"/>
        <w:gridCol w:w="408"/>
        <w:gridCol w:w="120"/>
        <w:gridCol w:w="383"/>
        <w:gridCol w:w="144"/>
        <w:gridCol w:w="361"/>
        <w:gridCol w:w="167"/>
        <w:gridCol w:w="336"/>
        <w:gridCol w:w="193"/>
        <w:gridCol w:w="312"/>
        <w:gridCol w:w="216"/>
        <w:gridCol w:w="287"/>
        <w:gridCol w:w="241"/>
        <w:gridCol w:w="264"/>
        <w:gridCol w:w="263"/>
        <w:gridCol w:w="241"/>
        <w:gridCol w:w="287"/>
        <w:gridCol w:w="216"/>
        <w:gridCol w:w="312"/>
        <w:gridCol w:w="193"/>
        <w:gridCol w:w="336"/>
        <w:gridCol w:w="167"/>
        <w:gridCol w:w="361"/>
        <w:gridCol w:w="144"/>
        <w:gridCol w:w="383"/>
        <w:gridCol w:w="120"/>
        <w:gridCol w:w="408"/>
        <w:gridCol w:w="97"/>
        <w:gridCol w:w="431"/>
        <w:gridCol w:w="72"/>
        <w:gridCol w:w="457"/>
        <w:gridCol w:w="48"/>
        <w:gridCol w:w="480"/>
        <w:gridCol w:w="525"/>
      </w:tblGrid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53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ГЛАСОВА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80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УТВЕРЖДЕ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МОСГОСЭКСПЕРТИЗ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НВЕСТОР (ГОСУДАРСТВЕННЫЙ ЗАКАЗЧИК)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32" w:type="dxa"/>
            <w:gridSpan w:val="1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1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ГЛАСОВА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УТВЕРЖДЕ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МОСКОМАРХИТЕКТУ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ЗАКАЗЧИК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32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1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1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576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ЗАДАНИЕ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на разработку проектной документации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 </w:t>
            </w:r>
            <w:r>
              <w:rPr>
                <w:b/>
              </w:rPr>
              <w:t>для жилого здания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576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СТАВЛЕ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ЗАКАЗЧИК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исполнитель (должность)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ОЕКТНАЯ ОРГАНИЗАЦ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цензия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ГАП (ГИП)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35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576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Москва, 20.. год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дание  согласовывается в соответствии с распоряжением Правительства Москвы от 03.05.2000 N 392-РЗП "О примерных формах заданий на разработку проектной документац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98"/>
        <w:gridCol w:w="1190"/>
        <w:gridCol w:w="396"/>
        <w:gridCol w:w="992"/>
        <w:gridCol w:w="595"/>
        <w:gridCol w:w="793"/>
        <w:gridCol w:w="793"/>
        <w:gridCol w:w="595"/>
        <w:gridCol w:w="991"/>
        <w:gridCol w:w="397"/>
        <w:gridCol w:w="1189"/>
        <w:gridCol w:w="1586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1. Основание для проектирова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Правовой акт органа исполнительной власти города - наименование, номер, дат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исьмо заказчика - номер, да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Сведения об участк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соответствии с Актом разрешенного использ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сположение участка в системе города - территориальная приближенность к городским центрам, крупным магистралям, станциям метро и т.д.; характер окружающей застройки; описание границ участка; площадь участка и т.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ланировочные ограни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змещение объекта относительно существующих зон (объектов), затесненность участка; требования градостроительного зонирования; требования и ограничения линий и режимов градостроительного регулирования; другие ограни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собые геологические и гидрогеологически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арсты, заболоченность, торф, карьеры, свалки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Геологические и гидрогеопогические условия - по "Техническому заключению об инженерно-геологических условиях площадки строительства", выполненному ГУП "Мосгоргеотрест" или по "Техническому заключению об инженерно-геологических условиях площадки строительства, выполненному (наименование организации) и согласованному ГУП "Мосгоргеотрест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Тип жилого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вое строительство, реконструкция, реставрация, индивидуальный, повторно применяемый, типово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Этажность, типы и количество применяемых блок-се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значение первых этажей. Вместимость, пропускная способ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нцип расселения (муниципальное, для коммерческой реал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ипы квартир, их соотношение, категория комфорт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омфор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щая площадь кварти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кв.м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чество квартир данной 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щая 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кв.м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- однокомнат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- двухкомнат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- трехкомнат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- четырехкомнатные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личие гаража-стоян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ип гаража-стоянки (открытый, закрытый, отапливаемый, неотапливаем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местимость гаража-стоя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особ хранения автомобилей (боксовый, манеж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личие пункта технического обслуживания (номенклатура работ и число постов по видам работ - мойка, ТО, ТР, шиномонтаж, сход-развал и др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Указания о выделении очередей строительства и пусковых комплексов, их соста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Сроки начала и окончания строительства, в т.ч. первой очеред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Начал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кончани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6. Источник финансирования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Бюджетные средства города или средства заказчи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7. Категория сложности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8. Стадийность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9. Исходно-разрешительная документ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кт разрешенного использования N_____ от ___________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Основные требования к проектным решениям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 Градостроитель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Эффективность использования участка, увязка с окружающей застройк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енеральный план, благоустройство, озеленение, организация рельефа, обеспеченность местами хранения автотран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беспеченность местами хранения автотранспорта, в т.ч. для инвалидов, площадками для отдыха, площадками для выгула собак, малыми формами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рганизация пешеходных и транспортных связ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ероприятия, обеспечивающие ориентацию и безопасное передвижение на улице инвалидов и маломобильных групп на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омпенсационное благоустройство и озеленение; организация рельефа с максимальным использованием грунта из котлована без его вывоза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 Архитектурно-планировоч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 учетом требований и рекомендаций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словия блокировки, основные принципы планировки помещений; обеспечение комфортности помещений, в т.ч. с учетом потребностей инвалидов и маломобильных граждан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ружная отделка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ны, цоколь, в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нутренняя отделка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пы, потолки, пилы, столярные издел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сновные технико-экономические показ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Актом разрешенного использ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лощадь земельного участка (</w:t>
            </w:r>
            <w:r>
              <w:rPr>
                <w:b w:val="false"/>
                <w:i/>
              </w:rPr>
              <w:t>га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лощадь застройки (</w:t>
            </w:r>
            <w:r>
              <w:rPr>
                <w:b w:val="false"/>
                <w:i/>
              </w:rPr>
              <w:t>кв.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Максимальная общая площадь здания (суммарная поэтажная площадь в габаритах наружных стен) (</w:t>
            </w:r>
            <w:r>
              <w:rPr>
                <w:b w:val="false"/>
                <w:i/>
              </w:rPr>
              <w:t>кв.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Этажность здания (количество уровн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ерхняя отметка (</w:t>
            </w:r>
            <w:r>
              <w:rPr>
                <w:b w:val="false"/>
                <w:i/>
              </w:rPr>
              <w:t>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Жилая площадь квартир (</w:t>
            </w:r>
            <w:r>
              <w:rPr>
                <w:b w:val="false"/>
                <w:i/>
              </w:rPr>
              <w:t>кв.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Общая площадь нежилых помещений </w:t>
            </w:r>
            <w:r>
              <w:rPr>
                <w:b w:val="false"/>
                <w:i/>
              </w:rPr>
              <w:t>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Показатели обеспечения местами хранения автотран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3. Конструктивные решения, изделия и материалы несущих и ограждающих конструк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Фундаменты, несущие конструкции, ограждающие конструкции, перекрытия, лестницы, шахты лифтов, перегородки, кровля, утеплитель, гидроизоля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ероприятия по защите конструкций здания от прогрессирующего обрушения при чрезвычайных ситуациях, в т.ч. при пожа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хнические решения по освоению подземного пространства с учетом влияния на окружающую застрой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разработки раздела "Специальные вспомогательные сооружения и устройства - СВСиУ для строительства в стесненных условия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ециальные ограждающие стены котлована, грунтовые анкера, распорные систем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4. Технологические решения и оборудова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применения импортного оборудования с обосновани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Инженерные системы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топл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тивопожарная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ондиционир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а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то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свещ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боруд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лефон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ради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ожарная сиг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домовая распределительная сеть системы кабельного телевидения (ДРС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домовая сеть автоматизированной системы диспетчерского контроля и управления (АСУД 1-го уровня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храна входов, охранная сигнализация квартир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истема видеонаблюдения и экстренной связ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истема коммерческого учета горячего и холодного водоснабж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истема коммерческого учета электроэнерг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6. Наружные инженерн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с выделением участков городских сетей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"Заключением по инженерному обеспечению объекта с предварительными техническими условиями присоединения" в составе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пособ прокладки инженер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оходные коллекторы, полупроходные каналы, бесканальный спос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изменения и переустройства существующих внутриплощадочных и внеплошадочных инженерн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- средства заказчика или бюджетные сред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прокладки или перекладки городских сетей за счет проектируем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требность в ЦТП, ТП и других инженерных сооружениях, в т.ч. их реконструк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 Охрана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требованиями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еспечение санитарно-эпидемиологического благополуч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ЦГСЭН в г.Моск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храна объектов природн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Департамента природопользования и охраны окружающей среды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8. Требования по утилизации строительных отхо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 сносе и реконструкции зданий и сооружений, разборке строений, дорожного покрытия, демонтаже сетей и коммуник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 Рекультивация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том числе восстановление почвенного слоя, нарушенного при строительстве, 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0. Энергоэффективность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1. Архитектурное освещ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2. Требования к составу сметной документации (по объектам городского заказ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Выполнение проектных решений по декоративному оформлению здания; выполнение интерьеров помещен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Разработка отдельных проектных решений в нескольких вариантах или на конкурсной осно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3. Выполнение научно-исследовательских и экспериментальных работ в процессе проектирования 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едование строительных конструкций и сооружений (пр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4. Подготовка демонстрационных материал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ид и объем демонстрационного материала: альбом-буклет, макеты, фотоальбомы, слайды, видеоматериал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5. Указания о необходимости согласований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требованиями и рекомендациями Акта разрешенного использования и "Положения о едином порядке предпроектной и проектной подготовки строительства в г.Москве (2-я редакция)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6. Разработка инженерно-технических мероприятий гражданской обороны; мероприятия но предупреждению чрезвычайных ситу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ребования по обеспечению безопасности населения и территории (по заключению Управления по обеспечению мероприятий гражданской защиты города Москвы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7. Необходимость выполнения дополнительных экземпляров проектной документации или ее частей, оплачиваемых заказчиком отдель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8. Необходимость представления проектной документации на электронных носителях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Заказчик указывает имеющиеся у него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и структуру электронных картографических и других информационных данных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граммное обеспеч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передачи данных в электронном виде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9. Срок разработки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досрочного выполнения проектной документации по сравнению с нормативными срокам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0. Разработка документации для проведения подрядных торг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1. Прочи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щественные зд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0"/>
        <w:gridCol w:w="17"/>
        <w:gridCol w:w="395"/>
        <w:gridCol w:w="31"/>
        <w:gridCol w:w="379"/>
        <w:gridCol w:w="48"/>
        <w:gridCol w:w="363"/>
        <w:gridCol w:w="63"/>
        <w:gridCol w:w="349"/>
        <w:gridCol w:w="78"/>
        <w:gridCol w:w="332"/>
        <w:gridCol w:w="96"/>
        <w:gridCol w:w="316"/>
        <w:gridCol w:w="110"/>
        <w:gridCol w:w="301"/>
        <w:gridCol w:w="126"/>
        <w:gridCol w:w="284"/>
        <w:gridCol w:w="143"/>
        <w:gridCol w:w="269"/>
        <w:gridCol w:w="157"/>
        <w:gridCol w:w="253"/>
        <w:gridCol w:w="175"/>
        <w:gridCol w:w="236"/>
        <w:gridCol w:w="190"/>
        <w:gridCol w:w="222"/>
        <w:gridCol w:w="205"/>
        <w:gridCol w:w="205"/>
        <w:gridCol w:w="222"/>
        <w:gridCol w:w="190"/>
        <w:gridCol w:w="236"/>
        <w:gridCol w:w="175"/>
        <w:gridCol w:w="253"/>
        <w:gridCol w:w="157"/>
        <w:gridCol w:w="269"/>
        <w:gridCol w:w="143"/>
        <w:gridCol w:w="284"/>
        <w:gridCol w:w="126"/>
        <w:gridCol w:w="301"/>
        <w:gridCol w:w="110"/>
        <w:gridCol w:w="316"/>
        <w:gridCol w:w="96"/>
        <w:gridCol w:w="332"/>
        <w:gridCol w:w="78"/>
        <w:gridCol w:w="349"/>
        <w:gridCol w:w="63"/>
        <w:gridCol w:w="363"/>
        <w:gridCol w:w="48"/>
        <w:gridCol w:w="379"/>
        <w:gridCol w:w="31"/>
        <w:gridCol w:w="395"/>
        <w:gridCol w:w="425"/>
      </w:tblGrid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ГОСЭКСПЕРТИЗ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НВЕСТОР (ГОСУДАРСТВЕННЫЙ ЗАКАЗЧ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3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3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КОМАРХИТЕКТУР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0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0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3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3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933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1" w:type="dxa"/>
            <w:gridSpan w:val="2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64" w:type="dxa"/>
            <w:gridSpan w:val="4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ЗАДАНИЕ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 </w:t>
            </w:r>
            <w:r>
              <w:rPr>
                <w:b/>
                <w:i w:val="false"/>
              </w:rPr>
              <w:t xml:space="preserve">на разработку проектной документации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для общественного здания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9864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6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6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ЛЕ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исполнитель (должность)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ГАП (ГИП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521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43" w:type="dxa"/>
            <w:gridSpan w:val="2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64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осква, 20 .. год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адание  согласовывается в соответствии с распоряжением Правительства Москвы от 03.05.2000 N 392-РЗП "О примерных формах заданий на разработку проектной документации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Общи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1. Основание для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Правовой акт органа исполнительной власти города - наименование, номер, дат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исьмо заказчика - номер, да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Сведения об участке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Актом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сположение участка в системе города - территориальная приближенность к городским центрам, крупным магистралям, станциям метро и т.д.; характер окружающей застройки; описание границ участка; площадь участка и т.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ланировочные ограни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змещение объекта относительно существующих зон (объектов), затесненность участка; требования градостроительного зонирования; требования и ограничения линий и режимов градостроительного регулирования; другие ограни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собые геологические и гидрогеологически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арсты, заболоченность, торф, карьеры, свалки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Геологические и гидрогеологические условия - по "Техническому заключению об инженерно-геологических условиях площадки строительства", выполненному ГУП "Мосгоргеотрест" или по "Техническому заключению об инженерно-геологических условиях площадки строительства, выполненному (наименование организации) и согласованному ГУП "Мосгоргеотрест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Функциональное назначение и тип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вое строительство, реконструкция реставрация, индивидуальный, повторно применяемый, типово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местимость, пропускная способность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личие гаража-стоян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ип гаража-стоянки (открытый, закрытый, отапливаемый, неотапливаем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местимость гаража-стоя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особ хранения автомобилей (боксовый, манеж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личие пункта технического обслуживания (номенклатура работ и число постов по видам работ-мойка, ТО, ТР, шиномонтаж, сход-развал и др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Указания о выделении очередей строительства и пусковых комплексов, их 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казания по перспективному расширению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Сроки начала и окончания строительства, в т.ч. первой очеред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Начал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кончани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6. Источник финансирования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Бюджетные средства города или средства заказчи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7. Категория сложности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8. Стадийность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9. Исходно-разрешительная документ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кт разрешенного использования N______ от____________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Основные требования к проектным решениям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 Градостроитель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енеральный план, благоустройство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Эффективность использования участка, увязка с окружающей застройк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зеленение, организация рельефа, обеспеченность автостоян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с учетом требований и рекоменд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беспеченность местами хранения автотранспорта, в т.ч. для инвали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рганизация пешеходных и транспортных связ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ероприятия, обеспечивающие ориентацию и безопасное передвижение на улице инвалидов и маломобильных групп на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омпенсационное благоустройство и озеленение; организация рельефа с максимальным использованием грунта из котлована без его вывоза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 Архитектурно-планировоч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словия блокировки, основные принципы планировки помещений; обеспечение комфортности помещений, в т.ч. с учетом потребностей инвалидов и маломобильных гражд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ружная отделка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ны, цоколь, вход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нутренняя отделка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ны, потолки, полы, столярные издел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сновные технико-экономические показ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Актом разрешенного использ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лощадь земельного участка (</w:t>
            </w:r>
            <w:r>
              <w:rPr>
                <w:b w:val="false"/>
                <w:i/>
              </w:rPr>
              <w:t>га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лощадь застройки (</w:t>
            </w:r>
            <w:r>
              <w:rPr>
                <w:b w:val="false"/>
                <w:i/>
              </w:rPr>
              <w:t>кв.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Максимальная общая площадь здания (суммарная поэтажная площадь в габаритах наружных стен) (</w:t>
            </w:r>
            <w:r>
              <w:rPr>
                <w:b w:val="false"/>
                <w:i/>
              </w:rPr>
              <w:t>кв.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Этажность здания (количество уровн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ерхняя отметка (</w:t>
            </w:r>
            <w:r>
              <w:rPr>
                <w:b w:val="false"/>
                <w:i/>
              </w:rPr>
              <w:t>м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Мощность, вместимость, пропускная способ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Показатели обеспечения местами хранения автотран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3. Конструктивные решения, изделия и материалы несущих и ограждающи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Фундаменты, несущие конструкции, ограждающие конструкции, перекрытия, лестницы, шахты лифтов, перегородки, кровля, утеплитель, гидроизоля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ероприятия по защите конструкций здания от прогрессирующего обрушения при чрезвычайных ситуациях, в т.ч. при пожа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хнические решения по освоению подземного пространства с учетом влияния на окружающую застрой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разработки раздела "Специальные вспомогательные сооружения и устройства - СВСиУ для строительства в стесненных условия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ециальные ограждающие стены котлована, грунтовые анкера, распорные систем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4. Технологические решения и оборудова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применения импортного оборудования с обосновани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Инженерные системы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топл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тивопожарная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ондиционир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а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то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свещ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боруд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лефон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радиофика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ожарная сиг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храна входов и охранная сиг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истема видеонаблюдения и экстренной связ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левид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ин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час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омпьютеризация, в т.ч. подключение к Интернету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пецсистемы связи и информации, другие виды сист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6. Наружные инженерн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с выделением участков городских сетей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"Заключением по инженерному обеспечению объекта с предварительными техническими условиями присоединения" в составе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пособ прокладки инженер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оходные коллекторы, полупроходные каналы, бесканальный способ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изменения и переустройства существующих внутриплощадочных и внеплощадочных инженерн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- средства заказчика или бюджетные сре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прокладки или перекладки городских сетей за счет проектируем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требность в ЦТП, ТП и других инженерных сооружениях, в т.ч. их реконструк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 Охрана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в соответствии с требованиями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еспечение санита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эпидемиологического благополуч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ЦГСЭН в г.Моск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храна объектов природн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Департамента природопользования и охраны окружающей среды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8. Требования по утилизации строительных отхо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 сносе и реконструкции зданий и сооружений, разборке строений, дорожного покрытия, демонтаже сетей и коммуник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 Рекультивация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том числе восстановление почвенного слоя, нарушенного при строительстве, 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0. Энергоэффективность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1. Архитектурное освещ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2. Требования к составу сметной документации (по объектам городского заказ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Выполнение проектных решений по декоративному оформлению здания; выполнение интерьеров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Разработка отдельных проектных решений в нескольких вариантах или на конкурсной осно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3. Выполнение научно-исследовательских и экспериментальных работ в процессе проектирования 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едование строительных конструкций и сооружений (пр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4. Подготовка демонстрационных материал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ид и объем демонстрационного материала: альбом-буклет, макеты, фотоальбомы, слайды, видеоматериал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5. Указания о необходимости согласований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требованиями и рекомендациями Акта разрешенного использования и "Положения о едином порядке предпроектной и проектной подготовки строительства в г.Москве (2-я редакция)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6. Разработка инженерно-технических мероприятий гражданской обороны; мероприятия по предупреждению чрезвычайных ситу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ребования по обеспечению безопасности населения и территории (по заключению Управления по обеспечению мероприятий гражданской защиты города Москвы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7. Необходимость выполнения дополнительных экземпляров проектной документации или ее частей, оплачиваемых заказчиком отдель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8. Необходимость представления проектной документации на электронных носителях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Заказчик указывает имеющиеся у н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и структуру электронных картографических и других информационных данных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- программное обеспечение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передачи данных в электронном вид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9. Срок разработки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досрочного выполнения проектной документации по сравнению с нормативными срокам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0. Разработка документации для проведения подрядных торг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1. Прочи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Застройк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5"/>
        <w:gridCol w:w="15"/>
        <w:gridCol w:w="381"/>
        <w:gridCol w:w="30"/>
        <w:gridCol w:w="366"/>
        <w:gridCol w:w="44"/>
        <w:gridCol w:w="353"/>
        <w:gridCol w:w="58"/>
        <w:gridCol w:w="338"/>
        <w:gridCol w:w="73"/>
        <w:gridCol w:w="323"/>
        <w:gridCol w:w="87"/>
        <w:gridCol w:w="309"/>
        <w:gridCol w:w="103"/>
        <w:gridCol w:w="292"/>
        <w:gridCol w:w="118"/>
        <w:gridCol w:w="278"/>
        <w:gridCol w:w="132"/>
        <w:gridCol w:w="264"/>
        <w:gridCol w:w="147"/>
        <w:gridCol w:w="250"/>
        <w:gridCol w:w="161"/>
        <w:gridCol w:w="235"/>
        <w:gridCol w:w="175"/>
        <w:gridCol w:w="221"/>
        <w:gridCol w:w="190"/>
        <w:gridCol w:w="206"/>
        <w:gridCol w:w="205"/>
        <w:gridCol w:w="190"/>
        <w:gridCol w:w="221"/>
        <w:gridCol w:w="175"/>
        <w:gridCol w:w="235"/>
        <w:gridCol w:w="161"/>
        <w:gridCol w:w="250"/>
        <w:gridCol w:w="147"/>
        <w:gridCol w:w="264"/>
        <w:gridCol w:w="132"/>
        <w:gridCol w:w="278"/>
        <w:gridCol w:w="118"/>
        <w:gridCol w:w="292"/>
        <w:gridCol w:w="104"/>
        <w:gridCol w:w="308"/>
        <w:gridCol w:w="87"/>
        <w:gridCol w:w="323"/>
        <w:gridCol w:w="73"/>
        <w:gridCol w:w="338"/>
        <w:gridCol w:w="58"/>
        <w:gridCol w:w="353"/>
        <w:gridCol w:w="44"/>
        <w:gridCol w:w="366"/>
        <w:gridCol w:w="30"/>
        <w:gridCol w:w="381"/>
        <w:gridCol w:w="409"/>
      </w:tblGrid>
      <w:tr>
        <w:trPr/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750" w:type="dxa"/>
            <w:gridSpan w:val="2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51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0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ГОСЭКСПЕРТИЗ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ервый заместитель Мэра Москвы в Правительстве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76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3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1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1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КОМАРХИТЕКТУР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НВЕСТОР (ГОСУДАРСТВЕННЫЙ ЗАКАЗЧИК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76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9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901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ЗАДАНИЕ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на разработку проекта (рабочего проекта)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 </w:t>
            </w:r>
            <w:r>
              <w:rPr>
                <w:b/>
                <w:i w:val="false"/>
              </w:rPr>
              <w:t>застройки микрорайона (квартала)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990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901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Л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ЕФЕК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А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65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исполнитель (должность)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49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1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1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ГАП (ГИП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44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5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901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осква, 20__ год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 xml:space="preserve">Задание  согласовывается в соответствии с </w:t>
      </w:r>
      <w:r>
        <w:rPr>
          <w:b w:val="false"/>
          <w:i w:val="false"/>
        </w:rPr>
        <w:t xml:space="preserve"> распоряжением Правительства Москвы от 03.05.2000 N 392-РЗП "О примерных формах заданий на разработку проектной документации"</w:t>
      </w:r>
      <w:r>
        <w:rPr>
          <w:b w:val="false"/>
          <w:i/>
        </w:rPr>
        <w:t>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Общи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1. Основание для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Правовой акт органа исполнительной власти города - наименование, номер, дат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исьмо заказчика-  номер, да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Общие сведения об участк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есторасположение, границы, площадь в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лакировочные ограни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личие санитарно-защитных, охранных, технических зон, зон метрополитена и др., красные линии и линии регулирования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андшафтная характерист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Характер рельефа, наличие и характер зеленых насаждений, водоемов, насыпных и загрязненных гру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стояние существующих строений, их использ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личие зданий и сооружений, подлежащих сносу, сохранению, наличие временных строений, технических сооружений, предприятий, подлежащих выводу, существующие землепользов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еологические и гидрогеологически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ровень грунтовых вод и их характер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Категория сложност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Стадийность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Предложения по очередности строительства, выделению пусковых комплекс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6. Сроки начала и окончания строительства, в т.ч. первой очеред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Начал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кончани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7. Источник финансирования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Основные требования к проектным решениям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61"/>
        <w:gridCol w:w="733"/>
        <w:gridCol w:w="121"/>
        <w:gridCol w:w="672"/>
        <w:gridCol w:w="183"/>
        <w:gridCol w:w="609"/>
        <w:gridCol w:w="245"/>
        <w:gridCol w:w="548"/>
        <w:gridCol w:w="305"/>
        <w:gridCol w:w="489"/>
        <w:gridCol w:w="365"/>
        <w:gridCol w:w="428"/>
        <w:gridCol w:w="427"/>
        <w:gridCol w:w="365"/>
        <w:gridCol w:w="489"/>
        <w:gridCol w:w="305"/>
        <w:gridCol w:w="548"/>
        <w:gridCol w:w="245"/>
        <w:gridCol w:w="609"/>
        <w:gridCol w:w="183"/>
        <w:gridCol w:w="672"/>
        <w:gridCol w:w="121"/>
        <w:gridCol w:w="733"/>
        <w:gridCol w:w="853"/>
      </w:tblGrid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 Градостроительные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 основании утвержденной градостроительной документ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1.</w:t>
            </w:r>
            <w:r>
              <w:rPr>
                <w:b w:val="false"/>
                <w:i w:val="false"/>
              </w:rPr>
              <w:t xml:space="preserve"> Коды проектируемой территории по схемам зонирования генпла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Функциональное, строительное, ландшафтное зонирование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2.</w:t>
            </w:r>
            <w:r>
              <w:rPr>
                <w:b w:val="false"/>
                <w:i w:val="false"/>
              </w:rPr>
              <w:t xml:space="preserve"> Основные принципы планировк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вязка с окружающей застройкой и ландшафтом, конфигурация зданий и их ориентация относительно сторон света и розы ветров, организация пешеходных и транспортных связе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3.</w:t>
            </w:r>
            <w:r>
              <w:rPr>
                <w:b w:val="false"/>
                <w:i w:val="false"/>
              </w:rPr>
              <w:t xml:space="preserve"> Требования по сохранению или корректировке красных линий, линий регулирования застройки, границ землепольз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4.</w:t>
            </w:r>
            <w:r>
              <w:rPr>
                <w:b w:val="false"/>
                <w:i w:val="false"/>
              </w:rPr>
              <w:t xml:space="preserve"> Требования по размещению жилых домов I и II 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оцентное соотношение (по степени комфортности) муниципального и коммерческого жиль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5.</w:t>
            </w:r>
            <w:r>
              <w:rPr>
                <w:b w:val="false"/>
                <w:i w:val="false"/>
              </w:rPr>
              <w:t xml:space="preserve"> Требования по условиям инсоляции и освещен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6.</w:t>
            </w:r>
            <w:r>
              <w:rPr>
                <w:b w:val="false"/>
                <w:i w:val="false"/>
              </w:rPr>
              <w:t xml:space="preserve"> Условия расчета и размещения учреждений обслуживания насе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Школы, детские дошкольные учреждения, предприятия обслуживания населения, медицинские учреждения, спортивные учреждения и прочие объекты соцкультбы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7.</w:t>
            </w:r>
            <w:r>
              <w:rPr>
                <w:b w:val="false"/>
                <w:i w:val="false"/>
              </w:rPr>
              <w:t xml:space="preserve"> Условия расчета и размещения гаражей для автомашин индивидуальных владельце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том числе личного автотранспорта инвали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8.</w:t>
            </w:r>
            <w:r>
              <w:rPr>
                <w:b w:val="false"/>
                <w:i w:val="false"/>
              </w:rPr>
              <w:t xml:space="preserve"> Требования к организации рельеф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9.</w:t>
            </w:r>
            <w:r>
              <w:rPr>
                <w:b w:val="false"/>
                <w:i w:val="false"/>
              </w:rPr>
              <w:t xml:space="preserve"> Требования к благоустройству и озеленению, в т.ч. по использованию объектов благоустройства и озеленения, существующих на территории застрой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еста отдыха, малые формы архитектуры, площадки для выгула собак, автостоянки, остановки общественного транспорта (по заключению Департамента природопользования и охраны окружающей среды города Москвы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10.</w:t>
            </w:r>
            <w:r>
              <w:rPr>
                <w:b w:val="false"/>
                <w:i w:val="false"/>
              </w:rPr>
              <w:t xml:space="preserve"> Требования к созданию беспрепятственных пешеходных маршрутов, приспособленных для инвалидов, остановок общественного транспорта и мест отды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андусы и переходы, специальные покрытия для подходов к остановкам общественного транспорта, телефонам автоматам, общественным санитарно-гигиеническим, культурно-бытовым и прочим общественным зданиям; средства уличной и звуковой и визуальной информ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11.</w:t>
            </w:r>
            <w:r>
              <w:rPr>
                <w:b w:val="false"/>
                <w:i w:val="false"/>
              </w:rPr>
              <w:t xml:space="preserve"> Условия сноса зданий и переселения ж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 Объемно-планировочны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1.</w:t>
            </w:r>
            <w:r>
              <w:rPr>
                <w:b w:val="false"/>
                <w:i w:val="false"/>
              </w:rPr>
              <w:t xml:space="preserve"> Типы и этажность новых, реконструируемых, реставрируемых или модернизируемых зданий и сооруж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2.</w:t>
            </w:r>
            <w:r>
              <w:rPr>
                <w:b w:val="false"/>
                <w:i w:val="false"/>
              </w:rPr>
              <w:t xml:space="preserve"> Условия блокировки зд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3.</w:t>
            </w:r>
            <w:r>
              <w:rPr>
                <w:b w:val="false"/>
                <w:i w:val="false"/>
              </w:rPr>
              <w:t xml:space="preserve"> Требования к размещению определенных типов кварт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рия 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в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щая п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щадь </w:t>
            </w:r>
            <w:r>
              <w:rPr>
                <w:b w:val="false"/>
                <w:i/>
              </w:rPr>
              <w:t>(кв.м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о кв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 типам квартир (в т.ч. малым), кол-во ком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ф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корп.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4.</w:t>
            </w:r>
            <w:r>
              <w:rPr>
                <w:b w:val="false"/>
                <w:i w:val="false"/>
              </w:rPr>
              <w:t xml:space="preserve"> Наличие типовых или индивидуальных отдельностоящих, встроенных и встроенно-пристроенных нежилых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значение, мощность, вместимость, пропускная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способность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5.</w:t>
            </w:r>
            <w:r>
              <w:rPr>
                <w:b w:val="false"/>
                <w:i w:val="false"/>
              </w:rPr>
              <w:t xml:space="preserve"> Наличие в составе застройки индивидуальных объектов, зданий городского и районного 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6.</w:t>
            </w:r>
            <w:r>
              <w:rPr>
                <w:b w:val="false"/>
                <w:i w:val="false"/>
              </w:rPr>
              <w:t xml:space="preserve"> Объекты, используемые инвалид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7.</w:t>
            </w:r>
            <w:r>
              <w:rPr>
                <w:b w:val="false"/>
                <w:i w:val="false"/>
              </w:rPr>
              <w:t xml:space="preserve"> Требования к использованию подземного простран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3. Общие требования к конструктивным решения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ипы фундаментов, защита от грунтовых вод, способ водопониже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4. Охрана окружающей сред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храна атмосферного воздуха, водоемов, подземных вод, почв, мероприятия шумозащи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еспечение санитарно-эпидемиологического благополуч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ЦГСЭН в г.Моск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храна объектов природн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Департамента природопользования и охраны окружающей среды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Требования к защитным сооружениям, мероприятия по предупреждению чрезвычайных ситу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Управления по обеспечению мероприятий гражданской защиты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6. Инженерная подготовка и рекультивация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 Инженерное обеспе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1.</w:t>
            </w:r>
            <w:r>
              <w:rPr>
                <w:b w:val="false"/>
                <w:i w:val="false"/>
              </w:rPr>
              <w:t xml:space="preserve"> Новое строительство инженерных сетей и сооруж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особ прокладки новых внутриплощадочных инженерных сет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пл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газ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а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то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дренаж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ое освещ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ые сети телевид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ые сети диспетчериза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ые сети телефониза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ые сети радиотрансля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наружные сети охранного наблюдения (магистральные и внутриквартальные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магистральные сети СКТ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магистральные сети АСУД (второй уровень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магистральные сети автоматизированной системы учета энергопотребления (воды, тепла, электроэнергии и т.д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2.</w:t>
            </w:r>
            <w:r>
              <w:rPr>
                <w:b w:val="false"/>
                <w:i w:val="false"/>
              </w:rPr>
              <w:t xml:space="preserve"> Необходимость изменения и переустройства существующих внутриплошадочных и внеплощадочных инженерных се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3.</w:t>
            </w:r>
            <w:r>
              <w:rPr>
                <w:b w:val="false"/>
                <w:i w:val="false"/>
              </w:rPr>
              <w:t xml:space="preserve"> Необходимость прокладки или перекладки городских сетей за счет проектируемого объекта или как самостоятельного вида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7.4.</w:t>
            </w:r>
            <w:r>
              <w:rPr>
                <w:b w:val="false"/>
                <w:i w:val="false"/>
              </w:rPr>
              <w:t xml:space="preserve"> Необходимость проектирования системы автоматики контроля за состоянием фундаментов на грунтах с карстовыми явлениями, за загазованностью колле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8. ЦТП, РП, ТП, РТП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 Базовые значения основных технико-экономических показа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1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 проекта застройки (га), в том числе по очередям строитель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2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четная численность населения (чел.) при обеспеченности общей площадью квартир - 20 кв.м/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 другой обеспеченности - по необходимому обоснованию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3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тность жилой застройки (тыс.кв.м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4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тность застройки на территории жилой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5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риентировочный объем нового строительства 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6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еспеченность территориями детских учрежд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7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еспеченность озелененными территор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8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еспеченность местами хранения автотран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0. Градостроительное и ландшафтное проектирование за границами участ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1. Энергосберегающие мероприят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2. Требования по утилизации строительных отхо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 сносе и реконструкции зданий и сооружен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3. Требования к составу сметной документации (по объектам городского заказ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Разработка отдельных проектных решений в нескольких вариантах, их состав и объ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Необходимость подготовки демонстрационных материал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акеты, фотоальбомы, слайды, видеокассеты и пр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3. Необходимость проведения обследования реконструируемых зданий и сооружений, производства обмерных работ, обследования на участке зеленых насаждений, проведения демографических обследований и т.п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4. Необходимость проведения научно-исследовательских проектных рабо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5. Выполнение дополнительных экземпляров проектной документации или ее частей, оплачиваемых заказчиком отдель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6. Необходимость представления проектной документации на электронных носителях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Заказчик указывает имеющиеся у н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- формат и структуру электронных картографических и других информационных данных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граммное обеспеч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передачи данных в электронном вид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7. Срок разработки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досрочного выполнения проектной документации по сравнению с нормативными срокам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8. Разработка документации для проведения подрядных торг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9. Прочи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промышленного назначе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"/>
        <w:gridCol w:w="17"/>
        <w:gridCol w:w="409"/>
        <w:gridCol w:w="35"/>
        <w:gridCol w:w="393"/>
        <w:gridCol w:w="51"/>
        <w:gridCol w:w="375"/>
        <w:gridCol w:w="69"/>
        <w:gridCol w:w="358"/>
        <w:gridCol w:w="86"/>
        <w:gridCol w:w="342"/>
        <w:gridCol w:w="102"/>
        <w:gridCol w:w="324"/>
        <w:gridCol w:w="120"/>
        <w:gridCol w:w="308"/>
        <w:gridCol w:w="136"/>
        <w:gridCol w:w="291"/>
        <w:gridCol w:w="153"/>
        <w:gridCol w:w="273"/>
        <w:gridCol w:w="171"/>
        <w:gridCol w:w="257"/>
        <w:gridCol w:w="187"/>
        <w:gridCol w:w="239"/>
        <w:gridCol w:w="205"/>
        <w:gridCol w:w="223"/>
        <w:gridCol w:w="222"/>
        <w:gridCol w:w="205"/>
        <w:gridCol w:w="239"/>
        <w:gridCol w:w="187"/>
        <w:gridCol w:w="257"/>
        <w:gridCol w:w="171"/>
        <w:gridCol w:w="273"/>
        <w:gridCol w:w="153"/>
        <w:gridCol w:w="291"/>
        <w:gridCol w:w="136"/>
        <w:gridCol w:w="308"/>
        <w:gridCol w:w="120"/>
        <w:gridCol w:w="324"/>
        <w:gridCol w:w="102"/>
        <w:gridCol w:w="342"/>
        <w:gridCol w:w="86"/>
        <w:gridCol w:w="358"/>
        <w:gridCol w:w="69"/>
        <w:gridCol w:w="375"/>
        <w:gridCol w:w="51"/>
        <w:gridCol w:w="393"/>
        <w:gridCol w:w="35"/>
        <w:gridCol w:w="409"/>
        <w:gridCol w:w="443"/>
      </w:tblGrid>
      <w:tr>
        <w:trPr/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329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84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ГОСЭКСПЕРТИЗ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НВЕСТОР (ГОСУДАРСТВЕННЫЙ ЗАКАЗЧИК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96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0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96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0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8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КОМАРХИТЕКТУР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96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96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8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21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ЗАДАНИЕ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а разработку проектной документации для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архитектурно-строительного объекта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промышленного на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21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2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2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ЛЕ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исполнитель (должность)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ицензия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ГАП (ГИП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124" w:type="dxa"/>
            <w:gridSpan w:val="2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97" w:type="dxa"/>
            <w:gridSpan w:val="2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821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осква, 20__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 xml:space="preserve">Задание  согласовывается в соответствии с </w:t>
      </w:r>
      <w:r>
        <w:rPr>
          <w:b w:val="false"/>
          <w:i w:val="false"/>
        </w:rPr>
        <w:t xml:space="preserve"> распоряжением Правительства Москвы от 03.05.2000 N 392-РЗП "О примерных формах заданий на разработку проектной документации"</w:t>
      </w:r>
      <w:r>
        <w:rPr>
          <w:b w:val="false"/>
          <w:i/>
        </w:rPr>
        <w:t>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Общи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1. Основание для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Правовой акт органа исполнительной власти города - наименование, номер, дат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исьмо заказчика - номер, да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Сведения об участке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в соответствии с Актом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сположение участка в системе города - территориальная приближенность к городским центрам, крупным магистралям, станциям метро и т.д.; характер окружающей застройки; описание границ участка; площадь участка и т.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ланировочные ограни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змещение объекта относительно существующих зон (объектов), затесненность участка; требования градостроительного зонирования; требования и ограничения линий и режимов градостроительного регулирования; другие ограни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собые геологические и гидрогеологически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арсты, заболоченность, торф, карьеры, свалки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Геологические и гидрогеологические условия - по "Техническому заключению об инже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геологических условиях площадки строительства", выполненному ГУП "Мосгоргеотрест" или по "Техническому заключению об инженерно-геологических условиях площадки строительства, выполненному (наименование организации) и согласованному ГУП "Мосгоргеотрест 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Функциональное назначение и тип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вое строительство, реконструкция, реставрация, индивидуальный, повторно применяемый, типово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менклатура и мощность произво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личие гаража-стоян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ип гаража-стоянки (открытый, закрытый, отапливаемый, неотапливаем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местимость гаража-стоя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особ хранения автомобилей (боксовый, манеж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аличие пункта технического обслуживания (номенклатура работ и число постов по видам работ - мойка, ТО, ТР, шиномонтаж, сход-развал и др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Указания о выделении очередей строительства и пусковых комплексов, их 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казания по перспективному расширению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Сроки начала и окончания строительства, в т.ч. первой очеред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Начал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кончани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6. Источник финансирования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Бюджетные средства города или средства заказчи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7. Категория сложности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8. Стадийность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9. Исходно-разрешительная документ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кт разрешенного использования N_____ от___________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Основные требования к проектным решениям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 Градостроительные реше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Эффективность использования участка, увязка с окружающей застрой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енеральный план, благоустройство, озеленение, организация рельефа, обеспеченность автостоян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беспеченность местами хранения автотранспорта, в т.ч. для инвали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Компенсацонное благоустройство и озеленение; организация рельефа с максимальным использованием грунта из котлована без его вывоза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 Архитектурно-планировоч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с учетом требований и рекоменда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сновные принципы планировки и компановки помещений: обеспечение комфортности труда, в т.ч. для работающих инвали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ружная отделка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ны, цоколь, в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нутренняя отделка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тены, потолки, полы, столярные издел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3. Конструктивные решения, изделия и материалы несущих и ограждающих конструк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Фундаменты, несущие конструкции, ограждающие конструкции, перекрытия, лестницы, шахты лифтов, перегородки, кровля, утеплитель, гидроизоля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ероприятия по защите конструкций здания от прогрессирующего обрушения при чрезвычайных ситуациях, в т.ч. при пожа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хнические решения по освоению подземного пространства с учетом влияния на окружающую застрой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разработки раздела "Специальные вспомогательные сооружения и устройства - СВСиУ для строительства в стесненных условия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ециальные ограждающие стены котлована, грунтовые анкера, распорные систем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4. Технологические решения и оборудова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применения импортного оборудования с обосновани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Требования к технологии управления производством и организации условий охраны труда рабочих и служащих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Автоматизированная система управления и ее информационное, функциональное и техническое обеспе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Автоматизация и механизация тру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ероприятия по снижению производственных шумов, вибраций, загазованности помещений, избытка тепла и т.п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Инженерные системы зд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топл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тивопожарная вентиля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ондиционир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набж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а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водосто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свещ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электрооборудова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лефон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ради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ожарная сиг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охрана входов и охранная сигнализ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истема видеонаблюдения и экстренной связ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телевид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ин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часофика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компьютеризация, в т.ч. подключение к Интернету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пецсистемы связи и информации, другие виды систе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6. Наружные инженерн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с выделением участков городских сетей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"Заключением по инженерному обеспечению объекта с предварительными техническими условиями присоединения" в составе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пособ прокладки инженерных коммуника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оходные коллекторы, полупроходные каналы, бесканальный спосо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изменения и переустройства существующих внутриплощадочных и внеплощадочных инженерн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- средства заказчика или бюджетные сред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обходимость прокладки или перекладки городских сетей за счет проектируем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требность в ЦТП, ТП и других инженерных сооружениях, в т.ч. их реконструк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8. Режим работы производ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Для каждого вида производ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число рабочих дней в году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число смен в сутк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должительность смены в час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 Охрана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в соответствии с требованиями Акта разрешенного ис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еспечение санитарно-эпидемиологического благополуч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ЦГСЭН в г.Моск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храна объектов природн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о заключению Департамента природопользования и охраны окружающей среды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0. Требования по утилизации строительных отхо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 сносе и реконструкции зданий и сооружений, разборке строений, дорожного покрытия, демонтаже сетей и коммуник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1. Базовые значения основных техн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экономических показателе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менклатура и значения принимаются по соответствующим нормам или проектам-аналога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2. Источники обеспечения предприят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ырьем и материал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нергоносител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требованиями ТУ на присоедин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3. Специализация предприят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ыполняемые виды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Кооперирование производ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иды работ, передаваемые другим специализированным предприятия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9.* Рекультивация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том числе восстановление почвенного слоя, нарушенного при строительстве, с учетом требований и рекомендаций Акта разрешенного использ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* Нумерация соответствует оригиналу. - Примечание изготовителя базы данных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0. Энергоэффективность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1. Архитектурное освещ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2. Требования к составу сметной документации (по объектам городского заказ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Выполнение проектных решений по декоративному оформлению здания; выполнение интерьеров помещен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Разработка отдельных проектных решений в нескольких вариантах или на конкурсной основ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3. Выполнение научно-исследовательских и экспериментальных работ в процессе проектирования 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едование строительных конструкций и сооружений (пр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4. Подготовка демонстрационных материал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ид и объем демонстрационного материала: альбом-буклет, макеты, фотоальбомы, слайды, видеоматериалы и пр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5. Требовании по ассимиляции производ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6. Разработка инженерно-технических мероприятий гражданской обороны; мероприятия по предупреждению чрезвычайных ситуац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ребования по обеспечению безопасности населения и территории (по заключению Управления по обеспечению мероприятий гражданской защиты города Москвы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7. Указания о необходимости согласований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В соответствии с требованиями и рекомендациями Акта разрешенного использования и "Положения о едином порядке предпроектной и проектной подготовки строительства в г.Москве (2-я редакция)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8. Необходимость выполнения дополнительных экземпляров проектной документации или ее частей, оплачиваемых заказчиком отдель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9. Необходимость представления проектной документации на электронных носителях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Заказчик указывает имеющиеся у н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- формат и структуру электронных картографических и других информационных данных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граммное обеспеч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передачи данных в электронном вид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9.* Срок разработки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досрочного выполнения проектной документации по сравнению с нормативными срокам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* Нумерация соответствует оригиналу. - Примечание изготовителя базы данных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1. Прочи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Инженерные сети и дорожно-транспортные сооруже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2"/>
        <w:gridCol w:w="20"/>
        <w:gridCol w:w="441"/>
        <w:gridCol w:w="41"/>
        <w:gridCol w:w="422"/>
        <w:gridCol w:w="60"/>
        <w:gridCol w:w="402"/>
        <w:gridCol w:w="80"/>
        <w:gridCol w:w="381"/>
        <w:gridCol w:w="101"/>
        <w:gridCol w:w="362"/>
        <w:gridCol w:w="120"/>
        <w:gridCol w:w="342"/>
        <w:gridCol w:w="140"/>
        <w:gridCol w:w="321"/>
        <w:gridCol w:w="161"/>
        <w:gridCol w:w="302"/>
        <w:gridCol w:w="180"/>
        <w:gridCol w:w="282"/>
        <w:gridCol w:w="201"/>
        <w:gridCol w:w="260"/>
        <w:gridCol w:w="222"/>
        <w:gridCol w:w="241"/>
        <w:gridCol w:w="240"/>
        <w:gridCol w:w="222"/>
        <w:gridCol w:w="260"/>
        <w:gridCol w:w="201"/>
        <w:gridCol w:w="282"/>
        <w:gridCol w:w="181"/>
        <w:gridCol w:w="301"/>
        <w:gridCol w:w="161"/>
        <w:gridCol w:w="321"/>
        <w:gridCol w:w="140"/>
        <w:gridCol w:w="342"/>
        <w:gridCol w:w="121"/>
        <w:gridCol w:w="361"/>
        <w:gridCol w:w="101"/>
        <w:gridCol w:w="381"/>
        <w:gridCol w:w="80"/>
        <w:gridCol w:w="403"/>
        <w:gridCol w:w="60"/>
        <w:gridCol w:w="421"/>
        <w:gridCol w:w="41"/>
        <w:gridCol w:w="441"/>
        <w:gridCol w:w="481"/>
      </w:tblGrid>
      <w:tr>
        <w:trPr/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302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СГОСЭКСПЕРТИЗ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НВЕСТОР (ГОСУДАРСТВЕННЫЙ ЗАКАЗЧИК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9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ГЛАСОВА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УТВЕРЖДЕ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УПРАВЛЕНИЕ ИНЖЕНЕРНОГО ОБЕСПЕЧЕНИЯ И РАЗВИТИЯ ДЕПАРТАМЕНТА ГРАДОСТРОИТЕЛЬНОЙ ПОЛИТИКИ, РАЗВИТИЯ И РЕКОНСТРУКЦИИ ГОРОД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9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ЗАДАНИЕ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а разработку проектной документации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для инженерных сетей и дорожно-транспортных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сооружений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Заказ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ЛЕ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82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58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5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ицензия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йствительна 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58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5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должность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5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исполнитель (должность), 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ГИП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ФИО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1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2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02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осква, 20__ год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 xml:space="preserve">Задание  согласовывается в соответствии с </w:t>
      </w:r>
      <w:r>
        <w:rPr>
          <w:b w:val="false"/>
          <w:i w:val="false"/>
        </w:rPr>
        <w:t xml:space="preserve"> постановлением Правительства Москвы от 30.07.2002 N 586-ПП "Об утверждении Положения о едином порядке предпроектной и проектной подготовки строительства инженерных коммуникаций, сооружений и объектов дорожно-транспортного обеспечения в г.Москве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1. Общи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1. Основание для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Правовой акт органа исполнительной власти города - наименование, номер, дата; титульный список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исьмо заказчика - номер, да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Генеральная 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Сведения об участке (трассе) строительства: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местоположение (административный округ, район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границы работ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ланировочные ограничения (наличие зон санитарно-защитных, охранных, технических, метрополитена и др.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существующие землепользовател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Вид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Новое строительство, реконструкция, капитальный ремон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Указания о выделении очередей строительства и пусковых комплексов, их соста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6. Указания о необходимости разработки вариантов проектных решени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7. Сроки начала и окончания строительства, в т.ч. первой очеред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Начал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кончание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8. Источник финансирования строительст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Бюджетные средства города или средства заказчи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9. Категория сложности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10. Стадийность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Исходные данные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сходные данные, предоставляемые Заказчиком до начала проектир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исходные данные и материал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сходные данные, получаемые проектной организацией и оплачиваемые Заказчико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исходные данные и материал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Технико-экономичесжие показатели проект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Наименование проектируемых инженерных сетей и дорожно-транспортных сооружений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еречислить виды коммуникаций и сооружений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Основные параметры (ориентировочны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их параметры (длина, диаметр, сечение и пр.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Ориентировочная стоимость строительства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базисных ценах / в т.ч. СМ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4. Проектом предусмотреть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1. Инженерные изыск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инженерно-геодезиче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инженерно-геолог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гидрогеологические изыск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инженерно-экологические изыск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о необходимости проведения; наименование организации, их выполняющ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2. Необходимость переустройства существующих инженерных коммуникаций за счет проектируемого объект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: требуется или не требуетс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3. Обследование конструкций существующих зданий и сооружений, выполнение обмерных работ, разработку мероприятий по их сохранност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4. Приспособления для удобства инвалидов (при проектировании дорог и пешеходных переходов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Дать указание о необходимости разработки (требуется, не требуется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,5. При наличии в составе проекта инженерных сооружений предусмотреть их инженерное обеспеч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еречислить необходимые виды инженерного обеспече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6. Разработку следующих разделов проект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Дать указание о необходимости разработки (требуется, не требуется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здел "Охраны окружающей среды" или "Оценка воздействия на окружающую среду"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раздел "Промышленная безопасность"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здел "Технологический регламент процесса обращения с отходами строительства и сноса"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роект организации движения транспорт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Дать указание о необходимости разработки (требуется, не требуется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на время строительств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по постоянной схеме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на время проведения изысканий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здел "АСУД"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раздел "Дендроплан и перечетная ведомость"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здел "Благоустройство и озеленение (компенсационное озеленение"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раздел "Инженерно-технические мероприятия гражданской обороны. Мероприятия по предупреждению чрезвычайных ситуаций"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здел "Пожарная безопасность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7. Согласование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выполняются Заказчи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выполняются проектной организаци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4.8. Требования к составу сметной документации (по объектам городского заказ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ние о необходимости разделения средств финансирования: на бюджетное и инвестора (в соответствии с разделительным протоколом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1. Количество экземпляров проектно-сметной документации, передаваемой заказчик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2. Необходимость выполнения дополнительных экземпляров проектной документации или ее частей, оплачиваемых заказчиком отдельно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3. Необходимость представления проектно-сметной документации в электронном вид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Электронная версия ПСД передается заказчику в нередактируемом формате PDF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4. Срок разработки проек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необходимость досрочного выполнения проектной документации по сравнению с нормативными срокам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5. Подготовка демонстрационных материалов (для комплексных объектов, при необходимости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вид и объем демонстрационного материал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6. Выполнение научно-исследовательских и экспериментальных рабо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5.7. Прочие требован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1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ДАННЫЕ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о предприятиях автохозяйств, необходимые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для заполнения Задания на разработку проектной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документации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98"/>
        <w:gridCol w:w="1190"/>
        <w:gridCol w:w="396"/>
        <w:gridCol w:w="992"/>
        <w:gridCol w:w="595"/>
        <w:gridCol w:w="793"/>
        <w:gridCol w:w="793"/>
        <w:gridCol w:w="595"/>
        <w:gridCol w:w="991"/>
        <w:gridCol w:w="397"/>
        <w:gridCol w:w="1189"/>
        <w:gridCol w:w="1586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П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рия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араж-стоянка для лич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втозаправочные 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втозаправочные комплекс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анция техническ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ведения о предприят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втомоби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З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З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уживания автомоби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СТО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значение или класс предприя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Хранение личных автомобилей граждан, в т.ч. автомобилей для лиц на кресла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коляс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аправка топливом легковых (грузовых) автомоби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аправка топливом легковых (грузовых) автомобилей и сервисное обслуживание машин, водителей и пассажи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пециализированное обслуживание легковых автомобилей среднего и малого клас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- тип гар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открытый, закрытый, отапливаемый, неотапли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ем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- способ 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боксовый, манежный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- вид топлива в маши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бензин, дизтопливо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прав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бензином </w:t>
            </w:r>
            <w:r>
              <w:rPr>
                <w:b w:val="false"/>
                <w:i/>
              </w:rPr>
              <w:t>(указать марк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изтопли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ласс принять в соответствии с НПБ111-98 "Автозаправочные станции. Требования пожарной безопасности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прав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бензином </w:t>
            </w:r>
            <w:r>
              <w:rPr>
                <w:b w:val="false"/>
                <w:i/>
              </w:rPr>
              <w:t>(указать марки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изтопли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ласс принять в соответствии с НПБ111-98 "Автозаправочные станции. Требования пожарной безопасности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менклатура основных и дополнительных видов работ и сервисного обслуживания с указанием мощности, 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ости по основным и дополн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ым вида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Хранение: Среднего класса ГАЗ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 карбюраторным двигателем (%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 дизельным двигателем (%) - </w:t>
            </w:r>
            <w:r>
              <w:rPr>
                <w:b w:val="false"/>
                <w:i/>
              </w:rPr>
              <w:t>м-мес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алого класса (ВАЗ):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 карбю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орным двигателем (%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 дизельным двигателем (%) - </w:t>
            </w:r>
            <w:r>
              <w:rPr>
                <w:b w:val="false"/>
                <w:i/>
              </w:rPr>
              <w:t>м-мес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Иномарк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(указать максимальный размер) </w:t>
            </w:r>
            <w:r>
              <w:rPr>
                <w:b w:val="false"/>
                <w:i/>
              </w:rPr>
              <w:t>м-мест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Для лиц на кресла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колясках</w:t>
            </w:r>
            <w:r>
              <w:rPr>
                <w:b w:val="false"/>
                <w:i w:val="false"/>
              </w:rPr>
              <w:t xml:space="preserve"> 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м-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ост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правок/су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ост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правок/су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Сервисное обслуживание: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йка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ручная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автоматич. </w:t>
            </w:r>
            <w:r>
              <w:rPr>
                <w:b w:val="false"/>
                <w:i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Техремо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амообсл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живание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 подъемниками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без подъемников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Шиномонтаж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;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Сход-развал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Мойк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/>
                <w:i w:val="false"/>
              </w:rPr>
              <w:t>Диагностик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ТО-1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ТО-2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ТР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Ремо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тормозов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оборудования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кузовов </w:t>
            </w:r>
            <w:r>
              <w:rPr>
                <w:b w:val="false"/>
                <w:i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Окраск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ротивок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розийная защита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пост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>Дополн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b/>
                <w:i w:val="false"/>
                <w:u w:val="single"/>
              </w:rPr>
              <w:t>ные работы: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Мойка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ручная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автоматич.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Техремо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самообслу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вание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с подъем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ками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без подъемников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Шиномонтаж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Сход-развал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Магазин запчастей и сопутствующих товаров</w:t>
            </w:r>
            <w:r>
              <w:rPr>
                <w:b w:val="false"/>
                <w:i w:val="false"/>
                <w:u w:val="none"/>
              </w:rPr>
              <w:t xml:space="preserve"> (</w:t>
            </w:r>
            <w:r>
              <w:rPr>
                <w:b w:val="false"/>
                <w:i/>
                <w:u w:val="none"/>
              </w:rPr>
              <w:t>кв.м</w:t>
            </w:r>
            <w:r>
              <w:rPr>
                <w:b w:val="false"/>
                <w:i w:val="false"/>
                <w:u w:val="none"/>
              </w:rPr>
              <w:t>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Магазин продтова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Кафе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посад.ме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Предпрода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 xml:space="preserve"> </w:t>
            </w:r>
            <w:r>
              <w:rPr>
                <w:b/>
                <w:i w:val="false"/>
                <w:u w:val="none"/>
              </w:rPr>
              <w:t>ная подготовка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по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Продажа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авт./год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тель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тель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*  Допускается вместо устройства постов мойки использование существующих городских моечных постов, расположенных в радиусе не более 400 м от проектируемого объекта (отдельно стоящих, в составе СТОА, других гаражей). В этом случае необходимо представить ситуационный план с указанием этих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ложение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>о предприятиях различного назначения,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 xml:space="preserve">необходимые для заполнения Задания н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разработку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98"/>
        <w:gridCol w:w="1190"/>
        <w:gridCol w:w="396"/>
        <w:gridCol w:w="992"/>
        <w:gridCol w:w="595"/>
        <w:gridCol w:w="793"/>
        <w:gridCol w:w="793"/>
        <w:gridCol w:w="595"/>
        <w:gridCol w:w="991"/>
        <w:gridCol w:w="397"/>
        <w:gridCol w:w="1189"/>
        <w:gridCol w:w="1586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u w:val="none"/>
              </w:rPr>
              <w:t>П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рия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Стационарный техн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Автотран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орт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Объекты производ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Объекты складск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Све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о п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рият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пост по замене и сбору отработанных автомобильных мас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редприятие (АТ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венного на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назна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Назначение или класс предприя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Замена и сбор отработанных масел легковых автомоби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Комплексное специализ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рованное техническое обслуживание, транспортные работы, межсменное хранение грузовых и легковых автомобилей, автобу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Изготовление нестандар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зированных столярных изделий, металлокон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рукций сантехизделий, ремонтные работы, приготовление красочных составов, хранение материалов и готовой прод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Хранение материалов и издел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модели автомобилей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суточный пробег одного автомобиля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вид топпива в машинах (бензин, дизтопливо, СУГ, СП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режим работы на линии </w:t>
            </w:r>
            <w:r>
              <w:rPr>
                <w:b w:val="false"/>
                <w:i/>
                <w:u w:val="none"/>
              </w:rPr>
              <w:t>(число дней в году;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(время работы/сут.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способ хранения </w:t>
            </w:r>
            <w:r>
              <w:rPr>
                <w:b w:val="false"/>
                <w:i/>
                <w:u w:val="none"/>
              </w:rPr>
              <w:t>(открытый, открытый с подогревом, закрытый отапливаемый, закрытый неотапли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емый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номенклатуру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техническую характеристику </w:t>
            </w:r>
            <w:r>
              <w:rPr>
                <w:b w:val="false"/>
                <w:i/>
                <w:u w:val="none"/>
              </w:rPr>
              <w:t>(габариты, масса и др.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указа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номенклатуру </w:t>
            </w:r>
            <w:r>
              <w:rPr>
                <w:b w:val="false"/>
                <w:i/>
                <w:u w:val="none"/>
              </w:rPr>
              <w:t>(плиты ДВП, ДСП, фанера, линолеум, полимерные изделия, резинов. изделия, электроматер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алы, спецодежда, запчасти, механизмы, оборудование и пр.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тип склада </w:t>
            </w:r>
            <w:r>
              <w:rPr>
                <w:b w:val="false"/>
                <w:i/>
                <w:u w:val="none"/>
              </w:rPr>
              <w:t>(открытый, зарытый, отваливаемый, неотапли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емый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вид транспорта с указанием моделей, грузоподъе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ности, наличия прицепов, автопоездов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Номенклатура основных и дополнительных видов работ и сервисного обслуживания с указанием мощности, 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ности по основным и дополнительным вида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>Мощ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моторные масла </w:t>
            </w:r>
            <w:r>
              <w:rPr>
                <w:b w:val="false"/>
                <w:i/>
                <w:u w:val="none"/>
              </w:rPr>
              <w:t>(т/го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трансми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сионные масла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>Вмест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Машиномест - каждой мод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Семисное обслужи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ЕО</w:t>
            </w:r>
            <w:r>
              <w:rPr>
                <w:b w:val="false"/>
                <w:i w:val="false"/>
                <w:u w:val="none"/>
              </w:rPr>
              <w:t xml:space="preserve"> (</w:t>
            </w:r>
            <w:r>
              <w:rPr>
                <w:b w:val="false"/>
                <w:i/>
                <w:u w:val="none"/>
              </w:rPr>
              <w:t>пост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ТО-1</w:t>
            </w:r>
            <w:r>
              <w:rPr>
                <w:b w:val="false"/>
                <w:i w:val="false"/>
                <w:u w:val="none"/>
              </w:rPr>
              <w:t xml:space="preserve"> (</w:t>
            </w:r>
            <w:r>
              <w:rPr>
                <w:b w:val="false"/>
                <w:i/>
                <w:u w:val="none"/>
              </w:rPr>
              <w:t>пост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ТО-2</w:t>
            </w:r>
            <w:r>
              <w:rPr>
                <w:b w:val="false"/>
                <w:i w:val="false"/>
                <w:u w:val="none"/>
              </w:rPr>
              <w:t xml:space="preserve"> (</w:t>
            </w:r>
            <w:r>
              <w:rPr>
                <w:b w:val="false"/>
                <w:i/>
                <w:u w:val="none"/>
              </w:rPr>
              <w:t>пос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none"/>
              </w:rPr>
              <w:t>ТР</w:t>
            </w:r>
            <w:r>
              <w:rPr>
                <w:b w:val="false"/>
                <w:i w:val="false"/>
                <w:u w:val="none"/>
              </w:rPr>
              <w:t xml:space="preserve"> - кроме кузовных, окрасочных, кузнечных, обойных (</w:t>
            </w:r>
            <w:r>
              <w:rPr>
                <w:b w:val="false"/>
                <w:i/>
                <w:u w:val="none"/>
              </w:rPr>
              <w:t>пост</w:t>
            </w:r>
            <w:r>
              <w:rPr>
                <w:b w:val="false"/>
                <w:i w:val="false"/>
                <w:u w:val="non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>Произво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b/>
                <w:i w:val="false"/>
                <w:u w:val="single"/>
              </w:rPr>
              <w:t>тель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столярные изделия (</w:t>
            </w:r>
            <w:r>
              <w:rPr>
                <w:b w:val="false"/>
                <w:i/>
                <w:u w:val="none"/>
              </w:rPr>
              <w:t>куб.м/год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металлокон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рукции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трубные заготовки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сантехизделия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- ремонт оборудования </w:t>
            </w:r>
            <w:r>
              <w:rPr>
                <w:b w:val="false"/>
                <w:i/>
                <w:u w:val="none"/>
              </w:rPr>
              <w:t>(РЕ/год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краски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хранение (</w:t>
            </w:r>
            <w:r>
              <w:rPr>
                <w:b w:val="false"/>
                <w:i/>
                <w:u w:val="none"/>
              </w:rPr>
              <w:t>т/год</w:t>
            </w:r>
            <w:r>
              <w:rPr>
                <w:b w:val="false"/>
                <w:i w:val="false"/>
                <w:u w:val="non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u w:val="single"/>
              </w:rPr>
              <w:t>Вмест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запас хранения (</w:t>
            </w:r>
            <w:r>
              <w:rPr>
                <w:b w:val="false"/>
                <w:i/>
                <w:u w:val="none"/>
              </w:rPr>
              <w:t>сут.</w:t>
            </w:r>
            <w:r>
              <w:rPr>
                <w:b w:val="false"/>
                <w:i w:val="false"/>
                <w:u w:val="none"/>
              </w:rPr>
              <w:t xml:space="preserve">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- единовре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ное хранение </w:t>
            </w:r>
            <w:r>
              <w:rPr>
                <w:b w:val="false"/>
                <w:i/>
                <w:u w:val="none"/>
              </w:rPr>
              <w:t>(т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Требования к оборудованию принять по </w:t>
            </w:r>
            <w:r>
              <w:rPr>
                <w:b w:val="false"/>
                <w:i w:val="false"/>
                <w:u w:val="none"/>
              </w:rPr>
              <w:t xml:space="preserve">пункту 4 приложения 1 к распоряжению Мэра Москвы от 18.03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N 241-Р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>Другие виды работ (услуг, сервиса) по желанию заказчика с указанием мощности (вместимости, производ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  <w:u w:val="none"/>
              </w:rPr>
              <w:t xml:space="preserve"> </w:t>
            </w:r>
            <w:r>
              <w:rPr>
                <w:b w:val="false"/>
                <w:i/>
                <w:u w:val="none"/>
              </w:rPr>
              <w:t>ности) для каждого вида работ (услуг)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Электронный текст документ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Пособие по составлению и оформлению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заданий на разработку проектно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документации для объектов гражданского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и промышленного назначения, проект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застроек, инженерных сетей 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>дорожно-транспортных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сооружений МРР-2.2.13-06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ГУП "НИАЦ", 2006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собие по составлению и оформлению заданий на разработку проектной документации для объектов гражданского и промышленного назначения, проектов застроек, инженерных сетей и дорожно-транспортных сооружений </dc:title>
</cp:coreProperties>
</file>