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    </w:t>
      </w:r>
    </w:p>
    <w:p>
      <w:pPr>
        <w:pStyle w:val="HEADERTEXT"/>
        <w:bidi w:val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HEADERTEXT"/>
        <w:bidi w:val="0"/>
        <w:jc w:val="center"/>
        <w:rPr/>
      </w:pPr>
      <w:r>
        <w:rPr>
          <w:b/>
        </w:rPr>
        <w:t>Правительство Москвы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>КОМИТЕТ ПО АРХИТЕКТУРЕ И ГРАДОСТРОИТЕЛЬСТВУ ГОРОДА МОСКВЫ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</w:p>
    <w:p>
      <w:pPr>
        <w:pStyle w:val="HEADERTEXT"/>
        <w:bidi w:val="0"/>
        <w:jc w:val="center"/>
        <w:rPr>
          <w:b/>
          <w:b/>
        </w:rPr>
      </w:pPr>
      <w:r>
        <w:rPr>
          <w:b/>
        </w:rPr>
      </w:r>
    </w:p>
    <w:p>
      <w:pPr>
        <w:pStyle w:val="HEADERTEXT"/>
        <w:bidi w:val="0"/>
        <w:jc w:val="center"/>
        <w:rPr/>
      </w:pPr>
      <w:r>
        <w:rPr>
          <w:b/>
        </w:rPr>
        <w:t>ПОСОБИЕ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>по составлению, содержанию и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>оформлению рабочего проекта освоения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>и инженерной подготовки территории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МРР-2.2.14-06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jc w:val="center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jc w:val="center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"Пособие  по составлению, содержанию и оформлению рабочего проекта освоения и инженерной подготовки территории. МРР-2.2.14-06" разработано специалистами ГУП "НИАЦ" Москомархитектуры (Дронова И.Л., Курман Б.А., Игошин Е.А.) и ОАО "Моспроект" (Перковский В.Ю., Иванова Н.В.)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"Пособие"  содержит рекомендации по составу, комплектованию и оформлению проектной документации по освоению и инженерной подготовке территории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"Пособие"  рекомендовано к изданию в качестве справочного материала 02.11.2006 Рабочей группой по подготовке и введению в действие нормативных документов на проектные работы, разработанных по заказу Департамента экономической политики и развития города Москвы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Введение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"Пособие  по составлению, содержанию и оформлению рабочего проекта освоения и инженерной подготовки территории. МРР-2.2.14-06" (в дальнейшем - "Пособие") разработано с учетом опыта подготовки проектными организациями рабочих проектов освоения и инженерной подготовки территории при необходимости сноса расположенных на данном участке существующих зданий и сооружений, вывода предприятий с участка строительства и выноса инженерных коммуникаций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Настоящее  "Пособие" является справочным материалом и содержит рекомендации по составу, комплектованию и оформлению проектной документации по освоению и инженерной подготовке территории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Также  в настоящем "Пособии" представлена примерная форма задания на разработку рабочего проекта освоения и инженерной подготовки территории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1. Общие положения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1.  Проект освоения и инженерной подготовки территории в качестве отдельного раздела проектной документации разрабатывается на основании пункта 5.6 "Положения о порядке разработки, согласования и утверждения проектной документации для формирования и исполнения городских инвестиционных программ строительства (реконструкции)", утвержденного распоряжением Мэра Москвы от 06.04.99 N 308-РМ, и пункта 6.4 постановления Правительства Москвы от 12.04.2004 года N 659-РП "Об утверждении адресных перечней жилых домов и объектов социальной сферы для разработки градостроительной, исходно-разрешительной и проектно-сметной документации на строительство объектов в 2005-2007 годах" для микрорайонов со сносом устаревшего жилого фонда и необходимостью выноса коммуникаций с площади застройки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2.  До разработки проекта освоения и инженерной подготовки территории заказчиком совместно с проектировщиками формируются пусковые комплексы и этапы освоения территорий пусковых комплексов в зависимости от очередности отселения и сноса жилых домов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3.  Проект освоения и инженерной подготовки территории разрабатывается на каждый пусковой комплекс застройки в отдельности, по отдельному договору, на основании эскиза застройки жилого микрорайона (квартала), согласованного Главным архитектором города Москвы и инвестором в соответствии с программой волнового переселения и сноса жилых домов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4.  В задании на разработку проекта застройки в разделе 3 "Дополнительные требования" делается запись о необходимости разработки проекта освоения и инженерной подготовки территории на пусковые комплексы (очереди) застройки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5.  Для разработки проекта освоения и инженерной подготовки территории каждого пускового комплекса составляется самостоятельное задание (помимо основного задания на разработку проекта застройки) по примерной форме, представленной в приложении 1 к настоящему "Пособию", с конкретными требованиями по данному пусковому комплексу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6.  Проект освоения и инженерной подготовки территории пускового комплекса разрабатывается на стадии рабочий проект одновременно с разработкой рабочей документации застройки и может выпускаться с опережением рабочей документации застройки. Проект освоения и инженерной подготовки территории утверждается в установленном порядке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7.  Объем выпускаемых материалов должен быть необходимым и достаточным для выполнения строительно-монтажных работ по освоению и инженерной подготовке территории со сносом устаревшего жилого фонда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8.  Одновременно с заключением договора на разработку проекта освоения и инженерной подготовки территории заказчик должен представить проектировщикам исходные данные в составе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эскиз застройки с указанием сносимых и сохраняемых зданий и нагрузок по инженерному оборудованию в соответствии с утвержденным проектом планировки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схемы инженерного обеспечения с указанием диаметров и подключений к ЦТП и ТП, характеристики установленного оборудования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схемы внутриквартальных коллекторов с характеристиками коммуникаций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технические условия и технические задания эксплуатирующих организаций на проектирование инженерных сетей и сооружений, на переключение и перекладку существующих инженерных сетей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письмо с указанием сроков и очередности отселения жилых домов, утвержденных в установленном порядке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9.  Технические условия на присоединение к городским сетям, выданные эксплуатирующими организациями, рассматриваются проектировщиками совместно с заказчиком в установленном порядке с составлением протокола о приемлемости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>2. Порядок комплектации и оформления рабочего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 </w:t>
      </w:r>
      <w:r>
        <w:rPr>
          <w:b/>
        </w:rPr>
        <w:t xml:space="preserve">проекта освоения и инженерной подготовки территории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2.1.  Рабочий проект освоения и инженерной подготовки территории на пусковой комплекс состоит из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утверждаемой части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рабочей документации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2.2.  Выпуск утверждаемой части и рабочей документации рабочего проекта освоения и инженерной подготовки территории на пусковой комплекс производится с одним сроком, что должно быть отражено в договоре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2.3.  Утверждаемая часть проекта освоения и инженерной подготовки территории на пусковой комплекс состоит из текстового материала и рабочих чертежей и формируется в несколько томов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Том 1 - Исходно-разрешительная документация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Том 2 - Инженерные коммуникации и сооружения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Том 3 - Проект организации освоения и инженерной подготовки территории (ПОС)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Том 4 - Технологический регламент процесса обращения с отходами строительства и сноса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Том 5 - Дендрологический проект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Том 6 - Сметная документация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2.4.  Технологический регламент процесса обращения с отходами строительства и сноса (том 4) и Дендрологический проект (том 5) выполняются по прямому договору с заказчиком специализированными субподрядными организациями, имеющими соответствующие лицензии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Состав  томов 4 и 5 в настоящем "Пособии" не рассматривается. Для выполнения сметного расчета стоимости заказчик должен передать генпроектировщику сметы томов 4 и 5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2.5.  Требования и проектные решения по охране окружающей среды для пускового комплекса отражаются в проекте застройки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2.6.  Каждый том должен иметь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обложку, выполняемую по установленной форме, которая не нумеруется и не включается в общее количество страниц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титульный лист, выполняемый на бланке проектной организации, имеющий все необходимые подписи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состав проектной документации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содержание тома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состав авторского коллектива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Все  листы каждого тома должны иметь сквозную нумерацию страниц. Титульный лист не нумеруется, но включается в общее количество страниц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2.7.  Сметная документация выполняется по установленной форме на бумажных и электронных носителях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Состав и содержание тома 1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2.8.  Том 1 формируется в следующем порядке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обложка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титульный лист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состав проектной документации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содержание тома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состав авторского коллектива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справка ГИПа о соответствии проектной документации действующим нормативным документам и исходным данным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копия правового акта органа исполнительной власти города о проектировании застройки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письмо заказчика об очередности отселения и сноса жилых домов для осуществления строительства данного пускового комплекса в соответствии с графиком очередности отселения и сноса жилых домов, утвержденным Правительством Москвы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эскиз застройки с указанием сносимых и сохраняемых зданий, согласованный Главным архитектором города Москвы и инвестором, с указанием нагрузок по инженерному оборудованию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утвержденное задание на разработку проекта освоения и инженерной подготовки территории данного пускового комплекса застройки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схемы инженерного обеспечения (схемы внутриквартальных коллекторов) существующих зданий с указанием нагрузок по инженерному оборудованию и диаметров труб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схемы инженерного обеспечения с указанием диаметров и подключений к ЦТП и ТП, характеристики установленного оборудования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технические условия на присоединение к городским коммуникациям и технические задания эксплуатирующих организаций на переключение и перекладку сетей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протокол о приемлемости технических условий на присоединения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копии заключений согласующих организаций по проекту освоения и инженерной подготовки территории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перечень согласований проекта освоения и инженерной подготовки территории с указанием номеров листов (чертежей), на которых эти согласования проставлены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Примерная  форма тома 1 представлена в приложении 2 к настоящему "Пособию"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Состав и содержание тома 2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2.9.  Том 2 формируется в следующем составе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обложка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титульный лист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состав проектной документации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содержание тома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состав авторского коллектива или приказ о создании авторского коллектива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пояснительная записка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основные чертежи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2.10.  Пояснительная записка выполняется на бланках, примерные формы которых представлены в приложении 3 к настоящему "Пособию", и должна содержать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обоснование формирования данного пускового комплекса проекта застройки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характеристику территории пускового комплекса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характер работ по освоению и инженерной подготовке территории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основные решения по инженерному освоению территории с обоснованием принятых решений и характеристиками демонтируемых, перекладываемых сохраняемых и временно прокладываемых инженерных коммуникаций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теплоснабжение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водоснабжение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канализация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газоснабжение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электроснабжение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наружные системы связи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система кабельного телевидения (СКТБ)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показатели по инженерным коммуникациям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2.11.  В том 2 брошюруются следующие основные чертежи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ситуационный план участка пускового комплекса с окружающей застройкой и коммуникациями до мест врезки М 1:2000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генеральный план территории пускового комплекса, М 1:500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план организации рельефа М 1:500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рабочие чертежи прокладки и ликвидации всех видов инженерных коммуникаций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2.11.1.  Ситуационный план включается из состава проекта застройки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2.11.2.  На генеральном плане показываются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границы участка пускового комплекса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границы территорий различного функционального назначения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красные линии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линии застройки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границы технических, водоохранных, санитарно-защитных зон, зон охраны памятников и другие планировочные ограничения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названия улиц, проездов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существующие сохраняемые здания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существующие сносимые здания и сооружения (обозначаются штриховкой)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проектируемые здания и сооружения с номерами корпусов (обозначаются тонкой линией)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дороги, проезды, зеленые насаждения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границы землепользования, включая противоположную сторону улиц и 100 м прилегающие территории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направление "север-юг"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экспликация зданий и сооружений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2.11.3.  План организации рельефа включается из состава проекта застройки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2.11.4.  На планах инженерных сетей показываются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границы домовладений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существующие сохраняемые (в т.ч. временно сохраняемые) и проектируемые жилые дома, ЦТП, ТП, РТП и др.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все существующие, переносимые и проектируемые инженерные коммуникации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временные инженерные сооружения, включая байпасные линии, передвижные бойлерные установки, временные насосные, ТП и др. сооружения, необходимые для инженерного обеспечения временно сохраняемых существующих жилых домов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порядок работ, связанных как с временным, так и с постоянным переключением существующих зданий и сооружений к инженерным коммуникациям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2.12.  В состав проекта освоения и инженерной подготовки территории не должны включаться следующие виды работ, выполняемые по прямому договору заказчика с соответствующими проектными организациями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проекты ликвидации свалок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проекты переноса ЛЭП и переустройства ЛЭП в кабель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проекты переустройства городских инженерных коммуникаций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проекты разборки зданий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Состав и содержание тома 3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2.13.  В том 3 брошюруется проект организации освоения и инженерной подготовки территории пускового комплекса (ПОС), выполняемый по установленной форме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Состав сметной документации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2.14.  В составе сметной документации выполняется сметный расчет стоимости по проекту освоения и инженерной подготовки территории с учетом работ томов 4 и 5, выполняются объектные и локальные расчеты по формам объектных и локальных смет. Сметная документация предоставляется заказчику на бумажных и электронных носителях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Порядок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выпуска утверждаемой части проекта освоения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и инженерной подготовки территории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2.15.  Все тома проекта освоения и инженерной подготовки территории выпускаются и передаются заказчику в 4 экземплярах, из них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три экземпляра выполняются в твердом переплете с обложкой по установленной форме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один экземпляр выполняется в мягком переплете для передачи в Мосгосэкспертизу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2.16.  К сброшюрованным томам дополнительно прикладываются чертежи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ситуационный план в двух экземплярах,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генеральный план в двух экземплярах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2.17.  Чертежи "Ситуационный план" и "Генеральный план" в двух экземплярах тома 2, а также дополнительные 2 экземпляра иллюминируются следующим образом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существующие опорные здания - серый цвет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существующие сносимые здания - желтый цвет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проектируемое здание - красный цвет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перспективные здания - красная штриховка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озеленения - светло-зеленый цвет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вода - светло-голубой цвет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2.18.  Трассы инженерных сетей в двух экземплярах тома 2 иллюминируются следующим образом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коллектор для подземных коммуникаций - оранжевый цвет,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теплосеть - зеленый цвет,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газопровод - желтый цвет,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водопровод - синий цвет,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канализация - коричневый цвет,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водосток и дренаж - голубой цвет,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электрокабели - красный цвет,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кабели связи - фиолетовый цвет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2.19.  Дополнительное количество экземпляров проектной документации (сверх оговоренного в пункте 2.15) по письму заказчика указывается в задании на проектирование и выдается заказчику за отдельную плату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Порядок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комплектации и оформления рабочей документации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проекта освоения и инженерной подготовки территории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2.20.  Рабочая документация проекта освоения и инженерной подготовки территории, предназначенная для выполнения строительно-монтажных работ, объединяется в основные комплекты в соответствии с принятой в проектной организации маркировкой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2.21.  Основной комплект рабочих чертежей каждой марки должен иметь лист "Общие данные", который должны содержать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ведомость основных комплектов рабочих чертежей (только на листе "Общие данные" основного комплекта ведущей марки)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ведомость рабочих чертежей основного комплекта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ведомость ссылочных и прилагаемых документов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ведомость спецификаций (при наличии в основном комплекте спецификаций на разных листах)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условные обозначения, не установленные государственными стандартами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общие указания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другие данные, предусмотренные соответствующими стандартами СПДС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2.22.  Рабочие чертежи оформляются штампом проектной организации в соответствии с ГОСТ 21.101-97 "Основные требования к проектной и рабочей документации"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2.23.  В соответствии с "Положением о едином порядке предпроектной и проектной подготовки строительства в г.Москве" (2-я редакция), утвержденным распоряжением Мэра Москвы от 11.04.2000 N 378-РМ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рабочие чертежи сетей проекта освоения и инженерной подготовки территории и стройгенплан, выполненные в соответствии с техническими условиями и заданиями, выданными эксплуатирующими организациями, что подтверждается записью главного специалиста по соответствующему виду сетей, в обязательном порядке согласовываются с ОПС Мосгоргеотреста и не подлежат согласованию с эксплуатирующими организациями и органами госнадзора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проведение согласований проектной документации осуществляется заказчиком; при необходимости в соответствии с договором на проектирование к согласованию может привлекаться проектировщик для защиты принятых решений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>Приложение 1  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tbl>
      <w:tblPr>
        <w:tblW w:w="1110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444"/>
        <w:gridCol w:w="18"/>
        <w:gridCol w:w="426"/>
        <w:gridCol w:w="36"/>
        <w:gridCol w:w="408"/>
        <w:gridCol w:w="55"/>
        <w:gridCol w:w="389"/>
        <w:gridCol w:w="74"/>
        <w:gridCol w:w="370"/>
        <w:gridCol w:w="92"/>
        <w:gridCol w:w="352"/>
        <w:gridCol w:w="111"/>
        <w:gridCol w:w="333"/>
        <w:gridCol w:w="129"/>
        <w:gridCol w:w="315"/>
        <w:gridCol w:w="147"/>
        <w:gridCol w:w="297"/>
        <w:gridCol w:w="166"/>
        <w:gridCol w:w="278"/>
        <w:gridCol w:w="185"/>
        <w:gridCol w:w="259"/>
        <w:gridCol w:w="203"/>
        <w:gridCol w:w="241"/>
        <w:gridCol w:w="222"/>
        <w:gridCol w:w="222"/>
        <w:gridCol w:w="240"/>
        <w:gridCol w:w="204"/>
        <w:gridCol w:w="258"/>
        <w:gridCol w:w="186"/>
        <w:gridCol w:w="277"/>
        <w:gridCol w:w="167"/>
        <w:gridCol w:w="296"/>
        <w:gridCol w:w="148"/>
        <w:gridCol w:w="314"/>
        <w:gridCol w:w="130"/>
        <w:gridCol w:w="333"/>
        <w:gridCol w:w="111"/>
        <w:gridCol w:w="351"/>
        <w:gridCol w:w="93"/>
        <w:gridCol w:w="369"/>
        <w:gridCol w:w="75"/>
        <w:gridCol w:w="388"/>
        <w:gridCol w:w="56"/>
        <w:gridCol w:w="407"/>
        <w:gridCol w:w="37"/>
        <w:gridCol w:w="425"/>
        <w:gridCol w:w="460"/>
      </w:tblGrid>
      <w:tr>
        <w:trPr/>
        <w:tc>
          <w:tcPr>
            <w:tcW w:w="46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46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46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46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46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46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46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46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46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46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46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46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46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46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46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46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46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46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46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46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46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46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46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46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5088" w:type="dxa"/>
            <w:gridSpan w:val="2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</w:rPr>
              <w:t>СОГЛАСОВАНО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ОСГОСЭКСПЕРТИЗА</w:t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25" w:type="dxa"/>
            <w:gridSpan w:val="20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</w:rPr>
              <w:t>УТВЕРЖДЕНО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НВЕСТОР (ГОСУДАРСТВЕННЫЙ ЗАКАЗЧИК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0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444" w:type="dxa"/>
            <w:gridSpan w:val="2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996" w:type="dxa"/>
            <w:gridSpan w:val="18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44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44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52" w:type="dxa"/>
            <w:gridSpan w:val="16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88" w:type="dxa"/>
            <w:gridSpan w:val="4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85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444" w:type="dxa"/>
            <w:gridSpan w:val="2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996" w:type="dxa"/>
            <w:gridSpan w:val="18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(должность, Ф.И.О., подпись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44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44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52" w:type="dxa"/>
            <w:gridSpan w:val="1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(Ф.И.О., подпись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88" w:type="dxa"/>
            <w:gridSpan w:val="4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85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332" w:type="dxa"/>
            <w:gridSpan w:val="6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МП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44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"     "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88" w:type="dxa"/>
            <w:gridSpan w:val="4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44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44" w:type="dxa"/>
            <w:gridSpan w:val="2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32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год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44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44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МП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44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"     "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444" w:type="dxa"/>
            <w:gridSpan w:val="2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88" w:type="dxa"/>
            <w:gridSpan w:val="4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88" w:type="dxa"/>
            <w:gridSpan w:val="4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32" w:type="dxa"/>
            <w:gridSpan w:val="6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год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85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4884" w:type="dxa"/>
            <w:gridSpan w:val="22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44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440" w:type="dxa"/>
            <w:gridSpan w:val="20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85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9768" w:type="dxa"/>
            <w:gridSpan w:val="4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ERTEXT"/>
              <w:widowControl w:val="false"/>
              <w:tabs>
                <w:tab w:val="clear" w:pos="720"/>
              </w:tabs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</w:rPr>
              <w:t>ЗАДАНИЕ</w:t>
            </w:r>
          </w:p>
          <w:p>
            <w:pPr>
              <w:pStyle w:val="HEADER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 разработку рабочего проекта освоения и</w:t>
            </w:r>
          </w:p>
          <w:p>
            <w:pPr>
              <w:pStyle w:val="HEADER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нженерной подготовки территории для пускового</w:t>
            </w:r>
          </w:p>
          <w:p>
            <w:pPr>
              <w:pStyle w:val="HEADER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мплекса__________________ застройки жилого</w:t>
            </w:r>
          </w:p>
          <w:p>
            <w:pPr>
              <w:pStyle w:val="HEADER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икрорайона (квартала)</w:t>
            </w:r>
          </w:p>
          <w:p>
            <w:pPr>
              <w:pStyle w:val="HEADER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85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888" w:type="dxa"/>
            <w:gridSpan w:val="4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436" w:type="dxa"/>
            <w:gridSpan w:val="38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44" w:type="dxa"/>
            <w:gridSpan w:val="2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85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888" w:type="dxa"/>
            <w:gridSpan w:val="4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436" w:type="dxa"/>
            <w:gridSpan w:val="38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44" w:type="dxa"/>
            <w:gridSpan w:val="2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85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9768" w:type="dxa"/>
            <w:gridSpan w:val="4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(адрес и наименование объекта в соответствии с правовым актом органа исполнительной власти города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85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4884" w:type="dxa"/>
            <w:gridSpan w:val="22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</w:rPr>
              <w:t>СОГЛАСОВАНО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44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440" w:type="dxa"/>
            <w:gridSpan w:val="20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</w:rPr>
              <w:t>СОСТАВЛЕНО</w:t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85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220" w:type="dxa"/>
            <w:gridSpan w:val="10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</w:rPr>
              <w:t>ПРЕФЕКТ</w:t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76" w:type="dxa"/>
            <w:gridSpan w:val="8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88" w:type="dxa"/>
            <w:gridSpan w:val="4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</w:rPr>
              <w:t>АО</w:t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44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440" w:type="dxa"/>
            <w:gridSpan w:val="20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</w:rPr>
              <w:t>ЗАКАЗЧИК</w:t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85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444" w:type="dxa"/>
            <w:gridSpan w:val="2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996" w:type="dxa"/>
            <w:gridSpan w:val="18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44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44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52" w:type="dxa"/>
            <w:gridSpan w:val="16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88" w:type="dxa"/>
            <w:gridSpan w:val="4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85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444" w:type="dxa"/>
            <w:gridSpan w:val="2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996" w:type="dxa"/>
            <w:gridSpan w:val="18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(должность, Ф.И.О., подпись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44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44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52" w:type="dxa"/>
            <w:gridSpan w:val="1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(наименование организации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88" w:type="dxa"/>
            <w:gridSpan w:val="4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85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4884" w:type="dxa"/>
            <w:gridSpan w:val="22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44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440" w:type="dxa"/>
            <w:gridSpan w:val="20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Лицензия N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85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332" w:type="dxa"/>
            <w:gridSpan w:val="6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МП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44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"     "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88" w:type="dxa"/>
            <w:gridSpan w:val="4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44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44" w:type="dxa"/>
            <w:gridSpan w:val="2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32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год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44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440" w:type="dxa"/>
            <w:gridSpan w:val="20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Действительна до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85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4884" w:type="dxa"/>
            <w:gridSpan w:val="22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44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440" w:type="dxa"/>
            <w:gridSpan w:val="20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85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4884" w:type="dxa"/>
            <w:gridSpan w:val="22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44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52" w:type="dxa"/>
            <w:gridSpan w:val="16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88" w:type="dxa"/>
            <w:gridSpan w:val="4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85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4884" w:type="dxa"/>
            <w:gridSpan w:val="22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</w:rPr>
              <w:t>СОГЛАСОВАНО</w:t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44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440" w:type="dxa"/>
            <w:gridSpan w:val="20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(исполнитель (должность), Ф.И.О., подпись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85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4884" w:type="dxa"/>
            <w:gridSpan w:val="22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</w:rPr>
              <w:t>ЗАКАЗЧИК</w:t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44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44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МП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44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"     "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444" w:type="dxa"/>
            <w:gridSpan w:val="2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44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88" w:type="dxa"/>
            <w:gridSpan w:val="4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76" w:type="dxa"/>
            <w:gridSpan w:val="8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год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85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444" w:type="dxa"/>
            <w:gridSpan w:val="2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996" w:type="dxa"/>
            <w:gridSpan w:val="18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44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44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52" w:type="dxa"/>
            <w:gridSpan w:val="1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88" w:type="dxa"/>
            <w:gridSpan w:val="4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85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444" w:type="dxa"/>
            <w:gridSpan w:val="2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996" w:type="dxa"/>
            <w:gridSpan w:val="18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(должность, Ф.И.О., подпись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44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44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52" w:type="dxa"/>
            <w:gridSpan w:val="1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</w:rPr>
              <w:t>ПРОЕКТНАЯ ОРГАНИЗАЦИЯ</w:t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88" w:type="dxa"/>
            <w:gridSpan w:val="4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85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332" w:type="dxa"/>
            <w:gridSpan w:val="6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МП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44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"     "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88" w:type="dxa"/>
            <w:gridSpan w:val="4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44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44" w:type="dxa"/>
            <w:gridSpan w:val="2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32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год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44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52" w:type="dxa"/>
            <w:gridSpan w:val="16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88" w:type="dxa"/>
            <w:gridSpan w:val="4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85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4884" w:type="dxa"/>
            <w:gridSpan w:val="22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44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52" w:type="dxa"/>
            <w:gridSpan w:val="1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(наименование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88" w:type="dxa"/>
            <w:gridSpan w:val="4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85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4884" w:type="dxa"/>
            <w:gridSpan w:val="22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44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440" w:type="dxa"/>
            <w:gridSpan w:val="20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Лицензия N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85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4884" w:type="dxa"/>
            <w:gridSpan w:val="22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44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440" w:type="dxa"/>
            <w:gridSpan w:val="20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Действительна до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85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4884" w:type="dxa"/>
            <w:gridSpan w:val="22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44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52" w:type="dxa"/>
            <w:gridSpan w:val="16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88" w:type="dxa"/>
            <w:gridSpan w:val="4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85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4884" w:type="dxa"/>
            <w:gridSpan w:val="22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44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52" w:type="dxa"/>
            <w:gridSpan w:val="1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(должность, Ф.И.О., подпись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88" w:type="dxa"/>
            <w:gridSpan w:val="4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85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4884" w:type="dxa"/>
            <w:gridSpan w:val="22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44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44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МП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44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"     "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444" w:type="dxa"/>
            <w:gridSpan w:val="2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44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88" w:type="dxa"/>
            <w:gridSpan w:val="4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76" w:type="dxa"/>
            <w:gridSpan w:val="8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год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85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4884" w:type="dxa"/>
            <w:gridSpan w:val="22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44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440" w:type="dxa"/>
            <w:gridSpan w:val="20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85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4884" w:type="dxa"/>
            <w:gridSpan w:val="22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44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440" w:type="dxa"/>
            <w:gridSpan w:val="20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</w:rPr>
              <w:t>ГАП (ГИП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85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4884" w:type="dxa"/>
            <w:gridSpan w:val="22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44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52" w:type="dxa"/>
            <w:gridSpan w:val="16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88" w:type="dxa"/>
            <w:gridSpan w:val="4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85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4884" w:type="dxa"/>
            <w:gridSpan w:val="22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44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52" w:type="dxa"/>
            <w:gridSpan w:val="1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(Ф.И.О., подпись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88" w:type="dxa"/>
            <w:gridSpan w:val="4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85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4884" w:type="dxa"/>
            <w:gridSpan w:val="22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44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44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МП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44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"     "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444" w:type="dxa"/>
            <w:gridSpan w:val="2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44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88" w:type="dxa"/>
            <w:gridSpan w:val="4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76" w:type="dxa"/>
            <w:gridSpan w:val="8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год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85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4884" w:type="dxa"/>
            <w:gridSpan w:val="22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44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440" w:type="dxa"/>
            <w:gridSpan w:val="20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85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9768" w:type="dxa"/>
            <w:gridSpan w:val="4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</w:rPr>
              <w:t>Москва, 20.. год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85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     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     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    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1. Общие данные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tbl>
      <w:tblPr>
        <w:tblW w:w="11105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221"/>
        <w:gridCol w:w="555"/>
        <w:gridCol w:w="1666"/>
        <w:gridCol w:w="1110"/>
        <w:gridCol w:w="1111"/>
        <w:gridCol w:w="1665"/>
        <w:gridCol w:w="2776"/>
      </w:tblGrid>
      <w:tr>
        <w:trPr/>
        <w:tc>
          <w:tcPr>
            <w:tcW w:w="277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77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77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277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Перечень основных требований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Содержание требований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</w:rPr>
              <w:t>1.1. Основание для проектировани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  <w:i/>
              </w:rPr>
              <w:t>(правовой акт органа исполнительной власти города - наименование, номер, дата; письмо заказчика (номер, дата) об очередности отселения и сноса жилых домов в соответствии с графиком очередности отселения и сноса жилых домов, утвержденным Правительством Москвы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 w:val="false"/>
              </w:rPr>
              <w:t>1.2. Общие сведения об участке пускового комплекс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  <w:r>
              <w:rPr>
                <w:b w:val="false"/>
                <w:i/>
              </w:rPr>
              <w:t>(месторасположение, границы, площадь в га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2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i w:val="false"/>
              </w:rPr>
              <w:t>Планировочные ограничени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  <w:r>
              <w:rPr>
                <w:b w:val="false"/>
                <w:i/>
              </w:rPr>
              <w:t>(наличие санитарно-защитных, охранных, технических зон, зон метрополитена и др., красные линии и линии регулирования застройки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2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i w:val="false"/>
              </w:rPr>
              <w:t>Ландшафтная характеристик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/>
              </w:rPr>
              <w:t>(характер рельефа, наличие и характер зеленых насаждений, водоемов, насыпных и загрязненных грунтов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2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i w:val="false"/>
              </w:rPr>
              <w:t>Состояние существующих строений, их использование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  <w:r>
              <w:rPr>
                <w:b w:val="false"/>
                <w:i/>
              </w:rPr>
              <w:t>(наличие зданий и сооружений, подлежащих сносу, сохранению, наличие временных строений, технических сооружений, предприятий, подлежащих выводу, существующие землепользователи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2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i w:val="false"/>
              </w:rPr>
              <w:t>Геологические и гидрогеологические услови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  <w:r>
              <w:rPr>
                <w:b w:val="false"/>
                <w:i/>
              </w:rPr>
              <w:t>(уровень грунтовых вод и их характер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 w:val="false"/>
              </w:rPr>
              <w:t>1.3. Сроки начала и окончания снос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 w:val="false"/>
              </w:rPr>
              <w:t xml:space="preserve"> </w:t>
            </w:r>
            <w:r>
              <w:rPr>
                <w:b/>
                <w:i w:val="false"/>
              </w:rPr>
              <w:t>Срок окончания освоени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 w:val="false"/>
              </w:rPr>
              <w:t>1.4. Источник финансирования освоени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 w:val="false"/>
              </w:rPr>
              <w:t>1.5. Стадия проектировани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Рабочий проек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</w:rPr>
        <w:t xml:space="preserve"> </w:t>
      </w:r>
    </w:p>
    <w:p>
      <w:pPr>
        <w:pStyle w:val="HEADERTEXT"/>
        <w:bidi w:val="0"/>
        <w:jc w:val="center"/>
        <w:rPr/>
      </w:pPr>
      <w:r>
        <w:rPr>
          <w:b/>
          <w:i w:val="false"/>
        </w:rPr>
        <w:t xml:space="preserve">      </w:t>
      </w:r>
    </w:p>
    <w:p>
      <w:pPr>
        <w:pStyle w:val="HEADERTEXT"/>
        <w:bidi w:val="0"/>
        <w:jc w:val="center"/>
        <w:rPr/>
      </w:pPr>
      <w:r>
        <w:rPr>
          <w:b/>
          <w:i w:val="false"/>
        </w:rPr>
        <w:t xml:space="preserve">      </w:t>
      </w:r>
    </w:p>
    <w:p>
      <w:pPr>
        <w:pStyle w:val="HEADERTEXT"/>
        <w:bidi w:val="0"/>
        <w:jc w:val="center"/>
        <w:rPr/>
      </w:pPr>
      <w:r>
        <w:rPr>
          <w:b/>
          <w:i w:val="false"/>
        </w:rPr>
        <w:t xml:space="preserve"> </w:t>
      </w:r>
      <w:r>
        <w:rPr>
          <w:b/>
          <w:i w:val="false"/>
        </w:rPr>
        <w:t xml:space="preserve">2. Основные требования к проектным решениям </w:t>
      </w:r>
    </w:p>
    <w:p>
      <w:pPr>
        <w:pStyle w:val="HEADERTEXT"/>
        <w:bidi w:val="0"/>
        <w:jc w:val="center"/>
        <w:rPr/>
      </w:pPr>
      <w:r>
        <w:rPr>
          <w:b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tbl>
      <w:tblPr>
        <w:tblW w:w="11105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221"/>
        <w:gridCol w:w="555"/>
        <w:gridCol w:w="1666"/>
        <w:gridCol w:w="1110"/>
        <w:gridCol w:w="1111"/>
        <w:gridCol w:w="1665"/>
        <w:gridCol w:w="2776"/>
      </w:tblGrid>
      <w:tr>
        <w:trPr/>
        <w:tc>
          <w:tcPr>
            <w:tcW w:w="277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77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77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277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Перечень основных требований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Содержание требований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 w:val="false"/>
              </w:rPr>
              <w:t>2.1. Требования к инженерному обеспечению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2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/>
              </w:rPr>
              <w:t>необходимость изменения и переустройства существующих инженерных сетей, способ прокладк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2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/>
              </w:rPr>
              <w:t>необходимость прокладки временных внутриплощадочных инженерных сетей и устройства временных сооружений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2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/>
              </w:rPr>
              <w:t>необходимость временного и постоянного подключения существующих зданий к инженерным коммуникациям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2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/>
              </w:rPr>
              <w:t>строительство ЦТП, ТП, РП, РТП и др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2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 w:val="false"/>
              </w:rPr>
              <w:t>2.2. Требования к решению проекта организации освоения и инженерной подготовки территории</w:t>
            </w: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Разработать проект организации сноса и демонтажа объектов капитального строительства и их частей для организации нового строительств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 w:val="false"/>
              </w:rPr>
              <w:t>2.3. Требования по утилизации строительных отходов</w:t>
            </w: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Разработку "Технологического регламента процесса обращения с отходами строительства и сноса" в соответствии с постановлениями Правительства Москвы от 25.06.2002 N 469-ПП и от 18.03.2003 N 156-ПП выполняет субподрядная организаци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 w:val="false"/>
              </w:rPr>
              <w:t>2.4. Требования к разработке дендроплана</w:t>
            </w: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Разрабатывается отдельным томом специализированной субподрядной организацией по поручению заказчик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 w:val="false"/>
              </w:rPr>
              <w:t>2.5. Требования к составу сметной документации</w:t>
            </w: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Сметную документацию разработать в ценах 1998 года по МГСН 81-98 и текущих ценах на момент передачи документации заказчику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2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Учесть стоимость работ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2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- по разборке зданий и утилизации строительного мусора,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2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- по разработке дендроплана,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2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- работ, выполняемых другими организациями по прямому договору с заказчиком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Смету представить на бумажных и электронных носителях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</w:rPr>
        <w:t xml:space="preserve"> </w:t>
      </w:r>
    </w:p>
    <w:p>
      <w:pPr>
        <w:pStyle w:val="HEADERTEXT"/>
        <w:bidi w:val="0"/>
        <w:jc w:val="center"/>
        <w:rPr/>
      </w:pPr>
      <w:r>
        <w:rPr>
          <w:b/>
          <w:i w:val="false"/>
        </w:rPr>
        <w:t xml:space="preserve">      </w:t>
      </w:r>
    </w:p>
    <w:p>
      <w:pPr>
        <w:pStyle w:val="HEADERTEXT"/>
        <w:bidi w:val="0"/>
        <w:jc w:val="center"/>
        <w:rPr/>
      </w:pPr>
      <w:r>
        <w:rPr>
          <w:b/>
          <w:i w:val="false"/>
        </w:rPr>
        <w:t xml:space="preserve">      </w:t>
      </w:r>
    </w:p>
    <w:p>
      <w:pPr>
        <w:pStyle w:val="HEADERTEXT"/>
        <w:bidi w:val="0"/>
        <w:jc w:val="center"/>
        <w:rPr/>
      </w:pPr>
      <w:r>
        <w:rPr>
          <w:b/>
          <w:i w:val="false"/>
        </w:rPr>
        <w:t xml:space="preserve"> </w:t>
      </w:r>
      <w:r>
        <w:rPr>
          <w:b/>
          <w:i w:val="false"/>
        </w:rPr>
        <w:t xml:space="preserve">3. Дополнительные требования </w:t>
      </w:r>
    </w:p>
    <w:p>
      <w:pPr>
        <w:pStyle w:val="HEADERTEXT"/>
        <w:bidi w:val="0"/>
        <w:jc w:val="center"/>
        <w:rPr/>
      </w:pPr>
      <w:r>
        <w:rPr>
          <w:b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tbl>
      <w:tblPr>
        <w:tblW w:w="11105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221"/>
        <w:gridCol w:w="555"/>
        <w:gridCol w:w="1666"/>
        <w:gridCol w:w="1110"/>
        <w:gridCol w:w="1111"/>
        <w:gridCol w:w="1665"/>
        <w:gridCol w:w="2776"/>
      </w:tblGrid>
      <w:tr>
        <w:trPr/>
        <w:tc>
          <w:tcPr>
            <w:tcW w:w="277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77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77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277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Перечень основных требований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Содержание требований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 w:val="false"/>
              </w:rPr>
              <w:t>3.1. Необходимость проведения обследования и производства обмерных работ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 w:val="false"/>
              </w:rPr>
              <w:t>3.2. Выполнение дополнительных экземпляров проектной документации или ее частей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2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/>
              </w:rPr>
              <w:t>(оплачивается заказчиком дополнительно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 w:val="false"/>
              </w:rPr>
              <w:t>3.3. Необходимость представления проектной документации на электронных носителях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2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/>
              </w:rPr>
              <w:t>(Заказчик указывает имеющиеся у него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2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/>
              </w:rPr>
              <w:t>- формат и структуру электронных картографических и других информационных данных,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2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/>
              </w:rPr>
              <w:t>- программное обеспечение,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2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/>
              </w:rPr>
              <w:t>- формат передачи данных в электронном виде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 w:val="false"/>
              </w:rPr>
              <w:t>3.4. Согласование проектной документаци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.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2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/>
              </w:rPr>
              <w:t>Указать организации, с которыми необходимо провести согласование в особых случаях в соответствии с "Положением о едином порядке предпроектной и проектной подготовки строительства в г.Москве" (2-я редакция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 w:val="false"/>
              </w:rPr>
              <w:t>3.5. Прочие требовани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22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</w:rPr>
        <w:t xml:space="preserve"> </w:t>
      </w:r>
    </w:p>
    <w:p>
      <w:pPr>
        <w:pStyle w:val="FORMATTEXT"/>
        <w:bidi w:val="0"/>
        <w:jc w:val="right"/>
        <w:rPr/>
      </w:pPr>
      <w:r>
        <w:rPr>
          <w:b w:val="false"/>
          <w:i w:val="false"/>
        </w:rPr>
        <w:t xml:space="preserve">      </w:t>
      </w:r>
    </w:p>
    <w:p>
      <w:pPr>
        <w:pStyle w:val="FORMATTEXT"/>
        <w:bidi w:val="0"/>
        <w:jc w:val="right"/>
        <w:rPr/>
      </w:pPr>
      <w:r>
        <w:rPr>
          <w:b w:val="false"/>
          <w:i w:val="false"/>
        </w:rPr>
        <w:t xml:space="preserve">     </w:t>
      </w:r>
    </w:p>
    <w:p>
      <w:pPr>
        <w:pStyle w:val="FORMATTEXT"/>
        <w:bidi w:val="0"/>
        <w:jc w:val="right"/>
        <w:rPr/>
      </w:pPr>
      <w:r>
        <w:rPr>
          <w:b w:val="false"/>
          <w:i w:val="false"/>
        </w:rPr>
        <w:t xml:space="preserve">      </w:t>
      </w:r>
    </w:p>
    <w:p>
      <w:pPr>
        <w:pStyle w:val="FORMATTEXT"/>
        <w:bidi w:val="0"/>
        <w:jc w:val="right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>Приложение 2  </w:t>
      </w:r>
    </w:p>
    <w:p>
      <w:pPr>
        <w:pStyle w:val="FORMATTEXT"/>
        <w:bidi w:val="0"/>
        <w:jc w:val="right"/>
        <w:rPr/>
      </w:pPr>
      <w:r>
        <w:rPr>
          <w:b w:val="false"/>
          <w:i w:val="false"/>
        </w:rPr>
        <w:t xml:space="preserve">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tbl>
      <w:tblPr>
        <w:tblW w:w="11106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702"/>
        <w:gridCol w:w="3702"/>
        <w:gridCol w:w="3702"/>
      </w:tblGrid>
      <w:tr>
        <w:trPr/>
        <w:tc>
          <w:tcPr>
            <w:tcW w:w="3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1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________________________________________________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  <w:r>
              <w:rPr>
                <w:b w:val="false"/>
                <w:i w:val="false"/>
              </w:rPr>
              <w:t xml:space="preserve">наименование проектной организации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Лицензия N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110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Архитектурно-проектная мастерская N ..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110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i w:val="false"/>
              </w:rPr>
              <w:t>РАБОЧИЙ ПРОЕКТ</w:t>
            </w:r>
          </w:p>
          <w:p>
            <w:pPr>
              <w:pStyle w:val="HEADER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i w:val="false"/>
              </w:rPr>
              <w:t xml:space="preserve"> </w:t>
            </w:r>
            <w:r>
              <w:rPr>
                <w:b/>
                <w:i w:val="false"/>
              </w:rPr>
              <w:t xml:space="preserve">освоения и инженерной подготовки территории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110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110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(адрес и наименование объекта в соответствии с правовым актом органа исполнительной власти города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110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 w:val="false"/>
              </w:rPr>
              <w:t>Заказчик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110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i w:val="false"/>
              </w:rPr>
              <w:t>Том 1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i w:val="false"/>
              </w:rPr>
              <w:t>Исходно-разрешительная документаци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Руководитель проектной организации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702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702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Ф.И.О., подпись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Руководитель мастерской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702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702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Ф.И.О., подпись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Главный инженер мастерской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702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702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Ф.И.О., подпись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Главный конструктор мастерской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702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702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Ф.И.О., подпись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Главный архитектор проект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702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702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Ф.И.О., подпись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Главный инженер проект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702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702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Ф.И.О., подпись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Главный конструктор проект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702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702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Ф.И.О., подпись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11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i w:val="false"/>
              </w:rPr>
              <w:t>Москва, 20 .. год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tbl>
      <w:tblPr>
        <w:tblW w:w="1110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110"/>
        <w:gridCol w:w="1110"/>
        <w:gridCol w:w="1110"/>
        <w:gridCol w:w="1110"/>
        <w:gridCol w:w="1110"/>
        <w:gridCol w:w="1110"/>
        <w:gridCol w:w="1110"/>
        <w:gridCol w:w="1110"/>
        <w:gridCol w:w="1110"/>
        <w:gridCol w:w="1109"/>
      </w:tblGrid>
      <w:tr>
        <w:trPr/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Номер том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55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Наименование том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Исполнитель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Том 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555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Исходно-разрешительная документаци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32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Том 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555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Инженерные коммуникации и сооружени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32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Том 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555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Организация строительств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32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Том 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555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Технологический регламент процесса обращения с отходами строительства и снос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32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Том 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555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Дендрологи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32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Том 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555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Сметная документаци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32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555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32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43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43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Изм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Кол.уч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Лис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N док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Подп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Дат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43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Стади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Лис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Листов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i w:val="false"/>
              </w:rPr>
              <w:t>Состав проектной</w:t>
            </w: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i w:val="false"/>
              </w:rPr>
              <w:t>документации</w:t>
            </w: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Проверил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32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i w:val="false"/>
              </w:rPr>
              <w:t>Проектная организация</w:t>
            </w: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Нормоконтроль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32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tbl>
      <w:tblPr>
        <w:tblW w:w="11104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388"/>
        <w:gridCol w:w="1388"/>
        <w:gridCol w:w="1388"/>
        <w:gridCol w:w="1388"/>
        <w:gridCol w:w="1388"/>
        <w:gridCol w:w="1388"/>
        <w:gridCol w:w="1388"/>
        <w:gridCol w:w="1386"/>
      </w:tblGrid>
      <w:tr>
        <w:trPr/>
        <w:tc>
          <w:tcPr>
            <w:tcW w:w="13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2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Номер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  <w:r>
              <w:rPr>
                <w:b w:val="false"/>
                <w:i w:val="false"/>
              </w:rPr>
              <w:t xml:space="preserve">п/п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6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Наименование раздела или чертеж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Страница,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  <w:r>
              <w:rPr>
                <w:b w:val="false"/>
                <w:i w:val="false"/>
              </w:rPr>
              <w:t>N чертеж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7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694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Состав проектной документаци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7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694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Содержание тома 1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7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694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Состав авторского коллектив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7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694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Справка ГАПа (ГИПа) о соответствии проектной документации действующим нормативным документам и исходным данным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7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694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Перечень исходно-разрешительной документаци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7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694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Лис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i w:val="false"/>
              </w:rPr>
              <w:t>Содержание тома 1</w:t>
            </w: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Изм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Кол.уч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Лис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N док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Подп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Дат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tbl>
      <w:tblPr>
        <w:tblW w:w="11106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233"/>
        <w:gridCol w:w="1234"/>
        <w:gridCol w:w="1234"/>
        <w:gridCol w:w="1234"/>
        <w:gridCol w:w="1235"/>
        <w:gridCol w:w="1234"/>
        <w:gridCol w:w="1234"/>
        <w:gridCol w:w="1234"/>
        <w:gridCol w:w="1232"/>
      </w:tblGrid>
      <w:tr>
        <w:trPr/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11104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i w:val="false"/>
              </w:rPr>
              <w:t>Состав авторского коллектив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1104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Для выполнения проектных работ по освоению и инженерной подготовки территори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1104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/>
              </w:rPr>
              <w:t>(адрес и наименование объекта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1104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для заказчик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1104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Авторский коллектив в составе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233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9871" w:type="dxa"/>
            <w:gridSpan w:val="8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Руководитель авторского коллектив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233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9871" w:type="dxa"/>
            <w:gridSpan w:val="8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Главный архитектор проект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233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9871" w:type="dxa"/>
            <w:gridSpan w:val="8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Главный инженер проект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233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9871" w:type="dxa"/>
            <w:gridSpan w:val="8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Автор архитектор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233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9871" w:type="dxa"/>
            <w:gridSpan w:val="8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Автор конструктор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233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9871" w:type="dxa"/>
            <w:gridSpan w:val="8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Автор проекта организации рельеф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233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9871" w:type="dxa"/>
            <w:gridSpan w:val="8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Автор проекта озеленения и благоустройств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233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9871" w:type="dxa"/>
            <w:gridSpan w:val="8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Автор систем отопления и вентиляци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233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9871" w:type="dxa"/>
            <w:gridSpan w:val="8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Автор систем водопровода и канализаци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233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9871" w:type="dxa"/>
            <w:gridSpan w:val="8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Автор систем электрооборудования и электроосвещени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233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9871" w:type="dxa"/>
            <w:gridSpan w:val="8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Автор систем автоматик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233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9871" w:type="dxa"/>
            <w:gridSpan w:val="8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Автор систем связ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233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9871" w:type="dxa"/>
            <w:gridSpan w:val="8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Автор технологи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233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9871" w:type="dxa"/>
            <w:gridSpan w:val="8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Автор проекта организации строительств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233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9871" w:type="dxa"/>
            <w:gridSpan w:val="8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Руководитель сметной группы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Лис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i w:val="false"/>
              </w:rPr>
              <w:t>Состав авторского коллектива</w:t>
            </w: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Изм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Кол.уч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Лис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N док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Подп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Дат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2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tbl>
      <w:tblPr>
        <w:tblW w:w="11104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388"/>
        <w:gridCol w:w="1388"/>
        <w:gridCol w:w="1388"/>
        <w:gridCol w:w="1388"/>
        <w:gridCol w:w="1388"/>
        <w:gridCol w:w="1388"/>
        <w:gridCol w:w="1388"/>
        <w:gridCol w:w="1386"/>
      </w:tblGrid>
      <w:tr>
        <w:trPr/>
        <w:tc>
          <w:tcPr>
            <w:tcW w:w="13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11102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1102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/>
            </w:pPr>
            <w:r>
              <w:rPr>
                <w:b w:val="false"/>
                <w:i w:val="false"/>
              </w:rPr>
              <w:t xml:space="preserve">Разработанная проектная документация соответствует государственным нормам, правилам, стандартам, исходным данным, а также техническим условиям и требованиям, выданным органами государственного надзора (контроля) и заинтересованными организациями при согласовании исходно-разрешительной документации, в том числе: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/>
            </w:pPr>
            <w:r>
              <w:rPr>
                <w:b w:val="false"/>
                <w:i w:val="false"/>
              </w:rPr>
              <w:t xml:space="preserve">- о пожаро- и взрывобезопасности;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/>
            </w:pPr>
            <w:r>
              <w:rPr>
                <w:b w:val="false"/>
                <w:i w:val="false"/>
              </w:rPr>
              <w:t xml:space="preserve">- о защите населения и устойчивости объекта в чрезвычайных ситуациях.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1102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Главный архитектор проект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1102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Главный инженер проект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i w:val="false"/>
              </w:rPr>
              <w:t>Справка о соответствии проектной</w:t>
            </w: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Лис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i w:val="false"/>
              </w:rPr>
              <w:t>документации действующим нормативным</w:t>
            </w: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Изм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Кол.уч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Лис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N док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Подп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Дат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i w:val="false"/>
              </w:rPr>
              <w:t>документам и исходным данным</w:t>
            </w: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tbl>
      <w:tblPr>
        <w:tblW w:w="11106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233"/>
        <w:gridCol w:w="1234"/>
        <w:gridCol w:w="1234"/>
        <w:gridCol w:w="1234"/>
        <w:gridCol w:w="1235"/>
        <w:gridCol w:w="1234"/>
        <w:gridCol w:w="1234"/>
        <w:gridCol w:w="1234"/>
        <w:gridCol w:w="1232"/>
      </w:tblGrid>
      <w:tr>
        <w:trPr/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24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Номер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  <w:r>
              <w:rPr>
                <w:b w:val="false"/>
                <w:i w:val="false"/>
              </w:rPr>
              <w:t xml:space="preserve">п/п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6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Наименование документа, номер, дат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4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86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4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6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/>
              </w:rPr>
              <w:t>(наименование, N, дата основного распорядительного документа)</w:t>
            </w: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4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2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86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4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6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/>
              </w:rPr>
              <w:t>(наименование, N, дата документа об очередности и сноса жилых домов)</w:t>
            </w: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4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3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86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Технические условия по тепловым сетям от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4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6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/>
              </w:rPr>
              <w:t>(наименование организации, выдавшей технические условия, N, дата)</w:t>
            </w: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4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4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86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Технические условия по сетям водоснабжения от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4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6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/>
              </w:rPr>
              <w:t>(наименование организации, выдавшей технические условия, N, дата)</w:t>
            </w: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4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5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86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Технические условия по сетям канализации от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4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6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/>
              </w:rPr>
              <w:t>(наименование организации, выдавшей технические условия, N, дата)</w:t>
            </w: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4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6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86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Технические условия по сетям дождевой канализации от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4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6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/>
              </w:rPr>
              <w:t>(наименование организации, выдавшей технические условия, N, дата)</w:t>
            </w: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4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7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86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Технические условия по газовым сетям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4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6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/>
              </w:rPr>
              <w:t>(наименование организации, выдавшей технические условия, N, дата)</w:t>
            </w: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4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8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86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Технические условия по электроснабжению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4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6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/>
              </w:rPr>
              <w:t>(наименование организации, выдавшей технические условия, N, дата)</w:t>
            </w: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4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9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86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Технические условия по телефонизаци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4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6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/>
              </w:rPr>
              <w:t>(наименование организации, выдавшей технические условия, N, дата)</w:t>
            </w: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4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0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86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Технические условия по проводному вещанию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4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6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/>
              </w:rPr>
              <w:t>(наименование организации, выдавшей технические условия, N, дата)</w:t>
            </w: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4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1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86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Технические условия по системам кабельного телевидени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4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6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/>
              </w:rPr>
              <w:t>(наименование организации, выдавшей технические условия, N, дата)</w:t>
            </w: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4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2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86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Технические условия по системам наружного освещени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4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6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/>
              </w:rPr>
              <w:t>(наименование организации, выдавшей технические условия, N, дата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i w:val="false"/>
              </w:rPr>
              <w:t>Перечень исходно-разрешительной</w:t>
            </w: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Лис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i w:val="false"/>
              </w:rPr>
              <w:t>документации</w:t>
            </w: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Изм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2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Кол.уч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Лис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N док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Подп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Дат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2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</w:rPr>
        <w:t xml:space="preserve"> </w:t>
      </w:r>
    </w:p>
    <w:p>
      <w:pPr>
        <w:pStyle w:val="FORMATTEXT"/>
        <w:bidi w:val="0"/>
        <w:jc w:val="right"/>
        <w:rPr/>
      </w:pPr>
      <w:r>
        <w:rPr>
          <w:b w:val="false"/>
          <w:i w:val="false"/>
        </w:rPr>
        <w:t xml:space="preserve">      </w:t>
      </w:r>
    </w:p>
    <w:p>
      <w:pPr>
        <w:pStyle w:val="FORMATTEXT"/>
        <w:bidi w:val="0"/>
        <w:jc w:val="right"/>
        <w:rPr/>
      </w:pPr>
      <w:r>
        <w:rPr>
          <w:b w:val="false"/>
          <w:i w:val="false"/>
        </w:rPr>
        <w:t xml:space="preserve">     </w:t>
      </w:r>
    </w:p>
    <w:p>
      <w:pPr>
        <w:pStyle w:val="FORMATTEXT"/>
        <w:bidi w:val="0"/>
        <w:jc w:val="right"/>
        <w:rPr/>
      </w:pPr>
      <w:r>
        <w:rPr>
          <w:b w:val="false"/>
          <w:i w:val="false"/>
        </w:rPr>
        <w:t xml:space="preserve">      </w:t>
      </w:r>
    </w:p>
    <w:p>
      <w:pPr>
        <w:pStyle w:val="FORMATTEXT"/>
        <w:bidi w:val="0"/>
        <w:jc w:val="right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>Приложение 3  </w:t>
      </w:r>
    </w:p>
    <w:p>
      <w:pPr>
        <w:pStyle w:val="FORMATTEXT"/>
        <w:bidi w:val="0"/>
        <w:jc w:val="right"/>
        <w:rPr/>
      </w:pPr>
      <w:r>
        <w:rPr>
          <w:b w:val="false"/>
          <w:i w:val="false"/>
        </w:rPr>
        <w:t xml:space="preserve">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tbl>
      <w:tblPr>
        <w:tblW w:w="11106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702"/>
        <w:gridCol w:w="3702"/>
        <w:gridCol w:w="3702"/>
      </w:tblGrid>
      <w:tr>
        <w:trPr/>
        <w:tc>
          <w:tcPr>
            <w:tcW w:w="3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1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________________________________________________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  <w:r>
              <w:rPr>
                <w:b w:val="false"/>
                <w:i w:val="false"/>
              </w:rPr>
              <w:t xml:space="preserve">наименование проектной организации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Лицензия N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110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Архитектурно-проектная мастерская N ..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110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i w:val="false"/>
              </w:rPr>
              <w:t>РАБОЧИЙ ПРОЕКТ</w:t>
            </w:r>
          </w:p>
          <w:p>
            <w:pPr>
              <w:pStyle w:val="HEADER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i w:val="false"/>
              </w:rPr>
              <w:t xml:space="preserve"> </w:t>
            </w:r>
            <w:r>
              <w:rPr>
                <w:b/>
                <w:i w:val="false"/>
              </w:rPr>
              <w:t xml:space="preserve">освоения и инженерной подготовки территории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110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110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(адрес и наименование объекта в соответствии с правовым актом органа исполнительной власти города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110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 w:val="false"/>
              </w:rPr>
              <w:t>Заказчик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110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i w:val="false"/>
              </w:rPr>
              <w:t>Том 2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i w:val="false"/>
              </w:rPr>
              <w:t>Инженерные коммуникации, сооружения и системы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Руководитель проектной организации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702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702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Ф.И.О., подпись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Руководитель мастерской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702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702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Ф.И.О., подпись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Главный инженер мастерской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702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702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Ф.И.О., подпись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Главный конструктор мастерской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702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702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Ф.И.О., подпись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Главный архитектор проект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702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702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Ф.И.О., подпись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Главный инженер проект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702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702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Ф.И.О., подпись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Главный конструктор проект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702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70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702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Ф.И.О., подпись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11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i w:val="false"/>
              </w:rPr>
              <w:t>Москва, 20 .. год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tbl>
      <w:tblPr>
        <w:tblW w:w="1110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110"/>
        <w:gridCol w:w="1110"/>
        <w:gridCol w:w="1110"/>
        <w:gridCol w:w="1110"/>
        <w:gridCol w:w="1110"/>
        <w:gridCol w:w="1110"/>
        <w:gridCol w:w="1110"/>
        <w:gridCol w:w="1110"/>
        <w:gridCol w:w="1110"/>
        <w:gridCol w:w="1109"/>
      </w:tblGrid>
      <w:tr>
        <w:trPr/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Номер том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55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Наименование том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Исполнитель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Том 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555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Исходно-разрешительная документаци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32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Том 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555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Инженерные коммуникации и сооружени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32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Том 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555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Организация строительств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32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Том 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555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Технологический регламент процесса обращения с отходами строительства и снос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32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Том 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555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Дендрологи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32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Том 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555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Сметная документаци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32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555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32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43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43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Изм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Кол.уч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Лис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N док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Подп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Дат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43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Стади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Лис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Листов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i w:val="false"/>
              </w:rPr>
              <w:t>Состав проектной</w:t>
            </w: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i w:val="false"/>
              </w:rPr>
              <w:t>документации</w:t>
            </w: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Проверил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32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i w:val="false"/>
              </w:rPr>
              <w:t>Проектная организация</w:t>
            </w: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Нормоконтроль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32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tbl>
      <w:tblPr>
        <w:tblW w:w="11106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233"/>
        <w:gridCol w:w="1234"/>
        <w:gridCol w:w="1234"/>
        <w:gridCol w:w="1234"/>
        <w:gridCol w:w="1235"/>
        <w:gridCol w:w="1234"/>
        <w:gridCol w:w="1234"/>
        <w:gridCol w:w="1234"/>
        <w:gridCol w:w="1232"/>
      </w:tblGrid>
      <w:tr>
        <w:trPr/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2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Номер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  <w:r>
              <w:rPr>
                <w:b w:val="false"/>
                <w:i w:val="false"/>
              </w:rPr>
              <w:t xml:space="preserve">п/п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4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Наименование раздела или чертеж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Страница,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  <w:r>
              <w:rPr>
                <w:b w:val="false"/>
                <w:i w:val="false"/>
              </w:rPr>
              <w:t>N чертеж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4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40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Состав проектной документаци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4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40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Содержание тома 2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4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40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Состав авторского коллектив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4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40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 w:val="false"/>
              </w:rPr>
              <w:t>Пояснительная записка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4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40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1. Обоснования формирования пускового комплекс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4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40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2. Характеристика территори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4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40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3. Характер работ по освоению и инженерной подготовки территори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4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40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4. Основные решения по инженерному освоению территори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4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234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6171" w:type="dxa"/>
            <w:gridSpan w:val="5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4.1 Теплоснабжение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4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234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6171" w:type="dxa"/>
            <w:gridSpan w:val="5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4.2. Водоснабжение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4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234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6171" w:type="dxa"/>
            <w:gridSpan w:val="5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4.3. Канализаци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4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234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6171" w:type="dxa"/>
            <w:gridSpan w:val="5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4.4. Дождевая канализаци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4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234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6171" w:type="dxa"/>
            <w:gridSpan w:val="5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4.5. Газоснабжение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4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234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6171" w:type="dxa"/>
            <w:gridSpan w:val="5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4.6. Электроснабжение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4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234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6171" w:type="dxa"/>
            <w:gridSpan w:val="5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4.7. Наружные системы связи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4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234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234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937" w:type="dxa"/>
            <w:gridSpan w:val="4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4.7.1. Городская телефонная связь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4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234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234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937" w:type="dxa"/>
            <w:gridSpan w:val="4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4.7.2. Городское проводное вещание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4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234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6171" w:type="dxa"/>
            <w:gridSpan w:val="5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4.8. Система кабельного телевидения (СКТВ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Показатели по инженерным коммуникациям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4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40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 w:val="false"/>
              </w:rPr>
              <w:t>Чертежи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4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40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Схема застройки пускового комплекс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4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40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Схема существующих внутриквартальных инженерных сетей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4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40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Схема подключений существующих сетей к ЦТП и ТП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4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40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Ситуационный план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4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40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Генеральный план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4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40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План организации рельеф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4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40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Лис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i w:val="false"/>
              </w:rPr>
              <w:t>Содержание тома 2</w:t>
            </w: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Изм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Кол.уч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2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Лис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N док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Подп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Дат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2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tbl>
      <w:tblPr>
        <w:tblW w:w="11106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233"/>
        <w:gridCol w:w="1234"/>
        <w:gridCol w:w="1234"/>
        <w:gridCol w:w="1234"/>
        <w:gridCol w:w="1235"/>
        <w:gridCol w:w="1234"/>
        <w:gridCol w:w="1234"/>
        <w:gridCol w:w="1234"/>
        <w:gridCol w:w="1232"/>
      </w:tblGrid>
      <w:tr>
        <w:trPr/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11104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i w:val="false"/>
              </w:rPr>
              <w:t>Состав авторского коллектив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1104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Для выполнения проектных работ по освоению и инженерной подготовки территори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1104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/>
              </w:rPr>
              <w:t>(адрес и наименование объекта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1104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для заказчик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1104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Авторский коллектив в составе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233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9871" w:type="dxa"/>
            <w:gridSpan w:val="8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Руководитель авторского коллектив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233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9871" w:type="dxa"/>
            <w:gridSpan w:val="8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Главный архитектор проект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233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9871" w:type="dxa"/>
            <w:gridSpan w:val="8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Главный инженер проект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233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9871" w:type="dxa"/>
            <w:gridSpan w:val="8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Автор архитектор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233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9871" w:type="dxa"/>
            <w:gridSpan w:val="8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Автор конструктор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233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9871" w:type="dxa"/>
            <w:gridSpan w:val="8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Автор проекта организации рельеф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233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9871" w:type="dxa"/>
            <w:gridSpan w:val="8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Автор проекта озеленения и благоустройств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233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9871" w:type="dxa"/>
            <w:gridSpan w:val="8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Автор систем отопления и вентиляци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233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9871" w:type="dxa"/>
            <w:gridSpan w:val="8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Автор систем водопровода и канализаци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233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9871" w:type="dxa"/>
            <w:gridSpan w:val="8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Автор систем электрооборудования и электроосвещени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233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9871" w:type="dxa"/>
            <w:gridSpan w:val="8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Автор систем автоматик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233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9871" w:type="dxa"/>
            <w:gridSpan w:val="8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Автор систем связ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233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9871" w:type="dxa"/>
            <w:gridSpan w:val="8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Автор технологи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233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9871" w:type="dxa"/>
            <w:gridSpan w:val="8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Автор проекта организации строительств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233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9871" w:type="dxa"/>
            <w:gridSpan w:val="8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Руководитель сметной группы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Лис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i w:val="false"/>
              </w:rPr>
              <w:t>Состав авторского коллектива</w:t>
            </w: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Изм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Кол.уч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Лис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N док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Подп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Дат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2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tbl>
      <w:tblPr>
        <w:tblW w:w="11088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527"/>
        <w:gridCol w:w="528"/>
        <w:gridCol w:w="529"/>
        <w:gridCol w:w="528"/>
        <w:gridCol w:w="528"/>
        <w:gridCol w:w="527"/>
        <w:gridCol w:w="528"/>
        <w:gridCol w:w="529"/>
        <w:gridCol w:w="528"/>
        <w:gridCol w:w="528"/>
        <w:gridCol w:w="527"/>
        <w:gridCol w:w="528"/>
        <w:gridCol w:w="528"/>
        <w:gridCol w:w="529"/>
        <w:gridCol w:w="528"/>
        <w:gridCol w:w="527"/>
        <w:gridCol w:w="528"/>
        <w:gridCol w:w="528"/>
        <w:gridCol w:w="529"/>
        <w:gridCol w:w="528"/>
        <w:gridCol w:w="525"/>
      </w:tblGrid>
      <w:tr>
        <w:trPr/>
        <w:tc>
          <w:tcPr>
            <w:tcW w:w="5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11085" w:type="dxa"/>
            <w:gridSpan w:val="2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i w:val="false"/>
              </w:rPr>
              <w:t>1. Обоснования формирования пускового комплекс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640" w:type="dxa"/>
            <w:gridSpan w:val="5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Пусковой комплекс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6863" w:type="dxa"/>
            <w:gridSpan w:val="13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2" w:type="dxa"/>
            <w:gridSpan w:val="3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640" w:type="dxa"/>
            <w:gridSpan w:val="5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6863" w:type="dxa"/>
            <w:gridSpan w:val="1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2" w:type="dxa"/>
            <w:gridSpan w:val="3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640" w:type="dxa"/>
            <w:gridSpan w:val="5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жилого микрорайон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6863" w:type="dxa"/>
            <w:gridSpan w:val="13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2" w:type="dxa"/>
            <w:gridSpan w:val="3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640" w:type="dxa"/>
            <w:gridSpan w:val="5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6863" w:type="dxa"/>
            <w:gridSpan w:val="1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2" w:type="dxa"/>
            <w:gridSpan w:val="3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1085" w:type="dxa"/>
            <w:gridSpan w:val="2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сформирован в соответствии с программой комплексной реконструкции жилого микрорайон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1085" w:type="dxa"/>
            <w:gridSpan w:val="2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527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0033" w:type="dxa"/>
            <w:gridSpan w:val="19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525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527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0033" w:type="dxa"/>
            <w:gridSpan w:val="19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525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3695" w:type="dxa"/>
            <w:gridSpan w:val="7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и на основании письма заказчика о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168" w:type="dxa"/>
            <w:gridSpan w:val="6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года N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640" w:type="dxa"/>
            <w:gridSpan w:val="5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525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1085" w:type="dxa"/>
            <w:gridSpan w:val="2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6335" w:type="dxa"/>
            <w:gridSpan w:val="12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гарантирующего отселение и снос жилых домов корп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4225" w:type="dxa"/>
            <w:gridSpan w:val="8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525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6335" w:type="dxa"/>
            <w:gridSpan w:val="12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225" w:type="dxa"/>
            <w:gridSpan w:val="8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525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1085" w:type="dxa"/>
            <w:gridSpan w:val="2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к началу освоения участка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1085" w:type="dxa"/>
            <w:gridSpan w:val="2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i w:val="false"/>
              </w:rPr>
              <w:t>2. Характеристика территори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1085" w:type="dxa"/>
            <w:gridSpan w:val="2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Территория пускового комплекса расположена в застроенной и благоустроенной части жилого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1085" w:type="dxa"/>
            <w:gridSpan w:val="2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112" w:type="dxa"/>
            <w:gridSpan w:val="4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микрорайон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640" w:type="dxa"/>
            <w:gridSpan w:val="5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640" w:type="dxa"/>
            <w:gridSpan w:val="5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в границах участк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168" w:type="dxa"/>
            <w:gridSpan w:val="6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525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112" w:type="dxa"/>
            <w:gridSpan w:val="4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640" w:type="dxa"/>
            <w:gridSpan w:val="5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640" w:type="dxa"/>
            <w:gridSpan w:val="5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168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525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4" w:type="dxa"/>
            <w:gridSpan w:val="3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площадью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168" w:type="dxa"/>
            <w:gridSpan w:val="6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055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, имее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168" w:type="dxa"/>
            <w:gridSpan w:val="6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110" w:type="dxa"/>
            <w:gridSpan w:val="4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рельеф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</w:tr>
      <w:tr>
        <w:trPr/>
        <w:tc>
          <w:tcPr>
            <w:tcW w:w="1584" w:type="dxa"/>
            <w:gridSpan w:val="3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168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055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168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110" w:type="dxa"/>
            <w:gridSpan w:val="4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3695" w:type="dxa"/>
            <w:gridSpan w:val="7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На территории пускового комплекс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752" w:type="dxa"/>
            <w:gridSpan w:val="9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638" w:type="dxa"/>
            <w:gridSpan w:val="5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расположены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1085" w:type="dxa"/>
            <w:gridSpan w:val="2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1085" w:type="dxa"/>
            <w:gridSpan w:val="2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i w:val="false"/>
              </w:rPr>
              <w:t>3. Характер работ по освоению и инженерной подготовки территори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1085" w:type="dxa"/>
            <w:gridSpan w:val="2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Проектом освоения и инженерной подготовки территории </w:t>
            </w:r>
            <w:r>
              <w:rPr>
                <w:b/>
                <w:i w:val="false"/>
              </w:rPr>
              <w:t>предусматривается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1085" w:type="dxa"/>
            <w:gridSpan w:val="2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1. Снос панельных жилых домов: ___ -этажных, ____-секционных, серии _____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корпус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1085" w:type="dxa"/>
            <w:gridSpan w:val="2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2. Сохранение существующих: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1085" w:type="dxa"/>
            <w:gridSpan w:val="2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- жилых домов корпуса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1085" w:type="dxa"/>
            <w:gridSpan w:val="2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- ЦТП 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1085" w:type="dxa"/>
            <w:gridSpan w:val="2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- ТП 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1085" w:type="dxa"/>
            <w:gridSpan w:val="2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3. Строительство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1085" w:type="dxa"/>
            <w:gridSpan w:val="2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ЦТП 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1085" w:type="dxa"/>
            <w:gridSpan w:val="2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ТП 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752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i w:val="false"/>
              </w:rPr>
              <w:t>Пояснительная записка</w:t>
            </w: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Лис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752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i w:val="false"/>
              </w:rPr>
              <w:t>Обоснования формирования пускового комплекса. Характеристика территории.</w:t>
            </w: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Изм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Кол.уч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Лис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N док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Подп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Дат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752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i w:val="false"/>
              </w:rPr>
              <w:t>Характер работ по освоению и инженерной подготовке территории</w:t>
            </w: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05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tbl>
      <w:tblPr>
        <w:tblW w:w="11104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388"/>
        <w:gridCol w:w="1388"/>
        <w:gridCol w:w="1388"/>
        <w:gridCol w:w="1388"/>
        <w:gridCol w:w="1388"/>
        <w:gridCol w:w="1388"/>
        <w:gridCol w:w="1388"/>
        <w:gridCol w:w="1386"/>
      </w:tblGrid>
      <w:tr>
        <w:trPr/>
        <w:tc>
          <w:tcPr>
            <w:tcW w:w="13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11102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4. Демонтаж существующих наружных инженерных коммуникаций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1102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5. Перекладка сетей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1102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6. Прокладка временных сетей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1102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7. Прочие виды работ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1102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i w:val="false"/>
              </w:rPr>
              <w:t>Пояснительная записка</w:t>
            </w: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Лис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i w:val="false"/>
              </w:rPr>
              <w:t>Обоснования формирования пускового комплекса. Характеристика территории.</w:t>
            </w: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Изм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Кол.уч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Лис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N док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Подп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Дат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i w:val="false"/>
              </w:rPr>
              <w:t>Характер работ по освоению и инженерной подготовке территории</w:t>
            </w: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tbl>
      <w:tblPr>
        <w:tblW w:w="11088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527"/>
        <w:gridCol w:w="528"/>
        <w:gridCol w:w="529"/>
        <w:gridCol w:w="528"/>
        <w:gridCol w:w="528"/>
        <w:gridCol w:w="527"/>
        <w:gridCol w:w="528"/>
        <w:gridCol w:w="529"/>
        <w:gridCol w:w="528"/>
        <w:gridCol w:w="528"/>
        <w:gridCol w:w="527"/>
        <w:gridCol w:w="528"/>
        <w:gridCol w:w="528"/>
        <w:gridCol w:w="529"/>
        <w:gridCol w:w="528"/>
        <w:gridCol w:w="527"/>
        <w:gridCol w:w="528"/>
        <w:gridCol w:w="528"/>
        <w:gridCol w:w="529"/>
        <w:gridCol w:w="528"/>
        <w:gridCol w:w="525"/>
      </w:tblGrid>
      <w:tr>
        <w:trPr/>
        <w:tc>
          <w:tcPr>
            <w:tcW w:w="5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11085" w:type="dxa"/>
            <w:gridSpan w:val="2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i w:val="false"/>
              </w:rPr>
              <w:t>4. Основные решения по инженерному освоению территори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1085" w:type="dxa"/>
            <w:gridSpan w:val="2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i w:val="false"/>
              </w:rPr>
              <w:t>4.1. Теплоснабжение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5807" w:type="dxa"/>
            <w:gridSpan w:val="11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Теплоснабжение пускового комплекс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753" w:type="dxa"/>
            <w:gridSpan w:val="9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525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1085" w:type="dxa"/>
            <w:gridSpan w:val="2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4224" w:type="dxa"/>
            <w:gridSpan w:val="8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жилого микрорайон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6336" w:type="dxa"/>
            <w:gridSpan w:val="12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525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1085" w:type="dxa"/>
            <w:gridSpan w:val="2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7920" w:type="dxa"/>
            <w:gridSpan w:val="15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выполнено в соответствии с Техническими условиями о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055" w:type="dxa"/>
            <w:gridSpan w:val="2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528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N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057" w:type="dxa"/>
            <w:gridSpan w:val="2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525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,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</w:tr>
      <w:tr>
        <w:trPr/>
        <w:tc>
          <w:tcPr>
            <w:tcW w:w="11085" w:type="dxa"/>
            <w:gridSpan w:val="2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112" w:type="dxa"/>
            <w:gridSpan w:val="4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выданными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448" w:type="dxa"/>
            <w:gridSpan w:val="16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525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1085" w:type="dxa"/>
            <w:gridSpan w:val="2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527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0033" w:type="dxa"/>
            <w:gridSpan w:val="19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525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1085" w:type="dxa"/>
            <w:gridSpan w:val="2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1085" w:type="dxa"/>
            <w:gridSpan w:val="2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Трассы теплоснабжения решены с учетом существующих и проектируемых подземных коммуникаций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1085" w:type="dxa"/>
            <w:gridSpan w:val="2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Источником тепловой энергии являетс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7392" w:type="dxa"/>
            <w:gridSpan w:val="14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с параметрами теплоносителя в расчетном режиме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3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Т1 = 150°С;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110" w:type="dxa"/>
            <w:gridSpan w:val="4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Т2 = 70°С;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</w:tr>
      <w:tr>
        <w:trPr/>
        <w:tc>
          <w:tcPr>
            <w:tcW w:w="7392" w:type="dxa"/>
            <w:gridSpan w:val="14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3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Р1 = ___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110" w:type="dxa"/>
            <w:gridSpan w:val="4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Р2 = ___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</w:tr>
      <w:tr>
        <w:trPr/>
        <w:tc>
          <w:tcPr>
            <w:tcW w:w="7392" w:type="dxa"/>
            <w:gridSpan w:val="14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3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Рст = ___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110" w:type="dxa"/>
            <w:gridSpan w:val="4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055" w:type="dxa"/>
            <w:gridSpan w:val="2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Н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697" w:type="dxa"/>
            <w:gridSpan w:val="7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6333" w:type="dxa"/>
            <w:gridSpan w:val="12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осуществляется качественное регулирование отпуска тепловой энергии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1085" w:type="dxa"/>
            <w:gridSpan w:val="2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055" w:type="dxa"/>
            <w:gridSpan w:val="2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по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112" w:type="dxa"/>
            <w:gridSpan w:val="4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918" w:type="dxa"/>
            <w:gridSpan w:val="15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температурному графику в зависимости от температуры наружного воздуха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</w:tr>
      <w:tr>
        <w:trPr/>
        <w:tc>
          <w:tcPr>
            <w:tcW w:w="11085" w:type="dxa"/>
            <w:gridSpan w:val="2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1085" w:type="dxa"/>
            <w:gridSpan w:val="2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Проектом освоения и инженерной подготовки территории </w:t>
            </w:r>
            <w:r>
              <w:rPr>
                <w:b/>
                <w:i w:val="false"/>
              </w:rPr>
              <w:t>предусматривается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1085" w:type="dxa"/>
            <w:gridSpan w:val="2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- Теплоснабжение существующих сохраняемых зданий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8447" w:type="dxa"/>
            <w:gridSpan w:val="16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от ЦТП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638" w:type="dxa"/>
            <w:gridSpan w:val="5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по закрытой схеме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</w:tr>
      <w:tr>
        <w:trPr/>
        <w:tc>
          <w:tcPr>
            <w:tcW w:w="11085" w:type="dxa"/>
            <w:gridSpan w:val="2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Температура теплоносителя во вторичных контурах систем составляет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6863" w:type="dxa"/>
            <w:gridSpan w:val="13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Т</w:t>
            </w:r>
            <w:r>
              <w:rPr/>
              <w:drawing>
                <wp:inline distT="0" distB="0" distL="0" distR="0">
                  <wp:extent cx="114300" cy="266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i w:val="false"/>
              </w:rPr>
              <w:t xml:space="preserve"> = ___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222" w:type="dxa"/>
            <w:gridSpan w:val="8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Т</w:t>
            </w:r>
            <w:r>
              <w:rPr/>
              <w:drawing>
                <wp:inline distT="0" distB="0" distL="0" distR="0">
                  <wp:extent cx="123825" cy="266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i w:val="false"/>
              </w:rPr>
              <w:t xml:space="preserve"> = ___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</w:tr>
      <w:tr>
        <w:trPr/>
        <w:tc>
          <w:tcPr>
            <w:tcW w:w="6863" w:type="dxa"/>
            <w:gridSpan w:val="13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Р</w:t>
            </w:r>
            <w:r>
              <w:rPr/>
              <w:drawing>
                <wp:inline distT="0" distB="0" distL="0" distR="0">
                  <wp:extent cx="114300" cy="2667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i w:val="false"/>
              </w:rPr>
              <w:t xml:space="preserve"> = ___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222" w:type="dxa"/>
            <w:gridSpan w:val="8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Р</w:t>
            </w:r>
            <w:r>
              <w:rPr/>
              <w:drawing>
                <wp:inline distT="0" distB="0" distL="0" distR="0">
                  <wp:extent cx="123825" cy="2667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i w:val="false"/>
              </w:rPr>
              <w:t xml:space="preserve"> = ___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</w:tr>
      <w:tr>
        <w:trPr/>
        <w:tc>
          <w:tcPr>
            <w:tcW w:w="11085" w:type="dxa"/>
            <w:gridSpan w:val="2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- </w:t>
            </w:r>
            <w:r>
              <w:rPr>
                <w:b/>
                <w:i w:val="false"/>
              </w:rPr>
              <w:t>Демонтаж</w:t>
            </w:r>
            <w:r>
              <w:rPr>
                <w:b w:val="false"/>
                <w:i w:val="false"/>
              </w:rPr>
              <w:t xml:space="preserve"> трубопроводов </w:t>
            </w:r>
            <w:r>
              <w:rPr>
                <w:b/>
                <w:i w:val="false"/>
              </w:rPr>
              <w:t>d</w:t>
            </w:r>
            <w:r>
              <w:rPr>
                <w:b w:val="false"/>
                <w:i w:val="false"/>
              </w:rPr>
              <w:t xml:space="preserve"> = ______, протяженностью ______ м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1085" w:type="dxa"/>
            <w:gridSpan w:val="2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- </w:t>
            </w:r>
            <w:r>
              <w:rPr>
                <w:b/>
                <w:i w:val="false"/>
              </w:rPr>
              <w:t>Перекладка</w:t>
            </w:r>
            <w:r>
              <w:rPr>
                <w:b w:val="false"/>
                <w:i w:val="false"/>
              </w:rPr>
              <w:t xml:space="preserve"> тепловых сетей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1085" w:type="dxa"/>
            <w:gridSpan w:val="2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- </w:t>
            </w:r>
            <w:r>
              <w:rPr>
                <w:b/>
                <w:i w:val="false"/>
              </w:rPr>
              <w:t>Прокладка</w:t>
            </w:r>
            <w:r>
              <w:rPr>
                <w:b w:val="false"/>
                <w:i w:val="false"/>
              </w:rPr>
              <w:t xml:space="preserve"> наружных тепловых сетей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1085" w:type="dxa"/>
            <w:gridSpan w:val="2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- до ЦТП в канале из стальных бесшовных труб (ГОСТ 8731),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1085" w:type="dxa"/>
            <w:gridSpan w:val="2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- после ЦТП в канале из труб _______ бесшовных труб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Средняя глубина заложения каналов ____ м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697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i w:val="false"/>
              </w:rPr>
              <w:t>Пояснительная записка</w:t>
            </w: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Лис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69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i w:val="false"/>
              </w:rPr>
              <w:t>Основные решения по инженерному</w:t>
            </w: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Изм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Кол.уч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Лис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N док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Подп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Дат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697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i w:val="false"/>
              </w:rPr>
              <w:t>обеспечению территори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i w:val="false"/>
              </w:rPr>
              <w:t xml:space="preserve"> </w:t>
            </w:r>
            <w:r>
              <w:rPr>
                <w:b/>
                <w:i w:val="false"/>
              </w:rPr>
              <w:t>Теплоснабжение</w:t>
            </w: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05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tbl>
      <w:tblPr>
        <w:tblW w:w="11106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233"/>
        <w:gridCol w:w="1234"/>
        <w:gridCol w:w="1234"/>
        <w:gridCol w:w="1234"/>
        <w:gridCol w:w="1235"/>
        <w:gridCol w:w="1234"/>
        <w:gridCol w:w="1234"/>
        <w:gridCol w:w="1234"/>
        <w:gridCol w:w="1232"/>
      </w:tblGrid>
      <w:tr>
        <w:trPr/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11104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/>
            </w:pPr>
            <w:r>
              <w:rPr>
                <w:b w:val="false"/>
                <w:i w:val="false"/>
              </w:rPr>
              <w:t xml:space="preserve">Каналы теплосети проектируются с попутным дренажем из _________ труб </w:t>
            </w:r>
            <w:r>
              <w:rPr>
                <w:b/>
                <w:i w:val="false"/>
              </w:rPr>
              <w:t>d</w:t>
            </w:r>
            <w:r>
              <w:rPr>
                <w:b w:val="false"/>
                <w:i w:val="false"/>
              </w:rPr>
              <w:t xml:space="preserve"> _________ мм, с устройством смотровых колодцев в количестве _______ штук, средней глубиной заложения _______ м, со сбросом воды в водосток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1104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 w:val="false"/>
              </w:rPr>
              <w:t>- Прокладка временных трубопроводов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1104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 w:val="false"/>
              </w:rPr>
              <w:t>- Сохранение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8638" w:type="dxa"/>
            <w:gridSpan w:val="7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Расход тепла в зданиях, присоединенных к ЦТП -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466" w:type="dxa"/>
            <w:gridSpan w:val="2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приведен в таблице </w:t>
            </w:r>
            <w:r>
              <w:rPr>
                <w:b/>
                <w:i w:val="false"/>
              </w:rPr>
              <w:t>1ТС</w:t>
            </w: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8638" w:type="dxa"/>
            <w:gridSpan w:val="7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466" w:type="dxa"/>
            <w:gridSpan w:val="2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1104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/>
            </w:pPr>
            <w:r>
              <w:rPr>
                <w:b w:val="false"/>
                <w:i w:val="false"/>
              </w:rPr>
              <w:t xml:space="preserve">Тип, число, диаметр, общая протяженность подземных тепловых сетей приведены в таблице </w:t>
            </w:r>
            <w:r>
              <w:rPr>
                <w:b/>
                <w:i w:val="false"/>
              </w:rPr>
              <w:t>2ТС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1104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/>
            </w:pPr>
            <w:r>
              <w:rPr>
                <w:b w:val="false"/>
                <w:i w:val="false"/>
              </w:rPr>
              <w:t xml:space="preserve">Тип, число, диаметр, общая протяженность временных надземных тепловых сетей приведены в таблице </w:t>
            </w:r>
            <w:r>
              <w:rPr>
                <w:b/>
                <w:i w:val="false"/>
              </w:rPr>
              <w:t>3ТС</w:t>
            </w:r>
            <w:r>
              <w:rPr>
                <w:b w:val="false"/>
                <w:i w:val="false"/>
              </w:rPr>
              <w:t>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1104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/>
            </w:pPr>
            <w:r>
              <w:rPr>
                <w:b w:val="false"/>
                <w:i w:val="false"/>
              </w:rPr>
              <w:t>Проектная документация разработана в соответствии с государственными, территориальными, ведомственными нормами, правилами и стандартами, исходными данными, Техническими условиями и требованиями, выданными органами государственного надзор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1104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Главный специалист (подпись, Ф.И.О.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4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i w:val="false"/>
              </w:rPr>
              <w:t>Пояснительная записка</w:t>
            </w: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Лис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4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i w:val="false"/>
              </w:rPr>
              <w:t>Основные решения по инженерному</w:t>
            </w: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Изм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Кол.уч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Лис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N док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Подп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Дат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4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i w:val="false"/>
              </w:rPr>
              <w:t>освоению территории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i w:val="false"/>
              </w:rPr>
              <w:t xml:space="preserve"> </w:t>
            </w:r>
            <w:r>
              <w:rPr>
                <w:b/>
                <w:i w:val="false"/>
              </w:rPr>
              <w:t>Теплоснабжение</w:t>
            </w: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2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</w:rPr>
        <w:t xml:space="preserve"> </w:t>
      </w:r>
    </w:p>
    <w:p>
      <w:pPr>
        <w:pStyle w:val="FORMATTEXT"/>
        <w:bidi w:val="0"/>
        <w:jc w:val="right"/>
        <w:rPr/>
      </w:pPr>
      <w:r>
        <w:rPr>
          <w:b w:val="false"/>
          <w:i w:val="false"/>
        </w:rPr>
        <w:t xml:space="preserve">      </w:t>
      </w:r>
    </w:p>
    <w:p>
      <w:pPr>
        <w:pStyle w:val="FORMATTEXT"/>
        <w:bidi w:val="0"/>
        <w:jc w:val="right"/>
        <w:rPr/>
      </w:pPr>
      <w:r>
        <w:rPr>
          <w:b w:val="false"/>
          <w:i w:val="false"/>
        </w:rPr>
        <w:t xml:space="preserve">      </w:t>
      </w:r>
    </w:p>
    <w:p>
      <w:pPr>
        <w:pStyle w:val="FORMATTEXT"/>
        <w:bidi w:val="0"/>
        <w:jc w:val="right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Таблица </w:t>
      </w:r>
      <w:r>
        <w:rPr>
          <w:b/>
          <w:i w:val="false"/>
        </w:rPr>
        <w:t>1ТС</w:t>
      </w:r>
      <w:r>
        <w:rPr>
          <w:b w:val="false"/>
          <w:i w:val="false"/>
        </w:rPr>
        <w:t xml:space="preserve"> </w:t>
      </w:r>
    </w:p>
    <w:p>
      <w:pPr>
        <w:pStyle w:val="FORMATTEXT"/>
        <w:bidi w:val="0"/>
        <w:jc w:val="right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tbl>
      <w:tblPr>
        <w:tblW w:w="11099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008"/>
        <w:gridCol w:w="1009"/>
        <w:gridCol w:w="1009"/>
        <w:gridCol w:w="1009"/>
        <w:gridCol w:w="1009"/>
        <w:gridCol w:w="1010"/>
        <w:gridCol w:w="1009"/>
        <w:gridCol w:w="1009"/>
        <w:gridCol w:w="1009"/>
        <w:gridCol w:w="1009"/>
        <w:gridCol w:w="1007"/>
      </w:tblGrid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20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NN корпусов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02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Тип проект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0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Расход тепла, Гккал/час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Примечание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0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02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отопление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Горячее водоснабжение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0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109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/>
              </w:rPr>
              <w:t>Расход тепла в зданиях, присоединенных к ЦТП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02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i w:val="false"/>
              </w:rPr>
              <w:t>Пояснительная записка</w:t>
            </w: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Лис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02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i w:val="false"/>
              </w:rPr>
              <w:t>Основные решения по инженерному освоению территории.</w:t>
            </w: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Изм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2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Кол.уч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Лис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N док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Подп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Дат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02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i w:val="false"/>
              </w:rPr>
              <w:t>Теплоснабжение. Расходы тепла в зданиях, присоединенных к ЦТП</w:t>
            </w: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0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</w:rPr>
        <w:t xml:space="preserve"> </w:t>
      </w:r>
    </w:p>
    <w:p>
      <w:pPr>
        <w:pStyle w:val="FORMATTEXT"/>
        <w:bidi w:val="0"/>
        <w:jc w:val="right"/>
        <w:rPr/>
      </w:pPr>
      <w:r>
        <w:rPr>
          <w:b w:val="false"/>
          <w:i w:val="false"/>
        </w:rPr>
        <w:t xml:space="preserve">      </w:t>
      </w:r>
    </w:p>
    <w:p>
      <w:pPr>
        <w:pStyle w:val="FORMATTEXT"/>
        <w:bidi w:val="0"/>
        <w:jc w:val="right"/>
        <w:rPr/>
      </w:pPr>
      <w:r>
        <w:rPr>
          <w:b w:val="false"/>
          <w:i w:val="false"/>
        </w:rPr>
        <w:t xml:space="preserve">      </w:t>
      </w:r>
    </w:p>
    <w:p>
      <w:pPr>
        <w:pStyle w:val="FORMATTEXT"/>
        <w:bidi w:val="0"/>
        <w:jc w:val="right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Таблица </w:t>
      </w:r>
      <w:r>
        <w:rPr>
          <w:b/>
          <w:i w:val="false"/>
        </w:rPr>
        <w:t>2ТС</w:t>
      </w:r>
      <w:r>
        <w:rPr>
          <w:b w:val="false"/>
          <w:i w:val="false"/>
        </w:rPr>
        <w:t xml:space="preserve"> </w:t>
      </w:r>
    </w:p>
    <w:p>
      <w:pPr>
        <w:pStyle w:val="FORMATTEXT"/>
        <w:bidi w:val="0"/>
        <w:jc w:val="right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tbl>
      <w:tblPr>
        <w:tblW w:w="11102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853"/>
        <w:gridCol w:w="854"/>
        <w:gridCol w:w="855"/>
        <w:gridCol w:w="854"/>
        <w:gridCol w:w="853"/>
        <w:gridCol w:w="854"/>
        <w:gridCol w:w="855"/>
        <w:gridCol w:w="854"/>
        <w:gridCol w:w="853"/>
        <w:gridCol w:w="854"/>
        <w:gridCol w:w="855"/>
        <w:gridCol w:w="854"/>
        <w:gridCol w:w="853"/>
      </w:tblGrid>
      <w:tr>
        <w:trPr/>
        <w:tc>
          <w:tcPr>
            <w:tcW w:w="8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Тип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Размер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51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Трубы в канале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Протяженность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Примечание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70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канал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канал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Подающа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  <w:r>
              <w:rPr>
                <w:b w:val="false"/>
                <w:i w:val="false"/>
              </w:rPr>
              <w:t>Д</w:t>
            </w:r>
            <w:r>
              <w:rPr/>
              <w:drawing>
                <wp:inline distT="0" distB="0" distL="0" distR="0">
                  <wp:extent cx="142875" cy="3048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i w:val="false"/>
              </w:rPr>
              <w:t xml:space="preserve">, мм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Обратна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  <w:r>
              <w:rPr>
                <w:b w:val="false"/>
                <w:i w:val="false"/>
              </w:rPr>
              <w:t>Д</w:t>
            </w:r>
            <w:r>
              <w:rPr/>
              <w:drawing>
                <wp:inline distT="0" distB="0" distL="0" distR="0">
                  <wp:extent cx="142875" cy="3048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i w:val="false"/>
              </w:rPr>
              <w:t>, мм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Гор/Цирк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канал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0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41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i w:val="false"/>
              </w:rPr>
              <w:t>Пояснительная записка</w:t>
            </w: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Лис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41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i w:val="false"/>
              </w:rPr>
              <w:t>Основные решения по инженерному освоению территории.</w:t>
            </w: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Изм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Кол.уч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Лис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N док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Подп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Дат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41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i w:val="false"/>
              </w:rPr>
              <w:t>Теплоснабжение. Протяженность подземных тепловых сетей</w:t>
            </w: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</w:rPr>
        <w:t xml:space="preserve"> </w:t>
      </w:r>
    </w:p>
    <w:p>
      <w:pPr>
        <w:pStyle w:val="FORMATTEXT"/>
        <w:bidi w:val="0"/>
        <w:jc w:val="right"/>
        <w:rPr/>
      </w:pPr>
      <w:r>
        <w:rPr>
          <w:b w:val="false"/>
          <w:i w:val="false"/>
        </w:rPr>
        <w:t xml:space="preserve">      </w:t>
      </w:r>
    </w:p>
    <w:p>
      <w:pPr>
        <w:pStyle w:val="FORMATTEXT"/>
        <w:bidi w:val="0"/>
        <w:jc w:val="right"/>
        <w:rPr/>
      </w:pPr>
      <w:r>
        <w:rPr>
          <w:b w:val="false"/>
          <w:i w:val="false"/>
        </w:rPr>
        <w:t xml:space="preserve">      </w:t>
      </w:r>
    </w:p>
    <w:p>
      <w:pPr>
        <w:pStyle w:val="FORMATTEXT"/>
        <w:bidi w:val="0"/>
        <w:jc w:val="right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Таблица </w:t>
      </w:r>
      <w:r>
        <w:rPr>
          <w:b/>
          <w:i w:val="false"/>
        </w:rPr>
        <w:t>3ТС</w:t>
      </w:r>
      <w:r>
        <w:rPr>
          <w:b w:val="false"/>
          <w:i w:val="false"/>
        </w:rPr>
        <w:t xml:space="preserve"> </w:t>
      </w:r>
    </w:p>
    <w:p>
      <w:pPr>
        <w:pStyle w:val="FORMATTEXT"/>
        <w:bidi w:val="0"/>
        <w:jc w:val="right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tbl>
      <w:tblPr>
        <w:tblW w:w="1110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924"/>
        <w:gridCol w:w="926"/>
        <w:gridCol w:w="925"/>
        <w:gridCol w:w="924"/>
        <w:gridCol w:w="926"/>
        <w:gridCol w:w="925"/>
        <w:gridCol w:w="924"/>
        <w:gridCol w:w="926"/>
        <w:gridCol w:w="925"/>
        <w:gridCol w:w="924"/>
        <w:gridCol w:w="926"/>
        <w:gridCol w:w="924"/>
      </w:tblGrid>
      <w:tr>
        <w:trPr/>
        <w:tc>
          <w:tcPr>
            <w:tcW w:w="9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2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Наименование сети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Диаметр,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мм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Протяженность,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  <w:r>
              <w:rPr>
                <w:b w:val="false"/>
                <w:i w:val="false"/>
              </w:rPr>
              <w:t xml:space="preserve">п.м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Материал труб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ГОС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i w:val="false"/>
              </w:rPr>
              <w:t>Пояснительная записка</w:t>
            </w: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Лис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i w:val="false"/>
              </w:rPr>
              <w:t>Основные решения по инженерному освоению территории.</w:t>
            </w: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Изм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Кол.уч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Лис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N док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Подп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Дат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i w:val="false"/>
              </w:rPr>
              <w:t>Теплоснабжение. Протяженность надземных тепловых сетей</w:t>
            </w: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9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tbl>
      <w:tblPr>
        <w:tblW w:w="11096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583"/>
        <w:gridCol w:w="585"/>
        <w:gridCol w:w="584"/>
        <w:gridCol w:w="583"/>
        <w:gridCol w:w="585"/>
        <w:gridCol w:w="584"/>
        <w:gridCol w:w="583"/>
        <w:gridCol w:w="585"/>
        <w:gridCol w:w="584"/>
        <w:gridCol w:w="583"/>
        <w:gridCol w:w="584"/>
        <w:gridCol w:w="585"/>
        <w:gridCol w:w="583"/>
        <w:gridCol w:w="584"/>
        <w:gridCol w:w="585"/>
        <w:gridCol w:w="583"/>
        <w:gridCol w:w="584"/>
        <w:gridCol w:w="585"/>
        <w:gridCol w:w="583"/>
      </w:tblGrid>
      <w:tr>
        <w:trPr/>
        <w:tc>
          <w:tcPr>
            <w:tcW w:w="5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5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11095" w:type="dxa"/>
            <w:gridSpan w:val="1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i w:val="false"/>
              </w:rPr>
              <w:t>4.2. Водоснабжение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4672" w:type="dxa"/>
            <w:gridSpan w:val="8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Водоснабжение пускового комплекс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5840" w:type="dxa"/>
            <w:gridSpan w:val="10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583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4672" w:type="dxa"/>
            <w:gridSpan w:val="8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5840" w:type="dxa"/>
            <w:gridSpan w:val="10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583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335" w:type="dxa"/>
            <w:gridSpan w:val="4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жилого микрорайон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177" w:type="dxa"/>
            <w:gridSpan w:val="14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583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335" w:type="dxa"/>
            <w:gridSpan w:val="4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177" w:type="dxa"/>
            <w:gridSpan w:val="14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583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7591" w:type="dxa"/>
            <w:gridSpan w:val="13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выполнено в соответствии с Техническими условиями о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584" w:type="dxa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58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N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67" w:type="dxa"/>
            <w:gridSpan w:val="2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68" w:type="dxa"/>
            <w:gridSpan w:val="2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,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</w:tr>
      <w:tr>
        <w:trPr/>
        <w:tc>
          <w:tcPr>
            <w:tcW w:w="11095" w:type="dxa"/>
            <w:gridSpan w:val="1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168" w:type="dxa"/>
            <w:gridSpan w:val="2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выданными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759" w:type="dxa"/>
            <w:gridSpan w:val="15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68" w:type="dxa"/>
            <w:gridSpan w:val="2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1095" w:type="dxa"/>
            <w:gridSpan w:val="1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1095" w:type="dxa"/>
            <w:gridSpan w:val="1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Трассы водоснабжения решены с учетом существующих и проектируемых подземных коммуникаций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4087" w:type="dxa"/>
            <w:gridSpan w:val="7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Гарантийное давление  max - min =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2921" w:type="dxa"/>
            <w:gridSpan w:val="5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087" w:type="dxa"/>
            <w:gridSpan w:val="7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м.в.с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</w:tr>
      <w:tr>
        <w:trPr/>
        <w:tc>
          <w:tcPr>
            <w:tcW w:w="4087" w:type="dxa"/>
            <w:gridSpan w:val="7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921" w:type="dxa"/>
            <w:gridSpan w:val="5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087" w:type="dxa"/>
            <w:gridSpan w:val="7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1095" w:type="dxa"/>
            <w:gridSpan w:val="1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Проектом освоения и инженерной подготовки территории для обеспечения нужд: водоснабжения и пожаротушения </w:t>
            </w:r>
            <w:r>
              <w:rPr>
                <w:b/>
                <w:i w:val="false"/>
              </w:rPr>
              <w:t>предусматривается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1095" w:type="dxa"/>
            <w:gridSpan w:val="1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- </w:t>
            </w:r>
            <w:r>
              <w:rPr>
                <w:b/>
                <w:i w:val="false"/>
              </w:rPr>
              <w:t>Демонтаж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1095" w:type="dxa"/>
            <w:gridSpan w:val="1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- </w:t>
            </w:r>
            <w:r>
              <w:rPr>
                <w:b/>
                <w:i w:val="false"/>
              </w:rPr>
              <w:t>Перекладк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1095" w:type="dxa"/>
            <w:gridSpan w:val="1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- </w:t>
            </w:r>
            <w:r>
              <w:rPr>
                <w:b/>
                <w:i w:val="false"/>
              </w:rPr>
              <w:t>Прокладк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1095" w:type="dxa"/>
            <w:gridSpan w:val="1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- </w:t>
            </w:r>
            <w:r>
              <w:rPr>
                <w:b/>
                <w:i w:val="false"/>
              </w:rPr>
              <w:t>Сохранение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6423" w:type="dxa"/>
            <w:gridSpan w:val="11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Норма водопотреблени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672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л/сут. на 1 чел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50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i w:val="false"/>
              </w:rPr>
              <w:t>Пояснительная записка</w:t>
            </w: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Лис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504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i w:val="false"/>
              </w:rPr>
              <w:t>Водоснабжение</w:t>
            </w: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Изм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Кол.уч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Лис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N док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1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Подп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Дат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50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tbl>
      <w:tblPr>
        <w:tblW w:w="11106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233"/>
        <w:gridCol w:w="1234"/>
        <w:gridCol w:w="1234"/>
        <w:gridCol w:w="1234"/>
        <w:gridCol w:w="1235"/>
        <w:gridCol w:w="1234"/>
        <w:gridCol w:w="1234"/>
        <w:gridCol w:w="1234"/>
        <w:gridCol w:w="1232"/>
      </w:tblGrid>
      <w:tr>
        <w:trPr/>
        <w:tc>
          <w:tcPr>
            <w:tcW w:w="12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11104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Наружное пожаротушение обеспечивается пожарными гидрантами, расположенными н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1104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Расход ____________ л/сек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1104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Внутреннее пожаротушение обеспечивается пожарными кранами с расходом ______ л/сек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1104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/>
            </w:pPr>
            <w:r>
              <w:rPr>
                <w:b w:val="false"/>
                <w:i w:val="false"/>
              </w:rPr>
              <w:t>Из ЦТП вода повысительными насосами подается в заводомерную сеть холодного и горячего водоснабжени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1104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Заводомерные сети холодной воды проектируются в количестве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4935" w:type="dxa"/>
            <w:gridSpan w:val="4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    </w:t>
            </w:r>
            <w:r>
              <w:rPr>
                <w:b/>
                <w:i w:val="false"/>
              </w:rPr>
              <w:t>q</w:t>
            </w:r>
            <w:r>
              <w:rPr/>
              <w:drawing>
                <wp:inline distT="0" distB="0" distL="0" distR="0">
                  <wp:extent cx="266700" cy="2857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i w:val="false"/>
              </w:rPr>
              <w:t>=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6169" w:type="dxa"/>
            <w:gridSpan w:val="5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л/сек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4935" w:type="dxa"/>
            <w:gridSpan w:val="4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    </w:t>
            </w:r>
            <w:r>
              <w:rPr>
                <w:b/>
                <w:i w:val="false"/>
              </w:rPr>
              <w:t>q</w:t>
            </w:r>
            <w:r>
              <w:rPr/>
              <w:drawing>
                <wp:inline distT="0" distB="0" distL="0" distR="0">
                  <wp:extent cx="600075" cy="2857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i w:val="false"/>
              </w:rPr>
              <w:t xml:space="preserve"> =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6169" w:type="dxa"/>
            <w:gridSpan w:val="5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л/сек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4935" w:type="dxa"/>
            <w:gridSpan w:val="4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     </w:t>
            </w:r>
            <w:r>
              <w:rPr>
                <w:b/>
                <w:i w:val="false"/>
              </w:rPr>
              <w:t>Q</w:t>
            </w:r>
            <w:r>
              <w:rPr/>
              <w:drawing>
                <wp:inline distT="0" distB="0" distL="0" distR="0">
                  <wp:extent cx="257175" cy="3048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i w:val="false"/>
              </w:rPr>
              <w:t xml:space="preserve"> =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6169" w:type="dxa"/>
            <w:gridSpan w:val="5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м</w:t>
            </w:r>
            <w:r>
              <w:rPr/>
              <w:drawing>
                <wp:inline distT="0" distB="0" distL="0" distR="0">
                  <wp:extent cx="123825" cy="2667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i w:val="false"/>
              </w:rPr>
              <w:t>/су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1104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Заводомерные сети горячей воды см. раздел "Теплоснабжение"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1104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Протяженность водопроводных сетей приведена в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1104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Протяженность транзитных трубопроводов по зданиям приведена в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1104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/>
            </w:pPr>
            <w:r>
              <w:rPr>
                <w:b w:val="false"/>
                <w:i w:val="false"/>
              </w:rPr>
              <w:t>Проектная документация разработана в соответствии с государственными, территориальными, ведомственными нормами, правилами и стандартами, исходными данными, техническими условиями и требованиями, выданными органами государственного надзора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1104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Главный специалист (Ф.И.О., подпись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i w:val="false"/>
              </w:rPr>
              <w:t>Пояснительная записка</w:t>
            </w: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Лис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i w:val="false"/>
              </w:rPr>
              <w:t>Основные решения по инженерному</w:t>
            </w: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Изм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Кол.уч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Лис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N док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Подп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Дат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i w:val="false"/>
              </w:rPr>
              <w:t>освоению территории. Водоснабжение</w:t>
            </w: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2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tbl>
      <w:tblPr>
        <w:tblW w:w="11086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482"/>
        <w:gridCol w:w="482"/>
        <w:gridCol w:w="481"/>
        <w:gridCol w:w="482"/>
        <w:gridCol w:w="483"/>
        <w:gridCol w:w="482"/>
        <w:gridCol w:w="481"/>
        <w:gridCol w:w="482"/>
        <w:gridCol w:w="482"/>
        <w:gridCol w:w="483"/>
        <w:gridCol w:w="482"/>
        <w:gridCol w:w="481"/>
        <w:gridCol w:w="482"/>
        <w:gridCol w:w="483"/>
        <w:gridCol w:w="482"/>
        <w:gridCol w:w="482"/>
        <w:gridCol w:w="481"/>
        <w:gridCol w:w="482"/>
        <w:gridCol w:w="483"/>
        <w:gridCol w:w="482"/>
        <w:gridCol w:w="481"/>
        <w:gridCol w:w="482"/>
        <w:gridCol w:w="481"/>
      </w:tblGrid>
      <w:tr>
        <w:trPr/>
        <w:tc>
          <w:tcPr>
            <w:tcW w:w="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11084" w:type="dxa"/>
            <w:gridSpan w:val="2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i w:val="false"/>
              </w:rPr>
              <w:t>4.3. Канализаци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4337" w:type="dxa"/>
            <w:gridSpan w:val="9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Канализация пускового комплекс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6266" w:type="dxa"/>
            <w:gridSpan w:val="13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81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4337" w:type="dxa"/>
            <w:gridSpan w:val="9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6266" w:type="dxa"/>
            <w:gridSpan w:val="1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81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410" w:type="dxa"/>
            <w:gridSpan w:val="5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жилого микрорайон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193" w:type="dxa"/>
            <w:gridSpan w:val="17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81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410" w:type="dxa"/>
            <w:gridSpan w:val="5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193" w:type="dxa"/>
            <w:gridSpan w:val="17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81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6265" w:type="dxa"/>
            <w:gridSpan w:val="13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выполнена в соответствии с Техническими условиями о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447" w:type="dxa"/>
            <w:gridSpan w:val="3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81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N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928" w:type="dxa"/>
            <w:gridSpan w:val="4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963" w:type="dxa"/>
            <w:gridSpan w:val="2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,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</w:tr>
      <w:tr>
        <w:trPr/>
        <w:tc>
          <w:tcPr>
            <w:tcW w:w="11084" w:type="dxa"/>
            <w:gridSpan w:val="2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выданными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9157" w:type="dxa"/>
            <w:gridSpan w:val="19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963" w:type="dxa"/>
            <w:gridSpan w:val="2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1084" w:type="dxa"/>
            <w:gridSpan w:val="2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1084" w:type="dxa"/>
            <w:gridSpan w:val="2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/>
            </w:pPr>
            <w:r>
              <w:rPr>
                <w:b w:val="false"/>
                <w:i w:val="false"/>
              </w:rPr>
              <w:t>Трассы проектируемой внутриквартальной канализации решены с учетом существующих и проектируемых городских подземных коммуникаций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1084" w:type="dxa"/>
            <w:gridSpan w:val="2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/>
            </w:pPr>
            <w:r>
              <w:rPr>
                <w:b w:val="false"/>
                <w:i w:val="false"/>
              </w:rPr>
              <w:t xml:space="preserve">Спуск сточных вод от зданий осуществляется по выпускам </w:t>
            </w:r>
            <w:r>
              <w:rPr/>
              <w:drawing>
                <wp:inline distT="0" distB="0" distL="0" distR="0">
                  <wp:extent cx="209550" cy="2190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i w:val="false"/>
              </w:rPr>
              <w:t xml:space="preserve">_______ мм в наружную канализационную сеть </w:t>
            </w:r>
            <w:r>
              <w:rPr/>
              <w:drawing>
                <wp:inline distT="0" distB="0" distL="0" distR="0">
                  <wp:extent cx="209550" cy="2190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i w:val="false"/>
              </w:rPr>
              <w:t>_______ мм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1084" w:type="dxa"/>
            <w:gridSpan w:val="2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Сточные воды от внутриквартальных сетей отводятся в городскую сеть </w:t>
            </w:r>
            <w:r>
              <w:rPr/>
              <w:drawing>
                <wp:inline distT="0" distB="0" distL="0" distR="0">
                  <wp:extent cx="209550" cy="2190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i w:val="false"/>
              </w:rPr>
              <w:t>_______ мм, проложенную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1084" w:type="dxa"/>
            <w:gridSpan w:val="2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1084" w:type="dxa"/>
            <w:gridSpan w:val="2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Проектом освоения и инженерной подготовки территории </w:t>
            </w:r>
            <w:r>
              <w:rPr>
                <w:b/>
                <w:i w:val="false"/>
              </w:rPr>
              <w:t>предусматривается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1084" w:type="dxa"/>
            <w:gridSpan w:val="2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- </w:t>
            </w:r>
            <w:r>
              <w:rPr>
                <w:b/>
                <w:i w:val="false"/>
              </w:rPr>
              <w:t>Демонтаж</w:t>
            </w:r>
            <w:r>
              <w:rPr>
                <w:b w:val="false"/>
                <w:i w:val="false"/>
              </w:rPr>
              <w:t xml:space="preserve"> с выемкой труб из земли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927" w:type="dxa"/>
            <w:gridSpan w:val="4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- труб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446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/>
              <w:drawing>
                <wp:inline distT="0" distB="0" distL="0" distR="0">
                  <wp:extent cx="209550" cy="2190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928" w:type="dxa"/>
            <w:gridSpan w:val="4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мм, протяженностью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8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445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м на глубине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444" w:type="dxa"/>
            <w:gridSpan w:val="3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м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927" w:type="dxa"/>
            <w:gridSpan w:val="4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446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/>
              <w:drawing>
                <wp:inline distT="0" distB="0" distL="0" distR="0">
                  <wp:extent cx="209550" cy="2190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928" w:type="dxa"/>
            <w:gridSpan w:val="4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мм, протяженностью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8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445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м на глубине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444" w:type="dxa"/>
            <w:gridSpan w:val="3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м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927" w:type="dxa"/>
            <w:gridSpan w:val="4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446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/>
              <w:drawing>
                <wp:inline distT="0" distB="0" distL="0" distR="0">
                  <wp:extent cx="209550" cy="2190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928" w:type="dxa"/>
            <w:gridSpan w:val="4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мм, протяженностью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8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445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м на глубине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444" w:type="dxa"/>
            <w:gridSpan w:val="3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м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927" w:type="dxa"/>
            <w:gridSpan w:val="4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446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/>
              <w:drawing>
                <wp:inline distT="0" distB="0" distL="0" distR="0">
                  <wp:extent cx="209550" cy="2190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928" w:type="dxa"/>
            <w:gridSpan w:val="4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мм, протяженностью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8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445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м на глубине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965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444" w:type="dxa"/>
            <w:gridSpan w:val="3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м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1084" w:type="dxa"/>
            <w:gridSpan w:val="2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- колодцев - из железобетонных элементов в количестве             шт., на глубине                   м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1084" w:type="dxa"/>
            <w:gridSpan w:val="2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- </w:t>
            </w:r>
            <w:r>
              <w:rPr>
                <w:b/>
                <w:i w:val="false"/>
              </w:rPr>
              <w:t>Перекладка</w:t>
            </w:r>
            <w:r>
              <w:rPr>
                <w:b w:val="false"/>
                <w:i w:val="false"/>
              </w:rPr>
              <w:t xml:space="preserve"> 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1084" w:type="dxa"/>
            <w:gridSpan w:val="2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- </w:t>
            </w:r>
            <w:r>
              <w:rPr>
                <w:b/>
                <w:i w:val="false"/>
              </w:rPr>
              <w:t>Прокладка</w:t>
            </w:r>
            <w:r>
              <w:rPr>
                <w:b w:val="false"/>
                <w:i w:val="false"/>
              </w:rPr>
              <w:t xml:space="preserve"> 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1084" w:type="dxa"/>
            <w:gridSpan w:val="2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- </w:t>
            </w:r>
            <w:r>
              <w:rPr>
                <w:b/>
                <w:i w:val="false"/>
              </w:rPr>
              <w:t>Сохранение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1084" w:type="dxa"/>
            <w:gridSpan w:val="2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/>
            </w:pPr>
            <w:r>
              <w:rPr>
                <w:b w:val="false"/>
                <w:i w:val="false"/>
              </w:rPr>
              <w:t>Проектная документация разработана в соответствии с государственными, территориальными, ведомственными нормами, правилами и стандартами, исходными данными, техническими условиями и требованиями, выданными органами государственного надзора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1084" w:type="dxa"/>
            <w:gridSpan w:val="2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Главный специалист (Ф.И.О., подпись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37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i w:val="false"/>
              </w:rPr>
              <w:t>Пояснительная записка</w:t>
            </w: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92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Лис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37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i w:val="false"/>
              </w:rPr>
              <w:t>Основные решения по инженерному</w:t>
            </w: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92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Изм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Кол.уч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Лис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N док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Подп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Дат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375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i w:val="false"/>
              </w:rPr>
              <w:t>освоению территории. Канализация</w:t>
            </w: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9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tbl>
      <w:tblPr>
        <w:tblW w:w="11088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462"/>
        <w:gridCol w:w="461"/>
        <w:gridCol w:w="463"/>
        <w:gridCol w:w="462"/>
        <w:gridCol w:w="461"/>
        <w:gridCol w:w="463"/>
        <w:gridCol w:w="462"/>
        <w:gridCol w:w="461"/>
        <w:gridCol w:w="463"/>
        <w:gridCol w:w="462"/>
        <w:gridCol w:w="461"/>
        <w:gridCol w:w="463"/>
        <w:gridCol w:w="462"/>
        <w:gridCol w:w="461"/>
        <w:gridCol w:w="463"/>
        <w:gridCol w:w="462"/>
        <w:gridCol w:w="461"/>
        <w:gridCol w:w="463"/>
        <w:gridCol w:w="462"/>
        <w:gridCol w:w="461"/>
        <w:gridCol w:w="463"/>
        <w:gridCol w:w="462"/>
        <w:gridCol w:w="461"/>
        <w:gridCol w:w="460"/>
      </w:tblGrid>
      <w:tr>
        <w:trPr/>
        <w:tc>
          <w:tcPr>
            <w:tcW w:w="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11085" w:type="dxa"/>
            <w:gridSpan w:val="2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i w:val="false"/>
              </w:rPr>
              <w:t>4.4. Дождевая канализаци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5544" w:type="dxa"/>
            <w:gridSpan w:val="12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Дождевая канализация пускового комплекс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5081" w:type="dxa"/>
            <w:gridSpan w:val="11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60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5544" w:type="dxa"/>
            <w:gridSpan w:val="12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5081" w:type="dxa"/>
            <w:gridSpan w:val="11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60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772" w:type="dxa"/>
            <w:gridSpan w:val="6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жилого микрорайон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853" w:type="dxa"/>
            <w:gridSpan w:val="17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60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772" w:type="dxa"/>
            <w:gridSpan w:val="6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853" w:type="dxa"/>
            <w:gridSpan w:val="17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60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6467" w:type="dxa"/>
            <w:gridSpan w:val="14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выполнена в соответствии с Техническими условиями о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49" w:type="dxa"/>
            <w:gridSpan w:val="4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6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N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6" w:type="dxa"/>
            <w:gridSpan w:val="3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921" w:type="dxa"/>
            <w:gridSpan w:val="2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,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</w:tr>
      <w:tr>
        <w:trPr/>
        <w:tc>
          <w:tcPr>
            <w:tcW w:w="11085" w:type="dxa"/>
            <w:gridSpan w:val="2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386" w:type="dxa"/>
            <w:gridSpan w:val="3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выданными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778" w:type="dxa"/>
            <w:gridSpan w:val="19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921" w:type="dxa"/>
            <w:gridSpan w:val="2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1085" w:type="dxa"/>
            <w:gridSpan w:val="2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1085" w:type="dxa"/>
            <w:gridSpan w:val="2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/>
            </w:pPr>
            <w:r>
              <w:rPr>
                <w:b w:val="false"/>
                <w:i w:val="false"/>
              </w:rPr>
              <w:t>Сброс атмосферных вод с территории участка решен проектом вертикальной планировки в дождеприемные колодцы с последующим их отводом в водосток диаметром ______ мм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1085" w:type="dxa"/>
            <w:gridSpan w:val="2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Проектом освоения и инженерной подготовки территории </w:t>
            </w:r>
            <w:r>
              <w:rPr>
                <w:b/>
                <w:i w:val="false"/>
              </w:rPr>
              <w:t>предусматривается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1085" w:type="dxa"/>
            <w:gridSpan w:val="2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- </w:t>
            </w:r>
            <w:r>
              <w:rPr>
                <w:b/>
                <w:i w:val="false"/>
              </w:rPr>
              <w:t>Демонтаж</w:t>
            </w:r>
            <w:r>
              <w:rPr>
                <w:b w:val="false"/>
                <w:i w:val="false"/>
              </w:rPr>
              <w:t xml:space="preserve"> 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4158" w:type="dxa"/>
            <w:gridSpan w:val="9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- существующего водостока из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234" w:type="dxa"/>
            <w:gridSpan w:val="7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693" w:type="dxa"/>
            <w:gridSpan w:val="8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труб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4158" w:type="dxa"/>
            <w:gridSpan w:val="9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234" w:type="dxa"/>
            <w:gridSpan w:val="7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693" w:type="dxa"/>
            <w:gridSpan w:val="8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923" w:type="dxa"/>
            <w:gridSpan w:val="2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6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/>
              <w:drawing>
                <wp:inline distT="0" distB="0" distL="0" distR="0">
                  <wp:extent cx="209550" cy="2190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311" w:type="dxa"/>
            <w:gridSpan w:val="5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310" w:type="dxa"/>
            <w:gridSpan w:val="5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мм, протяженностью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923" w:type="dxa"/>
            <w:gridSpan w:val="2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6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п.м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46" w:type="dxa"/>
            <w:gridSpan w:val="4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923" w:type="dxa"/>
            <w:gridSpan w:val="2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6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311" w:type="dxa"/>
            <w:gridSpan w:val="5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310" w:type="dxa"/>
            <w:gridSpan w:val="5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923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6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46" w:type="dxa"/>
            <w:gridSpan w:val="4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923" w:type="dxa"/>
            <w:gridSpan w:val="2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6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/>
              <w:drawing>
                <wp:inline distT="0" distB="0" distL="0" distR="0">
                  <wp:extent cx="209550" cy="2190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311" w:type="dxa"/>
            <w:gridSpan w:val="5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310" w:type="dxa"/>
            <w:gridSpan w:val="5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мм, протяженностью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923" w:type="dxa"/>
            <w:gridSpan w:val="2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6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п.м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46" w:type="dxa"/>
            <w:gridSpan w:val="4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923" w:type="dxa"/>
            <w:gridSpan w:val="2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6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311" w:type="dxa"/>
            <w:gridSpan w:val="5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310" w:type="dxa"/>
            <w:gridSpan w:val="5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923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6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46" w:type="dxa"/>
            <w:gridSpan w:val="4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923" w:type="dxa"/>
            <w:gridSpan w:val="2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6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/>
              <w:drawing>
                <wp:inline distT="0" distB="0" distL="0" distR="0">
                  <wp:extent cx="209550" cy="2190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311" w:type="dxa"/>
            <w:gridSpan w:val="5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310" w:type="dxa"/>
            <w:gridSpan w:val="5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мм, протяженностью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923" w:type="dxa"/>
            <w:gridSpan w:val="2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6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п.м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46" w:type="dxa"/>
            <w:gridSpan w:val="4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923" w:type="dxa"/>
            <w:gridSpan w:val="2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6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311" w:type="dxa"/>
            <w:gridSpan w:val="5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310" w:type="dxa"/>
            <w:gridSpan w:val="5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923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6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46" w:type="dxa"/>
            <w:gridSpan w:val="4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923" w:type="dxa"/>
            <w:gridSpan w:val="2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6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/>
              <w:drawing>
                <wp:inline distT="0" distB="0" distL="0" distR="0">
                  <wp:extent cx="209550" cy="21907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311" w:type="dxa"/>
            <w:gridSpan w:val="5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310" w:type="dxa"/>
            <w:gridSpan w:val="5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мм, протяженностью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923" w:type="dxa"/>
            <w:gridSpan w:val="2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6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п.м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46" w:type="dxa"/>
            <w:gridSpan w:val="4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923" w:type="dxa"/>
            <w:gridSpan w:val="2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6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311" w:type="dxa"/>
            <w:gridSpan w:val="5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310" w:type="dxa"/>
            <w:gridSpan w:val="5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923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6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46" w:type="dxa"/>
            <w:gridSpan w:val="4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923" w:type="dxa"/>
            <w:gridSpan w:val="2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6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/>
              <w:drawing>
                <wp:inline distT="0" distB="0" distL="0" distR="0">
                  <wp:extent cx="209550" cy="21907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311" w:type="dxa"/>
            <w:gridSpan w:val="5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310" w:type="dxa"/>
            <w:gridSpan w:val="5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мм, протяженностью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923" w:type="dxa"/>
            <w:gridSpan w:val="2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6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п.м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46" w:type="dxa"/>
            <w:gridSpan w:val="4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923" w:type="dxa"/>
            <w:gridSpan w:val="2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6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311" w:type="dxa"/>
            <w:gridSpan w:val="5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310" w:type="dxa"/>
            <w:gridSpan w:val="5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923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6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46" w:type="dxa"/>
            <w:gridSpan w:val="4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1085" w:type="dxa"/>
            <w:gridSpan w:val="2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- смотровых колодцев из железобетонных элементов в количестве _____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1085" w:type="dxa"/>
            <w:gridSpan w:val="2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- дождеприемных колодцев в количестве ______ 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1085" w:type="dxa"/>
            <w:gridSpan w:val="2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- </w:t>
            </w:r>
            <w:r>
              <w:rPr>
                <w:b/>
                <w:i w:val="false"/>
              </w:rPr>
              <w:t>Перекладка</w:t>
            </w:r>
            <w:r>
              <w:rPr>
                <w:b w:val="false"/>
                <w:i w:val="false"/>
              </w:rPr>
              <w:t xml:space="preserve"> 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1085" w:type="dxa"/>
            <w:gridSpan w:val="2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- </w:t>
            </w:r>
            <w:r>
              <w:rPr>
                <w:b/>
                <w:i w:val="false"/>
              </w:rPr>
              <w:t>Прокладка</w:t>
            </w:r>
            <w:r>
              <w:rPr>
                <w:b w:val="false"/>
                <w:i w:val="false"/>
              </w:rPr>
              <w:t xml:space="preserve"> 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1085" w:type="dxa"/>
            <w:gridSpan w:val="2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- </w:t>
            </w:r>
            <w:r>
              <w:rPr>
                <w:b/>
                <w:i w:val="false"/>
              </w:rPr>
              <w:t>Сохранение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1085" w:type="dxa"/>
            <w:gridSpan w:val="2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/>
            </w:pPr>
            <w:r>
              <w:rPr>
                <w:b w:val="false"/>
                <w:i w:val="false"/>
              </w:rPr>
              <w:t>Проектная документация разработана в соответствии с государственными, территориальными, ведомственными нормами, правилами и стандартами, исходными данными, техническими условиями и требованиями, выданными органами государственного надзора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1085" w:type="dxa"/>
            <w:gridSpan w:val="2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Главный специалист (подпись, Ф.И.О.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696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i w:val="false"/>
              </w:rPr>
              <w:t>Пояснительная записка</w:t>
            </w: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Лис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696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i w:val="false"/>
              </w:rPr>
              <w:t>Основные решения по инженерному</w:t>
            </w: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Изм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1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Кол.уч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1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Лис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N док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1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Подп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Дат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696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i w:val="false"/>
              </w:rPr>
              <w:t>освоению территории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i w:val="false"/>
              </w:rPr>
              <w:t xml:space="preserve"> </w:t>
            </w:r>
            <w:r>
              <w:rPr>
                <w:b/>
                <w:i w:val="false"/>
              </w:rPr>
              <w:t>Дождевая канализация</w:t>
            </w: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tbl>
      <w:tblPr>
        <w:tblW w:w="11088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504"/>
        <w:gridCol w:w="503"/>
        <w:gridCol w:w="505"/>
        <w:gridCol w:w="503"/>
        <w:gridCol w:w="505"/>
        <w:gridCol w:w="503"/>
        <w:gridCol w:w="505"/>
        <w:gridCol w:w="503"/>
        <w:gridCol w:w="505"/>
        <w:gridCol w:w="503"/>
        <w:gridCol w:w="505"/>
        <w:gridCol w:w="504"/>
        <w:gridCol w:w="503"/>
        <w:gridCol w:w="505"/>
        <w:gridCol w:w="503"/>
        <w:gridCol w:w="505"/>
        <w:gridCol w:w="503"/>
        <w:gridCol w:w="505"/>
        <w:gridCol w:w="503"/>
        <w:gridCol w:w="505"/>
        <w:gridCol w:w="503"/>
        <w:gridCol w:w="501"/>
      </w:tblGrid>
      <w:tr>
        <w:trPr/>
        <w:tc>
          <w:tcPr>
            <w:tcW w:w="5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11084" w:type="dxa"/>
            <w:gridSpan w:val="2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i w:val="false"/>
              </w:rPr>
              <w:t>4.5. Газоснабжение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5039" w:type="dxa"/>
            <w:gridSpan w:val="10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Газоснабжение пускового комплекс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5544" w:type="dxa"/>
            <w:gridSpan w:val="11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501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5039" w:type="dxa"/>
            <w:gridSpan w:val="10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5544" w:type="dxa"/>
            <w:gridSpan w:val="11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501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3023" w:type="dxa"/>
            <w:gridSpan w:val="6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жилого микрорайон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560" w:type="dxa"/>
            <w:gridSpan w:val="15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501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3023" w:type="dxa"/>
            <w:gridSpan w:val="6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560" w:type="dxa"/>
            <w:gridSpan w:val="15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501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6551" w:type="dxa"/>
            <w:gridSpan w:val="13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выполнено в соответствии с Техническими условиями о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13" w:type="dxa"/>
            <w:gridSpan w:val="3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50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N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13" w:type="dxa"/>
            <w:gridSpan w:val="3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004" w:type="dxa"/>
            <w:gridSpan w:val="2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,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</w:tr>
      <w:tr>
        <w:trPr/>
        <w:tc>
          <w:tcPr>
            <w:tcW w:w="11084" w:type="dxa"/>
            <w:gridSpan w:val="2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512" w:type="dxa"/>
            <w:gridSpan w:val="3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выданными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568" w:type="dxa"/>
            <w:gridSpan w:val="17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004" w:type="dxa"/>
            <w:gridSpan w:val="2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1084" w:type="dxa"/>
            <w:gridSpan w:val="2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1084" w:type="dxa"/>
            <w:gridSpan w:val="2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/>
            </w:pPr>
            <w:r>
              <w:rPr>
                <w:b w:val="false"/>
                <w:i/>
              </w:rPr>
              <w:t>В связи с тем, что на территории микрорайона предполагается строительство жилых домов с электроплитами, проектирование газа не требуетс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1084" w:type="dxa"/>
            <w:gridSpan w:val="2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Проектом освоения и инженерной подготовки территории </w:t>
            </w:r>
            <w:r>
              <w:rPr>
                <w:b/>
                <w:i w:val="false"/>
              </w:rPr>
              <w:t>предусматривается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1084" w:type="dxa"/>
            <w:gridSpan w:val="2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- </w:t>
            </w:r>
            <w:r>
              <w:rPr>
                <w:b/>
                <w:i w:val="false"/>
              </w:rPr>
              <w:t>Демонтаж</w:t>
            </w:r>
            <w:r>
              <w:rPr>
                <w:b w:val="false"/>
                <w:i w:val="false"/>
              </w:rPr>
              <w:t xml:space="preserve"> - газопровода низкого давления с выемкой из земл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007" w:type="dxa"/>
            <w:gridSpan w:val="2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13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/>
              <w:drawing>
                <wp:inline distT="0" distB="0" distL="0" distR="0">
                  <wp:extent cx="209550" cy="21907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016" w:type="dxa"/>
            <w:gridSpan w:val="4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520" w:type="dxa"/>
            <w:gridSpan w:val="5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мм, протяженностью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50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13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п.м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012" w:type="dxa"/>
            <w:gridSpan w:val="4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007" w:type="dxa"/>
            <w:gridSpan w:val="2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13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016" w:type="dxa"/>
            <w:gridSpan w:val="4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520" w:type="dxa"/>
            <w:gridSpan w:val="5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50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13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012" w:type="dxa"/>
            <w:gridSpan w:val="4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007" w:type="dxa"/>
            <w:gridSpan w:val="2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13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/>
              <w:drawing>
                <wp:inline distT="0" distB="0" distL="0" distR="0">
                  <wp:extent cx="209550" cy="21907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016" w:type="dxa"/>
            <w:gridSpan w:val="4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520" w:type="dxa"/>
            <w:gridSpan w:val="5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мм, протяженностью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50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13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п.м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012" w:type="dxa"/>
            <w:gridSpan w:val="4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007" w:type="dxa"/>
            <w:gridSpan w:val="2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13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016" w:type="dxa"/>
            <w:gridSpan w:val="4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520" w:type="dxa"/>
            <w:gridSpan w:val="5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50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13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012" w:type="dxa"/>
            <w:gridSpan w:val="4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007" w:type="dxa"/>
            <w:gridSpan w:val="2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13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/>
              <w:drawing>
                <wp:inline distT="0" distB="0" distL="0" distR="0">
                  <wp:extent cx="209550" cy="21907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016" w:type="dxa"/>
            <w:gridSpan w:val="4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520" w:type="dxa"/>
            <w:gridSpan w:val="5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мм, протяженностью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50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13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п.м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012" w:type="dxa"/>
            <w:gridSpan w:val="4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007" w:type="dxa"/>
            <w:gridSpan w:val="2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13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016" w:type="dxa"/>
            <w:gridSpan w:val="4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520" w:type="dxa"/>
            <w:gridSpan w:val="5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50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13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012" w:type="dxa"/>
            <w:gridSpan w:val="4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007" w:type="dxa"/>
            <w:gridSpan w:val="2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13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/>
              <w:drawing>
                <wp:inline distT="0" distB="0" distL="0" distR="0">
                  <wp:extent cx="209550" cy="21907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016" w:type="dxa"/>
            <w:gridSpan w:val="4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520" w:type="dxa"/>
            <w:gridSpan w:val="5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мм, протяженностью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50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13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п.м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012" w:type="dxa"/>
            <w:gridSpan w:val="4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007" w:type="dxa"/>
            <w:gridSpan w:val="2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13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016" w:type="dxa"/>
            <w:gridSpan w:val="4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520" w:type="dxa"/>
            <w:gridSpan w:val="5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50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13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012" w:type="dxa"/>
            <w:gridSpan w:val="4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007" w:type="dxa"/>
            <w:gridSpan w:val="2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13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/>
              <w:drawing>
                <wp:inline distT="0" distB="0" distL="0" distR="0">
                  <wp:extent cx="209550" cy="21907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016" w:type="dxa"/>
            <w:gridSpan w:val="4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520" w:type="dxa"/>
            <w:gridSpan w:val="5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мм, протяженностью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50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13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п.м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012" w:type="dxa"/>
            <w:gridSpan w:val="4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007" w:type="dxa"/>
            <w:gridSpan w:val="2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13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016" w:type="dxa"/>
            <w:gridSpan w:val="4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520" w:type="dxa"/>
            <w:gridSpan w:val="5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50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13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012" w:type="dxa"/>
            <w:gridSpan w:val="4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1084" w:type="dxa"/>
            <w:gridSpan w:val="2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- </w:t>
            </w:r>
            <w:r>
              <w:rPr>
                <w:b/>
                <w:i w:val="false"/>
              </w:rPr>
              <w:t>Перекладка</w:t>
            </w:r>
            <w:r>
              <w:rPr>
                <w:b w:val="false"/>
                <w:i w:val="false"/>
              </w:rPr>
              <w:t xml:space="preserve"> 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1084" w:type="dxa"/>
            <w:gridSpan w:val="2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- </w:t>
            </w:r>
            <w:r>
              <w:rPr>
                <w:b/>
                <w:i w:val="false"/>
              </w:rPr>
              <w:t>Прокладк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1084" w:type="dxa"/>
            <w:gridSpan w:val="2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- </w:t>
            </w:r>
            <w:r>
              <w:rPr>
                <w:b/>
                <w:i w:val="false"/>
              </w:rPr>
              <w:t>Сохранение</w:t>
            </w:r>
            <w:r>
              <w:rPr>
                <w:b w:val="false"/>
                <w:i w:val="false"/>
              </w:rPr>
              <w:t xml:space="preserve"> - существующих газопроводов низкого и среднего давления для существующей сохраняемой застройки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1084" w:type="dxa"/>
            <w:gridSpan w:val="2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/>
            </w:pPr>
            <w:r>
              <w:rPr>
                <w:b w:val="false"/>
                <w:i w:val="false"/>
              </w:rPr>
              <w:t>Проектная документация разработана в соответствии с государственными, территориальными, ведомственными нормами, правилами и стандартами, исходными данными, техническими условиями и требованиями, выданными органами государственного надзора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1084" w:type="dxa"/>
            <w:gridSpan w:val="2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Главный специалист (подпись, Ф.И.О.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527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i w:val="false"/>
              </w:rPr>
              <w:t>Пояснительная записка</w:t>
            </w: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0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Лис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52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i w:val="false"/>
              </w:rPr>
              <w:t>Основные решения по инженерному</w:t>
            </w: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0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Изм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1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Кол.уч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1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Лис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N док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1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Подп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Дат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527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i w:val="false"/>
              </w:rPr>
              <w:t>освоению территории. Газоснабжение</w:t>
            </w: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50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tbl>
      <w:tblPr>
        <w:tblW w:w="11104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694"/>
        <w:gridCol w:w="694"/>
        <w:gridCol w:w="694"/>
        <w:gridCol w:w="694"/>
        <w:gridCol w:w="694"/>
        <w:gridCol w:w="694"/>
        <w:gridCol w:w="694"/>
        <w:gridCol w:w="694"/>
        <w:gridCol w:w="694"/>
        <w:gridCol w:w="694"/>
        <w:gridCol w:w="694"/>
        <w:gridCol w:w="694"/>
        <w:gridCol w:w="694"/>
        <w:gridCol w:w="694"/>
        <w:gridCol w:w="694"/>
        <w:gridCol w:w="691"/>
      </w:tblGrid>
      <w:tr>
        <w:trPr/>
        <w:tc>
          <w:tcPr>
            <w:tcW w:w="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11101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i w:val="false"/>
              </w:rPr>
              <w:t>4.6. Электроснабжение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5552" w:type="dxa"/>
            <w:gridSpan w:val="8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Электроснабжение пускового комплекс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858" w:type="dxa"/>
            <w:gridSpan w:val="7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691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5552" w:type="dxa"/>
            <w:gridSpan w:val="8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858" w:type="dxa"/>
            <w:gridSpan w:val="7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691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776" w:type="dxa"/>
            <w:gridSpan w:val="4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жилого микрорайон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634" w:type="dxa"/>
            <w:gridSpan w:val="11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691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776" w:type="dxa"/>
            <w:gridSpan w:val="4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634" w:type="dxa"/>
            <w:gridSpan w:val="11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691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6940" w:type="dxa"/>
            <w:gridSpan w:val="10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выполнено в соответствии с Техническими условиями о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694" w:type="dxa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694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N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8" w:type="dxa"/>
            <w:gridSpan w:val="2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5" w:type="dxa"/>
            <w:gridSpan w:val="2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,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</w:tr>
      <w:tr>
        <w:trPr/>
        <w:tc>
          <w:tcPr>
            <w:tcW w:w="11101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388" w:type="dxa"/>
            <w:gridSpan w:val="2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выданными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328" w:type="dxa"/>
            <w:gridSpan w:val="12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5" w:type="dxa"/>
            <w:gridSpan w:val="2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1101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1101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В связи со сносом жилых домов корп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</w:tr>
      <w:tr>
        <w:trPr/>
        <w:tc>
          <w:tcPr>
            <w:tcW w:w="11101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проектом освоения и инженерной подготовки территории </w:t>
            </w:r>
            <w:r>
              <w:rPr>
                <w:b/>
                <w:i w:val="false"/>
              </w:rPr>
              <w:t>предусматривается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1101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- </w:t>
            </w:r>
            <w:r>
              <w:rPr>
                <w:b/>
                <w:i w:val="false"/>
              </w:rPr>
              <w:t>Демонтаж</w:t>
            </w:r>
            <w:r>
              <w:rPr>
                <w:b w:val="false"/>
                <w:i w:val="false"/>
              </w:rPr>
              <w:t xml:space="preserve"> 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1101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- </w:t>
            </w:r>
            <w:r>
              <w:rPr>
                <w:b/>
                <w:i w:val="false"/>
              </w:rPr>
              <w:t>Перекладка</w:t>
            </w:r>
            <w:r>
              <w:rPr>
                <w:b w:val="false"/>
                <w:i w:val="false"/>
              </w:rPr>
              <w:t xml:space="preserve"> 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1101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- </w:t>
            </w:r>
            <w:r>
              <w:rPr>
                <w:b/>
                <w:i w:val="false"/>
              </w:rPr>
              <w:t>Прокладка</w:t>
            </w:r>
            <w:r>
              <w:rPr>
                <w:b w:val="false"/>
                <w:i w:val="false"/>
              </w:rPr>
              <w:t xml:space="preserve"> 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1101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- </w:t>
            </w:r>
            <w:r>
              <w:rPr>
                <w:b/>
                <w:i w:val="false"/>
              </w:rPr>
              <w:t>Сохранение</w:t>
            </w:r>
            <w:r>
              <w:rPr>
                <w:b w:val="false"/>
                <w:i w:val="false"/>
              </w:rPr>
              <w:t xml:space="preserve"> 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1101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В связи со сносом жилых домов корп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  <w:r>
              <w:rPr>
                <w:b w:val="false"/>
                <w:i w:val="false"/>
              </w:rPr>
              <w:t xml:space="preserve">проектом освоения и инженерной подготовки территории </w:t>
            </w:r>
            <w:r>
              <w:rPr>
                <w:b/>
                <w:i w:val="false"/>
              </w:rPr>
              <w:t>предусматривается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1101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- </w:t>
            </w:r>
            <w:r>
              <w:rPr>
                <w:b/>
                <w:i w:val="false"/>
              </w:rPr>
              <w:t>Демонтаж</w:t>
            </w:r>
            <w:r>
              <w:rPr>
                <w:b w:val="false"/>
                <w:i w:val="false"/>
              </w:rPr>
              <w:t xml:space="preserve"> 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1101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/>
            </w:pPr>
            <w:r>
              <w:rPr>
                <w:b w:val="false"/>
                <w:i w:val="false"/>
              </w:rPr>
              <w:t>Проектная документация разработана в соответствии с государственными, территориальными, ведомственными нормами, правилами и стандартами, исходными данными, техническими условиями и требованиями, выданными органами государственного надзора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1101" w:type="dxa"/>
            <w:gridSpan w:val="1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Главный специалист (подпись, Ф.И.О.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i w:val="false"/>
              </w:rPr>
              <w:t>Пояснительная записка</w:t>
            </w: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07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Лис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i w:val="false"/>
              </w:rPr>
              <w:t>Основные решения по инженерному</w:t>
            </w: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07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Изм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Кол.уч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Лис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N док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Подп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Дат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77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i w:val="false"/>
              </w:rPr>
              <w:t>освоению территории. Электроснабжение</w:t>
            </w: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07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tbl>
      <w:tblPr>
        <w:tblW w:w="11104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694"/>
        <w:gridCol w:w="694"/>
        <w:gridCol w:w="694"/>
        <w:gridCol w:w="694"/>
        <w:gridCol w:w="694"/>
        <w:gridCol w:w="694"/>
        <w:gridCol w:w="694"/>
        <w:gridCol w:w="694"/>
        <w:gridCol w:w="694"/>
        <w:gridCol w:w="694"/>
        <w:gridCol w:w="694"/>
        <w:gridCol w:w="694"/>
        <w:gridCol w:w="694"/>
        <w:gridCol w:w="694"/>
        <w:gridCol w:w="694"/>
        <w:gridCol w:w="691"/>
      </w:tblGrid>
      <w:tr>
        <w:trPr/>
        <w:tc>
          <w:tcPr>
            <w:tcW w:w="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11101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i w:val="false"/>
              </w:rPr>
              <w:t>4.7. Наружные системы связ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1101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i w:val="false"/>
              </w:rPr>
              <w:t>4.7.1. Городская телефонная связь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6246" w:type="dxa"/>
            <w:gridSpan w:val="9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Городская телефонная сеть пускового комплекс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164" w:type="dxa"/>
            <w:gridSpan w:val="6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691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6246" w:type="dxa"/>
            <w:gridSpan w:val="9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164" w:type="dxa"/>
            <w:gridSpan w:val="6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691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776" w:type="dxa"/>
            <w:gridSpan w:val="4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жилого микрорайон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634" w:type="dxa"/>
            <w:gridSpan w:val="11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691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776" w:type="dxa"/>
            <w:gridSpan w:val="4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634" w:type="dxa"/>
            <w:gridSpan w:val="11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691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6940" w:type="dxa"/>
            <w:gridSpan w:val="10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выполнена в соответствии с Техническими условиями о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694" w:type="dxa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694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N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8" w:type="dxa"/>
            <w:gridSpan w:val="2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5" w:type="dxa"/>
            <w:gridSpan w:val="2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,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</w:tr>
      <w:tr>
        <w:trPr/>
        <w:tc>
          <w:tcPr>
            <w:tcW w:w="11101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388" w:type="dxa"/>
            <w:gridSpan w:val="2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выданными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328" w:type="dxa"/>
            <w:gridSpan w:val="12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5" w:type="dxa"/>
            <w:gridSpan w:val="2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1101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1101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Проектом освоения и инженерной подготовки территории </w:t>
            </w:r>
            <w:r>
              <w:rPr>
                <w:b/>
                <w:i w:val="false"/>
              </w:rPr>
              <w:t>предусматривается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1101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- </w:t>
            </w:r>
            <w:r>
              <w:rPr>
                <w:b/>
                <w:i w:val="false"/>
              </w:rPr>
              <w:t>Демонтаж</w:t>
            </w:r>
            <w:r>
              <w:rPr>
                <w:b w:val="false"/>
                <w:i w:val="false"/>
              </w:rPr>
              <w:t xml:space="preserve"> 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1101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- </w:t>
            </w:r>
            <w:r>
              <w:rPr>
                <w:b/>
                <w:i w:val="false"/>
              </w:rPr>
              <w:t>Перекладка</w:t>
            </w:r>
            <w:r>
              <w:rPr>
                <w:b w:val="false"/>
                <w:i w:val="false"/>
              </w:rPr>
              <w:t xml:space="preserve"> 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1101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- </w:t>
            </w:r>
            <w:r>
              <w:rPr>
                <w:b/>
                <w:i w:val="false"/>
              </w:rPr>
              <w:t>Прокладка</w:t>
            </w:r>
            <w:r>
              <w:rPr>
                <w:b w:val="false"/>
                <w:i w:val="false"/>
              </w:rPr>
              <w:t xml:space="preserve"> 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1101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- </w:t>
            </w:r>
            <w:r>
              <w:rPr>
                <w:b/>
                <w:i w:val="false"/>
              </w:rPr>
              <w:t>Сохранение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1101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/>
            </w:pPr>
            <w:r>
              <w:rPr>
                <w:b w:val="false"/>
                <w:i w:val="false"/>
              </w:rPr>
              <w:t>Проектная документация разработана в соответствии с государственными, территориальными, ведомственными нормами, правилами и стандартами, исходными данными, техническими условиями и требованиями, выданными органами государственного надзора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1101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Главный специалист (подпись, Ф.И.О.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47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i w:val="false"/>
              </w:rPr>
              <w:t>Пояснительная записка</w:t>
            </w: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07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Лис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47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i w:val="false"/>
              </w:rPr>
              <w:t>Основные решения по инженерному освоению территории.</w:t>
            </w: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07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Изм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Кол.уч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Лис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N док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Подп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Дат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47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i w:val="false"/>
              </w:rPr>
              <w:t>Наружные системы связи. Городская телефонная связь</w:t>
            </w: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07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tbl>
      <w:tblPr>
        <w:tblW w:w="11104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694"/>
        <w:gridCol w:w="694"/>
        <w:gridCol w:w="694"/>
        <w:gridCol w:w="694"/>
        <w:gridCol w:w="694"/>
        <w:gridCol w:w="694"/>
        <w:gridCol w:w="694"/>
        <w:gridCol w:w="694"/>
        <w:gridCol w:w="694"/>
        <w:gridCol w:w="694"/>
        <w:gridCol w:w="694"/>
        <w:gridCol w:w="694"/>
        <w:gridCol w:w="694"/>
        <w:gridCol w:w="694"/>
        <w:gridCol w:w="694"/>
        <w:gridCol w:w="691"/>
      </w:tblGrid>
      <w:tr>
        <w:trPr/>
        <w:tc>
          <w:tcPr>
            <w:tcW w:w="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11101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i w:val="false"/>
              </w:rPr>
              <w:t>4.7.2. Городское проводное вещание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6940" w:type="dxa"/>
            <w:gridSpan w:val="10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Городская радиотрансляционная сеть пускового комплекс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470" w:type="dxa"/>
            <w:gridSpan w:val="5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691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6940" w:type="dxa"/>
            <w:gridSpan w:val="10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470" w:type="dxa"/>
            <w:gridSpan w:val="5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691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776" w:type="dxa"/>
            <w:gridSpan w:val="4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жилого микрорайон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634" w:type="dxa"/>
            <w:gridSpan w:val="11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691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776" w:type="dxa"/>
            <w:gridSpan w:val="4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634" w:type="dxa"/>
            <w:gridSpan w:val="11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691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6246" w:type="dxa"/>
            <w:gridSpan w:val="9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выполнена в соответствии с Техническими условиями о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8" w:type="dxa"/>
            <w:gridSpan w:val="2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694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N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8" w:type="dxa"/>
            <w:gridSpan w:val="2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5" w:type="dxa"/>
            <w:gridSpan w:val="2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,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</w:tr>
      <w:tr>
        <w:trPr/>
        <w:tc>
          <w:tcPr>
            <w:tcW w:w="11101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388" w:type="dxa"/>
            <w:gridSpan w:val="2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выданными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328" w:type="dxa"/>
            <w:gridSpan w:val="12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5" w:type="dxa"/>
            <w:gridSpan w:val="2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1101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1101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Проектом освоения и инженерной подготовки территории </w:t>
            </w:r>
            <w:r>
              <w:rPr>
                <w:b/>
                <w:i w:val="false"/>
              </w:rPr>
              <w:t>предусматривается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1101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- </w:t>
            </w:r>
            <w:r>
              <w:rPr>
                <w:b/>
                <w:i w:val="false"/>
              </w:rPr>
              <w:t>Демонтаж</w:t>
            </w:r>
            <w:r>
              <w:rPr>
                <w:b w:val="false"/>
                <w:i w:val="false"/>
              </w:rPr>
              <w:t xml:space="preserve"> 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1101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- </w:t>
            </w:r>
            <w:r>
              <w:rPr>
                <w:b/>
                <w:i w:val="false"/>
              </w:rPr>
              <w:t>Перекладка</w:t>
            </w:r>
            <w:r>
              <w:rPr>
                <w:b w:val="false"/>
                <w:i w:val="false"/>
              </w:rPr>
              <w:t xml:space="preserve"> 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1101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- </w:t>
            </w:r>
            <w:r>
              <w:rPr>
                <w:b/>
                <w:i w:val="false"/>
              </w:rPr>
              <w:t>Прокладка</w:t>
            </w:r>
            <w:r>
              <w:rPr>
                <w:b w:val="false"/>
                <w:i w:val="false"/>
              </w:rPr>
              <w:t xml:space="preserve"> 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1101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- </w:t>
            </w:r>
            <w:r>
              <w:rPr>
                <w:b/>
                <w:i w:val="false"/>
              </w:rPr>
              <w:t>Сохранение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1101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/>
            </w:pPr>
            <w:r>
              <w:rPr>
                <w:b w:val="false"/>
                <w:i w:val="false"/>
              </w:rPr>
              <w:t>Проектная документация разработана в соответствии с государственными, территориальными, ведомственными нормами, правилами и стандартами, исходными данными, техническими условиями и требованиями, выданными органами государственного надзора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1101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Главный специалист (подпись, Ф.И.О.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47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i w:val="false"/>
              </w:rPr>
              <w:t>Пояснительная записка</w:t>
            </w: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07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Лис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47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i w:val="false"/>
              </w:rPr>
              <w:t>Основные решения по инженерному освоению территории.</w:t>
            </w: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07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1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Изм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Кол.уч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Лис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N док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Подп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Дат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47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i w:val="false"/>
              </w:rPr>
              <w:t>Наружные системы связи. Городское проводное вещание</w:t>
            </w: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07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tbl>
      <w:tblPr>
        <w:tblW w:w="11104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694"/>
        <w:gridCol w:w="694"/>
        <w:gridCol w:w="694"/>
        <w:gridCol w:w="694"/>
        <w:gridCol w:w="694"/>
        <w:gridCol w:w="694"/>
        <w:gridCol w:w="694"/>
        <w:gridCol w:w="694"/>
        <w:gridCol w:w="694"/>
        <w:gridCol w:w="694"/>
        <w:gridCol w:w="694"/>
        <w:gridCol w:w="694"/>
        <w:gridCol w:w="694"/>
        <w:gridCol w:w="694"/>
        <w:gridCol w:w="694"/>
        <w:gridCol w:w="691"/>
      </w:tblGrid>
      <w:tr>
        <w:trPr/>
        <w:tc>
          <w:tcPr>
            <w:tcW w:w="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11101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i w:val="false"/>
              </w:rPr>
              <w:t>4.8. Система кабельного телевидения (СКТВ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6940" w:type="dxa"/>
            <w:gridSpan w:val="10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Система кабельного телевидения (СКТВ) пускового комплекс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470" w:type="dxa"/>
            <w:gridSpan w:val="5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691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6940" w:type="dxa"/>
            <w:gridSpan w:val="10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470" w:type="dxa"/>
            <w:gridSpan w:val="5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691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776" w:type="dxa"/>
            <w:gridSpan w:val="4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жилого микрорайон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634" w:type="dxa"/>
            <w:gridSpan w:val="11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691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2776" w:type="dxa"/>
            <w:gridSpan w:val="4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7634" w:type="dxa"/>
            <w:gridSpan w:val="11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691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6246" w:type="dxa"/>
            <w:gridSpan w:val="9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выполнена в соответствии с Техническими условиями о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8" w:type="dxa"/>
            <w:gridSpan w:val="2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694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N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8" w:type="dxa"/>
            <w:gridSpan w:val="2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5" w:type="dxa"/>
            <w:gridSpan w:val="2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,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</w:tr>
      <w:tr>
        <w:trPr/>
        <w:tc>
          <w:tcPr>
            <w:tcW w:w="11101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388" w:type="dxa"/>
            <w:gridSpan w:val="2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выданными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328" w:type="dxa"/>
            <w:gridSpan w:val="12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5" w:type="dxa"/>
            <w:gridSpan w:val="2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1101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1101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Проектом освоения и инженерной подготовки территории </w:t>
            </w:r>
            <w:r>
              <w:rPr>
                <w:b/>
                <w:i w:val="false"/>
              </w:rPr>
              <w:t>предусматривается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1101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- </w:t>
            </w:r>
            <w:r>
              <w:rPr>
                <w:b/>
                <w:i w:val="false"/>
              </w:rPr>
              <w:t>Демонтаж</w:t>
            </w:r>
            <w:r>
              <w:rPr>
                <w:b w:val="false"/>
                <w:i w:val="false"/>
              </w:rPr>
              <w:t xml:space="preserve"> 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1101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- </w:t>
            </w:r>
            <w:r>
              <w:rPr>
                <w:b/>
                <w:i w:val="false"/>
              </w:rPr>
              <w:t>Перекладка</w:t>
            </w:r>
            <w:r>
              <w:rPr>
                <w:b w:val="false"/>
                <w:i w:val="false"/>
              </w:rPr>
              <w:t xml:space="preserve"> 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1101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- </w:t>
            </w:r>
            <w:r>
              <w:rPr>
                <w:b/>
                <w:i w:val="false"/>
              </w:rPr>
              <w:t>Прокладка</w:t>
            </w:r>
            <w:r>
              <w:rPr>
                <w:b w:val="false"/>
                <w:i w:val="false"/>
              </w:rPr>
              <w:t xml:space="preserve"> 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1101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- </w:t>
            </w:r>
            <w:r>
              <w:rPr>
                <w:b/>
                <w:i w:val="false"/>
              </w:rPr>
              <w:t>Сохранение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1101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/>
            </w:pPr>
            <w:r>
              <w:rPr>
                <w:b w:val="false"/>
                <w:i w:val="false"/>
              </w:rPr>
              <w:t>Проектная документация разработана в соответствии с государственными, территориальными, ведомственными нормами, правилами и стандартами, исходными данными, техническими условиями и требованиями, выданными органами государственного надзора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firstLine="568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11101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Главный специалист (подпись, Ф.И.О.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47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i w:val="false"/>
              </w:rPr>
              <w:t>Пояснительная записка</w:t>
            </w: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07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Лис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47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i w:val="false"/>
              </w:rPr>
              <w:t>Основные решения по инженерному</w:t>
            </w: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07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Изм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Кол.уч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Лис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N док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Подп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Дат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47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i w:val="false"/>
              </w:rPr>
              <w:t>освоению территории. Система кабельного телевидения (СКТВ)</w:t>
            </w: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07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tbl>
      <w:tblPr>
        <w:tblW w:w="11102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853"/>
        <w:gridCol w:w="854"/>
        <w:gridCol w:w="855"/>
        <w:gridCol w:w="854"/>
        <w:gridCol w:w="853"/>
        <w:gridCol w:w="854"/>
        <w:gridCol w:w="855"/>
        <w:gridCol w:w="854"/>
        <w:gridCol w:w="853"/>
        <w:gridCol w:w="854"/>
        <w:gridCol w:w="855"/>
        <w:gridCol w:w="854"/>
        <w:gridCol w:w="853"/>
      </w:tblGrid>
      <w:tr>
        <w:trPr/>
        <w:tc>
          <w:tcPr>
            <w:tcW w:w="8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NN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512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Наименовани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Един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3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Количество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п.п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512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0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измер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Демонтаж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Перекладк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Прокладк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1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51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Трубопроводы в грунте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1.1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51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Водопровод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51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/>
              <w:drawing>
                <wp:inline distT="0" distB="0" distL="0" distR="0">
                  <wp:extent cx="209550" cy="21907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п.м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51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/>
              <w:drawing>
                <wp:inline distT="0" distB="0" distL="0" distR="0">
                  <wp:extent cx="209550" cy="21907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п.м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51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/>
              <w:drawing>
                <wp:inline distT="0" distB="0" distL="0" distR="0">
                  <wp:extent cx="209550" cy="21907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п.м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51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/>
              <w:drawing>
                <wp:inline distT="0" distB="0" distL="0" distR="0">
                  <wp:extent cx="209550" cy="21907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п.м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51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/>
              <w:drawing>
                <wp:inline distT="0" distB="0" distL="0" distR="0">
                  <wp:extent cx="209550" cy="21907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п.м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51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/>
              <w:drawing>
                <wp:inline distT="0" distB="0" distL="0" distR="0">
                  <wp:extent cx="209550" cy="21907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п.м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1.2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51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Канализаци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51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/>
              <w:drawing>
                <wp:inline distT="0" distB="0" distL="0" distR="0">
                  <wp:extent cx="209550" cy="21907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п.м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51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/>
              <w:drawing>
                <wp:inline distT="0" distB="0" distL="0" distR="0">
                  <wp:extent cx="209550" cy="21907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п.м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51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/>
              <w:drawing>
                <wp:inline distT="0" distB="0" distL="0" distR="0">
                  <wp:extent cx="209550" cy="21907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п.м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51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/>
              <w:drawing>
                <wp:inline distT="0" distB="0" distL="0" distR="0">
                  <wp:extent cx="209550" cy="21907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п.м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51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/>
              <w:drawing>
                <wp:inline distT="0" distB="0" distL="0" distR="0">
                  <wp:extent cx="209550" cy="21907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п.м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1.3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51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Газопровод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51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/>
              <w:drawing>
                <wp:inline distT="0" distB="0" distL="0" distR="0">
                  <wp:extent cx="209550" cy="21907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п.м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51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/>
              <w:drawing>
                <wp:inline distT="0" distB="0" distL="0" distR="0">
                  <wp:extent cx="209550" cy="21907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п.м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51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/>
              <w:drawing>
                <wp:inline distT="0" distB="0" distL="0" distR="0">
                  <wp:extent cx="209550" cy="21907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п.м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51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/>
              <w:drawing>
                <wp:inline distT="0" distB="0" distL="0" distR="0">
                  <wp:extent cx="209550" cy="21907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п.м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51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/>
              <w:drawing>
                <wp:inline distT="0" distB="0" distL="0" distR="0">
                  <wp:extent cx="209550" cy="21907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п.м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1.4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51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Водосток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51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/>
              <w:drawing>
                <wp:inline distT="0" distB="0" distL="0" distR="0">
                  <wp:extent cx="209550" cy="21907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п.м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51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/>
              <w:drawing>
                <wp:inline distT="0" distB="0" distL="0" distR="0">
                  <wp:extent cx="209550" cy="21907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п.м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51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/>
              <w:drawing>
                <wp:inline distT="0" distB="0" distL="0" distR="0">
                  <wp:extent cx="209550" cy="21907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п.м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51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/>
              <w:drawing>
                <wp:inline distT="0" distB="0" distL="0" distR="0">
                  <wp:extent cx="209550" cy="21907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п.м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51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/>
              <w:drawing>
                <wp:inline distT="0" distB="0" distL="0" distR="0">
                  <wp:extent cx="209550" cy="21907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п.м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1.5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51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Дренаж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51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/>
              <w:drawing>
                <wp:inline distT="0" distB="0" distL="0" distR="0">
                  <wp:extent cx="209550" cy="21907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п.м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51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/>
              <w:drawing>
                <wp:inline distT="0" distB="0" distL="0" distR="0">
                  <wp:extent cx="209550" cy="21907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п.м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51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/>
              <w:drawing>
                <wp:inline distT="0" distB="0" distL="0" distR="0">
                  <wp:extent cx="209550" cy="21907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п.м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51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/>
              <w:drawing>
                <wp:inline distT="0" distB="0" distL="0" distR="0">
                  <wp:extent cx="209550" cy="21907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п.м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51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/>
              <w:drawing>
                <wp:inline distT="0" distB="0" distL="0" distR="0">
                  <wp:extent cx="209550" cy="21907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п.м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1.6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51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Попутный дренаж теплосети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51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/>
              <w:drawing>
                <wp:inline distT="0" distB="0" distL="0" distR="0">
                  <wp:extent cx="209550" cy="21907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п.м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51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/>
              <w:drawing>
                <wp:inline distT="0" distB="0" distL="0" distR="0">
                  <wp:extent cx="209550" cy="21907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п.м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51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/>
              <w:drawing>
                <wp:inline distT="0" distB="0" distL="0" distR="0">
                  <wp:extent cx="209550" cy="21907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п.м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1.7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51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Водовыпуск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51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/>
              <w:drawing>
                <wp:inline distT="0" distB="0" distL="0" distR="0">
                  <wp:extent cx="209550" cy="21907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п.м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51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/>
              <w:drawing>
                <wp:inline distT="0" distB="0" distL="0" distR="0">
                  <wp:extent cx="209550" cy="21907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п.м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51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/>
              <w:drawing>
                <wp:inline distT="0" distB="0" distL="0" distR="0">
                  <wp:extent cx="209550" cy="21907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п.м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51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/>
              <w:drawing>
                <wp:inline distT="0" distB="0" distL="0" distR="0">
                  <wp:extent cx="209550" cy="21907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п.м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2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512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Каналы теплосети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41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на 6 труб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п.м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41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на 5 труб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п.м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41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на 4 трубы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п.м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41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на 2 трубы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п.м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>3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51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Бесканальная прокладка теплосети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п.м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51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п.м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51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41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i w:val="false"/>
              </w:rPr>
              <w:t>Пояснительная записка</w:t>
            </w: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Лис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41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i w:val="false"/>
              </w:rPr>
              <w:t>Основные решения по инженерному</w:t>
            </w: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Изм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Кол.уч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Лис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N док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Подп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Дат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41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i w:val="false"/>
              </w:rPr>
              <w:t>освоению территории. Показатели по инженерным коммуникациям</w:t>
            </w: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i w:val="false"/>
        </w:rPr>
        <w:t xml:space="preserve">  </w:t>
      </w:r>
    </w:p>
    <w:tbl>
      <w:tblPr>
        <w:tblW w:w="1110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924"/>
        <w:gridCol w:w="926"/>
        <w:gridCol w:w="925"/>
        <w:gridCol w:w="924"/>
        <w:gridCol w:w="926"/>
        <w:gridCol w:w="925"/>
        <w:gridCol w:w="924"/>
        <w:gridCol w:w="926"/>
        <w:gridCol w:w="925"/>
        <w:gridCol w:w="924"/>
        <w:gridCol w:w="926"/>
        <w:gridCol w:w="924"/>
      </w:tblGrid>
      <w:tr>
        <w:trPr/>
        <w:tc>
          <w:tcPr>
            <w:tcW w:w="9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NN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62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Наименовани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Един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3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Количество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9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п.п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462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измер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Демонтаж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Перекладк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Прокладк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4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46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Внутриквартальные коллекторы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п.м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6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п.м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6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п.м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6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п.м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5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46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Транзитные трубопроводы в техподпольях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5.1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46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Водопровод холодный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6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/>
              <w:drawing>
                <wp:inline distT="0" distB="0" distL="0" distR="0">
                  <wp:extent cx="209550" cy="21907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п.м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6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/>
              <w:drawing>
                <wp:inline distT="0" distB="0" distL="0" distR="0">
                  <wp:extent cx="209550" cy="21907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п.м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6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/>
              <w:drawing>
                <wp:inline distT="0" distB="0" distL="0" distR="0">
                  <wp:extent cx="209550" cy="21907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п.м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6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/>
              <w:drawing>
                <wp:inline distT="0" distB="0" distL="0" distR="0">
                  <wp:extent cx="209550" cy="21907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п.м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5.2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46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Водопровод горячий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6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/>
              <w:drawing>
                <wp:inline distT="0" distB="0" distL="0" distR="0">
                  <wp:extent cx="209550" cy="21907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п.м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6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/>
              <w:drawing>
                <wp:inline distT="0" distB="0" distL="0" distR="0">
                  <wp:extent cx="209550" cy="21907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п.м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6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/>
              <w:drawing>
                <wp:inline distT="0" distB="0" distL="0" distR="0">
                  <wp:extent cx="209550" cy="219075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п.м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6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/>
              <w:drawing>
                <wp:inline distT="0" distB="0" distL="0" distR="0">
                  <wp:extent cx="209550" cy="21907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п.м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5.3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46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Отопление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6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/>
              <w:drawing>
                <wp:inline distT="0" distB="0" distL="0" distR="0">
                  <wp:extent cx="209550" cy="219075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п.м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6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/>
              <w:drawing>
                <wp:inline distT="0" distB="0" distL="0" distR="0">
                  <wp:extent cx="209550" cy="219075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п.м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6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46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Электрокабели в/в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п.м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6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7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46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Электрокабели н/в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п.м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6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8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46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Контрольные кабели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п.м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6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9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46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Телефонная канализаци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п.м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6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0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46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Кабели ОДС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п.м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6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1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46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Кабели наружного освещени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п.м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6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2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46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Опоры наружного освещени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6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3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46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Радиокабели в грунте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п.м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6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4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46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Радиопровод воздушный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п.м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6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5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46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Кабели телевидени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п.м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6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16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46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Колодцы из ж.б. элементов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ш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6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6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6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74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74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Гл. спец. по теплоснабжению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Гл. спец. по водостокам и дренажам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74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Гл. спец. по водоснабжению и канализации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Гл. спец. по системам связи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74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Гл. спец. по электроснабжению и освещению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</w:rPr>
              <w:t xml:space="preserve">Гл. спец. по теплоснабжению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70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i w:val="false"/>
              </w:rPr>
              <w:t>Пояснительная записка</w:t>
            </w: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Лис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70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i w:val="false"/>
              </w:rPr>
              <w:t>Основные решения по инженерному</w:t>
            </w: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2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Изм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Кол.уч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Лис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N док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>Подп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i w:val="false"/>
              </w:rPr>
              <w:t xml:space="preserve">Дат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7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i w:val="false"/>
              </w:rPr>
              <w:t>освоению территории. Показатели по инженерным коммуникациям</w:t>
            </w: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9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i w:val="false"/>
          <w:sz w:val="24"/>
        </w:rPr>
        <w:t xml:space="preserve"> </w:t>
      </w:r>
    </w:p>
    <w:p>
      <w:pPr>
        <w:pStyle w:val="FORMATTEXT"/>
        <w:bidi w:val="0"/>
        <w:jc w:val="left"/>
        <w:rPr/>
      </w:pPr>
      <w:r>
        <w:rPr>
          <w:b w:val="false"/>
          <w:i w:val="false"/>
        </w:rPr>
        <w:t xml:space="preserve">      </w:t>
      </w:r>
    </w:p>
    <w:p>
      <w:pPr>
        <w:pStyle w:val="FORMATTEXT"/>
        <w:bidi w:val="0"/>
        <w:jc w:val="left"/>
        <w:rPr/>
      </w:pPr>
      <w:r>
        <w:rPr>
          <w:b w:val="false"/>
          <w:i w:val="false"/>
        </w:rPr>
        <w:t xml:space="preserve">      </w:t>
      </w:r>
    </w:p>
    <w:p>
      <w:pPr>
        <w:pStyle w:val="FORMATTEXT"/>
        <w:bidi w:val="0"/>
        <w:jc w:val="left"/>
        <w:rPr/>
      </w:pPr>
      <w:r>
        <w:rPr>
          <w:b w:val="false"/>
          <w:i w:val="false"/>
        </w:rPr>
        <w:t xml:space="preserve">      </w:t>
      </w:r>
    </w:p>
    <w:p>
      <w:pPr>
        <w:pStyle w:val="FORMATTEXT"/>
        <w:bidi w:val="0"/>
        <w:jc w:val="left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>Электронный текст документа</w:t>
      </w:r>
    </w:p>
    <w:p>
      <w:pPr>
        <w:pStyle w:val="FORMATTEXT"/>
        <w:bidi w:val="0"/>
        <w:jc w:val="left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>подготовлен ЗАО "Кодекс" и сверен по:</w:t>
      </w:r>
    </w:p>
    <w:p>
      <w:pPr>
        <w:pStyle w:val="FORMATTEXT"/>
        <w:bidi w:val="0"/>
        <w:jc w:val="left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>Пособие по составлению, содержанию</w:t>
      </w:r>
    </w:p>
    <w:p>
      <w:pPr>
        <w:pStyle w:val="FORMATTEXT"/>
        <w:bidi w:val="0"/>
        <w:jc w:val="left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>и оформлению рабочего проекта освоения</w:t>
      </w:r>
    </w:p>
    <w:p>
      <w:pPr>
        <w:pStyle w:val="FORMATTEXT"/>
        <w:bidi w:val="0"/>
        <w:jc w:val="left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>и инженерной подготовки территории</w:t>
      </w:r>
    </w:p>
    <w:p>
      <w:pPr>
        <w:pStyle w:val="FORMATTEXT"/>
        <w:bidi w:val="0"/>
        <w:jc w:val="left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>МРР-2.2.14-06,</w:t>
      </w:r>
    </w:p>
    <w:p>
      <w:pPr>
        <w:pStyle w:val="FORMATTEXT"/>
        <w:bidi w:val="0"/>
        <w:jc w:val="left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 xml:space="preserve">ГУП "НИАЦ", 2006 год </w:t>
      </w:r>
    </w:p>
    <w:p>
      <w:pPr>
        <w:pStyle w:val="FORMATTEXT"/>
        <w:bidi w:val="0"/>
        <w:jc w:val="left"/>
        <w:rPr/>
      </w:pPr>
      <w:r>
        <w:rPr>
          <w:b w:val="false"/>
          <w:i w:val="false"/>
        </w:rPr>
        <w:t xml:space="preserve">   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DejaVu Sans Condense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.HEADERTEXT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2"/>
      <w:szCs w:val="24"/>
      <w:lang w:val="en-US" w:eastAsia="zh-CN" w:bidi="hi-IN"/>
    </w:rPr>
  </w:style>
  <w:style w:type="paragraph" w:styleId="FORMATTEXT">
    <w:name w:val=".FORMATTEXT"/>
    <w:qFormat/>
    <w:pPr>
      <w:widowControl w:val="false"/>
      <w:bidi w:val="0"/>
      <w:jc w:val="left"/>
    </w:pPr>
    <w:rPr>
      <w:rFonts w:ascii="Times New Roman" w:hAnsi="Times New Roman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HTML">
    <w:name w:val="HTML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BODY">
    <w:name w:val="BODY"/>
    <w:qFormat/>
    <w:pPr>
      <w:widowControl w:val="false"/>
      <w:bidi w:val="0"/>
      <w:jc w:val="left"/>
    </w:pPr>
    <w:rPr>
      <w:rFonts w:ascii="DejaVu Sans Condensed" w:hAnsi="DejaVu Sans Condensed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COLTOP">
    <w:name w:val="#COL_TOP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707070"/>
      <w:kern w:val="2"/>
      <w:sz w:val="24"/>
      <w:szCs w:val="24"/>
      <w:lang w:val="en-US" w:eastAsia="zh-CN" w:bidi="hi-IN"/>
    </w:rPr>
  </w:style>
  <w:style w:type="paragraph" w:styleId="PRINTSECTION">
    <w:name w:val="#PRINT_SECTION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COLBOTTOM">
    <w:name w:val="#COL_BOTTOM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707070"/>
      <w:kern w:val="2"/>
      <w:sz w:val="24"/>
      <w:szCs w:val="24"/>
      <w:lang w:val="en-US" w:eastAsia="zh-CN" w:bidi="hi-IN"/>
    </w:rPr>
  </w:style>
  <w:style w:type="paragraph" w:styleId="COLTOPTYPE">
    <w:name w:val="#COL_TOP.TYPE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COLTOPPAGENUM">
    <w:name w:val="#COL_TOP.PAGE_NUM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LI">
    <w:name w:val="LI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LIHOVER">
    <w:name w:val="LI:HOVER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ULLIST">
    <w:name w:val="UL.LIST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ULLISTRECORDS">
    <w:name w:val="UL.LISTRECORDS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TABLE">
    <w:name w:val="TABLE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TOPLEVELTEXT">
    <w:name w:val=".TOPLEVELTEXT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CENTERTEXT">
    <w:name w:val=".CENTERTEXT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8.wmf"/><Relationship Id="rId14" Type="http://schemas.openxmlformats.org/officeDocument/2006/relationships/image" Target="media/image8.wmf"/><Relationship Id="rId15" Type="http://schemas.openxmlformats.org/officeDocument/2006/relationships/image" Target="media/image8.wmf"/><Relationship Id="rId16" Type="http://schemas.openxmlformats.org/officeDocument/2006/relationships/image" Target="media/image8.wmf"/><Relationship Id="rId17" Type="http://schemas.openxmlformats.org/officeDocument/2006/relationships/image" Target="media/image8.wmf"/><Relationship Id="rId18" Type="http://schemas.openxmlformats.org/officeDocument/2006/relationships/image" Target="media/image8.wmf"/><Relationship Id="rId19" Type="http://schemas.openxmlformats.org/officeDocument/2006/relationships/image" Target="media/image8.wmf"/><Relationship Id="rId20" Type="http://schemas.openxmlformats.org/officeDocument/2006/relationships/image" Target="media/image8.wmf"/><Relationship Id="rId21" Type="http://schemas.openxmlformats.org/officeDocument/2006/relationships/image" Target="media/image8.wmf"/><Relationship Id="rId22" Type="http://schemas.openxmlformats.org/officeDocument/2006/relationships/image" Target="media/image8.wmf"/><Relationship Id="rId23" Type="http://schemas.openxmlformats.org/officeDocument/2006/relationships/image" Target="media/image8.wmf"/><Relationship Id="rId24" Type="http://schemas.openxmlformats.org/officeDocument/2006/relationships/image" Target="media/image8.wmf"/><Relationship Id="rId25" Type="http://schemas.openxmlformats.org/officeDocument/2006/relationships/image" Target="media/image8.wmf"/><Relationship Id="rId26" Type="http://schemas.openxmlformats.org/officeDocument/2006/relationships/image" Target="media/image8.wmf"/><Relationship Id="rId27" Type="http://schemas.openxmlformats.org/officeDocument/2006/relationships/image" Target="media/image8.wmf"/><Relationship Id="rId28" Type="http://schemas.openxmlformats.org/officeDocument/2006/relationships/image" Target="media/image8.wmf"/><Relationship Id="rId29" Type="http://schemas.openxmlformats.org/officeDocument/2006/relationships/image" Target="media/image8.wmf"/><Relationship Id="rId30" Type="http://schemas.openxmlformats.org/officeDocument/2006/relationships/image" Target="media/image8.wmf"/><Relationship Id="rId31" Type="http://schemas.openxmlformats.org/officeDocument/2006/relationships/image" Target="media/image8.wmf"/><Relationship Id="rId32" Type="http://schemas.openxmlformats.org/officeDocument/2006/relationships/image" Target="media/image8.wmf"/><Relationship Id="rId33" Type="http://schemas.openxmlformats.org/officeDocument/2006/relationships/image" Target="media/image8.wmf"/><Relationship Id="rId34" Type="http://schemas.openxmlformats.org/officeDocument/2006/relationships/image" Target="media/image8.wmf"/><Relationship Id="rId35" Type="http://schemas.openxmlformats.org/officeDocument/2006/relationships/image" Target="media/image8.wmf"/><Relationship Id="rId36" Type="http://schemas.openxmlformats.org/officeDocument/2006/relationships/image" Target="media/image8.wmf"/><Relationship Id="rId37" Type="http://schemas.openxmlformats.org/officeDocument/2006/relationships/image" Target="media/image8.wmf"/><Relationship Id="rId38" Type="http://schemas.openxmlformats.org/officeDocument/2006/relationships/image" Target="media/image8.wmf"/><Relationship Id="rId39" Type="http://schemas.openxmlformats.org/officeDocument/2006/relationships/image" Target="media/image8.wmf"/><Relationship Id="rId40" Type="http://schemas.openxmlformats.org/officeDocument/2006/relationships/image" Target="media/image8.wmf"/><Relationship Id="rId41" Type="http://schemas.openxmlformats.org/officeDocument/2006/relationships/image" Target="media/image8.wmf"/><Relationship Id="rId42" Type="http://schemas.openxmlformats.org/officeDocument/2006/relationships/image" Target="media/image8.wmf"/><Relationship Id="rId43" Type="http://schemas.openxmlformats.org/officeDocument/2006/relationships/image" Target="media/image8.wmf"/><Relationship Id="rId44" Type="http://schemas.openxmlformats.org/officeDocument/2006/relationships/image" Target="media/image8.wmf"/><Relationship Id="rId45" Type="http://schemas.openxmlformats.org/officeDocument/2006/relationships/image" Target="media/image8.wmf"/><Relationship Id="rId46" Type="http://schemas.openxmlformats.org/officeDocument/2006/relationships/image" Target="media/image8.wmf"/><Relationship Id="rId47" Type="http://schemas.openxmlformats.org/officeDocument/2006/relationships/image" Target="media/image8.wmf"/><Relationship Id="rId48" Type="http://schemas.openxmlformats.org/officeDocument/2006/relationships/image" Target="media/image8.wmf"/><Relationship Id="rId49" Type="http://schemas.openxmlformats.org/officeDocument/2006/relationships/image" Target="media/image8.wmf"/><Relationship Id="rId50" Type="http://schemas.openxmlformats.org/officeDocument/2006/relationships/image" Target="media/image8.wmf"/><Relationship Id="rId51" Type="http://schemas.openxmlformats.org/officeDocument/2006/relationships/image" Target="media/image8.wmf"/><Relationship Id="rId52" Type="http://schemas.openxmlformats.org/officeDocument/2006/relationships/image" Target="media/image8.wmf"/><Relationship Id="rId53" Type="http://schemas.openxmlformats.org/officeDocument/2006/relationships/image" Target="media/image8.wmf"/><Relationship Id="rId54" Type="http://schemas.openxmlformats.org/officeDocument/2006/relationships/image" Target="media/image8.wmf"/><Relationship Id="rId55" Type="http://schemas.openxmlformats.org/officeDocument/2006/relationships/image" Target="media/image8.wmf"/><Relationship Id="rId56" Type="http://schemas.openxmlformats.org/officeDocument/2006/relationships/image" Target="media/image8.wmf"/><Relationship Id="rId57" Type="http://schemas.openxmlformats.org/officeDocument/2006/relationships/image" Target="media/image8.wmf"/><Relationship Id="rId58" Type="http://schemas.openxmlformats.org/officeDocument/2006/relationships/image" Target="media/image8.wmf"/><Relationship Id="rId59" Type="http://schemas.openxmlformats.org/officeDocument/2006/relationships/image" Target="media/image8.wmf"/><Relationship Id="rId60" Type="http://schemas.openxmlformats.org/officeDocument/2006/relationships/image" Target="media/image8.wmf"/><Relationship Id="rId61" Type="http://schemas.openxmlformats.org/officeDocument/2006/relationships/image" Target="media/image8.wmf"/><Relationship Id="rId62" Type="http://schemas.openxmlformats.org/officeDocument/2006/relationships/image" Target="media/image8.wmf"/><Relationship Id="rId63" Type="http://schemas.openxmlformats.org/officeDocument/2006/relationships/image" Target="media/image8.wmf"/><Relationship Id="rId64" Type="http://schemas.openxmlformats.org/officeDocument/2006/relationships/image" Target="media/image8.wmf"/><Relationship Id="rId65" Type="http://schemas.openxmlformats.org/officeDocument/2006/relationships/image" Target="media/image8.wmf"/><Relationship Id="rId66" Type="http://schemas.openxmlformats.org/officeDocument/2006/relationships/image" Target="media/image8.wmf"/><Relationship Id="rId67" Type="http://schemas.openxmlformats.org/officeDocument/2006/relationships/image" Target="media/image8.wmf"/><Relationship Id="rId68" Type="http://schemas.openxmlformats.org/officeDocument/2006/relationships/image" Target="media/image8.wmf"/><Relationship Id="rId69" Type="http://schemas.openxmlformats.org/officeDocument/2006/relationships/image" Target="media/image8.wmf"/><Relationship Id="rId70" Type="http://schemas.openxmlformats.org/officeDocument/2006/relationships/image" Target="media/image8.wmf"/><Relationship Id="rId71" Type="http://schemas.openxmlformats.org/officeDocument/2006/relationships/image" Target="media/image8.wmf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Пособие по составлению, содержанию и оформлению рабочего проекта освоения и инженерной подготовки территории МРР-2.2.14-06 </dc:title>
</cp:coreProperties>
</file>