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   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Правительство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КОМИТЕТ ПО АРХИТЕКТУРЕ И ГРАДОСТРОИТЕЛЬСТВУ ГОРОДА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>РЕКОМЕНДАЦИ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по заключению договоров подряда на выполнение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проектных и изыскательских работ в строительстве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в г.Москве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МРР-2.2.04.02-00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_______________________________________________________________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</w:t>
      </w:r>
      <w:r>
        <w:rPr>
          <w:b w:val="false"/>
        </w:rPr>
        <w:t>Настоящие рекомендации одобрены и рекомендованы к применению распоряжением заместителя премьера Правительства Москвы от 19.04.2001 N 221-РЗП.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_______________________________________________________________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Введение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екомендации  по заключению договоров подряда на выполнение проектных и изыскательских работ в строительстве в г.Москве разработаны на основании норм Гражданского кодекса Российской Федерации с учетом сложившейся в г.Москве практики формирования хозяйственно-договорных отношений между субъектами инвестиционной деятельности, с учетом правоприменительной практики Арбитражного суда г.Москвы по заключению и исполнению договоров подряда на выполнение проектных и изыскательских работ. Они предназначены для руководителей и работников планово-экономических и юридических служб проектных и изыскательских организаций, физических и юридических лиц, осуществляющих функции заказчиков или инвесторо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екомендации  могут быть использованы также организациями, участвующими в инвестиционной процессе независимо от формы собственности и организационно-правовой форм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екомендации  откорректированы в соответствии с действующим (по состоянию на 01.04.2001) законодательством Российской Федерации. При их разработке использован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Гражданский кодекс Российской Федерации, часть перва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Гражданский кодекс Российской Федерации, часть втора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Градостроительный кодекс Российской Федерац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Федеральный закон "Об инвестиционной деятельности в Российской Федерации, осуществляемой в форме капитальных вложений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Закон Российской Федерации "Об организации страхового дела в Российской Федерации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борник форм договоров (контрактов) между заказчиком-застройщиком и другими участниками инвистиционной деятельности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  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имеры контрактов на проектные работы и материалы консультационного инжиниринга ряда европейских стран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Закон Российской Федерации "Об авторском праве и смежных правах"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1. Общие положения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.  В условиях рыночной экономики договор имеет решающее значение, поскольку является основным юридическим документом, регламентирующим производственно-хозяйственные и другие отношения между субъектами инвестиционной деятельност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соответствии с Законом (ст.420 ГК РФ) договором признается соглашение двух или нескольких лиц об установлении, изменении или прекращении гражданских прав и обязанностей. Таким образом, договор характеризуется прежде всего как юридический факт, относящийся к правомерным действиям, направленным на достижение определенного правового результата (установление, изменение или прекращение гражданских прав и обязанностей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2.  Государственное регулирование отношений участников инвестиционной деятельности включает: правовое обеспечение приоритета интересов потребителя, налогообложение, финансово-кредитную политику, лицензирование, нормирование, стандартизацию, экологический и санитарный контроль, антимонопольные меры, обеспечение безопасности производства работ и эксплуатации и др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3.  Договор подряда на выполнение проектно-изыскательских работ заключается между заказчиком (инвестором) и подрядчиком (проектной или изыскательской организацией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соответствии с договором подрядчик обязуется по заданию заказчика разработать техническую документацию и выполнить изыскательские работы, а заказчик обязуется принять и оплатить их результат (ст.758 ГК РФ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4.  Инвесторами являются субъекты инвестиционной деятельности, осуществляющие вложение собственных, заемных или привлеченных средств в форме инвестиций и обеспечивающие их целевое использование. В качестве инвесторов могут выступать органы, уполномоченные управлять государственным и муниципальным имуществом или обладающие имущественными правами, а также российские и иностранные юридические и физические лиц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5.  Заказчиками могут быть инвесторы, а также любые иные уполномоченные ими осуществить реализацию инвестиционного проекта российские или иностранные юридические и физические лица. Заказчик представляет интересы инвестора по реализации инвестиционного проекта в течение всего инвестиционного периода, при этом несет имущественную ответственность перед исполнителями в установленном законодательством порядке (глава 25 ГК РФ) за невыполнение отдельных обязательств по договору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6.  Подрядчиком по договору на выполнение проектных и изыскательских работ могут быть проектные и изыскательские организации, а также любые юридические и физические лица, независимо от формы собственности и организационно-правовой формы предприятия, имеющие лицензию на выполнение соответствующего вида рабо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7.  Договорные отношения между сторонами должны строиться на принципах гражданско-правового регулирования, основными из которых являютс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инцип равенства участников гражданско-правовых отношен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автономия воли и имущественной ответственности сторон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амостоятельность участников договорных отношен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вобода договор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о  действующему гражданскому законодательству в основе договора лежит свободно выраженная воля самих сторон. Понуждение к заключению договора не допускается, за исключением случаев, предусмотренных ГК РФ, либо добровольно принятым обязательством. Таким же образом решается вопрос и о выборе контрагента по договору. Кроме того, стороны вольны в выборе конкретного вида договора и определении его услов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месте  с тем стороны могут заключить только такой договор, который не противоречит закону и иным нормативным документа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8.  Подрядчик может привлекать для выполнения части или вида работ другие организации (субподрядчиков), заключая с ними договоры субподряда (ст.706 ГК РФ). При этом ответственность перед заказчиком за выполнение всех работ в сроки, предусмотренные договором, и качество работ несет генеральный подрядчик (генеральный проектировщик) (п.1. ст.706 ГК РФ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9.  Договор может заключаться на выполнение всего комплекса работ по объекту проектирования, так и на отдельные стадии, части, разделы проект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0.  Договором на выполнение проектных и изыскательских работ могут быть предусмотрены и другие работы: предпроектные исследования, составление технико-экономических обоснований инвестиций (бизнес-планов), выбор площади (трассы) строительства, подбор подрядной организации, осуществление авторского и технического надзора за строительством и т.д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остав  должен быть оговорен в задании на проектирование и в соответствующем разделе оплата договор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1.  Договорная документация состоит из договора и приложений к нему, являющихся его неотъемлемой частью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приложения включаются необходимые пояснения и уточнения положений договора. Ими, как правило, являются: утвержденное Заказчиком задание на проектирование (как обязательная часть исходной документации, определяющая характер и объем деятельности по объекту, включающая весь комплекс основных требований Заказчика и условий исходно-разрешительной документации), календарные планы, графики, сметы, расчеты, обоснования и т.д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2.  В необходимых случаях в течение срока действия договора возникает необходимость внесения изменений в его условия. Такие изменения оформляются дополнительными соглашениями, являющимися неотъемлемой частью договора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2. Преддоговорная работа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1.  Размещение заказов на разработку проектно-сметной документации заказчик (инвестор) осуществляет преимущественно на конкурсной основе, в том числе через торг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2.  Конкурсный выбор исполнителя предлагает выполнение заказчиком следующих рабо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инятие решения о проведении торгов и издание соответствующего распоряже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формирование и утверждение конкурсной комисс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публикование объявлений и рассылка приглашений для участия в торгах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работка и распространение конкурсной документации среди претендент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бор и оценка представленных офер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пределение победителя торгов и заключение с ним контракта на выполнение проектных и изыскательских рабо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  По объектам городского заказа, по крупным объектам со сложной технологией, а при необходимости и по другим объектам, заказчик определяет проектную организацию - генерального проектировщика (генерального подрядчика), возлагая на него условиями договора осуществление координации проведения всех проектных, изыскательских и других работ по проектируемому объекту. Субподрядные организации выполняют работы, как правило, по договорам с генеральным подрядчиком (см. приложение) 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отдельных случаях законодательством допускается заключение прямых договоров между заказчиками и субподрядными организациями при условии предварительного согласования с генеральным подрядчиком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3. Организация договорной работы проектной организации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1.  При достижении соглашения о заключении договора стороны подготавливают необходимые документы и материалы, являющиеся основанием для составления проекта договора и выполнения рабо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Заказчик  передает подрядчику утвержденное задание на проектирование с приложением к нему исходных данных и другие материалы, необходимые для выполнения работ по договору. Проект договора, как правило, составляет и передает заказчику подрядчик. Срок рассмотрения материалов и принятия решений каждой стороной, как правило, не должен превышать 15 дне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2.  При наличии возражений по отдельным пунктам договора у одной из сторон договаривающиеся стороны должны принять меры к урегулированию разноглас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3.  Договор подписывается и считается заключенным, когда сторонами достигнуто соглашение по всем его условиям (ст.432 ГК РФ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4.  Заключение договора оформляется подписями руководителей предприятий. Если договор подписывается не руководителем предприятия, полномочия лица, подписавшего договор, должны быть переданы ему надлежащим образом (в виде доверенности с указанием даты ее выдачи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5.  Договор вступает в силу и становится обязательным для сторон с момента его оформления (подписания сторонами) в установленном порядк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о  общему правилу (ст.408 ГК РФ) надлежащее исполнение договора определяется выполнением всех условий договора в установленный срок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4. Содержание договора подряда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на выполнение проектных и изыскательских работ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1.  Договор подряда на выполнение проектных и изыскательских работ должен содержать обязательные (существенные) и дополнительные услов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К  числу обязательных (существенных) условий, без которых договор не может быть заключен, относятс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убъекты (стороны) договор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едмет договор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цена работ и порядок оплаты выполненных рабо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роки выполнения работ и передачи их заказчику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рядок сдачи и приемки рабо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ава и обязанности сторон по договору, установленные соглашением сторон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Дополнительными  условиями договора могут быть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рядок участия сторон в согласованиях разработанной документац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рядок использования созданной проектно-сметной документац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условия передачи права собственности на изобретения и "ноу-хау", возникшие в процессе выполнения рабо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трахование профессиональной ответственности подрядчик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тветственность сторон и порядок разрешения спор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рядок представления конфиденциальной информац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рядок изменения и расторжения договора и др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2.  Субъекты (стороны) договора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2.1.  В договоре должны быть указаны полные наименования и организационно-правовая форма предприятий и организаций - сторон договора, а также фамилии, имена и отчества должностных лиц, их представляющих и подписывающих договор. Если в качестве представителя стороны по договору выступает не директор (руководитель) предприятия, в договоре указывается документ, подтверждающий полномочия лица, подписавшего договор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2.2.  Подрядчик должен указать в договоре наличие лицензии на осуществление проектной деятельности, на основании которой он выполняет проектные и изыскательские работ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3.  Предмет договора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3.1.  Под предметом договора понимается требуемый заказчиком результат работы, выполняемой подрядчиком по его заданию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3.2.  Предметом договора на проектные и изыскательские работы является законченная, рассмотренная и согласованная в установленном порядке проектно-сметная документация на строительство и (или) комплекс услуг, носящий сопутствующий проектированию либо самостоятельный характер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3.3.  Предмет договора должен излагаться в необходимой степени подробно и исчерпывающе с применением простых и конкретных формулировок, имеющих однозначное толковани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К  договору прилагается (в составе исходно-разрешительной документации) утвержденное Заказчиком задание на проектирование, как обязательная часть исходной документации, определяющая характер и объем деятельности по объекту, включающая весь комплекс основных требований Заказчика и условий исходно-разрешительной документа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4.  Права и обязанности сторон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4.1.  Обязанности подрядчика и заказчика по договору подряда на выполнение проектных и изыскательских работ (установленные ст.ст.760 и 762 ГК РФ) включаются в раздел с распределением прав и обязанностей работ по договору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4.2.  Стороной по договору может выступать группа участников, тогда в договоре следует указать разделение прав и обязанностей между ними либо оформить это разделение в виде приложения к договору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5.  Цена договора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5.1.  Цена договора может быть твердой, т.е. неизменной на весь период выполнения работ либо договорной, т.е. предполагающей ее обоснованное изменение. В том случае, если договором предусмотрена открытая цена, необходимо указать, в каких случаях происходит перерасчет стоимости проектных и изыскательских работ. Это может быть вследстви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изменения коэффициента инфляции, устанавливаемого Региональной межведомственной комиссией по ценовой и тарифной политике при Правительстве Москв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уточнения фактических объемов рабо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уточнения стоимости строительства, определенной в сметном расчет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Изменение  цены договора является изменением его условий и оформляется дополнительными соглашениями и др. документами, прилагаемыми к договору и являющимися его неотъемлемой частью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5.2.  Предусматривается использование нескольких способов определения цены на проектные и изыскательские работы, основными из которых являются два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пределение стоимости работ на основе нормативов, установленных соответствующими документами (сборники цен, показатели стоимости и т.д.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чет стоимости на основе трудоемкости работ с учетом накладных расходов и планируемой прибыл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5.3.  Для проектных и изыскательских работ, выполняемых по объектам городского заказа, базовая стоимость должна определяться в соответствии с Порядком определения стоимости проектных работ для строительства в г.Москве (4-я редакция) МРР-3.2.06.04-00, утвержденным постановлением Правительства Москвы от 23.05.2000 N 390, а также с учетом стоимости услуг сторонних организаций по согласованию проектной документа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Окончательная  стоимость проектных и изыскательских работ в случае открытой договорной цены устанавливается по исполнительной смете с учетом стоимости строительства по сметному расчету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5.4.  Для проектных и изыскательских работ, выполняемых за счет других (внебюджетных) источников финансирования, указанный в п.п.4.5.1-4.5.3 порядок определения стоимости может рассматриваться как рекомендац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5.5.  Стоимость инженерных изысканий, выполняемых за счет городских средств, определяется по Сборнику базовых цен на инженерно-геологические и инженерно-экологические изыскания для строительства, 1999, одобрен Госстроем России (письмо от 22.06.98) и Справочниками базовых цен на отдельные виды инженерных изысканий, одобренными письмом Госстроя России от 22.06.98 N 9-4/8-4, с применением коэффициентов инфляции, устанавливаемых Региональной межведомственной комиссией по ценовой и тарифной политике при Правительстве Москв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5.6.  Расчеты стоимости проектных, изыскательских и других работ должны прилагаться к договору и являться его неотъемлемой частью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5.7.  В договоре может предусматриваться получение подрядчиком аванс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одрядчик  вправе рассчитывать на получение аванса только тогда, когда сторонами будет достигнута договоренность о его предоставлении, размере и других относящихся к этому услов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5.8.  Порядок осуществления промежуточных платежей и условия окончательного расчета определяются договаривающимися сторонами. При этом договором может быть предусмотрен любой удобный и взаимоприемлемый для сторон порядок расчетов: полностью за принятую проектную продукцию, по этапам, за выполненные отдельные работы и услуг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5.9.  Окончательная оплата производитс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 утверждаемой проектно-сметной документации - после утверждения ее в установленном порядк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 рабочей документации - после приемки заказчиком на основании акта сдачи-приемк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5.10.  В договоре могут быть предусмотрены условия, при которых заказчик вправе задержать оплату выполненных работ подрядчику (отставание от графика, отсутствие необходимых согласований, несвоевременное устранение замечаний экспертизы и т.д.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5.11.  По объектам городского заказа заказчик оплачивает подрядчику: после сдачи утверждаемой части проектно-сметной документации (до экспертизы) не более 80% стоимости работ, оставшаяся часть перечисляется после ее утверждения с учетом результатов экспертиз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5.12.  Оплата работ субподрядных организаций генеральной проектной организацией (генеральным подрядчиком) производится в соответствии с условиями договор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5.13.  Право собственности на проектно-сметную документацию переходит по общему правилу гражданского законодательства в момент ее передачи заказчику (инвестору). Условия передачи права собственности на проектно-сметную документацию определяются договоро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6.  Сроки выполнения работ определяются календарным планом (графиком) работ, являющимся неотъемлемой частью договора. В календарном плане указываются сроки начала и окончания работ. Задержка сроков, указанных в календарном плане, произошедшая по вине одной из сторон (например, из-за несвоевременного представления заказчиком исходных данных для проектирования), дает право другой стороне на изменение срока выполнения рабо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7.  Порядок сдачи и приемки работ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7.1.  Приемка и оценка проектно-сметной документации осуществляется в соответствии с техническими, экономическими, экологическими и другими требованиями действующих нормативных документов (ГОСТы ЕСКД, ГОСТы СПДС, СНиПы, МГСНы и др.). Рекомендуется в договоре приводить перечень нормативных документов, требованиям которых должна отвечать проектно-сметная документац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7.2.  Законченная работа передается подрядчиком заказчику по накладной с актом сдачи-приемки выполненных рабо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Заказчик  при приемке выполненных работ оформляет акт своей подписью и печатью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Если  заказчик имеет претензии к подрядчику по качеству работы или замечания по выполнению им своих обязательств по договору, заказчик направляет подрядчику мотивированный отказ от приемки работ с указанием всех выявленных недостатков. В этом случае сторонами составляется двусторонний акт с перечнем недостатков проектно-сметной документации и сроков их устранения подрядчиком. После устранения имеющихся претензий по указанному акту заказчик оформляет акт сдачи-приемки выполненных работ и направляет его подрядчику для выставления счет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роки  приемки работ и оформления акта предусматриваются договоро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7.3.  Осуществление заказчиком оформления акта сдачи-приемки и окончательного платежа в установленной договором сумме означает его отказ от всех претензий к подрядчику, но не освобождает подрядчика от необходимости проведения авторского надзора и ответственности за конечный результат по реализации проектно-сметной документации (ст.761 ГК РФ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нятие  окончательного платежа подрядчиком означает его отказ от всех претензий к заказчику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8.  Ответственность сторон и порядок разрешения споров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8.1.  Заказчик и подрядчик несут имущественную ответственность за невыполнение или ненадлежащее выполнение своих обязательств по договору (гл.25 ГК РФ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8.2.  В договоре на выполнение проектных и изыскательских работ должны быть предусмотрены санкции за нарушение конкретных видов договорных обязательст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ковыми  могут быть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о стороны заказчика - нарушение сроков представления исходных данных, задержка платежей и др.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о стороны подрядчика - неудовлетворительное качество проектно-сметной документации, отступление от строительных норм и правил, недостижение технико-экономических показателей проектно-сметной документации, невыполнение требований задания на проектирование, срыв сроков сдачи проектной продукции и др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8.3.  В договоре следует предусматривать условия изменения договорных обязательств (стоимости работ, сроков выполнения, расторжения договора) в случае невыполнения договорных обязательст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договоре должны быть учтены обязательства подрядчика по устранению за его счет недоработок проекта, возникших по его вине. В договоре должны быть отражены права заказчика на неполную оплату работ в случаях недостижения в проектной документации требуемых показателей, низкого качества проектной документации, а также ответственность заказчика на случай приостановления или прекращения по его требованию работ и возмещение им подрядчику понесенных затра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8.4.  Виды ответственности и размер санкций устанавливаются в договоре по соглашению сторон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зыскание  неустойки может быть предусмотрено в виде штрафа (фиксированной величины) или пеней (длящаяся санкция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Ответственность  сторон может быть полной, т.е. с возмещением всех убытков - утраты или повреждения имущества, произведенных расходов и неполученной прибыли. Стороны вправе прийти к соглашению об ограничении ответственности за неисполнение либо ненадлежащее исполнение договор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8.5.  В договоре следует предусмотреть порядок разрешения споров, возникающих между сторонами в период действия договора. Споры между сторонами следует урегулировать путем переговоров. Следует также предусмотреть претензионный порядок разрешения споров, что позволит сторонам лучше понять и оценить суть и обоснованность заявленных претензий а также избежать уплату судебных расходов для обращения в арбитражный суд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8.6.  При недостижении соглашений споры передаются для урегулирования в Арбитражный суд г.Москвы в порядке, установленном действующим арбитражно-процессуальным законодательство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заключении договоров на разработку проектно-сметной документации для объектов городского заказа предусматривать рассмотрение споров, вытекающих из данных договоров, в третейском суде в Комплексе архитектуры, строительства, развития и реконструкции город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9.  Изменение и расторжение договора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9.1.  Порядок и условия изменения и расторжения договора регламентируются ст.ст.450-453 ГК РФ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9.2.  В договор могут быть включены дополнительные условия досрочного расторжения договора, а также последствия досрочного расторжения договора по инициативе одной из сторон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9.3.  Изменения в договор вносятся по взаимному соглашению сторон и оформляются в письменной форме в виде приложений к договору. Это могут быть дополнительные соглашения, акты, протоколы и другие формы документо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9.4.  Расторжение договора оформляется аналогично (п.4.9.3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10.  Страхование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10.1.  Страхование имущественных интересов заказчика и подрядчика может осуществляться по взаимному соглашению сторон в целях компенсации возможного ущерба, который они могут понести в результате наступления неблагоприятных событий в процессе выполнения договора и в последующее врем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10.2.  Страховыми событиями (рисками) для подрядчика могут быть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еплатежеспособность заказчик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иостановка работ по требованию заказчика не по вине подрядчик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едостоверность исходных данных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ступление страхового случая из-за упущений, допущенных проектировщиками в проектной документа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10.3.  Рисками для заказчика являютс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убытки в связи с авариями, разрушением объектов, загрязнением окружающей среды, происшедшими вследствие реализации выполненных по договору проектных и изыскательских рабо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ичинение ущерба третьим лицам по тем же причинам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убытки заказчика из-за неправильного определения подрядчиком сметной стоимости и др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10.4.  Лимиты ответственности в договорах страхования и сроки страхового покрытия устанавливаются по соглашению сторон. Копии страховых договоров прилагаются к договору на выполнение проектных и изыскательских рабо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10.5.  Стороны договора могут также предпринять по своей инициативе страхование событий, связанных с чрезвычайными обстоятельствами и возникающих не по вине сторон (стихийные бедствия, забастовки, изменения законодательства и т.д.)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Приложение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к Рекомендациям по заключению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договоров подряда на выполнение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проектных и изыскательских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работ в строительстве в г.Москве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ind w:firstLine="568"/>
        <w:jc w:val="righ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>ПРИМЕРНАЯ ФОРМА</w:t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ind w:firstLine="568"/>
        <w:jc w:val="righ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UNFORMATTEXT"/>
        <w:bidi w:val="0"/>
        <w:ind w:firstLine="568"/>
        <w:jc w:val="right"/>
        <w:rPr/>
      </w:pP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Договор  подряда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на выполнение проектных и  изыскательских работ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.Москв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"__"_______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__го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     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______________________________________, именуемый в дальнейшем Заказчик, в лиц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____________________________, действующего на основании ___________________, 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одной стороны, и ____________________, именуемый в дальнейшем Подрядчик, в лиц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 xml:space="preserve">________________________, действующего на основании _______________, с друго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стороны, именуемые в дальнейшем Стороны, заключили настоящий договор о нижеследующем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>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1. Предмет договора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.  Заказчик поручает, а Подрядчик принимает на себя разработку проектно-сметной документации на стадии _____________________ по объекту _____________________________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2.  Подрядчик передает Заказчику документацию для однократного использования при строительстве объекта по адресу ______________________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3.  Подрядчик передает Заказчику неисключительное право на использование документации, указанной в п.1.1, способом, указанным в п. 1.2 настоящего договор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4.  Технические, экономические и другие требования к проектной продукции, являющейся предметом настоящего договора, должны соответствовать требованиям СНиП и других действующих нормативных актов Российской Федерации и Правительства Москвы в части состава, содержания и оформления проектно-сметной документации для строительства, а также утвержденному заданию на проектировани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5.  Для исполнения настоящего договора Заказчик передает Подрядчику исходно-разрешительную документацию (в том числе утвержденное задание на проектирование) по перечню и в сроки, определенные в приложении N 1 к настоящему договору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2. Права и обязанности Сторон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1.  Заказчик обязуетс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1.1.  Своевременно производить приемку и оплату выполненных в соответствии с настоящим договором рабо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1.2.  Участвовать в необходимых случаях вместе с подрядчиком в согласовании готовой технической документации с соответствующими государственными органами и органами местного самоуправле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1.3.  Назначить в трехдневный срок с момента подписания настоящего договора представителей Заказчика, ответственных за ход работ по настоящему договору, официально известив об этом Подрядчика в письменном виде с указанием представленных им полномоч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1.4.  Нести другие обязанности, предусмотренные ст.762 ГК РФ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2.  Заказчик имеет право осуществлять текущий контроль за деятельностью Подрядчик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  Подрядчик обязуетс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1.  Своевременно и должным образом выполнять принятые на себя обязательства в соответствии с условиями настоящего договор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2.  Представлять Заказчику проектно-сметную документацию в сроки, предусмотренные настоящим договоро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3.  Выполнять указания Заказчика, представленные в письменном виде, в том числе о внесении изменений и дополнений в проектно-сметную документацию, если они не противоречат условиям настоящего договора, действующему законодательству и нормативным документам Российской Федерации и Москв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случае если указания Заказчика выходят за рамки предмета настоящего договора, то Стороны подписывают дополнительное соглашение к настоящему договору, в котором определяется объем требуемых дополнительных работ и условия их оплат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4.  Не вносить без предварительного согласования в письменной форме с Заказчиком изменения в проектно-сметную документацию, оказывающие влияние на общую стоимость и сроки строительств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5.  Информировать регулярно Заказчика по его конкретному запросу о состоянии дел по выполнению настоящего договор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6.  В минимально возможный срок и за собственный счет устранять недоделки и дополнять проектно-сметную документацию по получении от Заказчика мотивированной письменной претензии относительно качества, полноты документации, разрабатываемой Подрядчиком, или несоответствия ее условиям настоящего договор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7.  Согласовывать готовую проектно-сметную документацию с Заказчиком, а при необходимости совместно с Заказчиком - с компетентными государственными органами, эксплуатирующими организациями и органами местного самоуправления и в минимально возможные сроки за свой счет исправлять работу по замечаниям указанных органо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8.  Назначить в трехдневный срок с момента подписания настоящего договора представителей Подрядчика, ответственных за ход работ по настоящему договору, официально известив об этом Заказчика в письменном виде с указанием представленных им полномоч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3. Цена работ и порядок расчетов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1.  Цена работ, выполняемых по договору, составляет ______________, кроме того НДС 20% - ______________, всего ________________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Указанная  сумма является договорной ценой и подлежит уточнению при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изменении коэффициента инфляции, устанавливаемого Региональной межведомственной комиссией по ценовой и тарифной политике при Правительстве Москв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уточнении фактических объемов работ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уточнении стоимости строительства, определенной в сметном расчет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2.  В случае введения в действие нормативных актов, влияющих на ценообразующие факторы, стоимость продукции, подлежащей сдаче Заказчику после введения в действие этих актов, подлежит пересчету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3.  В стоимости продукции не учтены расходы за дополнительное (сверх оговоренного в п. 4.3.1) количество экземпляров документации. Оплата этих расходов производится Заказчиком по фактическим затратам по предъявлении накладной-счет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4.  Оплата по договору производится в следующем порядк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4.1.  В течение 3 банковских дней с момента подписания договора Заказчик производит авансовый платеж в размере 40% от договорной цены, т. е.__________________, кроме того, НДС 20% - ______________, всего _____________________, с последующим удержанием его в пропорциональных размерах из оплачиваемых рабо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4.2.  Текущие платежи производятся Заказчиком поэтапно за разработанную проектно-сметную документацию в соответствии с календарным планом работ не позднее 5 банковских дней с момента подписания Заказчиком акта сдачи-приемки выполненных работ по этапу, либо с того момента, когда акт должен быть подписан в соответствии с п.4.3.2 настоящего договора*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_________________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*  По объектам городского заказа заказчик оплачивает подрядчику: после сдачи утверждаемой части проектно-сметной документации (до экспертизы) 80% стоимости работ, а 20% перечисляет после ее утверждения с учетом результатов экспертизы (в соответствии с п.3.4 постановления Правительства Москвы от 05.12.2000 N 953 "О совершенствовании систем управления качеством в строительстве г.Москвы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4. Сроки, порядок сдачи и приемки продукции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1.  Сдача разработанной проектно-сметной документации осуществляется по этапам, состав и сроки которых определяются в календарном плане рабо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2.  В случае несоблюдения Заказчиком установленных сроков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а)  выдачи исходно-разрешительной документац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б)  выплаты аванс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)  оплаты выполненных этапов работ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сроки начала и окончания работ по договору переносятся Подрядчиком в одностороннем порядке на период просрочки исполнения Заказчиком обязательств по договору.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3.  Готовность проектно-сметной документации подтверждается подписанием Заказчиком акта сдачи-приемки, который оформляется в следующем порядк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3.1.  В сроки, установленные календарным планом работ, Подрядчик передает уполномоченному представителю Заказчика по накладной акт сдачи-приемки выполненных работ с приложением ____ комплектов проектно-сметной документации. Дата оформления накладной является датой выполнения Подрядчиком работ по этапу и подтверждает получение Заказчиком разработанной проектно-сметной документа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3.2.  Приемка работы Заказчиком осуществляется в течение 10 рабочих дней с момента получения проектно-сметной документа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указанный срок Заказчик обязан подписать акт сдачи-приемки выполненных работ или направить Подрядчику мотивированный отказ от приемки рабо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о  истечении указанного срока при отсутствии мотивированного отказа работы считаются принятыми Заказчиком и подлежащими оплате на основании одностороннего акт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Основаниями  для отказа в приемке работ является несоответствие документации, разработанной Подрядчиком, требованиям действующего законодательства и нормативных документов Российской Федерации и Москвы, государственным стандартам, рекомендациям и замечаниям Мосгосэкспертизы, а также требованиям и указаниям Заказчика, изложенным в настоящем договор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3.3.  В случае отказа Заказчика от приемки работ Сторонами в течение 2 рабочих дней с момента получения Подрядчиком мотивированного отказа составляется двусторонний акт с перечнем необходимых доработок и сроков их выполнения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4.  Если в процессе разработки проектно-сметной документации выяснится неизбежность получения отрицательного результата или нецелесообразность дальнейшего проведения работы, Подрядчик обязан приостановить ее, поставив об этом в известность Заказчика немедленно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опрос  о целесообразности продолжения работы решается Сторонами в течение 10 рабочих дней с момента получения Заказчиком уведомления о приостановлении рабо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5.  В случае досрочного прекращения работ по договору Заказчик обязан принять от Подрядчика по акту разработанную им документацию по степени ее готовности на момент прекращения работ и оплатить ее стоимость за вычетом авансовых платеже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6.  Внесение изменений и дополнений в проектно-сметную документацию осуществляется Подрядчиком за дополнительную плату на основании дополнительного соглашения к договору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7.  При досрочном выполнении Подрядчиком проектных и изыскательских работ Заказчик обязан принять и оплатить эти работы на условиях настоящего договор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5. Ответственность Сторон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1. 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2.  Подрядчик несет ответственность за недостатки проектно-сметной документации, в том числе и за те, которые обнаружены при ее реализации, а также в процессе эксплуатации объекта. При обнаружении недостатков Подрядчик обязан безвозмездно их устранить, а также возместить убытки, вызванные недостатками проектно-сметной документа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3.  Подрядчик не несет ответственность за невыполнение обязательств по настоящему договору, если оно вызвано действием или бездействием Заказчика, повлекшим невыполнение им собственных обязательств по настоящему договору перед Подрядчико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4.  При нарушении Заказчиком сроков оплаты разработанной документации (п.3.4.2 договора) он выплачивает Подрядчику пени в размере 0,1% от суммы долга за каждый день просрочки платежа, но не более 25% от суммы долг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5.  При нарушении Подрядчиком сроков сдачи разработанной документации, установленных календарным планом работ, Подрядчик выплачивает Заказчику пени в размере 0,1% от стоимости этапа за каждый день просрочки, но не более 25% стоимости работ по этапу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6.  Разногласия по договору решаются путем переговоров непосредственно между Сторонами. Если согласие не будет достигнуто в течение двух недель, дело будет рассматриваться в Арбитражном суде г.Москв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7.  Требование об исполнении, изменении или о расторжении настоящего договора может быть заявлено Стороной в арбитражный суд после получения отказа других Сторон о выполнении требования либо неполучения ответа на требование в десятидневный срок с момента получения другими Сторонами такого требова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6. Обстоятельства непреодолимой силы (форс-мажор)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6.1.  Стороны освобождаются от ответственности за неисполнение или ненадлежащее исполнение обязательств, принятых на себя по настоящему договору, если надлежащее исполнение оказалось невозможным вследствие наступления обстоятельств непреодолимой сил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6.2.  Понятием обстоятельств непреодолимой силы охватываются внешние и чрезвычайные события, отсутствовавшие во время подписания настоящего договора и наступившие помимо воли и желания Сторон, действия которых Стороны не могли предотвратить мерами и средствами, которые оправданно и целесообразно ожидать от добросовестно действующей Стороны. К подобным обстоятельствам Сторон относят: военные действия, эпидемии, пожары, природные катастрофы, акты и действия государственных органов, делающие невозможными исполнение обязательств по настоящему договору в соответствии с законным порядко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6.3.  Сторона по настоящему договору, затронутая обстоятельствами непреодолимой силы, должна немедленно известить телеграммой или с помощью факсимильной связи другую Сторону о наступлении, виде и возможной продолжительности действия обстоятельств непреодолимой силы, препятствующих исполнению договорных обязательств. Если о вышеупомянутых событиях не будет своевременно сообщено, Сторона, затронутая обстоятельством непреодолимой силы, не может на него ссылаться как на основание освобождения от ответственност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6.4.  В период действия обстоятельств непреодолимой силы, которые освобождают Стороны от ответственности, выполнение обязательств приостанавливается и санкции за неисполнение договорных обязательств не применяютс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6.5.  Наступление обстоятельств непреодолимой силы при условии, что приняты установленные меры по извещению об этом других Сторон, продлевает срок выполнения договорных обязательств на период, по своей продолжительности соответствующий продолжительности обстоятельств и разумному сроку для устранения их последств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6.6.  Если действие обстоятельств непреодолимой силы продолжается более 6 месяцев, Стороны должны договориться о судьбе настоящего договора. Если соглашение Сторонами не достигнуто,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7. Срок действия договора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7.1.  Срок действия договора устанавливается с даты его подписания до полного исполнения Сторонами обязательств по договору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8. Конфиденциальность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8.1.  Стороны обязуются соблюдать конфиденциальность в отношении информации, полученной ими друг от друга или ставшей известной им в ходе выполнения работ по настоящему договору, не открывать и не разглашать в общем или в частности информацию какой-либо третьей стороне без предварительного письменного согласия другой Стороны настоящего договор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8.2.  Требования п.8.1 настоящего договора не распространяются на случаи раскрытия конфиденциальной информации по запросу уполномоченных организаций в случаях, предусмотренных законо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Однако  даже в этом случае Стороны обязаны согласовать друг с другом объем и характер предоставляемой информа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8.3.  Любой ущерб, причиненный Стороне несоблюдением требований статьи 8 настоящего договора, подлежит полному возмещению виновной Стороно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9. Прочие условия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9.1.  Заказчик вправе использовать проектно-сметную документацию для строительства, созданную по настоящему договору, в пределах способа, срока и территории, установленных п.___ настоящего договора. Право на все другие виды использования Заказчику не передаютс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9.2.  При отсутствии оплаты или при неполной оплате Заказчик не приобретает предусмотренные договором права на использование проектно-сметной документации для строительства. В этом случае права на использование проектно-сметной документации для строительства, оговоренные настоящим договором, остаются за Подрядчико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9.3.  Все изменения и дополнения к настоящему договору совершаются в письменной форме по взаимному согласию Сторон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9.4.  Вопросы, не урегулированные настоящим договором, регламентируются нормами действующего гражданского законодательств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9.5.  К настоящему договору прилагаются и являются его неотъемлемой частью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ложение  N 1 - Перечень и сроки представления исходно-разрешительной документации (в том числе утвержденного задания на проектирование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ложение  N 2 - Календарный план работ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ложение  N 3 - _____________________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9.6.  Настоящий договор составлен и подписан в двух экземплярах - по одному для каждой Стороны, каждый экземпляр идентичен и имеет одинаковую юридическую силу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10. Юридические адреса и реквизиты Сторон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UNFORMATTEXT"/>
        <w:bidi w:val="0"/>
        <w:ind w:firstLine="568"/>
        <w:jc w:val="center"/>
        <w:rPr/>
      </w:pPr>
      <w:r>
        <w:rPr>
          <w:b/>
          <w:sz w:val="22"/>
        </w:rPr>
        <w:t xml:space="preserve">      </w:t>
      </w:r>
    </w:p>
    <w:p>
      <w:pPr>
        <w:pStyle w:val="UNFORMATTEXT"/>
        <w:bidi w:val="0"/>
        <w:ind w:firstLine="568"/>
        <w:jc w:val="left"/>
        <w:rPr/>
      </w:pPr>
      <w:r>
        <w:rPr>
          <w:b/>
          <w:sz w:val="22"/>
        </w:rPr>
        <w:t xml:space="preserve">   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0.1. Заказчик: ________________________ 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адрес: _____________________________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/с:  ______________________________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0.2. Подрядчик: ____________________ 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адрес: _____________________________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/с:  ______________________________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UNFORMATTEXT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Заказчи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одрядчи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________________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_______________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"__"________200__го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"__"________200__го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UNFORMATTEXT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UNFORMATTEXT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Текст документа сверен по: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 xml:space="preserve">рассылка </w:t>
      </w:r>
    </w:p>
    <w:p>
      <w:pPr>
        <w:pStyle w:val="UNFORMATTEXT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   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Рекомендации по заключению договоров подряда на выполнение проектных и изыскательских работ в строительстве в г.Москве </dc:title>
</cp:coreProperties>
</file>