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определению продолжительности </w:t>
      </w:r>
    </w:p>
    <w:p>
      <w:pPr>
        <w:pStyle w:val="HEADERTEXT"/>
        <w:bidi w:val="0"/>
        <w:jc w:val="center"/>
        <w:rPr/>
      </w:pPr>
      <w:r>
        <w:rPr>
          <w:b/>
        </w:rPr>
        <w:t>выполнения изыскательски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для строительства в г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04.02-04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продолжительности выполнения изыскательских работ для строительства в г.Москве, МРР-3.2.04.02-04 разработаны в соответствии с распоряжением Правительства Москвы от 27.11.2002 N 1852-РП "О дальнейшем совершенствовании нормативно-методической базы в области градостроительства в г.Москве на 2003-2004 годы" и введены в действие приказом председателя Москомархитектуры от 18.10.2004 N 155 на основании решения Межведомственного совета по ценовой политике в строительстве при Правительстве Москвы (протокол от 29.09.2004 N 1/МС-15-04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дготовлены специалистами ГУП "НИАЦ" Москомархитектуры (Дронова И.Л., Соболев В.К., Игошин Е.А.) при участии специалистов ГУП "Мосгоргеотрест" (Лаврентьева Н.В., Кувакина Т.А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зволяют определить продолжительность выполнения изыскательских работ и предназначены для применения предприятиями, организациями и физическими лицами, осуществляющими предпроектную и проектную подготовку строительства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продолжительности выполнения изыскательских работ для строительства в г.Москве, МРР-3.2.04.02-04 (в дальнейшем - Рекомендации) являются составной частью единой системы нормативно-методических документов, определяющих условия взаимодействия участников инвестиционного процесса в строительст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ология  формирования и практического применения норм продолжительности проведения изыскательских работ базируется на принципах увязки интересов изыскательских организаций и заказчика в современных условиях развития рыночных отношений со всеми присущими рынку процессами и явлениями (инфляция и т.д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строение  Рекомендаций сориентировано, прежде всего, на их функциональную зависимость от стоимости изыскательских работ, приведенной к одной из определяющих физических величин (п.м, га, тыс.кв.м общей площади и т.д.), а также исходя из норм трудоемкости этих работ, выраженных в чел.дн., чел.мес. или чел.год. Существенное значение имеет также распределение доли весов разделов этих работ в общей продолжительности выполнения изыск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Рекомендаций в первую очередь учитывался опыт применения Норм продолжительности выполнения изыскательских работ, МРР-3.2.04-98, Норм продолжительности проектирования объектов строительства в Москве и ЛПЗП, МРР-3.1.10-97, а также Сборника базовых цен на проектные работы для строительства в г.Москве на основе натуральных показателей, МРР-3.2.06.05-0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диный  методический подход к системе норм и нормативов продолжительности выполнения изысканий, адекватный условиям рыночных отношений, создает необходимые экономические предпосылки, направленные на упорядочение взаимоотношений между заказчиками и изыскательскими организациями при заключении хозяйственных догово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разработаны с использованием следующих источников информ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"Нормы продолжительности проектирования объектов строительства в Москве и ЛПЗП. МРР-3.1.10-97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Лушин С.И. Плановое ценообразование. - М: Высшая школ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Минков У.Э. Оценка эффективности капитальных вложений (новые подходы). - М: Наука, 1991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Катерович Л. Экономика и организация. - М: Наука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Основы маркетинга. - М: Прогресс, 1990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Пиндай Роберт. Микроэкономика. - М: Экономика, 1992 го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сновны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Настоящие Рекомендации являются составной частью комплексной системы экономических и технологических норм и нормативов в строительном комплексе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истема норм продолжительности выполнения изыскательских работ базируется на комплексном системном подходе с применением экономико-математических методов и программно-технических средст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Рекомендации учитывают как экстенсивный, так и интенсивный характер труда, наличие (или отсутствие) корреляционной (или функциональной) зависимости между принятыми методами определения стоимости работ и нормами продолжительности выполнения изысканий, характерными особенностями каждого вида изысканий, выражающимися в использовании отличительных особенностей тех или иных операций, оценочных показателей для определения стоимости и норм продолжительности изыск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В качестве исходной информационной базы при формировании норм и нормативов продолжительности выполнения изыскательских работ приня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ы продолжительности выполнения изыскательских работ. МРР-3.2.04-98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оги норм продолжительности изысканий из числа ранее разработанных в Мосгоргеотрес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ЕНВиР Госстроя ССС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нифицированные укрупненные сетевые графики (модели) технологии выполнения изыск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ругие нормативные докумен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Нормативная продолжительность выполнения изыскательских работ функционально связана следующими зависимостями с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нормативом времени выполнения отдельных опер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базовыми удельными показателями стоимости выполнения отдельных опер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набором и количеством опер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 коэффициентами, учитывающими изменение объема работ по отношению к базовому, а также с коэффициентом совмещения процессов изыск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Характерной особенностью изыскательских работ (особенно при выполнении их в полевых условиях) является бригадный метод их выполнения на базе технических средств, от которых зависит основная составляющая общей продолжительности изысканий (буровая установка, геодезические и лабораторные инструменты и п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Нормативная продолжительность входит составной частью в общую продолжительность выполнения изыскательских работ и не учитывает время, необходимое для анализа, оценки полноты и качества, приемки исходной документации от заказчика, а также на проведение согласований, подготовку и выпуск готов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Нормативы времени рассчитаны исходя из базовой стоимости изыскательских работ, определенной в ценах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При определении норм продолжительности выполнения изыскательских работ использована система показателей, непосредственно влияющих на их величину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казатели трудозатра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м изыскательски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исленность непосредственных исполните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личные факторы, оказывающие влияние на объем работ (глубина скважин, плотность грунтов, высота помещений, доступность конструкций, рельеф местности, сезонность полевых работ и п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Настоящие Рекомендации разработаны для следующих видов изыскан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геолог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геодез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конструкторск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Рекомендации предназначены для применения предприятиями, организациями и физическими лицами, осуществляющими предпроектную и проектную подготовку строительства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Общие принципы формирования нор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нормативов продолжительн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ыполнения изыскатель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Общими принципами формирования норм и нормативов продолжительности изысканий я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плексный подход к формированию системы норм и нормативов изыскательских работ, используемый при заключении договоров и определении договорной цены, построении технологических сетевых моделей и пр. на основе использования экономико-математических методов с применением современной 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пользование нормативно-параметрического метода при формировании норм и нормативов продолжительности изысканий для усреднения их знач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здание единой нормативной базы, включая нормы и нормативы продолжительности выполнения изысканий, которая должна обеспечить объективную оценку наиболее существенных свойств видов изысканий, имеющих критериальные физические параметры (га, кв.м общей площади, п.м и т.д.) с учетом качественных характеристик, позволяющих осуществить сравнение (сопоставление) каждого конкретного вида с эталонным образц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е пропорциональной зависимости норм продолжительности выполнения изысканий от их стоимости и трудоемк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иентация при формировании базы данных нормативов стоимости выполнения изысканий, трудоемкости и продолжительности на применение современной вычислительной техн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Базовая стоимость изыскательских работ принимается в ценах на 01.01.9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Классификация и номенклатур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зыскатель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</w:t>
      </w:r>
      <w:r>
        <w:rPr>
          <w:b w:val="false"/>
          <w:i/>
        </w:rPr>
        <w:t>Изыскательские работы</w:t>
      </w:r>
      <w:r>
        <w:rPr>
          <w:b w:val="false"/>
          <w:i w:val="false"/>
        </w:rPr>
        <w:t xml:space="preserve">  подразделяются на три основные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инженерно-геолог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опографо-геодез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инженерно конструкторск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2.  </w:t>
      </w:r>
      <w:r>
        <w:rPr>
          <w:b w:val="false"/>
          <w:i/>
        </w:rPr>
        <w:t>Инженерно-геологические работы</w:t>
      </w:r>
      <w:r>
        <w:rPr>
          <w:b w:val="false"/>
          <w:i w:val="false"/>
        </w:rPr>
        <w:t xml:space="preserve">  включают в себ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уров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левые испытания гру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диометриче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еодезиче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лаборатор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меральны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2.1.  В свою очередь, выполнение буровых работ осуществляется следующими методам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лонковое бур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ибрационное бур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учное бур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2.2.  Полевые испыт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татическим зондиров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есснометром Д-7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  штампами площадью 600 с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2.3.  Лабораторные работы проводятся с целью подготовки технического заключения по проведенным изысканиям, отражающего требуемый объем информации о гидрогеологическом состоянии грунтов предполагаемого основания под проектируемое строительств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Количество  скважин и их глубина определяются на основании технического задания, имеющихся фондовых материалов о геологическом строении территории строительства в соответствии с действующими нормативными документами (СНиП, ГОСТ и д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3.  </w:t>
      </w:r>
      <w:r>
        <w:rPr>
          <w:b w:val="false"/>
          <w:i/>
        </w:rPr>
        <w:t>Топографо-геодезические изыскания</w:t>
      </w:r>
      <w:r>
        <w:rPr>
          <w:b w:val="false"/>
          <w:i w:val="false"/>
        </w:rPr>
        <w:t xml:space="preserve">  подразделяются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олев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меральны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3.1.  Полевые работы включат в себ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опографическую съемк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ъемку текущих изменений на застроенных территор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3.2.  При выполнении камеральных работ осущест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вычислитель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рафиче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формление и выпуск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4.  </w:t>
      </w:r>
      <w:r>
        <w:rPr>
          <w:b w:val="false"/>
          <w:i/>
        </w:rPr>
        <w:t>Инженерно-конструкторские обследования</w:t>
      </w:r>
      <w:r>
        <w:rPr>
          <w:b w:val="false"/>
          <w:i w:val="false"/>
        </w:rPr>
        <w:t xml:space="preserve">  подразделяются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инженерно-конструктор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мерно-обследователь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работы по обследованию строительных конструкций неразрушающими метод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лабораторные испытания строительных материалов, отобранных из конструк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оходка шурфа вручну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бурение скважи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геодезически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амеральная обработка материалов геологических выработо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4.1.  Каждый вид технических обследований включает в себя набор работ и операций, выполнение которых необходимо для составления заключения с требуемым объемом информации, в частн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следование частей зданий (фундаменты, перекрытия, несущие конструк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бследование узлов и деталей конструкций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пределение прочности материалов в готовых строительных конструкц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пределение прочности материалов строительных конструкций путем лабораторного испытания образц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определение деформаций зданий (сооружений) и отдельных конструкций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4. Методические подходы к формированию норм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>и нормативов продолжительн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выполнения изыскатель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.  Продолжительность изысканий зависит от следующих фактор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стоимости (объема)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количества изыскателей и их квалифик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рудоемкости выполнения отдельных опер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технологии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2.  Объем работ характеризуется стоимостью выполнения изысканий, зависящей от величины общей площади участков производства работ, факторов, осложняющих изыскания, количества показателей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4.3.  Трудоемкость выполнения изыскательских работ находится в определенной зависимости от долевого участия специалистов разной квалификации, их количества в группе исполнителей и технической оснащенности, по совокупности определяющих величину средней выработки (</w:t>
      </w:r>
      <w:r>
        <w:rPr/>
        <w:drawing>
          <wp:inline distT="0" distB="0" distL="0" distR="0">
            <wp:extent cx="266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4.  Количество человеко-дней, необходимое для выполнения изыскательских работ определяется исходя из следующей зависимост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98107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личество человеко-дн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фиксированная стоимость выполнения изыскан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66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редняя выработка на одного исполнителя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28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расчетная численность исполнителей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5.  Средняя выработка на одного исполнителя определяется по следующей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323975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3524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средняя зарплата в бригаде исполнител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рентабельность в изыскательской организац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190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, определяющий долю зарплаты в себестоимост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6.  Расчетная численность специалистов, выполняющих работу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9810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38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фактическая численность специалистов, участвующих в выполнении изыскан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76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эффициент участия специалистов в выполнении изыскательских работ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7.  Коэффициент участия специалистов в выполнении изыскательских работ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152525" cy="723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286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фактическое время участия в выполнении работ специалистом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142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количество дней, необходимое для выполнения рассчитываемого вида изыскания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190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 </w:t>
      </w:r>
      <w:r>
        <w:rPr>
          <w:b w:val="false"/>
          <w:i w:val="false"/>
        </w:rPr>
        <w:t xml:space="preserve">- численность специалистов, принимающих одинаковое время в изыскан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38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фактическая общая численность специалистов, участвующих в изысканиях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762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&lt; 1,0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8.  Норматив времени на выполнение условной единицы изыскательских работ может быть определен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038225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4.9.  При выполнении изыскательских работ средняя выработка (</w:t>
      </w:r>
      <w:r>
        <w:rPr/>
        <w:drawing>
          <wp:inline distT="0" distB="0" distL="0" distR="0">
            <wp:extent cx="2667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) находится в зависимости от вида работ и, ориентировочно,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ля геологических изыск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= 604,7 руб./д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для топографо-геодезических изысканий и инженерно-конструкторских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= 453,5 руб./ден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0.  Значения базовых нормативов времени на выполнение единицы изыскательских работ в зависимости от выработки и численности исполнителей приведены в таблице 4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8"/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0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редняя выработка, </w:t>
            </w: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0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рматив времени </w:t>
            </w:r>
            <w:r>
              <w:rPr/>
              <w:drawing>
                <wp:inline distT="0" distB="0" distL="0" distR="0">
                  <wp:extent cx="2667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, в днях при расчетной численности исполнителей </w:t>
            </w: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руб./д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4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5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000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1.  Нормативная продолжительность выполнения изыскательских работ зависит, в основном, от допустимого уровня совмещения во времени выполнения отдельных операций и процессов изысканий, который характеризуется коэффициентом совмещения, </w:t>
      </w:r>
      <w:r>
        <w:rPr/>
        <w:drawing>
          <wp:inline distT="0" distB="0" distL="0" distR="0">
            <wp:extent cx="2952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Значения  </w:t>
      </w:r>
      <w:r>
        <w:rPr/>
        <w:drawing>
          <wp:inline distT="0" distB="0" distL="0" distR="0">
            <wp:extent cx="2952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определяются на основе технологических графиков, смодулированных для различных видов изыскательск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2.  Значения </w:t>
      </w:r>
      <w:r>
        <w:rPr/>
        <w:drawing>
          <wp:inline distT="0" distB="0" distL="0" distR="0">
            <wp:extent cx="4191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определены исходя из масштаба работ, выполняемых бригадой исполнителей при одном комплекте технических средств (одна буровая установка, один геодезический инструмент и т.д.). Значения </w:t>
      </w:r>
      <w:r>
        <w:rPr/>
        <w:drawing>
          <wp:inline distT="0" distB="0" distL="0" distR="0">
            <wp:extent cx="4191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представлены в таблицах 4.2, 4.3, 4,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3.  При объеме работ, выполняемых несколькими бригадами исполнителей, применяется коэффициент совмещения процессов </w:t>
      </w:r>
      <w:r>
        <w:rPr/>
        <w:drawing>
          <wp:inline distT="0" distB="0" distL="0" distR="0">
            <wp:extent cx="4191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Значения  </w:t>
      </w:r>
      <w:r>
        <w:rPr/>
        <w:drawing>
          <wp:inline distT="0" distB="0" distL="0" distR="0">
            <wp:extent cx="4191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находятся в пределах от 1,0 до 0,7 и уточняются расчетом для конкретных ситу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4.  Нормативная продолжительность изыскательских работ, выполняемых одной бригадой исполнителей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9431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Нормативная  продолжительность выполнения изыскательских работ несколькими бригадами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25730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бщая  продолжительность выполнения изыскательских работ с учетом оформления договорных отношений и выпуска законченной документации может быть определена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/>
              <w:drawing>
                <wp:inline distT="0" distB="0" distL="0" distR="0">
                  <wp:extent cx="1600200" cy="504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    </w:t>
            </w: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(4.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4095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общая продолжительность выполнения изыскательски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190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продолжительность подготовитель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      </w:t>
      </w:r>
      <w:r>
        <w:rPr/>
        <w:drawing>
          <wp:inline distT="0" distB="0" distL="0" distR="0">
            <wp:extent cx="2000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 продолжительность работ по оформлению и выпуску законченной документац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Значения  </w:t>
      </w:r>
      <w:r>
        <w:rPr/>
        <w:drawing>
          <wp:inline distT="0" distB="0" distL="0" distR="0">
            <wp:extent cx="2190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 и </w:t>
      </w:r>
      <w:r>
        <w:rPr/>
        <w:drawing>
          <wp:inline distT="0" distB="0" distL="0" distR="0">
            <wp:extent cx="2000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</w:rPr>
        <w:t xml:space="preserve">принимаются в пределах 3-5 дней, в особых случаях - не более 10 календарных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15.  Для изыскательских работ, не представленных в разделе 5, а также выполняемых в неполном объеме, продолжительность их выполнения рассчитывается по данной методи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2"/>
        <w:gridCol w:w="794"/>
        <w:gridCol w:w="793"/>
        <w:gridCol w:w="792"/>
        <w:gridCol w:w="793"/>
        <w:gridCol w:w="794"/>
        <w:gridCol w:w="793"/>
        <w:gridCol w:w="792"/>
        <w:gridCol w:w="794"/>
        <w:gridCol w:w="793"/>
        <w:gridCol w:w="792"/>
        <w:gridCol w:w="793"/>
        <w:gridCol w:w="794"/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е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при стоимости инженерно-геологических работ,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0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85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испытания грунтов статзондированием в режиме "Стабилизация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испытания грунтов статзондированием в режиме "Стабилизация", испытания грунтов штамп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онковое бурение и эколог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.3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работа в натуральном измер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е коэффициентов совмещения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процессов инженерно-геодезических изыск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стоимость работы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оэффициент совмещения процессов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до 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-2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-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-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6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-1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7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-2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8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-2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8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-3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9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-3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10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5-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4.4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работа в натуральном измер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Значение коэффициентов совмещения 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процессов обмерно-конструкторски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Базовая стоимость работы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оэффициент совмещения процессов </w:t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7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1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7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6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7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0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4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9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6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3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7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1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0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9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94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0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4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6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3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7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9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1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9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9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55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6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90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10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2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5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2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0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20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2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0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22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20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5. Нормы продолжительности выполнения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изыскательских работ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1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ормативная продолжительность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инженерно-геологических изысканий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ъем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тоимость работ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рмативная продолжительность, </w:t>
            </w: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 раб.д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глубина скважины 10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0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6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1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7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6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1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3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8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75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глубина скважины 15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7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6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2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6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3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2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0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глубина скважины 20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0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9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0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3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5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8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9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9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глубина скважины 25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к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5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9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4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4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8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29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8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9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29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0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87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испытания фунтов статзондированием в режиме "Стабилизация", глубина скважины 15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5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9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6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испытания грунтов статзондированием в режиме "Стабилизация", глубина скважины 20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6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1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испытания фунтов статзондированием в режиме "Стабилизация", испытания грунтов штампами пл. 600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глубина скважины 15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8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4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2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9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5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ибробурение и экология, испытания фунтов статзондированием в режиме "Стабилизация", испытания грунтов штампами пл. 600 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глубина скважины 20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6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0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11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онковое бурение и экология, глубина скважины 40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19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3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лонковое бурение и экология, глубина скважины 100 пог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0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3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 с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9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За начало работ принимается дата начала полев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Подготовительная часть (составление сметы, заключение договора, изготовление фотокопий и другие подготовительные работы для полевых работ) в нормы времени не входя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Нормы продолжительности инженерных изысканий увеличи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производстве полевых работ в неблагоприятный период на 1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производстве полевых работ на режимных территориях на 1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Время, необходимое на согласование и получение разрешений на производство инженерных изысканий, принимается в пределах 3-5 дней, в особых случаях - до 10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При проведении инженерно-геологических изысканий на 2 и более установках нормы продолжительности рассчитываются индивидуа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ормативная продолжительность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</w:t>
      </w:r>
      <w:r>
        <w:rPr>
          <w:b/>
          <w:i w:val="false"/>
        </w:rPr>
        <w:t xml:space="preserve">инженерно-геодезических изыска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М 1:500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ъем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тоимость работ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рмативная продолжительность, </w:t>
            </w: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 раб.д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1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-2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-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8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-1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6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0-1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7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5-2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98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0-2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8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-3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39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0-35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10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5-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5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За начало работ принимается дата начала полев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Подготовительная часть (составление сметы, заключение договора, изготовление фотокопий и другие подготовительные работы для полевых работ) в нормы времени не входя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Нормы продолжительности инженерно-геодезических изысканий увеличи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производстве полевых работ в неблагоприятный период на 1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производстве полевых работ на режимных территориях на 1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Время, необходимое на согласование и получение разрешений на производство инженерных изысканий, нормами принимается в пределах 3-5 дней, в особых случаях - не более 10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При выполнении инженерно-геодезических изысканий для составления плана М 1:500 на участках свыше 50 га нормативная продолжительность изыскательских работ рассчитывается индивидуа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6.  При выполнении инженерно-геодезических изысканий для составления плана М 1:200 нормативная продолжительность увеличивается в 2 р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7.  При выполнении инженерно-геодезических изысканий для составления плана М 1:2000 нормативная продолжительность уменьшается в 2 р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8.  При составлении инженерно-топографических планов в цифровом виде нормативная продолжительность камеральных работ увеличивается до 1,4 р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5.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Нормативная продолжительно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обмерно-конструктор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бщая работа в натуральном измерен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тоимость работ,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рмативная продолжительность, </w:t>
            </w: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, раб.дн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61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7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6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7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0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5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4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4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9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о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6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03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77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21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9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60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59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94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3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10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74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3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16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4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6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5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80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4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0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0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4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13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7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59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71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3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9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0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19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55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63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3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90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5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10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2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5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2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20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20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дание объемом 23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и высотой, 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4 до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50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7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5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0 до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22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3 до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8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16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20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выше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8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1.  За начало работ принимается дата начала полев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2.  Подготовительная часть (составление сметы, заключение договора, изготовление фотокопий и другие подготовительные работы для полевых работ) в нормы времени не входя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3.  Нормы продолжительности обмерно-конструкторских работ увеличи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производстве полевых работ в неблагоприятный период на 1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производстве полевых работ на режимных территориях на 1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производстве обмерно-конструкторских работ в стесненных условиях или внутри жилых эксплуатируемых зданиях на 1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-  при обследовании конструкций, расположенных на высоте с применением стремянок, лестниц и пр. на 15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.  Время, необходимое на согласование обмерно-конструкторских работ, принимается в пределах 3-5 дней, в особых случаях - до 10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5.  При выполнении обмерно-конструкторских работ несколькими бригадами нормы продолжительности рассчитываются индивидуа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"Рекомендации по определению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продолжительности выполнения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изыскательских работ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для строительства в г.Москве.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МРР-3.2.04.02-04"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 xml:space="preserve">ГУП города Москвы "НИАЦ", 2004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8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0.wmf"/><Relationship Id="rId48" Type="http://schemas.openxmlformats.org/officeDocument/2006/relationships/image" Target="media/image32.wmf"/><Relationship Id="rId49" Type="http://schemas.openxmlformats.org/officeDocument/2006/relationships/image" Target="media/image32.wmf"/><Relationship Id="rId50" Type="http://schemas.openxmlformats.org/officeDocument/2006/relationships/image" Target="media/image32.wmf"/><Relationship Id="rId51" Type="http://schemas.openxmlformats.org/officeDocument/2006/relationships/image" Target="media/image32.wmf"/><Relationship Id="rId52" Type="http://schemas.openxmlformats.org/officeDocument/2006/relationships/image" Target="media/image32.wmf"/><Relationship Id="rId53" Type="http://schemas.openxmlformats.org/officeDocument/2006/relationships/image" Target="media/image32.wmf"/><Relationship Id="rId54" Type="http://schemas.openxmlformats.org/officeDocument/2006/relationships/image" Target="media/image32.wmf"/><Relationship Id="rId55" Type="http://schemas.openxmlformats.org/officeDocument/2006/relationships/image" Target="media/image32.wmf"/><Relationship Id="rId56" Type="http://schemas.openxmlformats.org/officeDocument/2006/relationships/image" Target="media/image32.wmf"/><Relationship Id="rId57" Type="http://schemas.openxmlformats.org/officeDocument/2006/relationships/image" Target="media/image32.wmf"/><Relationship Id="rId58" Type="http://schemas.openxmlformats.org/officeDocument/2006/relationships/image" Target="media/image32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33.wmf"/><Relationship Id="rId64" Type="http://schemas.openxmlformats.org/officeDocument/2006/relationships/image" Target="media/image33.wmf"/><Relationship Id="rId65" Type="http://schemas.openxmlformats.org/officeDocument/2006/relationships/image" Target="media/image32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image" Target="media/image32.wmf"/><Relationship Id="rId74" Type="http://schemas.openxmlformats.org/officeDocument/2006/relationships/image" Target="media/image32.wmf"/><Relationship Id="rId75" Type="http://schemas.openxmlformats.org/officeDocument/2006/relationships/image" Target="media/image32.wmf"/><Relationship Id="rId76" Type="http://schemas.openxmlformats.org/officeDocument/2006/relationships/image" Target="media/image32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продолжительности выполнения изыскательских работ для строительства в г.Москве МРР-3.2.04.02-04 </dc:title>
</cp:coreProperties>
</file>