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определению стоимости изготовления демонстрационных </w:t>
      </w:r>
    </w:p>
    <w:p>
      <w:pPr>
        <w:pStyle w:val="HEADERTEXT"/>
        <w:bidi w:val="0"/>
        <w:jc w:val="center"/>
        <w:rPr/>
      </w:pPr>
      <w:r>
        <w:rPr>
          <w:b/>
        </w:rPr>
        <w:t>материалов (макеты, планшеты, буклеты и пр.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40-04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определению стоимости изготовления демонстрационных материалов (макеты, планшеты, буклеты и пр.) МРР-3.2.40-04 разработаны специалистами ГУП города Москвы "НИАЦ" (Дронова И.Л., Соболев В.К.); ГУП "НИиПИ Генплана города Москвы" (Способ А.Б.); Мосархинформ (Подъемщиков С.И.)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редназначены для определения стоимости работ на изготовление демонстрационных материалов, в том числе: макеты, планшеты, буклеты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утверждены и введены в действие приказом председателя Москомархитектуры от 02.04.2004 N 43 на основании решения Межведомственного совета по ценовой политике в строительстве при Правительстве Москвы (протокол от 25.03.2004 N 1/МС-9-04, п.п.9 и 1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определению стоимости изготовления демонстрационных материалов (макеты, планшеты, буклеты и пр.) разработаны во исполнение распоряжения Первого заместителя Премьера, руководителя Комплекса архитектуры, строительства, развития и реконструкции города Москвы от 08.10.99 N 803-РЗП "О дальнейшем совершенствовании нормативно-методической базы в области инвестиционной деятельности и проектирования в 2000-2001 годах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еобходимость  разработки Рекомендаций обусловлена отсутствием нормативно-методических документов по ценообразованию на выполнение демонстрационных материалов (существующие ценники изданы до 1991 года), учитывающих современный уровень материально-технических средств, используемых для их изготовления, а также условия рыночных отнош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Рекомендаций использован достигнутый опыт в области ценообразования, изложенный в следующих нормативно-методических документ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ник цен на проектные работы для строительства, раздел ЧО, утвержденный Госгражданстроем приказом от 31.03.87, N 10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определения стоимости предпроектной градостроительной документации. МРР-3.2.03-9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определения стоимости проектных работ для строительства в г.Москве (4-я редакция). МРР-3.2.06.04-20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рмы времени и расценки на изготовление планировочных и объемных макетов, интерьеров, наглядных пособий и пр.", утвержденные директором фабрики "Картолитография" ГлавАПУ г.Москвы 24.11.7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Рекомендации по определению стоимости изготовления демонстрационных материалов (макеты, планшеты, буклеты и пр.) предназначены для применения юридическими и физическими лицами при оформлении договорных отношений между заказчиком и исполнителе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В основу ценообразования Рекомендаций положены базовые цены, рассчитанные с помощью нормируемых трудозатр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В базовых ценах учтены расходы на оплату труда всех участников, выполняющих работу, содержание необходимого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Для определения договорной стоимости работ к базовым ценам применяются корректирующие коэффициенты, учитывающие усложняющие (упрощающие) факторы, оказывающие влияние на трудоемкость изготовления демонстрационных материал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Базовые цены рассчитаны в уровне цен на 01.01.9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ведение  базовых цен к текущему уровню осуществляется с применением коэффициентов инфляции, утверждаемых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Демонстрационные материалы разрабатываются в дополнение к проектным материалам в соответствии с заданием на проектирование или по отдельному заказ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Базовыми ценами не учтены и подлежат дополнительной оплате следующие сопутствующие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народные и междугородные телефонные переговоры и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 на добавленную стоимость (НД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Демонстрационные материалы изготавливаются по чертежам и рисункам автора-проектировщика в требуемом масштабе и материа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Базовые цены распространяются на изготовление демонстрационных материалов в одном экземпля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изготовлении дубликата применяется понижающий коэффициент </w:t>
      </w:r>
      <w:r>
        <w:rPr/>
        <w:drawing>
          <wp:inline distT="0" distB="0" distL="0" distR="0">
            <wp:extent cx="581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Тиражирование демонстрационных материалов осуществляется на специализированных предприятиях, при этом стоимость демонстрационных материалов (в данном случае) определяется по ценникам предприятия-изготовителя в зависимости от тираж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ринципы формирования базовых цен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определению стоимости изготовления демонстрационных материалов (макеты, планшеты, буклеты и пр.) базируются на следующих принцип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ном, комплексном подходе к формированию базовых цен на основе экономико-математических моделей и мето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и функциональной зависимости между нормативами трудоемкости и нормативами стоимости изготовления демонстрационных материа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бирательном применении нормативного коэффициента рентабельности к себестоимости работ в зависимости от организационно-юридического статуса организаций-исполнителей и условий их финансово-хозяйственной деятель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рмировании базовых цен в уровне на 01.01.98 с учетом классификации по основным видовым признак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ведении базовых цен к расчетной стоимости с помощью корректирующих коэффициентов, учитывающих усложняющие (упрощающие) факторы и уровень инфляции на период заключения догово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Классификация и номенклатура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По видовому признаку демонстрационные материалы условно подразделяются на две группы: плоскостные и объемны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К плоскостным демонстрационным материалам относя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убликаты чертежей, размещенные в определенном порядке на планшетах или подрамника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уклеты, альбомы и пр. с дубликатами основных чертежей, рисунков, фотограф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емонстрационные чертеж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К объемным демонстрационным материалам относятс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ланировочные макеты с объемами зданий в застройк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кеты рельеф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кеты зданий 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кеты зданий и сооружений с показом интерьеров и обору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В каждом виде демонстрационные материалы подразделяются по категориям сложности и масштабам изображ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В дополнение к основным, комплексным работам по изготовлению демонстрационных материалов, в Рекомендациях представлены расценки на сопутствующие виды работы по размножению и переплету документации с помощью современных материально-технических средст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Методика определения базовых цен 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тоимости выполнения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Определение величины базовых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1.  Базовые цены рассчитываются на основе нормируемых трудозатрат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0669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1.1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191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работы в ценах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редняя выработка в организации-исполнителе в уровне цен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уровень квалификации участников-исполнителе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ая продолжительность выполнения рабо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286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ая численность исполнителей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2.  Средняя выработка </w:t>
      </w:r>
      <w:r>
        <w:rPr/>
        <w:drawing>
          <wp:inline distT="0" distB="0" distL="0" distR="0">
            <wp:extent cx="4572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666875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1.1-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429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редняя зарплата в организации-исполнителе по состоянию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уровень рентабельности, принятый для организаций-исполнителей (в пределах 0,25-0,3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долю зарплаты в себестоимости (в пределах 0,4-0,45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1.3.  Коэффициент, учитывающий уровень квалификации участников-исполнителей (</w:t>
      </w:r>
      <w:r>
        <w:rPr/>
        <w:drawing>
          <wp:inline distT="0" distB="0" distL="0" distR="0">
            <wp:extent cx="2762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60020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1.1-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000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индекс заработной платы исполнителей по должностям по отношению к средней зарплате (значения </w:t>
      </w:r>
      <w:r>
        <w:rPr/>
        <w:drawing>
          <wp:inline distT="0" distB="0" distL="0" distR="0">
            <wp:extent cx="2000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ведены в приложении 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905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численность специалистов по группам с одинаковым уровнем зарпла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фактическое время работы исполнителей с одинаковым уровнем зарплат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Определение стоимости выполнения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1.  Стоимость выполнения работ рассчитывается на основе базовых цен,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028825" cy="447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2.1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коэффициент, учитывающий полноту выполнения работы (</w:t>
      </w:r>
      <w:r>
        <w:rPr/>
        <w:drawing>
          <wp:inline distT="0" distB="0" distL="0" distR="0">
            <wp:extent cx="2762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определяется расчетом по данным долевого значения отдельных операций в общем объеме работ в соответствии с алгоритмом, представленным в приложении 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47675" cy="447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, учитывающих усложняющие (упрощающие) факторы, влияющие на трудоемкость выполнения работ (значения </w:t>
      </w:r>
      <w:r>
        <w:rPr/>
        <w:drawing>
          <wp:inline distT="0" distB="0" distL="0" distR="0">
            <wp:extent cx="2571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едставлены в разделе 5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333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инфляционных изменений к ценам на 01.01.98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объектам городского заказа </w:t>
      </w:r>
      <w:r>
        <w:rPr/>
        <w:drawing>
          <wp:inline distT="0" distB="0" distL="0" distR="0">
            <wp:extent cx="3333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должен применяться с учетом норматива стоимости проектирования </w:t>
      </w:r>
      <w:r>
        <w:rPr/>
        <w:drawing>
          <wp:inline distT="0" distB="0" distL="0" distR="0">
            <wp:extent cx="3143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я  </w:t>
      </w:r>
      <w:r>
        <w:rPr/>
        <w:drawing>
          <wp:inline distT="0" distB="0" distL="0" distR="0">
            <wp:extent cx="3333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</w:t>
      </w:r>
      <w:r>
        <w:rPr/>
        <w:drawing>
          <wp:inline distT="0" distB="0" distL="0" distR="0">
            <wp:extent cx="3143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ются в соответствии с решениями Межведомственного совета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Базовые цены и корректирующие коэффициент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1. Макеты рельефа, макеты планировочные с объемами застройк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ые  цены на изготовление макетов даны для 3 категорий сложн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i/>
        </w:rPr>
        <w:t>макеты  рельефа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  категория - спокойный рельеф с уклоном до 4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I  категория - пересеченный рельеф с уклоном до 8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II  категория - сложный рельеф с уклоном свыше 8%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макеты  планировочные с объемами застройки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  категория - здания и сооружения с показом основных архитектурных объемов; плотность заполнения макетов зданиями до 3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I  категория - здания и сооружения с показом архитектурных объемов с членением фасадов; плотность заполнения макетов от 30 до 5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II  категория - здания и сооружения в точных габаритах с показом крыш, карнизов, окон и основных элементов архитектурного решения фасадов; плотность заполнения макетов зданиями свыше 5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1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Макеты рельеф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на 01.01.98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кеты рельефа в масштаб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: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: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2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Макеты планировочные с объемами застройки (без подмакетника)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на 01.01.98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кеты планировочные с объемами застройки в масштаб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: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( )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9,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9,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: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( )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2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7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6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Базовыми ценами таблиц предусмотрено изготовление макетов из пластмассы или дерева; при изготовлении макетов из пенопласта применяется коэффициент 0,5; из бумаги и картона - коэффициент 0,7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При изготовлении макетов для выставок, музеев к базовым ценам таблиц применяется коэффициент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При изготовлении макетов в масштабе 1:500 к базовым ценам масштаба 1:1000 применяется коэффициент 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5.2. Макеты жилых, гражданских и производственных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зданий и сооружений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Настоящая глава содержит цены на изготовление объемных макетов жилых и гражданских зданий и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Цены предусматривают изготовление макетов и подмакетников с показом зданий и сооружений, рельефа территории, озеленения, малых форм, дорог, проездов, пешеходных дорожек, спортивных площадок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Обмер развернутой площади фасадов производи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  плоских кровлях - до верха карниза здания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  объемных кровлях - до конька кровли (верхняя точка кровл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  Цены приведены для макетов, изготовляемых из дерева, пластмасс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зготовление  макетов из мягкого материала (пенопласт, пластилин, гипс и др.) определяется с применением коэффициента 0,6, изготовление макетов из бумаги и картона - с коэффициентом 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  Изготовление макетов для выставок и музеев определяется с применением коэффициента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  Цены предусматривают изготовление макетов в масштабе 1:100. При изготовлении макетов в других масштабах к ценам применяются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масштаб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: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: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: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7.  Изготовление разборных макетов определяется с применением коэффициента 1,2 за открываемый этаж, разборных с интерьером - 2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8.  При размещении на одном подрамнике нескольких отдельно стоящих зданий цена изготовления макета определяется как сумма изготовления макетов этих зданий, при этом изготовление макетов сопутствующих зданий (всех, кроме основного) определяется с применением коэффициента 0,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9.  Стоимость ремонта и переработки макетов определяется с понижающим коэффициентом в соответствии с трудоемкостью работ по согласованию с заказчиком (см.п.4.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3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Макеты жилых, гражданских и производственных зданий и сооружений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Характеристика категорий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на 01.01.98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я и сооружения прямоугольного очертания в плане, простого архитектурного и конструктивного реш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( )развернутой площади фаса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криволинейного очертания в плане, средней сложности архитектурного и конструктивного реш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сложного объемного и планировочного решения, сложного архитектурного и конструктивного реш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5.3. Демонстрационные чертежи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3.1.  Базовые цены на изготовление демонстрационных чертежей застроек территорий с использованием компьютерных технологий представлены в таблице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4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Базовые цены на изготовление демонстрационных чертежей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чертеж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Единица измерения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на 01.01.98 в руб., при исходном масштабе изображения на чертеж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: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2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5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Раздел 1. Существующее использование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хема местоположения территории в городе с графическими материалами по градостроительному зонирова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ан существующего использован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сторико-архитектурный опорный план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5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Раздел 2. Основные направления градостроительного разви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Экологическое обосн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4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новные направления развития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Жилых территорий (застрой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!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мышлен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роизводственных территорий (застрой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истемы обслуживания и общегородского цент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2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зелененных и рекреационных простран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2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ранспортного обслужи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2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нженерного обеспечения и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4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ероприятия по гражданской обороне и предупреждению чрезвычайных ситу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спользование подземного простран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планировка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новной чертеж (эскиз застройки территор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4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5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Раздел 3. Градостроительный регламент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радостроительное зонирование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3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ункциональное зон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3.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троительное зон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3.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андшафтное зон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сторико-архитектурный опорный план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ан линий градостроительного регул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Раздел 4. Основные показатели и первоочередные мероприятия реализации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новные технико-экономические показатели (таблицы, графики, диаграмм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ервоочередные мероприятия реал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Экономическая оценка реализации (таблицы, графики, диаграмм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Базовыми ценами предусмотрено выполнение демонстрационных чертежей независимо от стадии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При выполнении фрагментов застройки и благоустройства в меньшем масштабе, с упрощенным решением архитектурных объемов и колористических решений к ценам таблицы применяется коэффициент до 0,7 по согласованию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При выполнении дубликатов демонстрационных чертежей к ценам таблицы применяется коэффициент 0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5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Таблица коэффициентов пересчета стоимости изготовл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демонстрационных чертежей при изменени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масштаба по отношению к проекту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Масштаб чертежей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асштаб демонстрационных чертеж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: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2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:2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: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3.2.  Базовые цены на изготовление демонстрационных чертежей (развертки, аксонометрии, панорамы, перспективы) представлены в таблице 6 по 3 категориям сложн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  категория - выполнение в масштабе 1:400 с упрощенным показом архитектурных объемов и деталей, без отмывки и колористического изображ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I  категория - выполнение в масштабе 1:200 с прорисовкой архитектурных фасадов, его деталей и членений, с отмывкой или упрощенной покраско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II  категория - выполнение в масштабе 1:100 с прорисовкой (на первом плане) фасадов, его деталей и членений с высокохудожественным колористическим изображение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6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емонстрационные материалы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   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на 01.01.98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вертка застройки улицы, комплекса зданий, площади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ксонометрия, панорама, перспекти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 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рагмент застройки и благоустройства микрорайона, площади, улицы, ансамбля и т.п. в масштабе 1: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рагмент благоустройства территории в масштабе 1: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 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 % от полного объема по согласованию с заказчик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Базовыми ценами предусмотрено выполнение демонстрационных чертежей независимо от стадии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При выполнении фрагментов застройки и благоустройства в меньшем масштабе с упрощенным решением архитектурных объемов и без колористических решений к ценам таблицы применяется коэффициент до 0,7 по согласованию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При выполнении дубликатов демонстрационных чертежей к ценам таблицы применяется коэффициент 0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5.4. Буклеты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Базовая стоимость на изготовление буклетов формируется из двух составляющи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творческой (задание автора проекта + изготовление макета буклет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технической (тиражирование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В творческую часть включаются работы по подбору исходных материалов, подготовке задания на изготовление макета, компоновке и определению масштаба демонстрационных материалов (состав работ представлен в таблице N 7) и разработке макета (таблица N 8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ехническая  часть состоит из работ по выводу информации из компьютера, ксерокопированию, ламинированию и переплету (перечень работ представлен в таблице N 9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Стоимость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25241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стоимость буклета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базовая цена подготовки задания на разработку буклета (таблица N 7)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953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базовая цена разработки макета буклета на основе лицензионных компьютерных технологий (таблица N 8)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857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базовая цена издания буклета на 01.01.98 (таблица N 9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3333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коэффициент инфляционных изменений к базовым ценам в уровне на 01.01.98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ля  объектов городского заказа </w:t>
      </w:r>
      <w:r>
        <w:rPr/>
        <w:drawing>
          <wp:inline distT="0" distB="0" distL="0" distR="0">
            <wp:extent cx="3333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должен применяться с учетом норматива стоимости проектирования </w:t>
      </w:r>
      <w:r>
        <w:rPr/>
        <w:drawing>
          <wp:inline distT="0" distB="0" distL="0" distR="0">
            <wp:extent cx="3143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  Величина базовой цены является суммой затрат на выполнение отдельных операций (работ), входящих в общий объем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  Буклеты выполняются по результатам предпроектных или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  По данной методике определяется стоимость изготовления буклетов тиражом до 10 экз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зготовление  буклетов тиражом более 10 экз. осуществляется на специализированных предприятиях по действующим на них расценк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7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Базовая цена подготовки задания на разработку буклет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   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в тыс.руб. в ценах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отка состава букле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дбор исходных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дготовка аннотаций и др. текстовых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мпоновка графических материалов с определением масштаб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дготовка задания для скан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8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Базовая цена разработки макета буклета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   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в руб. в ценах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пределение состава информации и формирование макета букле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Эски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76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оновка эскизов картографических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А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4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ирование табли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абли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оновка эскизных элементов стилевого оформ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А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ирование и верстка электронной версии одной картографической иллюстрации в формате А3 из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 1:2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А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48,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 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А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10,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А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88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А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8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едактирование макета по замечаниям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А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7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9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Сопутствующие технические работы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   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в руб. в ценах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 Ввод в ЭВМ и редактирование информ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канирование материалов проектов жилых в гражданских зданий и сооружений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4 (210x298 м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З (298x420 м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лайды 6х6, 6x9 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ад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гативы, слайды 24x36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ад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канирование материалов градостроительных проектов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 1:2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планш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 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планш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планш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кторизация материалов градостроительных проектов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 1:25000 (48*48 с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планш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 1:10000(50*70 с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планш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 1:2000 (50*50 с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планш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едактирование цветного изображения (цветокоррекция и т.п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Эк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едакция черно-белого изобра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Эк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 Вывод информации на бумажные и электронные носит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готовление цветных изображений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сублимационный, фотокачество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7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7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копии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4 1-я коп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72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4 2-я коп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72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3 1-я коп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3 2-я копия и пос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готовление и вывод плакатов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0 глянцевая бума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0 каль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ывод чертежей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0 бума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Эк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0 каль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Эк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ьютерная печать черно-белая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пись информации на электронные носители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на дискетах 1,44 М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диске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на CD 800 М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CD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на ZIP 100 М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диске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5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 Размножение материалов букле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Черно-белое ксерокопирование одностороннее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4 (210x297 мм) на бумаг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3 (297x420 мм) на бумаг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2 (420x594 мм) на каль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2 (450x594 мм) на бумаг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1 (594x841 мм) на бумаг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1 (594x841 мм) на каль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0 (841x1189 мм) на бумаг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&gt; А0 на бумаг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Черно-белое ксерокопирование двухстороннее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4 (210х297м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3 (297x420 м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множение документации с книг или брошюр разрушения переплета К=1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Цветное ксерокопирование одностороннее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4 (210х297 м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3 (297x420 м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Цветное ксерокопирование двухстороннее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4 (210х297 м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3 (297x420 м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ечать изображений с фотографией, вырезок из журналов и т.д., при подборке полутонов тонированной бумаги, масштабировани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 час работы специалиста оценивается в 90 руб. + стоимость расходных материалов на нестандартные виды проду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5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 Переплетные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ереплет пластиковыми пружин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иаметр пруж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5 до 8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6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20 до 52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ереплет пластиковыми гребенк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5x2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1x2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1x2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стоимость переплета не входит стоимость обложек, фальцовки, резки, листоподборк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ереплет чертежей пластиковыми гребенками с подбором и фальцов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5x2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аминировани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рмат А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6. Формирование договорной цены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1.  Договорная цена формируется на основе базовой цены, с учетом взаимных интересов партнеров, в т.ч. прогнозируемых показателей эффективности и качества продукции, сокращения (увеличения) сроков ее разработки по сравнению с нормативами, архитектурной и технической сложности, степени творческого и предпринимательского риска, а также других услов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2.  Наряду с основными работами в договорной цене учитыва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а)  стоимость дополнительных работ и услуг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б)  стоимость сопутствующ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3.  В условия формирования договорной цены, помимо перечисленных, включается дополнительная оплата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сокращение продолжительности разработки документа по сравнению с плановыми срок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ачество и полноту разработанной продук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ыполнение особых требований, оговоре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оговорная 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25908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6477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договорная цена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7620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стоимость дополнительных работ (услуг)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5717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коэффициент за досрочность выполнения работы (принимается по таблице 6.1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кращение сроков (раз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4.  За нарушение установленных в договоре требований к составу, комплектности и качеству продукции (услуги) на заказчика и организации-исполнители налагаются санкции в соответствии с Рекомендациями по заключению договоров подряда на выполнение проектных и изыскательских работ в строительстве в г.Москве. МРР-2.2.04.02-0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Приложение 1  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ШКАЛА ИНДЕКСОВ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среднемесячной зарплаты исполнителей (производственников) </w:t>
      </w:r>
      <w:r>
        <w:rPr/>
        <w:drawing>
          <wp:inline distT="0" distB="0" distL="0" distR="0">
            <wp:extent cx="21907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должн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ндекс среднемесячной зарплаты исполн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чальник отде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инженер отде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дущи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ециалист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ециалист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Приложение 2  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РАСЧЕТ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значений коэффициента сложности содержания раздела </w:t>
      </w:r>
      <w:r>
        <w:rPr/>
        <w:drawing>
          <wp:inline distT="0" distB="0" distL="0" distR="0">
            <wp:extent cx="3143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Коэффициент  сложности содержания раздела </w:t>
      </w:r>
      <w:r>
        <w:rPr/>
        <w:drawing>
          <wp:inline distT="0" distB="0" distL="0" distR="0">
            <wp:extent cx="30480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учитывает возможные отклонения от нормативных объемов работ по тому или иному разделу, связанные с уникальностью, особой градостроительной значимостью застройки, сложными конструкциями, инженерными решениями и прочими услов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Увеличение  объема работ по разделу влечет изменение удельного веса по смежным разделам. Доля увеличения объема работ по разделу и влияние на смежные разделы определяется экспертным путем по согласованию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Алгоритм  расчета </w:t>
      </w:r>
      <w:r>
        <w:rPr/>
        <w:drawing>
          <wp:inline distT="0" distB="0" distL="0" distR="0">
            <wp:extent cx="2762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может быть представлен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153352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157162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15621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_______________________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2124075" cy="447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4095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  </w:t>
      </w:r>
      <w:r>
        <w:rPr/>
        <w:drawing>
          <wp:inline distT="0" distB="0" distL="0" distR="0">
            <wp:extent cx="4095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 </w:t>
      </w:r>
      <w:r>
        <w:rPr/>
        <w:drawing>
          <wp:inline distT="0" distB="0" distL="0" distR="0">
            <wp:extent cx="4095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… - объем работ по раздел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20002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  </w:t>
      </w:r>
      <w:r>
        <w:rPr/>
        <w:drawing>
          <wp:inline distT="0" distB="0" distL="0" distR="0">
            <wp:extent cx="2286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 </w:t>
      </w:r>
      <w:r>
        <w:rPr/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… - коэффициенты, учитывающие изменения объема работ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16192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  </w:t>
      </w:r>
      <w:r>
        <w:rPr/>
        <w:drawing>
          <wp:inline distT="0" distB="0" distL="0" distR="0">
            <wp:extent cx="1905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 </w:t>
      </w:r>
      <w:r>
        <w:rPr/>
        <w:drawing>
          <wp:inline distT="0" distB="0" distL="0" distR="0">
            <wp:extent cx="1809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 средневзвешенный коэффициен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981075" cy="657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Приложение 3  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ПРИМЕРЫ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расчета стоимости изготовления демонстрационных материалов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Макет проекта детской музыкальной школы прямоугольного очертания в плане, простого архитектурного и конструктивного решений, площадь фасадов 25 дм, М 1:100, материал - пластмасса, разборны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152400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о  таблице 3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4767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= 482 руб./дм</w:t>
      </w:r>
      <w:r>
        <w:rPr/>
        <w:drawing>
          <wp:inline distT="0" distB="0" distL="0" distR="0">
            <wp:extent cx="1047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0002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= 25 дм</w:t>
      </w:r>
      <w:r>
        <w:rPr/>
        <w:drawing>
          <wp:inline distT="0" distB="0" distL="0" distR="0">
            <wp:extent cx="1047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286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1,2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0957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482 · 25 · 1,2 = 14460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II.  Демонстрационный чертеж историко-архитектурного опорного плана в М 1:10000 (при исходном масштабе изображения на чертеже 1:2000) площадью 120 дм</w:t>
      </w:r>
      <w:r>
        <w:rPr/>
        <w:drawing>
          <wp:inline distT="0" distB="0" distL="0" distR="0">
            <wp:extent cx="1047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152400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о  таблице 4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4767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= 3,42 руб./дм</w:t>
      </w:r>
      <w:r>
        <w:rPr/>
        <w:drawing>
          <wp:inline distT="0" distB="0" distL="0" distR="0">
            <wp:extent cx="10477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0002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= 120 дм</w:t>
      </w:r>
      <w:r>
        <w:rPr/>
        <w:drawing>
          <wp:inline distT="0" distB="0" distL="0" distR="0">
            <wp:extent cx="10477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286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1,25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0957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3,42 · 120 · 1,25 = 513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II.  Букле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Исходные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а)  состав буклет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текстовой материал формата А4, 5 ст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графические материалы формата А3 в цветном изображении - 6 ст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артографические материалы в М 1:250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бложка ламинированная, формата А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б)  запись на электронные носители не требуе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Расчет стоим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а)  состав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одготовка задания на разработку букле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зработка макета букле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ывод информации на бумажные носител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ереплет пластиковыми пружинами диаметром 8 м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б)  базовая цена подготовки задания на разработку буклета определяется по табл.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12,2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)  базовая цена разработки макета буклета (таблица 8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49530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=  2,377 + 0,074 · 6 + 0,056 · 10 + 0,749 · 6 + 0,149 · 10 + 0,297 · 10 = 12,52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г)  базовая цена издания буклета (таблица 9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48577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)  = 0,045 · 10 + 0,25 · 2 + 0,06 = 456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)  общая стоимос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0957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12,2 +12,52 + 0,456 = 25,176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"Рекомендации по определению стоимост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изготовления демонстрационных материалов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(макеты, планшеты, буклеты и др.)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МРР-3.2.40-04"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ГУП города Москвы "НИАЦ", 2004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3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18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2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2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2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26.wmf"/><Relationship Id="rId90" Type="http://schemas.openxmlformats.org/officeDocument/2006/relationships/image" Target="media/image27.wmf"/><Relationship Id="rId91" Type="http://schemas.openxmlformats.org/officeDocument/2006/relationships/image" Target="media/image28.wmf"/><Relationship Id="rId92" Type="http://schemas.openxmlformats.org/officeDocument/2006/relationships/image" Target="media/image56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комендации по определению стоимости изготовления демонстрационных материалов (макеты, планшеты, буклеты и пр.) МРР-3.2.40-04 </dc:title>
</cp:coreProperties>
</file>