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.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РЕКОМЕНД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определению стоимости проекта архитектурной </w:t>
      </w:r>
    </w:p>
    <w:p>
      <w:pPr>
        <w:pStyle w:val="HEADERTEXT"/>
        <w:bidi w:val="0"/>
        <w:jc w:val="center"/>
        <w:rPr/>
      </w:pPr>
      <w:r>
        <w:rPr>
          <w:b/>
        </w:rPr>
        <w:t>колористики фасадов зданий, сооружений в г.Моск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МРР-3.2.18.02-02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по определению стоимости проекта архитектурной колористики фасадов зданий, сооружений в г.Москве разработаны ГУП "НИАЦ" Москомархитектуры под руководством главного специалиста Минаева Ю.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разработке Рекомендаций приняли участие специалисты Москомархитектуры (Гольдфайн Ю.В., Дронова И.Л.), ГУП "Моспроект-3" (Парфенов В.И., Кострюкова Э.Е.), Управления инвестиционной политики и городского заказа Департамента экономической политики и развития г.Москвы (Страшнов Г.Г.) и Управления экономической, научно-технической и промышленной политики в строительной отрасли Комплекса архитектуры, строительства, развития и реконструкции города (Одинцов В.К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предназначены для определения стоимости проекта архитектурной колористики фасадов зданий, сооружений в г.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ведены  в действие приказом председателя Москомархитектуры от 01.04.2002 N 58 на основании решения Региональной межведомственной комиссии по ценовой и тарифной политике при Правительстве Москвы (протокол от 20.03.2002 N 6-86-1003/2-9, п.6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Часть 1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Рекомендации по определению стоимости проекта архитектурно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колористики фасадов зданий, сооружений в г.Москв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по определению стоимости проекта архитектурной колористики фасадов зданий, сооружений в г.Москве (далее - Рекомендации) разработаны в соответствии с распоряжением Премьера Правительства Москвы от 27.07.98 N 817-РП "О порядке проведения перехода на московские территориальные сметные нормативы в базисном уровне цен на 1 января 1998 года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устанавливают условия и правила определения стоимости проектных работ по архитектурной колористике в городе 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Рекомендаций использованы следующие нормативные докум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становление  Правительства Москвы от 26.11.96 N 940 "О комплексном благоустройстве Москвы: колористика, архитектурное освещение, ландшафтная архитектура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каз председателя Москомархитектуры от 11.03.97 N 31 "Об утверждении новой формы документации по колористике зданий и сооружений для г.Москвы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рядок определения стоимости проектных работ для строительства в г.Москве (4-я редакция), утвержденный постановлением Правительства Москвы от 23.05.2000 N 39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правочник базовых цен на проектные работы для строительства, утвержденный постановлением Министерства строительства Российской Федерации от 12.08.94 N 18-9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атериалы Региональной межведомственной комиссии по ценовой и тарифной политике при Правительстве Москвы (далее - РМВК по ценовой и тарифной политике) и другие официальные докумен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указ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Рекомендации являются методической основой для определения стоимости разработки проектной документации архитектурной колористики фасадов зданий, сооружений г.Москвы при строительстве новых и при реконструкции, ремонте существующих зданий и сооруж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казанная  стоимость является базой для формирования договорной цены, определяемой совместно представителями проектировщика и заказч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В стоимости работ, определенной в соответствии с Рекомендациями, учтены расходы на оплату труда участников проектирования, содержание необходимого административно-управленческого персонала, отчисления на государственное социальное и медицинское страхование, материальные затраты, амортизационные отчисления на полное восстановление основных производственных фондов и расходы по всем видам их ремонта, арендная плата, налоги и сборы, установленные в законодательном порядке, а также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Рекомендации разработаны для применения организациями, осуществляющими на законной основе разработку проекта архитектурной колористики фасадов зданий, сооружений в г.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Предусмотренные документом условия расчета стоимости проектирования установлены с учетом состава работ по проекту, правил разработки, согласования и утверждения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оставе проектных работ предусмотрена разработка необходимого и достаточного комплекта проектной документации для архитектурной колористики фасадов объекта (приложение 1.3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В стоимости основных проектных работ не учтены и требуют дополнительной оплаты (при условии включения этих работ в задание на проектирование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проектных решений в нескольких варианта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вторское художественное руководство за выполнением работ в натур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, оформление задания на проек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по оплате услуг согласующих и проводящих экспертизу организ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готовление цветной компьютерной схемы по объектам горзаказ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В стоимости проектных работ, определяемой по Рекомендациям, также не учтены и подлежат компенсации заказчиком следующие сопутствующие расхо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по изготовлению по просьбе заказчика дополнительного количества проектной документации (стоимость указанных сопутствующих расходов определяется по фактическим затратам на тиражирование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лог на добавленную стоимость (НДС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функций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 расходы, связанные с проектированием объекта вне пункта местонахождения проектной организации и требующие принятия проектных решений на мест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на междугородние телефонные переговоры, а также междугородние почтово-телеграфные отправления, связанные с проектирование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по оплате услуг организаций по переводу с иностранного и на иностранный язык технической (проектной) документации и литературы, а также услуг переводчиков во время проведения деловых контак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Принципы определения стоимости основных проект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Базовая стоимость основных проектных работ в ценах 1998 года определяется по нормативам стоимости проектных работ, приведенным в таблице 1.3.1, в зависимости от категории сложности объекта проектирования и площади фасада здания, сооруж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В базовую стоимость проектных работ включена стоимость основных проектных работ, за исключением работ, перечисленных в п.п.1.5 и 1.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3.  Текущая стоимость проектных работ определяется путем умножения базовой стоимости на коэффициент инфляции в строительстве (</w:t>
      </w:r>
      <w:r>
        <w:rPr/>
        <w:drawing>
          <wp:inline distT="0" distB="0" distL="0" distR="0">
            <wp:extent cx="2762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устанавливаемый РМВК по ценовой и тарифной полити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Величина стоимости проектирования по объектам городского (муниципального) заказа определяется в соответствии с формулой 1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  Категория сложности проектируемого объекта устанавливается в зависимости от типа и качественной характеристики объекта на основе классификатора (приложение 1.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6.  Распределение стоимости работ по отдельным разделам проекта осуществляется в соответствии с приложением 1.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Расчет стоимости проектир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Стоимость проектных работ на весь объем проектирования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811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формула 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 </w:t>
      </w:r>
      <w:r>
        <w:rPr/>
        <w:drawing>
          <wp:inline distT="0" distB="0" distL="0" distR="0">
            <wp:extent cx="4095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текущая стоимость проектных работ на разработку проекта архитектурной колористики (руб.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429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норматив стоимости проектных работ в ценах 1998 года (приведен в таблице 1.3.1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  - площадь фасада здания, сооружения проектируемого объекта (кв.м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762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инфляции в строительстве (устанавливается РМВК по ценовой и тарифной политике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Стоимость проектных работ для объектов городского заказа определяется,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096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формула 1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    </w:t>
      </w:r>
      <w:r>
        <w:rPr/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базовые расценки на разработку проекта (приведены в таблице 1.3.2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191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пересчета стоимости проектирования определяется по формуле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6287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   </w:t>
      </w:r>
      <w:r>
        <w:rPr/>
        <w:drawing>
          <wp:inline distT="0" distB="0" distL="0" distR="0">
            <wp:extent cx="2762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коэффициент инфляции в строительстве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381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рректирующий коэффициент для объектов городского заказа (утверждается РМВК по ценовой и тарифной политике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.3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Норматив стоимости проектных работ (1998 года) архитектурно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колористики фасадов зданий, сооружений г.Москвы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фасада объекта проектирования (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атив стоимости проектных работ в ценах 1998 года на 1 кв.м фасада здания, сооружения </w:t>
            </w:r>
            <w:r>
              <w:rPr/>
              <w:drawing>
                <wp:inline distT="0" distB="0" distL="0" distR="0">
                  <wp:extent cx="3429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в рублях) по категориям слож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4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6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7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8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7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4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6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7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9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каждого интервала стоимости работ цена разработки (в рублях) принимается не менее цены для наибольшей стоимости работ предыдущего интервал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.3.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Базовые расценки на разработку проекта архитектурной колористики фасад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зданий и сооружений для объектов городского заказа в ценах 1998 года (в руб.)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арактеристика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ля нового строитель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ля существующих объе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применением типовых про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 индивид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льным проект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еконструкция и ремон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дания производственного назначения, гаражи и д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лоэтажные жилые дома (до 5 эт.), детские дошкольные учреждения, школы, поликлиники, больницы, административные здания, объекты культурно-бытового назначения и д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ногоэтажные жилые дома (свыше 5 эт.), гостиницы, общежития и друг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мятники архитек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ъекты (ансамбли) особой градостроительной значим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Стоимость проектных работ по таблице 1.3.1 предусматривает разработку эскизного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Стоимость проектных работ по комплексам, состоящим из нескольких зданий (сооружений), определяется по таблице 1.3.1 отдельно по каждому зданию (сооружению), образующим комплекс, и затем суммируе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Стоимость работ по зданиям, сооружениям и комплексам исторической застройки, памятникам истории и культуры Москвы определяется с применением коэффициентов по таблице 1 приложения 1.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6.  Стоимость работ, выполняемых в сокращенные против норматива сроки, определяется с применением коэффициентов по таблице 2 приложения 1.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7.  Стоимость проектных работ по объектам, расположенным на центральных улицах, магистралях, площадях и набережных города, определяется с применением коэффициента до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8.  Стоимость проектных работ по реконструкции принимается по таблице 1.3.1 с применением коэффициента до 1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9.  Стоимость проекта, выполняемого в сокращенном объеме, определяется с применением коэффициентов на состав работ по таблице 1 приложения 1.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0.  Общий повышающий коэффициент рассчитывается путем перемножения коэффициентов, учитывающих отдельные усложняющие (упрощающие) факто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Определение стоимости дополнитель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Стоимость дополнительных работ и услуг, выполняемых по поручению заказчика, рекомендуется определять в процентах от стоимости основных проектных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разработка проектных решений в нескольких вариантах (в т.ч. дворовые фасады по объектам Горзаказа) до 4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 = 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оставление, оформление задания на проектирование до 1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 = 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огласование проектных решений до 15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 = 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корректировка проектных решений до 1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 = 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выполнение поручений (функций) заказчика до 2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 = 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перевод с иностранного и на иностранный язык до 2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 = 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 изготовление цветной компьютерной схемы по объектам горзака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 = 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Подлежат компенсации заказчиком следующие дополнительные расхо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еждугородние телефонные переговоры, междугородные телеграфные отправл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 Рекомендации по формированию договорной цен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1.  Договорная цена формируется на основе текущей стоимости проекта, определяемой в соответствии с главой 3 настоящих Рекоменд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  В договорной цене учитыва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стоимость основ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стоимость дополнитель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3.  В договорах на выполнение проектных работ могут быть предусмотрены надбавки (доплаты), в т.ч. 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кращение сроков продолжительности проектирования (приложение 1.2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особых требований, оговоренных в догово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4.  При расчетах за выполненную работу производить пересчет стоимости проектирования с учетом коэффициента инфля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5.  При выполнении работ с продолжительностью проектирования до 1 месяца рекомендуется оформлять договорную документацию в следующем состав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чет стоим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чет для предопла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ектная  документация по таким объектам разрабатывается после поступления соответствующих сумм на расчетный счет подрядчик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лассификатор категорий сложности объект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ложность  разработки проекта архитектурной колористики фасадов зависит от этажности здания, количества и видов оконных и дверных проемов, балконов, наличия и сложности элементов декора, числа используемых цветов и т.д.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лассификатор категорий сложности объектов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и сложности объектов 1-2-3-4-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Число оконных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ложность дек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верных проем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сутствие декора или повторяющиеся элементы простой форм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личие разнообразных усложняющих элементов декора, колонн, балконов и т.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личие сложных художественных элементов декора, фризов, решеток, кровли и т.п.; число цветов более 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олее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.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эффициенты на усложняющие факторы проектирования: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объекты исторической застройки, памятники истории и культуры г.Москвы (таблица 1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 досрочном выполнении проектных работ (таблица 2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Значения коэффициентов, учитывающих объекты историческо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застройки, памятники истории и культуры г.Москвы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зданий, сооружений, комплекс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начения коэффициен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дания, находящиеся в исторической застройк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-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дания, являющиеся памятниками истории и культуры г.Моск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эффициенты  принимаются проектной организацией по согласованию с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пределение размера коэффициента досрочности к стоимости проект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и  определении договорной цены проектирования с учетом досрочности базовая стоимость проектных работ умножается на величину коэффициента досрочности (</w:t>
      </w:r>
      <w:r>
        <w:rPr/>
        <w:drawing>
          <wp:inline distT="0" distB="0" distL="0" distR="0">
            <wp:extent cx="2762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зависящую от следующих услови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говорный (или фактический) срок равен нормативном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говорный срок проектирования меньше нормативног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начения  коэффициентов для конкретных случаев проектирования по таблицам 2 и 3 из учета общей продолжительности проектных работ для архитектурного колористического решения фасада здания, сооружения - до 1 месяц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я коэффициента </w:t>
      </w:r>
      <w:r>
        <w:rPr/>
        <w:drawing>
          <wp:inline distT="0" distB="0" distL="0" distR="0">
            <wp:extent cx="2762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Условия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66700" cy="466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66700" cy="466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говорные сроки равны нормативны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85775" cy="466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кращение сроков проектирования по сравнению с нормативными срока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   </w:t>
      </w:r>
      <w:r>
        <w:rPr/>
        <w:drawing>
          <wp:inline distT="0" distB="0" distL="0" distR="0">
            <wp:extent cx="2286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фактическая продолжительность (в месяцах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190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нормативная продолжительность (в месяцах) - определяется на основании Норм продолжительности проектирования (таблица 3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рмы продолжительности проектирования архитектурно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колористики фасадов зданий, сооружений в г.Москве (</w:t>
      </w:r>
      <w:r>
        <w:rPr/>
        <w:drawing>
          <wp:inline distT="0" distB="0" distL="0" distR="0">
            <wp:extent cx="2190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)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ощность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ы продолжительности в месяцах для эскизного проекта (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дания и сооружения гор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фасада объекта в кв.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.3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комендуемый перечень разрабатываемой и подлежащей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ередаче заказчику проектной документаци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</w:t>
      </w:r>
      <w:r>
        <w:rPr>
          <w:b w:val="false"/>
          <w:u w:val="single"/>
        </w:rPr>
        <w:t>Сбор исходных данных: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both"/>
        <w:rPr/>
      </w:pPr>
      <w:r>
        <w:rPr>
          <w:b/>
          <w:u w:val="none"/>
        </w:rPr>
        <w:t xml:space="preserve">      </w:t>
      </w:r>
      <w:r>
        <w:rPr>
          <w:b/>
          <w:u w:val="none"/>
        </w:rPr>
        <w:t xml:space="preserve">Историческая справка </w:t>
      </w:r>
    </w:p>
    <w:p>
      <w:pPr>
        <w:pStyle w:val="HEADERTEXT"/>
        <w:bidi w:val="0"/>
        <w:ind w:firstLine="568"/>
        <w:jc w:val="both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Год  строитель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Автор  - архитектор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Этажност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оставлен  ли на учет в Управление гос. охраны памятник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Архитектурный  сти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Дата  последнего ремон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ид  отдел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Расположение  объекта: на площади, перекрестке, набережной, в застройке улиц, внутри микрорайона, квартал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/>
          <w:u w:val="none"/>
        </w:rPr>
        <w:t xml:space="preserve">Архитектурно-художественная  </w:t>
      </w:r>
      <w:r>
        <w:rPr>
          <w:b w:val="false"/>
          <w:u w:val="none"/>
        </w:rPr>
        <w:t xml:space="preserve">характеристик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Отсутствие  декора. Наличие элементов дек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Наличие  сложных элементов дек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both"/>
        <w:rPr/>
      </w:pPr>
      <w:r>
        <w:rPr>
          <w:b/>
          <w:u w:val="none"/>
        </w:rPr>
        <w:t xml:space="preserve">      </w:t>
      </w:r>
      <w:r>
        <w:rPr>
          <w:b/>
          <w:u w:val="none"/>
        </w:rPr>
        <w:t xml:space="preserve">Цветовая характеристика объекта </w:t>
      </w:r>
    </w:p>
    <w:p>
      <w:pPr>
        <w:pStyle w:val="HEADERTEXT"/>
        <w:bidi w:val="0"/>
        <w:ind w:firstLine="568"/>
        <w:jc w:val="both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Монохромны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олихромный  до 4 цве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ложная  цветовая характеристика более 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both"/>
        <w:rPr/>
      </w:pPr>
      <w:r>
        <w:rPr>
          <w:b/>
          <w:u w:val="none"/>
        </w:rPr>
        <w:t xml:space="preserve">      </w:t>
      </w:r>
      <w:r>
        <w:rPr>
          <w:b/>
          <w:u w:val="none"/>
        </w:rPr>
        <w:t xml:space="preserve">Физическое состояние объекта </w:t>
      </w:r>
    </w:p>
    <w:p>
      <w:pPr>
        <w:pStyle w:val="HEADERTEXT"/>
        <w:bidi w:val="0"/>
        <w:ind w:firstLine="568"/>
        <w:jc w:val="both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т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Окн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Двер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Кровл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одосточные  труб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Балко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Лодж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Эрке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Решетки 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</w:t>
      </w:r>
      <w:r>
        <w:rPr>
          <w:b w:val="false"/>
          <w:u w:val="single"/>
        </w:rPr>
        <w:t>Обследования</w:t>
      </w:r>
      <w:r>
        <w:rPr>
          <w:b w:val="false"/>
          <w:u w:val="none"/>
        </w:rPr>
        <w:t xml:space="preserve">  (исследования) элементов фасада (обмеры, кино- и фото-фиксация, работа в архивах, библиотеках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</w:t>
      </w:r>
      <w:r>
        <w:rPr>
          <w:b w:val="false"/>
          <w:u w:val="single"/>
        </w:rPr>
        <w:t>Архитектурная экспертиза фасада здания (и</w:t>
      </w:r>
      <w:r>
        <w:rPr>
          <w:b w:val="false"/>
          <w:u w:val="none"/>
        </w:rPr>
        <w:t xml:space="preserve">  анализ исходных данных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4.  Разработка файла эскиза фасада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/>
          <w:u w:val="none"/>
        </w:rPr>
        <w:t xml:space="preserve">Разработка  </w:t>
      </w:r>
      <w:r>
        <w:rPr>
          <w:b w:val="false"/>
          <w:u w:val="none"/>
        </w:rPr>
        <w:t xml:space="preserve">эскизного проекта архитектурной колористики фасадов здания (паспорт колористического решения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  </w:t>
      </w:r>
      <w:r>
        <w:rPr>
          <w:b w:val="false"/>
          <w:u w:val="single"/>
        </w:rPr>
        <w:t>Выпуск документации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ояснительная  запис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Файл  эскиз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Эскизный  проект архитектурной колористики фасадов здания в масштабе 1:50 1:2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аспорт  колористического реш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6.  </w:t>
      </w:r>
      <w:r>
        <w:rPr>
          <w:b w:val="false"/>
          <w:u w:val="single"/>
        </w:rPr>
        <w:t>Функции заказчика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оставление  и оформление задания на проектирование. Согласование проекта архитектурной колористики фасадов зд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риложение 1.4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Рекомендуемое распределение стоимости проектных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 xml:space="preserve">работ по отдельным разделам проекта </w:t>
      </w:r>
    </w:p>
    <w:p>
      <w:pPr>
        <w:pStyle w:val="HEADERTEXT"/>
        <w:bidi w:val="0"/>
        <w:ind w:firstLine="568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Доля стоимости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В общей стоимости эскизного проекта (в 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Значения коэффицие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сего стоимость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 том чис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бор исходных дан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рхитектурная экспертиз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Файлы эскиз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роект колористического решения с оформлением па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е.  При необходимости коэффициент для раздела работ может быть уточнен руководителем мастерско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риложение 1.5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>"Утверждаю"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аместитель председателя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Москомархитектуры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(подпись)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"___"_____200_г.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1106" w:type="dxa"/>
            <w:gridSpan w:val="3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ЗАДАНИЕ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 xml:space="preserve"> </w:t>
            </w:r>
            <w:r>
              <w:rPr>
                <w:b/>
                <w:u w:val="none"/>
              </w:rPr>
              <w:t xml:space="preserve">НА ПРОЕКТИРОВАНИЕ КОЛОРИСТИЧЕСКОГО РЕШЕНИЯ АРХИТЕКТУРНОГО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Заказчик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Исполните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Сведения об объекте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дрес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од построй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втор-архитект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*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остановка на учет в Управление государственного контроля, охраны и использования памятников истории и культуры г.Москвы (регистрационный номер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* 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u w:val="none"/>
              </w:rPr>
              <w:t xml:space="preserve">* Нумерация соответствует оригиналу. Примечание "КОДЕКС"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риложить копии документов, проектных материалов и пр., характеризующих объект и прилегающую территор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раткая характеристика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. Физическое состояние объекта к моменту разработки проект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тены, цоколь, двери, оконные переплеты, кровля, водосточные трубы, детали архитектурного декора, балконы, эркеры, решетки и д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. Цветовая характеристика объект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. Монохром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уществующее состояние (нужное подчеркнут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. Полихромный (до 4 цвет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3. Сложная цветовая характеристика (более 4 цвет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. Архитектурно-художественная характеристика объекта (нужное подчеркнут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. Отсутствие дек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. Наличие элементов дек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3. Наличие сложных элементов дек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D. Историко-градостроительные требования (нужное подчеркнут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. Объект является памятником архитек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. Объект расположен на: площади, перекрестке, набережной и д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3. Объект расположен в застройке улиц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4. Объект расположен внутри кварт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Особые услов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. Заключение по выбору отделочных материалов и технологий производства работ на объекте выдается ГУП "Центр "Энлаком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Настоящее  задание на проектирование колористического решения не дает права производства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Часть 2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Рекомендации по определению стоимости вед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художественного руководства за выполнением всех работ в натуре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Стоимость ведения художественного руководства за выполнением всех работ в натуре (далее - авторского надзора) определяется в долях от стоимости проекта архитектурной колористики фасадов зданий, сооружений в г.Москве в текущем уровне цен с учетом специфики авторского надзора и сложности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Расчет текущей стоимости авторского надзора осуществ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15716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де:   </w:t>
      </w:r>
      <w:r>
        <w:rPr/>
        <w:drawing>
          <wp:inline distT="0" distB="0" distL="0" distR="0">
            <wp:extent cx="3143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- текущая стоимость работ по ведению авторского надзор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</w:t>
      </w:r>
      <w:r>
        <w:rPr/>
        <w:drawing>
          <wp:inline distT="0" distB="0" distL="0" distR="0">
            <wp:extent cx="4095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- текущая стоимость проектных работ на разработку проекта архитектурной колористики на момент расчета стоимости авторского надзор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</w:t>
      </w:r>
      <w:r>
        <w:rPr/>
        <w:drawing>
          <wp:inline distT="0" distB="0" distL="0" distR="0">
            <wp:extent cx="3333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- до 0,4 - коэффициент, учитывающий соотношение трудоемкости авторского надзора и проектных работ, а также затраты на транспортные расходы и корректировку проектной документации в процессе ведения авторского надзор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2762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- коэффициент на сложность ведения авторского надзора, принимается по таблице 2.1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2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Классификатор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категорий сложности объектов для ведения авторского надзора </w:t>
      </w:r>
    </w:p>
    <w:p>
      <w:pPr>
        <w:pStyle w:val="HEADERTEXT"/>
        <w:bidi w:val="0"/>
        <w:ind w:firstLine="568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Категория сложности объектов по условиям ведения авторского надзора (по классификатор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/>
              <w:drawing>
                <wp:inline distT="0" distB="0" distL="0" distR="0">
                  <wp:extent cx="27622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Категория 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Категория 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Категория 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Категория 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Категория 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Стоимость ведения авторского надзора для комплексных объектов, состоящих из нескольких зданий, сооружений, определяется как сумма соответствующих величин, устанавливаемых отдельно по каждому зданию и сооружению, образующих комплекс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Стоимость авторского надзора при реконструкции объектов принимается до 50% выше по соглашению сторон в зависимости от увеличения трудоемкости авторского надз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"Рекомендации по определению стоимост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проекта архитектурной колористики фасадов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зданий, сооружений в г.Москве",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 xml:space="preserve">Москва, 2002 год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1.wmf"/><Relationship Id="rId12" Type="http://schemas.openxmlformats.org/officeDocument/2006/relationships/image" Target="media/image9.wmf"/><Relationship Id="rId13" Type="http://schemas.openxmlformats.org/officeDocument/2006/relationships/image" Target="media/image4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9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екомендации по определению стоимости проекта архитектурной колористики фасадов зданий, сооружений в г.Москве </dc:title>
</cp:coreProperties>
</file>