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стоимости проектных работ по объектам энергоснабжения (высоковольтные электроподстанции и кабельные линии)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52-08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проектных работ по объектам энергоснабжения (высоковольтные электроподстанции и кабельные линии) в городе Москве. МРР-3.2.52-08" разработаны специалистами ГУП "НИАЦ" (Дронова И.Л., Тихомиров Н.Н.) совместно со специалистами ЗАО Фирма "ТЭПинжиниринг" и Московского проектного института по проектированию энергетических объектов "Мосэнергопроект" ОАО "Мосэнерго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предназначены для использования специалистами проектных организаций и заказчиками при формировании договорных цен на выполнение проектных работ по высоковольтным (110 кВ и 220 кВ) электроподстанциям, кабельным линиям и переходным пунк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е  "Рекомендации" утверждены и введены в действие распоряжением Департамента экономической политики и развития города Москвы от 29 июля 2008 года N 18-Р в соответствии с решением, принятым на заседании Межведомственного совета по ценовой политике в строительстве при Правительстве Москвы от 24.07.2008 N МВС-7-0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стоимости проектных работ по объектам энергоснабжения (высоковольтные электроподстанции и кабельные линии) в городе Москве" подготовлены в соответствии с Программой работ по разработке нормативно-мегодических документов в области градостроительства на 2007 год, утвержденной Департаментом экономической политики и развития города Москвы, и постановлением Правительства Москвы от 14 ноября 2006 года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"  содержат параметры базовой стоимости основных работ по проектированию высоковольтных (110 кВ и 220 кВ) электроподстанций, кабельных линий и переходных пунктов и определяют порядок расчета стоимости проектирования объектов энергоснабжения в текущем уровне цен в качестве основы формирования договорных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Порядок определения стоимости проектирования объектов энергоснаб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Рекомендации по определению стоимости проектных работ по объектам энергоснабжения (высоковольтные электроподстанции и кабельные линии) в городе Москве" (далее - "Рекомендации") разработаны в качестве дополнения к "Сборнику базовых цен на проектные работы для строительства в городе Москве. МРР-3.2.06.06-06".*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Утратил силу с 01.10.2010. - Примечание изготовителя базы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ные  методические подходы к формированию стоимости проектирования объектов, изложенные в указанном "Сборнике", распространяются и на объекты энергоснаб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2.  На основании параметров базовой стоимости проектирования, представленных в настоящих "Рекомендациях", определяется исходная базовая стоимость основных проектных работ по объектам энергоснабжения (</w:t>
      </w:r>
      <w:r>
        <w:rPr/>
        <w:drawing>
          <wp:inline distT="0" distB="0" distL="0" distR="0">
            <wp:extent cx="12573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362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А и В - параметры базовой стоимости проектирования объектов энергоснабжения, представленные в таблицах 1-3 настоящих "Рекомендац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3.  Сметная базовая стоимость проектирования (</w:t>
      </w:r>
      <w:r>
        <w:rPr/>
        <w:drawing>
          <wp:inline distT="0" distB="0" distL="0" distR="0">
            <wp:extent cx="8953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отражаемая в главе 12 сводного сметного расчета стоимости строительства объекта, определяется на основе исходной базовой стоимости основных работ с учетом корректирующих коэффициентов, учитывающих упрощающие и усложняющие факторы и условия проектирования (</w:t>
      </w:r>
      <w:r>
        <w:rPr/>
        <w:drawing>
          <wp:inline distT="0" distB="0" distL="0" distR="0">
            <wp:extent cx="4953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базовой стоимости выполненных дополнительных работ, предусмотренных заданием на проектирование (</w:t>
      </w:r>
      <w:r>
        <w:rPr/>
        <w:drawing>
          <wp:inline distT="0" distB="0" distL="0" distR="0">
            <wp:extent cx="7620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, и норматива стоимости проектных работ по объектам городского заказа, установленного Департаментом экономической политики и развития города Москвы (</w:t>
      </w:r>
      <w:r>
        <w:rPr/>
        <w:drawing>
          <wp:inline distT="0" distB="0" distL="0" distR="0">
            <wp:extent cx="4572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7053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4.  Стоимость проектирования в текущем уровне цен (</w:t>
      </w:r>
      <w:r>
        <w:rPr/>
        <w:drawing>
          <wp:inline distT="0" distB="0" distL="0" distR="0">
            <wp:extent cx="68580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в качестве основы формирования договорной цены определяется исходя из сметной базовой стоимости с учетом коэффициента пересчета (инфляционного изменения) базовой стоимости (</w:t>
      </w:r>
      <w:r>
        <w:rPr/>
        <w:drawing>
          <wp:inline distT="0" distB="0" distL="0" distR="0">
            <wp:extent cx="5334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принятого Межведомственным советом по ценовой политике в строительстве при Правительстве Москвы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873115" cy="62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Корректирующие коэффициенты, учитывающие особые факторы и условия проектирования объектов энергоснабжения, представлены в примечаниях к таблицам 1-3 настоящих "Рекомендац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ие  корректирующие коэффициенты, учитывающие усложняющие и упрощающие факторы и условия проектирования объектов, представлены в разделах 2 и 4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Стоимость дополнительных работ, выполняемых в соответствии с заданием на проектирование объектов энергоснабжения, определяется на основании "Рекомендаций по определению стоимости дополнительных проектных работ и услуг", изложенных в разделе 5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араметры базовой стоимости проектирования объектов энергоснаб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Высоковольтные электроподстанции (ПС) 110/220 к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тур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й пока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пря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С (к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тво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щ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лов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ан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легазов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че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сок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тво ячеек низкого напр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(в ценах 2000 года) стоимости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орм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шт. х мВ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пр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ения 220(110) к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шт. х к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(10) кВ (шт. х к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 П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крытая П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0/20(6,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020/10(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x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x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x20(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2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78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5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х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6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6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крытая П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/20(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20/20/10(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x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x20(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5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3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7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61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57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крытая П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0/110/20(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x2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7x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x20(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6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1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6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8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крытая П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/11000/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x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x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0x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x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8x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x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32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x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x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0x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x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8x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x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x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85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ице 1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араметрами базовой стоимости таблицы не учтены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ходы высоковольтных линий электропередач (ВЛ и КЛ) (определяется по таблице 2 настоящих "Рекомендаций"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ходные пункты (закрытые и открытые) (определяется по таблице 3 настоящих "Рекомендаций"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бельные перемычки 110 и 220 кВ (определяется по таблице 2 настоящих "Рекомендаций"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СУ ЭЧ (определяется по МРР-3.2.26-99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ИИС КУЭ (определяется по МРР-3.2.26-99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нструкция обратных концов (определяется по трудозатрата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лейная защита и линейная автоматика, расчет токов короткого замыкания ПС и обратных концов (стоимость работ определяется по трудозатрата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ифровая система передачи, телемеханика (стоимость работ определяется по трудозатрата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а сбора и передачи диспетчерской информации (стоимость работ определяется по трудозатрата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налы связи и защиты (стоимость работ определяется по трудозатрата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ешние коммуникации к ПС, коллектора и щитовые проходки для их прокладки (определяются по МРР-3.2.06.06-0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езымянная раскладка кабелей в подвале ПС (определяется по таблице 3.10.6 МРР-3.2.06.06-0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проектировании ПС с большим (или меньшим) количеством ячеек напряжением 110 или 220 кВ, чем указано в таблице, базовая стоимость проектирования ПС увеличивается (уменьшается) на 2% за каждую единицу увеличения (уменьшения) числа ячеек напряжением 110 кВ и на 3,0% за каждую единицу увеличения (уменьшения) числа ячеек напряжением 220 к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проектировании ПС с большим (или меньшим) количеством ячеек напряжением 6, 10 или 20 кВ, чем указано в таблице, базовая стоимость проектирования ПС увеличивается (уменьшается) на 0,1% за каждую единицу увеличения (уменьшения) числа ячее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 проектировании ПС с количеством трансформаторов более, чем указано в таблице, к базовой стоимости проектирования ПС добавляется 15% за каждый дополнительный трансформато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Базовыми ценами таблицы (п.п.3 и 4) учтено проектирование регулировочных трансформат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Базовая стоимость проектирования полузакрытых ПС определяется по расценкам данной таблицы с понижающим коэффициентом 0,95 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2. Высоковольтные кабельные линии (КЛ) 110/220 к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тяженность К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(в ценах 2000 года) стоимости проектирования КЛ в зависимости от напря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0 к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.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ыс.руб./1 п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ыс.руб./1 п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00 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000 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4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8000 до 1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6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ице 2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На основании таблицы 2 определяется исходная базовая стоимость проектирования высоковольтных кабельных линий с прокладкой одной цепи (три фазы) в транше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  К исходной базовой стоимости проектирования участков линии с различными способами прокладки применяются корректирующие коэффициенты (</w:t>
      </w:r>
      <w:r>
        <w:rPr/>
        <w:drawing>
          <wp:inline distT="0" distB="0" distL="0" distR="0">
            <wp:extent cx="3429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прокладке в коллекторе </w:t>
      </w:r>
      <w:r>
        <w:rPr/>
        <w:drawing>
          <wp:inline distT="0" distB="0" distL="0" distR="0">
            <wp:extent cx="3429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трубной прокладке методом горизонтально-направленного бурения (ГНБ) </w:t>
      </w:r>
      <w:r>
        <w:rPr/>
        <w:drawing>
          <wp:inline distT="0" distB="0" distL="0" distR="0">
            <wp:extent cx="3429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прокладке на эстакаде </w:t>
      </w:r>
      <w:r>
        <w:rPr/>
        <w:drawing>
          <wp:inline distT="0" distB="0" distL="0" distR="0">
            <wp:extent cx="3429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прокладке в подводном переходе </w:t>
      </w:r>
      <w:r>
        <w:rPr/>
        <w:drawing>
          <wp:inline distT="0" distB="0" distL="0" distR="0">
            <wp:extent cx="3429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8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проектировании нескольких параллельных кабелей стоимость проектирования каждого последующего определяется с коэффициентом 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араметрами базовой стоимости таблицы 2 не учт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ходные пункты (определяется по таблице 3 настоящих "Рекомендаций"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кладка подземных коммуникаций по трассе КЛ (определяется по МРР-3.2.06.06-0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кладка контрольного кабеля и кабеля связи (определяется по МРР-3.2.06.06-0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а телеконтроля температуры высоковольтного кабеля, система сбора и передачи диспетчерской информации, цифровая система передачи, система телемеханики КЛ (определяется по трудозатрата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рытые и подводные переходы, тоннели, эстакады (определяется по "МРР-3.2.06.06-06"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При проектировании участков кабельных линий 110, 220 кВ от различных источников питания к потребителям, стоимость проектирования каждого участка определяется отдельно в зависимости от его протяженности и напря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Базовая стоимость проектирования воздушных линий (ВЛ) электропередачи напряжением 110 кВ и 220 кВ определяется по параметрам таблицы 2 с корректирующим коэффициентом </w:t>
      </w:r>
      <w:r>
        <w:rPr/>
        <w:drawing>
          <wp:inline distT="0" distB="0" distL="0" distR="0">
            <wp:extent cx="3429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8. При проектировании ВЛ с количеством линий более одной следует руководствоваться пунктом 3 примечаний к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3. Закрытые переходные пункты (ПП) 110/220 к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отходящ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туральный показ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араметры базовой (в ценах 2000 года) стоимости проектирования при напряж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бельных линий (К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ыс.руб./1 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ыс.руб./1 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К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К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КЛ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иц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проектировании переходного пункта с сигналами защит к базовой стоимости проектирования применяется корректирующий коэффициент </w:t>
      </w:r>
      <w:r>
        <w:rPr/>
        <w:drawing>
          <wp:inline distT="0" distB="0" distL="0" distR="0">
            <wp:extent cx="34290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тоимость проектирования открытых переходных пунктов определяется по данным таблицы 3 с корректирующим коэффициентом </w:t>
      </w:r>
      <w:r>
        <w:rPr/>
        <w:drawing>
          <wp:inline distT="0" distB="0" distL="0" distR="0">
            <wp:extent cx="3429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0,8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Распределение относительной стоимости основных проектных работ по разделам проек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ъекты энергоснаб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794"/>
        <w:gridCol w:w="793"/>
        <w:gridCol w:w="792"/>
        <w:gridCol w:w="793"/>
        <w:gridCol w:w="794"/>
        <w:gridCol w:w="793"/>
        <w:gridCol w:w="792"/>
        <w:gridCol w:w="794"/>
        <w:gridCol w:w="793"/>
        <w:gridCol w:w="792"/>
        <w:gridCol w:w="793"/>
        <w:gridCol w:w="794"/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 и 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В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ж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ме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дстан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0/22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бельные ли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0/22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ловные  обозначения разделов проектной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технические реш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ологическая част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о-строительные реш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П и Т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неральный план и транспорт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гнализация и связь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В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опление, вентиляция, канализация, водопровод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щита от электрокоррози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зация строительств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Э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нергоэффективность, эффективность инвестици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ж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жаротушение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е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етная документац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Примеры расчетов стоимости проектирования объектов энергоснабж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Закрытая электроподстанция "Герцево" (ПС "Герцево") напряжением 220/110/20/10 кВ (СЗАО г.Москва, ул.Василия Петушкова, вл.3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Исходные  данные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и мощность силовых трансформаторов: 2 шт. по 250 мВА и 2 шт. по 110 мВ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элегазовых ячеек напряжением 220 кВ: 14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элегазовых ячеек напряжением 110 кВ: 16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ячеек напряжением 20 кВ: 36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ячеек напряжением 10 кВ: 107 ш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собые условия включения объекта в окружающую среду: не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ополнительные работы: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рок сдачи проекта: IV квартал 2007 год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Расчет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сходная базовая (в ценах 2000 года) стоимость основных работ по проектированию электроподстанции напряжением 220/110/20/10 кВ с трансформаторами 2 х 250 мВА и 2 х 110 мВА определяется по формуле А+В·X и составляет 40000 тыс.руб. (пункт 4.3 таблицы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связи с проектированием ПС "Герцево" с большим количеством элегазовых ячеек напряжением 220 кВ (14 шт.), чем предусмотрено в пункте 4.3 таблицы 1 (10 шт.), исходная базовая стоимость основных работ по проектированию увеличивается на 40000·0,03·4=+4800 тыс.руб. (пункт 2 примечаний к таблиц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связи с проектированием ПС "Герцево" с большим количеством элегазовых ячеек напряжением 110 кВ (16 шт.), чем предусмотрено в пункте 4.3 таблицы 1 (10 шт.), исходная базовая стоимость основных работ по проектированию увеличивается на 40000·0,02·6=+4800 тыс.руб. (пункт 2 примечаний к таблиц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связи с проектированием ПС "Герцево" с большим количеством ячеек напряжением 20 кВ и 10 кВ (143 шт.), чем предусмотрено в пункте 4.3 таблицы 1 (56 шт.) исходная базовая стоимость основных проектных работ увеличивается на 40000·0,001·87=+3480 тыс.руб. (пункт 3 примечаний к таблиц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сего  базовая стоимость основных работ по проектированию ПС "Герцево"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0000+4800+4800+3480=53080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Базовая стоимость дополнительных работ по сбору исходных данных определяется в процентах (2%) от стоимости основных проектных работ (пункт 1 таблицы 5.2 "Сборника базовых цен на проектные работы для строительства в городе Москве. МРР-3.2.06.06-06") и составляет: 53080·0,02=1061,6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метная стоимость проектирования ПС "Герцево"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45720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(53080+1061,6)·0,61=33026,37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оимость проектирования ПС "Герцево" в уровне цен IV квартала 2007 года (без НДС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9146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33026,37·2,471=81608,17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2.  Кабельная линия напряжением 110 кВ (КЛ-110 кВ) от ГТУ ТЭЦ на РТС-4 г.Зеленограда до ПС "ЭРА"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Исходные  данные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бщая протяженность КЛ: 3600 п.м.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земле (в траншее) - 3470 п.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коллекторе - 130 п.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личество параллельных кабелей: 2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собые условия включения объекта в окружающую среду : не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ополнительные работы: сбор исходных данных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рок сдачи проекта: IV квартал 2007 год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Расчет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сходная базовая (в ценах 2000 года) стоимость основных работ по проектированию одной кабельной линии 110 кВ в земле (траншее) протяженностью 3470 п.м определяется по таблице 2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32410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1800+0,6·3470=3882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Базовая стоимость основных работ по проектированию двух параллельных кабельных линий 110 кВ в земле (траншее) определяется в соответствии с пунктом 3 примечаний к таблице 2 и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882+3882·0,3=5046,6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Базовая стоимость основных работ по проектированию одной кабельной линии 110 кВ в коллекторе протяженностью 130 п.м определяется по таблице 2 в соответствии с пунктом 2 примечаний к таблице 2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533650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955·1,4=1337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Базовая стоимость основных работ по проектированию двух параллельных кабелей 110 кВ в коллекторе определяется в соответствии с пунктом 3 примечаний к таблице 2 и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337+1337·0,3=1738,1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Базовая стоимость основных работ по проектированию двух параллельных кабельных линий 110 кВ общей протяженностью 3600 п.м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046,6+1738,1=6784,7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Базовая стоимость дополнительных работ по сбору исходных данных определяется в процентах (2%) от стоимости основных проектных работ (пункт 1 таблицы 5.2. "Сборника базовых цен на проектные работы для строительства в городе Москве. МРР-3.2.06.06.-06") и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784,7·0,02=135,69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метная стоимость проектирования КЛ-110 кВ протяженностью 3600 п.м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457200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=(6784,7+135,69)·0,61=4221,44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оимость проектирования КЛ-110 кВ протяженностью 3600 п.м в уровне цен IV квартала 2007 года (без НДС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291465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4221,44·2,471=10431,18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3.  Закрытый переходный пункт напряжением 220 кВ (ПП-220 кВ) для электроподстанции "Яшино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Исходные  данные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П-220 кВ проектируется с сигналами защи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П-220 кВ имеет 2 отходящие кабельные ли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собые условия включения объекта в окружающую среду: н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дополнительные работы: н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рок сдачи проекта: IV квартал 2007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Расчет: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сходная базовая (в ценах 2000 года) стоимость основных работ по проектированию ПП-220 кВ с двумя отходящими кабельными линиями определяется на основании таблицы 3 и составляет 1750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связи с проектированием ПП-220 кВ с сигналами защит исходная базовая стоимость корректируется в соответствии с пунктом 1 примечаний к таблице 3: 1750·1,15=2012,5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метная стоимость проектирования ПП-220 кВ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4572000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=2012,5·0,61=1227,62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оимость проектирования ПП-220 кВ в уровне цен IV квартала 2007 года (без НДС)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227,62·2,471=3033,45 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екоменд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 определению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оектных работ по объектам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энергоснабж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(высоковольтные электроподстан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и кабельные линии) в городе Москве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3.2.52-08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УП "НИАЦ", 2008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проектных работ по объектам энергоснабжения (высоковольтные электроподстанции и кабельные линии) в городе Москве </dc:title>
</cp:coreProperties>
</file>