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определению стоимости работ по технической оценк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ачества рабочей документации проектов в части устройств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фасадов зданий и сооружений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60-08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бот по технической оценке качества рабочей документации проектов в части устройства фасадов. МРР-3.2.60-08" разработан специалистами ГУП "НИАЦ" Москомархитектуры (Дронова И.Л., Курман Б.А.) и ГУ Центр "Энлаком" (Усатова Т.А., Бабаян И.С., Васильев С.А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бот по технической оценке качества рабочей документации проектов в части устройства фасадов. МРР-3.2.60-08" утверждены и введены в действие распоряжением Департамента экономической политики и развития города Москвы от 21 ноября 2008 года N 46-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вязи с применением новых строительных материалов, конструкций и технологий, обеспечения безопасности при проектировании, строительстве (реконструкции) и эксплуатации зданий и сооружений, необходимостью снижения вероятности возникновения аварийных ситуаций и техногенных катастроф, с целью повышения надежности применяемых фасадных конструкций при новом строительстве, ремонте, реконструкции, реставрации зданий и сооружений, в том числе памятников архитектуры, а также при устройстве фасадов уникальных зданий и сооружений возникла необходимость проведения технической оценки качества рабочей документации проектов в части устройства фасад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реализации данных направлений Правительством Москвы были приняты следующие нормативны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авительства Москвы от 03.11.2003 N 2009-РП "О повышении качества проектных решений в части устройства фасадов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нные  "Рекомендации" призваны упорядочить определение стоимости работ по технической оценке рабочей документации проектов в части устройства фасад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Стоимость работ по технической оценке качества рабочей документации проектов в части устройства фасадов основывается на разработанных в данных "Рекомендациях" базовых цен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ые цены на работы, связанные с технической оценкой качества рабочей документации проектов в части устройства фасадов, рассчитаны в уровне цен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Для определения стоимости работ к базовой цене применяются корректирующие коэффициенты, учитывающие усложняющие (упрощающие) факторы, влияющие на трудоемкость проводим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цена, уточненная с помощью корректирующи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базовых ценах, представленных в "Рекомендациях"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подготовка и проверка приборов, инструментов и оборудования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ые  цены приведены без учета налога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риведение базовой пены к текущему уровню осуществляется с помощью коэффициента пересчета базовой стоимости проектных работ в текущий уровень цен, утвержденного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бъектов городского заказа при определении стоимости проектных работ применяется норматив стоимости проектной продукции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Стоимость работ по комплексам, состоящим из нескольких зданий (сооружений), определяется отдельно по каждому из них и затем суммиру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отклонении фактических значений площади от приведенных в данных "Рекомендациях" для расчета стоимости работ возможно применение метода линейной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тоимость работ по комплексам, состоящим из однотипных зданий (сооружений), определяется с применением к базовой цене коэффициента 0,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настоящих "Рекомендациях" не учтены и подлежат дополнительной оплат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учно-техническое сопровождение работ по устройству и эксплуатации фасадов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е, мониторинг состояния фасадов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троль качества выполненных фасад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услуг организаций по переводу с иностранного и на иностранный язык проектной и справочно-методическ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В базовых ценах не учтены и подлежат компенсации заказчиком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, связанные с проведение работ на объектах, расположенных вне пункта местонахождения организации-исполнител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городние и международные телефонные переговоры и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 на добавленную стоимость (НД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Базовые цены рассчитаны на основе нормируемых трудозатрат в соответствии с "Методикой расчета стоимости проектных и других работ (услуг) на основании трудозатрат проектировщиков", привед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Стоимость выполнения работ в текущих ценах рассчитывается на основе базовых цен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0288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 в уровне цен на 01.01.20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 и условия проведения работ. Произведение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кроме коэффициента, учитывающего сокращение сроков, не должно превышать значение 2,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в текущий уровень цен. Величина </w:t>
      </w:r>
      <w:r>
        <w:rPr/>
        <w:drawing>
          <wp:inline distT="0" distB="0" distL="0" distR="0">
            <wp:extent cx="4095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Межведомственным советом по ценовой политике в строительстве при Правительстве Москвы. Для объектов городского заказа, при определении стоимости работ применяется норматив стоимости проектной продукции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Значения коэффициентов, учитывающих сокращение сроков выполнения работы, определяются в соответствии с данными таблицы 4.2.1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Стоимость работ по обследованию, мониторингу состояния фасадов зданий и сооружений определяется в соответствии со "Сборником базовых цен на работы по обследованию и мониторингу технического состояния строительных конструкций и инженерного оборудования зданий и сооружений. МРР-3.2.05.04-07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"Рекомендации" разработаны для применения предприятиями и организациями, частными фирмами и физическими лицами, осуществляющими на законной основе архитектурно-строительное проектирование, строительство, реконструкцию и ремонт в городе Москве, включая бюджетные организации, государственные предприятия, а также городскими государственными заказчиками, инвесторами и другими организац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Определение стоимости работ по технической оценк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качества рабочей документации проектов в ча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устройства фасадов зданий и сооруж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Базовые цены по технической оценке качества рабочей документации проектов в части устройства фасадов зданий и сооружений, направленной на снижение вероятности аварийных ситуаций и техногенных катастроф, повышение безопасности и надежности применяемых фасадных конструкций, рассчитаны по следующим видам стро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ройство фасадов при новом строительств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ройство фасадов при ремонте, реконструкции, рестав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ройство фасадов на памятниках архитектуры, уникальных, высотных (выше 75 метров) зданиях и сооружен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также для следующих видов отделки фасад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ы наружной теплоизоляции с тонким штукатурным сло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весные фасадные системы с воздушным зазор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весные светопрозрачные констр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Расчет величины базовых цен устанавливается с учетом состава работ по технической оценке качества рабочей документации проектов в части устройства фасадов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технической оценке качества рабочей документации проектов в части устройства фасадов зданий и сооружений предусмотрено выполнение следующих видов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ем и рассмотрение заявлений на проведение технической оценки качества рабочей документации проектов в части устройства фасадов зданий и сооружений, первичная проверка пакета необходимых документов, сбор исходных данных об объек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учение предоставляемой заказчиком документации по устройству фасадов на объек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ценка факторов, прямо или косвенно влияющих на технологию производства фасадных работ, эксплуатационную надежность, пожарную и экологическую безопасность, эффективность предлагаемых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нализ соответствия рабочей документации проектов в части устройства фасадов зданий и сооружений действующей нормативной документации (СНиП, СП, МГСН, ГОСТ, ТУ, ТР, ТС) и Стандартам организаций в части устройства фаса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нализ требований, предъявляемых к фасадной конструкции и материалам, входящим в ее соста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нализ теплотехнических расчетов с учетом требований по ресурсо- и энергосбережению, расчетов на статические, ветровые и прочие нагрузки, физико-механических параметров применяемых материалов, коррозийной стойкости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нализ привязки предлагаемых проектных решений к конкретному зданию с учетом всех его индивидуальных конструктивных и архитектурных особенност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формирование заказчика о необходимости внесения изменений и дополнений в состав проекта при выявлении несоответствий и ошибок в материалах рабочей документации по устройству фаса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заключения по технической оценке качества рабочей документации проектов в части устройства фасадов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формление заключения и его передача организации-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Базовые цены по технической оценке качества рабочей документации проектов в части устройства фасадов зданий и сооружений рассчитаны с учетом вида строительных работ, площади фасадов (таблица 2.1) и классификатора сложности фасадов (таблица П1.1, приложени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 технической оценке качества рабочей документации проек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 части устройства фасадов зданий и сооруж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2"/>
        <w:gridCol w:w="794"/>
        <w:gridCol w:w="793"/>
        <w:gridCol w:w="792"/>
        <w:gridCol w:w="793"/>
        <w:gridCol w:w="794"/>
        <w:gridCol w:w="793"/>
        <w:gridCol w:w="792"/>
        <w:gridCol w:w="794"/>
        <w:gridCol w:w="793"/>
        <w:gridCol w:w="792"/>
        <w:gridCol w:w="793"/>
        <w:gridCol w:w="794"/>
        <w:gridCol w:w="792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ю фасадов (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вое строитель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емонт, реконструкция, реставр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мятники архитектуры, высотные (выше 75 м), уникальные здания и соору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фа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фаса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фаса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истемы наружной теплоизоляции с тонким штукатурным сло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4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7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8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3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4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0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4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8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7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8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7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2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7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9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7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9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4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8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6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3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6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4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9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8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9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3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3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4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9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4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8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6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4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9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5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9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2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8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4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8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8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6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7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3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4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8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6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8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5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9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1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000: на каждые последующие 100 площади к значению цены в п.1-30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6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Навесные фасадные системы с воздушным зазор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5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6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7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8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9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8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4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3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3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3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5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9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8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7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0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7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4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9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2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8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3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5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7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8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4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8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9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5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5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6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9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9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8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5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0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5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8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4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3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4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8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5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2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7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5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5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5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7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8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8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9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9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4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8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3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4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0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5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7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8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4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7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8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9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5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6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5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6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8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2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3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9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7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1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000: на каждые последующие 100 площади к значению цены в п.2-30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Навесные светопрозрачные констр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7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0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7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8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1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4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2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7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9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4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9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2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2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5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5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6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5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8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8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3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0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8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2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4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6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6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8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6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8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2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3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9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7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1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6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1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6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8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5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2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3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4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4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3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4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4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8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8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1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5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9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0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8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6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3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3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7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4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0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2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8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0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6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3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3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3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8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8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6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4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6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9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2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6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3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7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4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8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6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7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2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9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1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7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4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9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9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5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9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5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6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7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4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7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0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8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3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9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4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2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0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4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5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8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9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9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0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2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5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6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7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5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4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6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0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8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1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9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2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6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8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9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2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1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3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9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2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4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9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5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9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9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6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5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4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4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2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6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9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9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5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6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4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9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3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4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4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9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3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2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000: на каждые последующие 100 площади к значению цены в п.3-30 добавля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5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Проведение технической оценки качества рабочей документации проектов в части устройства комбинированных фа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пределение базовой цены </w:t>
            </w:r>
            <w:r>
              <w:rPr/>
              <w:drawing>
                <wp:inline distT="0" distB="0" distL="0" distR="0">
                  <wp:extent cx="8382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проведения технической оценки качества рабочей документации проектов в части устройства комбинированных фасадов следует производить по формуле: </w:t>
            </w:r>
            <w:r>
              <w:rPr/>
              <w:drawing>
                <wp:inline distT="0" distB="0" distL="0" distR="0">
                  <wp:extent cx="29718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де: </w:t>
            </w:r>
            <w:r>
              <w:rPr/>
              <w:drawing>
                <wp:inline distT="0" distB="0" distL="0" distR="0">
                  <wp:extent cx="4476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 </w:t>
            </w:r>
            <w:r>
              <w:rPr/>
              <w:drawing>
                <wp:inline distT="0" distB="0" distL="0" distR="0">
                  <wp:extent cx="4572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 ..., </w:t>
            </w:r>
            <w:r>
              <w:rPr/>
              <w:drawing>
                <wp:inline distT="0" distB="0" distL="0" distR="0">
                  <wp:extent cx="4572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 базовые цены на проведение технической оценки качества рабочей документации проектов в части устройства отдельных видов фасадов, определяемые по пунктам (1-1) - (3-31) этой таблицы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1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ЛАССИФИКАТОР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категорий сложности фасадов, учитываемый при технической оценк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ачества рабочей документации проектов в части устройства фасад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П 1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на фасадах одного здания или сооружения одной фасадной системы с одним видом облиц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лконы и лоджии отсутствую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сота здания, сооружения до 30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двумя типами фасадных систем, каждая из которых имеет один вид (подвид) облиц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одной фасадной системой с двумя и более видами (подвидами) облиц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сота здания, сооружения до 50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меются балконы или лоджии, но их остекление отсутству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тремя типами фасадных систем, каждая из которых имеет один вид (подвид) облиц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двумя фасадными системами, при условии, что хотя бы одна из них имеет два вида (подвида) облиц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меются балконы или лоджии с однотипным остекле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сота здания, сооружения до 75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четырьмя и более типами фасадных систем, каждая из которых имеет один вид (подвид) облиц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тремя и более фасадными системами, при условии, что хотя бы одна из них имеет два и более вида (подвида) облиц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меются балконы или лоджии с разнотипным остеклени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сота здания, сооружения более 75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фасадов зданий и сооружений оригинальной формы, имеющих архитектурный декор и отделку исключительной сложности, с насыщенным сложным декором фа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фасадов технически сложных, уникальных или монументальных зданий или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2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ЕРМИНЫ И ОПРЕДЕЛ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Витражи  </w:t>
      </w:r>
      <w:r>
        <w:rPr>
          <w:b w:val="false"/>
        </w:rPr>
        <w:t xml:space="preserve">(строительные витражи) - светопрозрачные конструкции, как правило, крупногабаритные многоячеистые конструкции из рамочных элементов со светопрозрачным заполнением, монтируемые в стеновые проем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Навесная  </w:t>
      </w:r>
      <w:r>
        <w:rPr>
          <w:b w:val="false"/>
        </w:rPr>
        <w:t xml:space="preserve">светопрозрачная фасадная система - набор профилей и других элементов, образующих конструктивную систему ограждающих светопрозрачных конструкций и монтируемых вне плоскости основания (на относе) в отличии от витражных констру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Навесная  </w:t>
      </w:r>
      <w:r>
        <w:rPr>
          <w:b w:val="false"/>
        </w:rPr>
        <w:t xml:space="preserve">фасадная система с воздушным зазором (НФС) - набор профилей, изделий и материалов, образующих конструктивную систему заданного назначения (с утеплением и без утепления), отраженную в конструкторск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Проект  </w:t>
      </w:r>
      <w:r>
        <w:rPr>
          <w:b w:val="false"/>
        </w:rPr>
        <w:t xml:space="preserve">производства работ (ПНР) - документ, организующий производство работ в соответствии с технологическими правилами, требованиями к охране труда, экологической безопасности и качеству работ; обеспечивает моделирование процесса, прогнозирование возможных рисков, определение оптимальных сроков строительства, необходимых ресурсов и оборудование стройплощад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Рабочая  </w:t>
      </w:r>
      <w:r>
        <w:rPr>
          <w:b w:val="false"/>
        </w:rPr>
        <w:t xml:space="preserve">документация (РД) - документация, разработанная на основе утвержденной стадии "Проект" и необходимая для выполнения строительства объекта. На этой стадии детально прорабатываются узлы, детали и пр., составляются необходимые спецификации на все разделы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бочая  документация на строительство здания или сооружения в общем случае включает в себ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рабочие чертежи, предназначенные для производства строительных и монтаж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рабочую документацию на строительные издел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эскизные чертежи общих видов нетиповых издел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)  прочностные и теплофизические расчеты конструк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)  спецификации оборудования, изделий и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)  другую прилагаемую документацию, предусмотренную соответствующими стандарт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ж)  сметы по установленным форм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Стандарт  </w:t>
      </w:r>
      <w:r>
        <w:rPr>
          <w:b w:val="false"/>
        </w:rPr>
        <w:t xml:space="preserve">организации (СТО) - основной нормативно-технический документ, устанавливаемый на объекты стандартизации, имеющие применение только в данной организации, на данном предприятии, в частности, на детали и узлы как составные части изготовляемой продукции, инструмент и технологическую оснастку, технологические нормы, требования, правила, действующие на этом предприятии. СТО утверждается руководителем организации. Порядок разработки, утверждения, оформления и регистрации СТО установлен государственным стандартом ГОСТ Р 1.4-2004 "Стандартизация в Российской Федерации. Стандарты организаций. Общие положе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Техническая  </w:t>
      </w:r>
      <w:r>
        <w:rPr>
          <w:b w:val="false"/>
        </w:rPr>
        <w:t xml:space="preserve">оценка рабочей документации проектов в части устройства фасадов - изучение предоставленной заказчиком проектной документации с целью определения ее соответствия действующим нормативным документам, а также требованиям ресурсо- и энергосбережения, соблюдение которых при проектировании обеспечит эксплуатационную надежность, энергоэффективность, пожарную и экологическую безопасность фасадов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Технологический  </w:t>
      </w:r>
      <w:r>
        <w:rPr>
          <w:b w:val="false"/>
        </w:rPr>
        <w:t xml:space="preserve">регламент (ТР) - документ, определяющий режим и порядок операций технологического процес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Техническое  </w:t>
      </w:r>
      <w:r>
        <w:rPr>
          <w:b w:val="false"/>
        </w:rPr>
        <w:t xml:space="preserve">свидетельство (ТС) - документ, подтверждающий пригодность продукции указанного наименования для применения в строительстве на территории РФ при условии соблюдения указанных в нем поло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Технические  </w:t>
      </w:r>
      <w:r>
        <w:rPr>
          <w:b w:val="false"/>
        </w:rPr>
        <w:t xml:space="preserve">условия (ТУ) - документ, входящий в комплект технической документации на промышленную продукцию (изделие), в котором указывается комплекс технических требований к продукции, правила приемки и поставки, методы контроля, условия эксплуатации, транспортирования и хранения Технические требования определяют основные параметры, свойства или эксплуатационные характеристики изделия, показатели качества продукции, комплектность изделия и т. д. В правилах приемки и поставки указываются порядок и условия проведения контрольных испытаний при предъявлении продукции к сдаче заводом-изготовителем и приемке ее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Фасадная  </w:t>
      </w:r>
      <w:r>
        <w:rPr>
          <w:b w:val="false"/>
        </w:rPr>
        <w:t xml:space="preserve">система с тонким наружным штукатурным слоем - система наружной теплоизоляции с армированным (как правило, щелочестойкими стекловолокнистыми сетками) штукатурным слоем толщиной от 4-10 мм, выполненным по утеплителю из минераловатных и/или пенополистирольных пли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3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МЕР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счета стоимости работ по технической оценке качества рабоче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кументации проектов в части устройства фасад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ОВЕД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технической оценки качества рабочей документации проект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в части устройства фасадов зданий и сооруж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Пример  </w:t>
      </w:r>
      <w:r>
        <w:rPr>
          <w:b w:val="false"/>
        </w:rPr>
        <w:t xml:space="preserve">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>Исходные  данные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фасады жилого дома по адресу: ул.Нижегородская, д.4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емон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истема наружной теплоизоляции с тонким штукатурным сло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личество этажей - 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лконы и лоджии не остекле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сота здания - 15 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атегория сложности - II (по таблице П 1.1, п.2.4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  площадь фасадов 2400 м</w:t>
      </w:r>
      <w:r>
        <w:rPr/>
        <w:drawing>
          <wp:inline distT="0" distB="0" distL="0" distR="0">
            <wp:extent cx="1238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Расчет.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спользуя  исходные данные таблиц 2.1 (п.1-13) и П 1.1 (п.2.4) и применив формулу 1.1, определим стоимость проведения технической оценки качества рабочей документации проектов в части устройства фасадов зданий и сооружений по состоянию на IV квартал 2008 года с учетом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2524125" cy="55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=  13591</w:t>
      </w:r>
      <w:r>
        <w:rPr/>
        <w:drawing>
          <wp:inline distT="0" distB="0" distL="0" distR="0">
            <wp:extent cx="1428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2,607</w:t>
      </w:r>
      <w:r>
        <w:rPr/>
        <w:drawing>
          <wp:inline distT="0" distB="0" distL="0" distR="0">
            <wp:extent cx="1428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0,61 = 21613,3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 xml:space="preserve">Пример  </w:t>
      </w:r>
      <w:r>
        <w:rPr>
          <w:b w:val="false"/>
          <w:i w:val="false"/>
        </w:rPr>
        <w:t xml:space="preserve">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Исходные  данные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фасады жилого дома по адресу: Щелковское шоссе, вл.26, корп.1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новое строительство из монолитного железобетона с отделкой навесной фасадной системой с воздушным зазор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личество этажей - 1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лконы и лоджии однотипно остекле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сота здания - 35 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атегория сложности - III (по таблице П 1.1, п.3.4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  площадь фасадов - 3000 м</w:t>
      </w:r>
      <w:r>
        <w:rPr/>
        <w:drawing>
          <wp:inline distT="0" distB="0" distL="0" distR="0">
            <wp:extent cx="1238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Расчет.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спользуя  исходные данные и данные таблиц 2.1 (п.2-16) и П 1.1 (п.3.3, 3.4) и применив формулу 1.1, определим стоимость проведения технической оценки качества рабочей документации проектов в части устройства фасадов зданий и сооружений по состоянию на IV квартал 2008 года с учетом городского зак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524125" cy="552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= 20693</w:t>
      </w:r>
      <w:r>
        <w:rPr/>
        <w:drawing>
          <wp:inline distT="0" distB="0" distL="0" distR="0">
            <wp:extent cx="1428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2,607</w:t>
      </w:r>
      <w:r>
        <w:rPr/>
        <w:drawing>
          <wp:inline distT="0" distB="0" distL="0" distR="0">
            <wp:extent cx="1428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0,61 = 32907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/>
          <w:i w:val="false"/>
        </w:rPr>
        <w:t xml:space="preserve">Пример  </w:t>
      </w:r>
      <w:r>
        <w:rPr>
          <w:b w:val="false"/>
          <w:i w:val="false"/>
        </w:rPr>
        <w:t xml:space="preserve">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Исходные  данные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фасады жилого дома по адресу: Сев.Чертаново, вл.1А, корп.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мбинированный фасад (одновременное применение навесной фасадной системой с воздушным зазором и навесных светопрозрачных конструкц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личество этажей - 2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алконы и лоджии однотипно остекле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сота здания - 45 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атегория сложности - II (по таблице П 1.1, п.2.3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  площадь навесных светопрозрачных конструкций - 3500 м</w:t>
      </w:r>
      <w:r>
        <w:rPr/>
        <w:drawing>
          <wp:inline distT="0" distB="0" distL="0" distR="0">
            <wp:extent cx="1238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Расчет.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спользуя  исходные данные таблиц 2.1 (п.3-17) и П 1.1 (п.2.3) и применив формулу 1.1, определим стоимость проведения технической оценки качества рабочей документации проектов в части устройства фасадов зданий и сооружений по состоянию на IV квартал 2008 года с учетом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524125" cy="55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= 31827</w:t>
      </w:r>
      <w:r>
        <w:rPr/>
        <w:drawing>
          <wp:inline distT="0" distB="0" distL="0" distR="0">
            <wp:extent cx="1428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2,607</w:t>
      </w:r>
      <w:r>
        <w:rPr/>
        <w:drawing>
          <wp:inline distT="0" distB="0" distL="0" distR="0">
            <wp:extent cx="1428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0,61 = 5061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екоменд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 определению стоимости работ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 технической оценке качеств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абочей документации проекто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 части устройства фасадо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даний и сооружений в городе Москве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РР-3.2.60-08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УП "НИАЦ"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стоимости работ по технической оценке качества рабочей документации проектов в части устройства фасадов зданий и сооружений в городе Москве МРР-3.2.60-08 </dc:title>
</cp:coreProperties>
</file>