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.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ЕКОМЕНД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о определению стоимости работ, связанных с согласованием предпроектной и проектной документации для строительства в г.Москв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09.02-00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Рекомендации по определению стоимости работ, связанных с согласованием предпроектной и проектной документации для строительства в г.Москве, МРР-3.2.09.02-00, разработаны ГУП "НИАЦ" Москомархитектуры (Дронова И.Л., Минаев Ю.В., Соболев Ю.В.), с участием специалистов Москомархитектуры (Гольдфайн Ю.В.), Департамента экономической политики и развития г.Москвы (Страшнов Г.Г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Рекомендации предназначены для использования при определении стоимости работ, связанных с согласованием предпроектной и проектной документации для строительства в г.Моск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Утверждены и введены в действие приказом Москомархитектуры от 27.06.2001 N 6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истема  ценообразования при оплате услуг, связанных с согласованием предпроектной и проектной документации, базируется на нормируемых трудозатрата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етодические  подходы определения стоимости работ, связанных с согласованиями, изложенные в Рекомендациях, предусматривают унификацию расчетов стоимости услуг по согласованию, независимо от профессиональной принадлежности и юридического статуса согласующих организа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комендации  по определению стоимости работ, связанных с согласованием предпроектной и проектной документации для строительства в Москве, базируются на системе, которая учитывает характерные особенности каждого вида согласований и ориентирована преимущественно на профессиональный уровень работников, участвующих в согласовании предпроектной и проектной документации, на степень ее сложности и количестве вопросов, подлежащих рассмотрению, а также трудоемкость интеллектуального и другого труда, используемого в процессе соглас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комендации  по согласованию определены действующими нормативными документами, постановлениями Правительства Российской Федерации, распоряжениями Мэра и Правительства Москвы, в том чис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нструкция о составе, порядке разработки, согласования и утверждения градостроительной документации Госстроя России 1994 год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ложение о едином порядке предпроектной и проектной подготовки строительства в г.Москве, 2-редакция (распоряжение Мэра от 11.04.2000 N 378-РМ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рядок определения стоимости проектных работ для строительства в Москве", 4-я редакция, МРР-3.2.06.04-00 (постановление Правительства от 23.05.2000 N 390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рядок определения стоимости работ за проведение экспертизы ТЭО и проектов на строительство предприятий, зданий и сооружений на территории РСФСР, утвержденный постановлением Госстроя РСФСР от 01.10.91 N 136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комендации  служат для определения базовой стоимости работ по согласованию предпроектной и проект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Методические  положения определения стоимости работ, связанных с согласованиями, могут быть положены в основу разработки Ценника на услуги по согласованиям предпроектной и проект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Рекомендации по определению стоимости работ, связанных с согласованием предпроектной и проектной документации для строительства в г.Москве, являются методической основой для определения базовой стоимости работ (услуг) по согласованию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Рекомендации предназначены для применения предприятиями и организациями, осуществляющими архитектурно-строительное проектирование и согласование предпроектной и проектной документации в г.Моск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Согласования, установленные официальными документами и организациями (СНИП, градостроительное задание, задание на проектирование и пр.), кроме обязательных, оплачиваются заказ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Состав обязательных согласований устанавливается соответствующими распорядительными документами Правительства Москвы, в том числе Положением о едином порядке предпроектной и проектной подготовки строительства в г.Москве (2-я редакция), утвержденным распоряжением Мэра Москвы от 11.04.2000 N 378-Р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Рекомендациями предусмотрено повышение эффективности процесса согласований на основ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инимизации количества обязательных согласова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ереноса центра тяжести согласований на предпроектные стад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аксимального совмещения по времени согласований в различных организация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ущественного сокращения сроков проведения согласова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значительного уменьшения объемов проектно-сметной документации, представляемой на согласов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Нормативы стоимости различных видов согласований определены на основе экономико-математических моделей и методов математической статистики в увязке со стоимостью предпроектных и проектных работ, а также трудовых и материальных затрат согласовывающих организа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Предварительная стоимость работ и услуг по согласованию определяется с применением базовых цен, которые специально разработаны для этих целей и систематизированы по признакам, характеризующим особенности проведения согласования предпроектной и проектной документации в экспертизе (согласование проектных решений), организациях государственного надзора, эксплуатирующих и заинтересованных организация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Базовая стоимость работ и услуг по согласованию предпроектной и проектной документации определяется на основании норматива (в %) по отношению к стоимости основных проектных работ с учетом стадийности и разделов проектир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Доля  стоимости проектных работ по стадиям и разделам проектирования принимается на основании действующей системы распределения стоимости проектных работ между разделами проектирования в зависимости от величины и типа объекта (рекомендуемая система распределения стоимости проектных работ представлена в приложении 3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других случаях стоимость согласований рассчитывается по нормируемым трудозатрат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предпроектных и проектных работ подтверждается справкой, заверенной проектной организацией и заказ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Стоимость каждого вида согласований подлежит индексации путем применения коэффициента инфляции, утверждаемого Региональной межведомственной комиссией по ценовой и тарифной политик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В базовой стоимости работ по согласованию предпроектной и проектной документации учтены расход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оплату труда всех участников работ, связанных с согласования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держание административно-управленческого персона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тчисления на государственное социальное страхова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атериальные затра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мортизационные отчисления на полное восстановление основных производственных фондов, расходы по всем видам их ремон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рендную плату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логи в соответствии с действующим законодательств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1.  В базовую стоимость работ, связанных с согласованиями, не входят и требуют дополнительной оплаты заказчиком затраты н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казание консультативной помощ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ыезд на место намечаемого строитель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у заключения специализированными организация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2.  В базовой стоимости работ по согласованию предпроектной и проектной документации не учтены и подлежат компенсации заказчиком следующие расход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андировочные и транспортны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ходы на международные и междугородные телефонные переговоры, почтово-телеграфные отправления по поручению заказч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этих расходов определяется дополнительно по трудозатратам, нормативам или по соглашению сторон и оплачивается заказчикам отдельно по предъявлению сче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3.  Заказчик имеет право делегировать свои полномочия по согласованиям предпроектной и проектной документации инжиниринговым фирмам или другим, в том числе проектным, организациям по отдельному договору (контракту). Стоимость инжиниринговых услуг определяется на основе нормируемых трудозатрат, подтверждаемых руководителями организации-исполнител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4.  Участие специализированных научно-исследовательских и проектных организаций, а также ведущих специалистов, привлекаемых для рассмотрения проектной (предпроектной) документации на строительство особо важных и сложных в градостроительном и функциональном отношении объектов, подлежит оплате по отдельному договор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5.  Стоимость работ по рассмотрению и согласованию проектной (предпроектной) документации может быть уточнена дополнительным соглашением при изменении объемов работ в период рассмотр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6.  Затраты по обязательным согласованиям проектных решений, являющихся функцией проектных организаций, входят в стоимость основных проектных работ и дополнительной оплате не подлежа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Затраты  на согласование проектно-сметной документации с органами госнадзора, экспортирующими организациями и т.п. оплачивается заказ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7.  Базовые расценки, рассчитанные в соответствии с методическими положениями, приведенными в данных Рекомендациях, утверждаются дирекцией согласующей организации на основе рекомендаций, изложенных в протоколе РМВК по результатам их рассмотр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Принципы определения стоимости работ и услуг по согласованию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Порядок ценообразования при согласовании проектных и предпроектных работ базируется н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истемном подходе к формированию стоимости согласований проектных и предпроектных работ на основе использования экономико-математических методов, статистической обработке данных ориентированной на применение современной вычислительной техник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ределении стоимости согласований предпроектной и проектной документации с применением 2 методов формирования цены в процессе согласований: - на основании нормативов (в %) от стоимости рассматриваемых предпроектных и проектных работ и - при помощи нормативов, отражающих совокупные трудозатраты, расходуемые в процессе соглас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пределение общей стоимости согласований по стадиям и разделам предпроектной и проектной документации, пропорционально трудозатратам согласовывающих организа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тановлении функциональной зависимости между нормативами трудоемкости и нормативами стоимости согласований с учетом объема и сложности рассматриваемых в процессе согласований вопрос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тимальном совмещении во времени операций по согласованию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спользовании повышающих (понижающих) коэффициентов, учитывающих категорию сложности рассматриваемой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бирательном применении нормативного коэффициента рентабельности к себестоимости услуг по согласованию документации в размере от 1 до 1,3 в зависимости от организационно-правового статуса организаций и условий их финансово-хозяйственной деятельности (бюджетные, хозрасчетные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сключении повторного взимания платы при наличии согласования или заключения проектных решений на более ранней стад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При определении стоимости и продолжительности различных видов согласований необходимо учитывать внешние и внутренние факторы путем применения повышающих (понижающих) коэффициентов, учитывающих конкретную ситуацию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Нормативы разработаны в ценах 1998 го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  Стоимость согласований предпроектной и проектной документации, определяемая с использованием нормативов, является базовой стоимостью согласова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Классификация и номенклатура работ и услуг по согласованию в системе ценообразова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Система работ и услуг по согласованию находится в непосредственной зависимости от этапов инвестиционного процесса в строительст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  этому признаку система документов, подлежащих согласованию, подразделяется на: предпроектную и проектную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остав предпроектной входя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едпроектная градостроительная документация (градостроительный план, отраслевые схемы размещения строительства, проект планировки территории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граммная документация (перечень строек, титульный список ПИР и пр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едынвестиционная документация (предпроектные проработки, бизнес-план, ТЭО инвестиций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сходно-разрешительная документац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остав проектов входя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тверждаемая документация (проект, рабочий проект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бочая документац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приложении 1 представлена блок-схема интегральной системы предпроектной и проектной подготовки инвестиционного процесса строительства в увязке с системой согласова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Стоимость работ и услуг по согласованию складывается из 2 составляющих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 нормативу от стоимости предпроектных или проект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 нормативу, отражающему совокупные общественно-необходимые затра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  нормативу от стоимости предпроектных и проектных работ определяется стоимость согласований, связанных с рассмотрением документации с позиций оценки и анализа принятых решений, архитектурно-планировочной и экономической эффективности про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  нормативу, отражающему необходимые общественные трудозатраты, определяется стоимость согласований по проверке соответствия принятых решений действующим нормативным документам и выданным ранее техническим условиям, а также операций по приему, оформлению и отправке заключ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истема  выбора метода определения стоимости согласований представлена в приложении 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 Методы расчета стоимости работ, связанных с согласованием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редпроектной и проектной документ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1.  Базовая стоимость работ, связанных с согласованием предпроектной и проектной документации,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6764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4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476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общая базовая стоимость работ (услуг), связанных с согласованиями в тыс.руб.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667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оставляющая базовой стоимости, определяемая по нормативу от стоимости рассматриваемых проектных работ в ценах уровня 1998 год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667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оставляющая базовой стоимости, определяемая по нормативу, отражающему совокупные трудозатраты в ценах уровня на 01.01.98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952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оэффициент инфляции в проектировании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2.  Базовая составляющая стоимости работ (услуг), определяемая по нормативу, от стоимости рассматриваемых проектных работ рассчитыва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29540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 </w:t>
            </w:r>
            <w:r>
              <w:rPr>
                <w:b w:val="false"/>
              </w:rPr>
              <w:t xml:space="preserve">ил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4.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1525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048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стоимость рассматриваемых предпроектных или проектных работ в ценах 1998 год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1619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норматив стоимости согласований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810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ый показатель нормативной стоимости (принимается по таблице 1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04800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произведение коэффициентов, учитывающих характерные особенности согласований (принимается по таблице 2)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1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ТАБЛИЦ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базовых показателей нормативной стоимости работ,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связанных с согласованиями предпроектной и проектной документации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оимость ПИР в млн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цены 1998 год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3810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 тыс.руб. (цены 1998 год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0,0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межуточные значения принимаются п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нтерполя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и стоимости ПИР менее 0,005 млн.руб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=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и стоимости ПИР более 10,0 млн.руб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16192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=0,0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7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8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9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1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2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4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,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,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,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,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олее 1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азовая  стоимость рассматриваемых проектных работ определяется по соответствующему "Порядку" определения стоимости предпроектных или проектных работ для строительства в Моск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2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ТАБЛИЦ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значений коэффициентов, учитывающих характерные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особенности работ и услуг по согласованию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Характеристика особенностей согласова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0002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знакомление с документами в цел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рассмотрении отдельных раздел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вторное рассмотрение документ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дно дополнительное рассмотр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смотрение с вариантами проектных (предпроектных) реш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а один вариан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смотрение последующих стадий при отсутствии изменений проектных решений, принятых в предыдущих стадия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необходимости рассмотрения прилегающих к объекту территор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работе со спецматериала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осложняющих факторах, изменяющих объем работ по рассмотрению документации в целом или отдельных разделов (примерный перечень и значения коэффициентов, учитывающих осложняющие факторы, приведен в таблице 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эффициент сложности содержания раздела, </w:t>
            </w: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 определяется расчетом (см. приложение 4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разработки отдельных разделов или частей предпроектной и проектной документации определяется с помощью коэффициентов относительной стоимости, представленных в приложении 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3.  К работам, связанным с согласованиями, стоимость которых определяется по трудозатратам, относятся рассмотрение документации с позиции соответствия принятым решениям и действующим нормативным актам, а также процедура по приемке, оформлению и отправке заключений экспертов по результатам их рассмотрен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работ по трудозатратам определяется в соответствии с Методикой, представленной в Порядке определения стоимости проектных работ для строительства в Москве, 4-я редакция, МРР-3.2.06.04-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4.  В стоимость работ и услуг по согласованию предпроектной и проектной документации могут входить сопутствующие дополнительные услуги, оказываемые согласующей организацией заказчику (проектировщику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этом случае обобщающая формула для определения стоимости согласований будет иметь следующий вид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20574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4.4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26670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общая расчетная стоимость дополнительных работ (услуг), оказываемых заказчику при согласовании предпроектной и проектной документации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рный  перечень и способ определения стоимости дополнительных работ (услуг) представлен в таблице 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5.  Примерный перечень и способ определения стоимости дополнительных работ (услуг), оказываемых заказчику при согласовании предпроектной и проект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   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 дополнительных работ (услуг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пособ определения стоим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казание консультативной помощи, в т.ч. с использованием нормативной и директивной документ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 = 0,1-0,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т стоимости согласования документа, определяемой по нормативу от стоимости - ПИР (</w:t>
            </w: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казание консультативной помощи с выездом на место намечаемого строительства или в другие заинтересованные организ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 = 0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т стоимости согласования документа, определяемой по нормативу от стоимости ПИР (</w:t>
            </w: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частие в разработке отдельных разделов частей документации подлежащей согласовани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 основании Порядка и действующих ценников по определению стоимости ПИР или по трудозатрат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казание услуг по корректировке документации по замечаниям экспе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казание маркетинговых, консалтинговых и инжиниринговых услу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 = 0,2-0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т стоимости согласования документа или по трудозатрат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6.  Стоимость рассмотрения и согласования заданий на разработку предпроектной (проектной) документации определяется по базовой стоимости, приведенной в таблице 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   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Характеристика объекта проектир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стоимость согласования, тыс.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в ценах 1998 год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дельностоящее здание (сооружени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дельностоящее здание (сооружение), расположенное в исторической зоне г.Москвы и на ответственных в градостроительном отношении территориях; комплекс, состоящий из нескольких зданий (сооружени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стройка или надстройка к существующему зданию, принципиально не изменяющие архитектурно-объемное и градоформирующее реш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ланировочные работы, а также проекты отдельностоящих объектов и комплексов, которые подлежат рассмотрению на Архитектурном совете (президиум Архитектурного совет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1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БЛОК-СХЕМ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нтегральной системы предпроектной и проектной подготовки инвестиционного процесса строительства в увязке с системой согласования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099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08"/>
        <w:gridCol w:w="1009"/>
        <w:gridCol w:w="1009"/>
        <w:gridCol w:w="1009"/>
        <w:gridCol w:w="1009"/>
        <w:gridCol w:w="1010"/>
        <w:gridCol w:w="1009"/>
        <w:gridCol w:w="1009"/>
        <w:gridCol w:w="1009"/>
        <w:gridCol w:w="1009"/>
        <w:gridCol w:w="1007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ектная градостро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грам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м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ынве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иционн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сход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азреш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твержд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ем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бочая докуме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льная документ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куме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а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кумент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льная документа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кумента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а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радостро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льный план, схемы размещения жилищного и других видов строите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тва, проект планировки территор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еречень строек, титульный список П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проек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ые проработки. Бизне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лан. ТЭО инвестиц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радостро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ельное заключение (задание). Заключение по инженерному обеспечению. Заключение экологической экспертиз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ект застройки. Проект ТЭО. Рабочий про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бочая докуме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ация. Авторский надзо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скомарх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ктура, АПУ округа. Префект округа. Моском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рода. ЦГСЭН г.Москвы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У ГО и ЧС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ГУОП. УГИ БДД ГУВД. ОПС МГГ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парт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ент эконо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ческой политики и развития Москвы. Департ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ент финансов. АО Москап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рой. Префекты АО. Москома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хитекту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скома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хитектура. Префект АО. Управы А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скомарх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ктура. ГУ ГО и ЧС. ЦГСЭН. ГУОП НИиПИ Генплана Префект АО. Москомпр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ода. ОПС МГГ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скома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хитектура. Мосго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экспертиза. АПУ округа. НИиПИ Генплана. ГУО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У ГО и ЧС. УГПС. Мослес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арк МГЦСЭН Моском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ирода Заинтер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ованные организ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ции. Эксплу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ирующие организа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интер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ованные организации Эксплуатир. организации ОПС МГГТ. Мослес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арк. Генподряд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я орг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изация. Заводы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зготов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ел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1105" w:type="dxa"/>
            <w:gridSpan w:val="2"/>
            <w:tcBorders/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Условные обозначения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оскомархитекту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Комитет по архитектуре и градостроительству г.Москв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ПУ А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Архитектурно-планировочное управление административного окру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У ГО и Ч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главное управление по делам гражданской обороны и чрезвычайным ситуациям г.Москв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Ф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префекту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оскомприр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Московский городской комитет охраны окружающей среды и природных ресурс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ЦСЭ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Центр государственного санитарно-эпидемиологического надзора в г.Москв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землепользовате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СИ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эксплуатационные службы инженерных коммуникац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ЭПи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епартамент экономической политики и развития Москв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Ф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Департамент финанс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О МК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АО "Москапстрой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Н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инвесто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осгосэкспертиз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Московская государственная вневедомственная экспертиз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УО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Главное управление охраны памятников г.Москв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ИиПИ Генпла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Научно-исследовательский и проектный институт Генплана Москв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ПС МГГ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отдел подземных сооруж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УГП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Управление государственной противопожарной служб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ГЛ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Мослесопар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заинтересованные организ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С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генподрядная строительная организ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заводы-изготовите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УГИ БДД ГУВ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- Управление государственной инспекции .безопасности дорожного движения г.Москв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2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Система выбора метода определения стоимости работ и (услуг) по согласованию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33"/>
        <w:gridCol w:w="1234"/>
        <w:gridCol w:w="1234"/>
        <w:gridCol w:w="1234"/>
        <w:gridCol w:w="1235"/>
        <w:gridCol w:w="1234"/>
        <w:gridCol w:w="1234"/>
        <w:gridCol w:w="1234"/>
        <w:gridCol w:w="1232"/>
      </w:tblGrid>
      <w:tr>
        <w:trPr/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рганиза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ш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ие о пред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ав. земе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ых учас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еш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ие о разр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ен. проек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иров. и стр-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Исход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азр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ите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я доку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ент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Зад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ие на проек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и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Утверж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ение проек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ной доку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ент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б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чая доку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ент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скомарх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кту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скомзе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сгосэк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ертиз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партамент государс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енного муниципа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го имуще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скомпр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о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О"Москап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рой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полнение функций заказч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ИиПИ Генпла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сгосса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эпидемнадзо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партамент внешних связ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партамент экономиче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й политики и развития Москв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иссия Правите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ва Москвы по земельным отношениям и градостро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льств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ПС МГГ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УО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 проект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овании в охранной зон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фектура А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ПУ А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слесопар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Б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У ГО и Ч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 объектам, где есть сооружения 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ропол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е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 охранной зоне действующих линий метрополи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трогип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ран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 охранной зоне проек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ируемых и стр-ся линий метрополи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правление железной дорог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 полосе отвода ж/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правление канала им.Москв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 охранной зоне кана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Управление гражданской авиа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ля объектов высотой более 50 м и по трассе авиали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правление магистра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ых газопрово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 охранной зоне газопрово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плосе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плосе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сгортепл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плосе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сводоп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одосна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сочиств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нализа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бельная се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МК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се се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сгорсв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бел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осга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се сети на участках действующих газовых сет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сводост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ждевая канализ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лефонная сеть (МГТ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диосеть (МГРТ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лефонная канализ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ДС Мослиф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ети ОД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ЦУМС-22 (междугород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ые телефонные лин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УГИБДД ГУВ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 случае разрытия или уменьшения проезжей ча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партамент автомоби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го транспор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жарная охра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неведомс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енная охра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енподрядч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воды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изготовите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ргтехн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едтехн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бинат холодильного обору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осбытмо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ажналад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Условные  обозначе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Р  - норматив от стоимости проектных и предпроектных работ (общая стоимость - стадия, раздел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З  - норматив по трудозатрат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 3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Таблица 1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(рекомендуемая)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РАЗБИВК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носительной стоимости разработки отдельных частей проекта застройки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92"/>
        <w:gridCol w:w="794"/>
        <w:gridCol w:w="793"/>
        <w:gridCol w:w="792"/>
        <w:gridCol w:w="793"/>
        <w:gridCol w:w="794"/>
        <w:gridCol w:w="793"/>
        <w:gridCol w:w="792"/>
        <w:gridCol w:w="794"/>
        <w:gridCol w:w="793"/>
        <w:gridCol w:w="792"/>
        <w:gridCol w:w="793"/>
        <w:gridCol w:w="794"/>
        <w:gridCol w:w="792"/>
      </w:tblGrid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ла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В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од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то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Э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С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ме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хра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круж. сре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6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6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2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7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7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,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,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,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5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,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4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3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3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5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7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2,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,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7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3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5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4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,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----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6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В числителе представлены значения для проектирования сетей без коллекторов, в знаменателе - для проектирования сетей в коллекторах, включая строительную част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В таблице учтены инженерные сети только в пределах отведенного участка строительст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Расценивается дополнительно проектиров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ородских сетей, проходящих по территории участ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ерекладываемых внутриплощадочных и внеплощадочных инженерных сетей и сооруж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достроительное и ландшафтное проектирование за пределами отведенного участ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чистных сооружений от поверхностных вод и от мойки автомобил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рганизация дорожного движения на период строительст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2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(рекомендуемая)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РАЗБИВК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относительной стоимости разработки отдельных частей проектной документаци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Жилые дома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17"/>
        <w:gridCol w:w="616"/>
        <w:gridCol w:w="618"/>
        <w:gridCol w:w="616"/>
        <w:gridCol w:w="618"/>
        <w:gridCol w:w="616"/>
        <w:gridCol w:w="618"/>
        <w:gridCol w:w="616"/>
        <w:gridCol w:w="618"/>
        <w:gridCol w:w="617"/>
        <w:gridCol w:w="616"/>
        <w:gridCol w:w="618"/>
        <w:gridCol w:w="616"/>
        <w:gridCol w:w="618"/>
        <w:gridCol w:w="616"/>
        <w:gridCol w:w="618"/>
        <w:gridCol w:w="616"/>
        <w:gridCol w:w="615"/>
      </w:tblGrid>
      <w:tr>
        <w:trPr/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П, А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ла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С, 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В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ЭС, Э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В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С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х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окруж. сре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Жилой д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8 и боле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таж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Жилой д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0-17 этаж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Жилой д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9 этаж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дж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об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як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ил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3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(рекомендуемая)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АЗБИВК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тносительной стоимости разработки отдельных частей проектной документ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стиницы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17"/>
        <w:gridCol w:w="616"/>
        <w:gridCol w:w="618"/>
        <w:gridCol w:w="616"/>
        <w:gridCol w:w="618"/>
        <w:gridCol w:w="616"/>
        <w:gridCol w:w="618"/>
        <w:gridCol w:w="616"/>
        <w:gridCol w:w="618"/>
        <w:gridCol w:w="617"/>
        <w:gridCol w:w="616"/>
        <w:gridCol w:w="618"/>
        <w:gridCol w:w="616"/>
        <w:gridCol w:w="618"/>
        <w:gridCol w:w="616"/>
        <w:gridCol w:w="618"/>
        <w:gridCol w:w="616"/>
        <w:gridCol w:w="615"/>
      </w:tblGrid>
      <w:tr>
        <w:trPr/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П, А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ла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С, 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В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ЭС, Э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В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С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х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окруж. сре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ост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иц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 и 3 з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ост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иц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 и 5 з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ем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инг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тел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4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(рекомендуемая)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АЗБИВК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тносительной стоимости разработки отдельных частей проектной документ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омышленные и коммунальные объекты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17"/>
        <w:gridCol w:w="616"/>
        <w:gridCol w:w="618"/>
        <w:gridCol w:w="616"/>
        <w:gridCol w:w="618"/>
        <w:gridCol w:w="616"/>
        <w:gridCol w:w="618"/>
        <w:gridCol w:w="616"/>
        <w:gridCol w:w="618"/>
        <w:gridCol w:w="617"/>
        <w:gridCol w:w="616"/>
        <w:gridCol w:w="618"/>
        <w:gridCol w:w="616"/>
        <w:gridCol w:w="618"/>
        <w:gridCol w:w="616"/>
        <w:gridCol w:w="618"/>
        <w:gridCol w:w="616"/>
        <w:gridCol w:w="615"/>
      </w:tblGrid>
      <w:tr>
        <w:trPr/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П, А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ла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С, 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ЭС, Э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В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С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х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окруж. сре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араж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втост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янки подзем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араж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автост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янки надзем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кры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втост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ян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О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легковы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втом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бил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раждан, в т.ч. мой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екарни до 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/смен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5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(рекомендуемая)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АЗБИВК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тносительной стоимости разработки отдельных частей проектной документ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Городские и внутриквартальные сооружения и коммуникации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17"/>
        <w:gridCol w:w="616"/>
        <w:gridCol w:w="618"/>
        <w:gridCol w:w="616"/>
        <w:gridCol w:w="618"/>
        <w:gridCol w:w="616"/>
        <w:gridCol w:w="618"/>
        <w:gridCol w:w="616"/>
        <w:gridCol w:w="618"/>
        <w:gridCol w:w="617"/>
        <w:gridCol w:w="616"/>
        <w:gridCol w:w="618"/>
        <w:gridCol w:w="616"/>
        <w:gridCol w:w="618"/>
        <w:gridCol w:w="616"/>
        <w:gridCol w:w="618"/>
        <w:gridCol w:w="616"/>
        <w:gridCol w:w="615"/>
      </w:tblGrid>
      <w:tr>
        <w:trPr/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П, А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ла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С, 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ЭС, Э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В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С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х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окруж. сре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пл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ункты отде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остоя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щ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пл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унк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ст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ен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6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(рекомендуемая)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АЗБИВК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носительной стоимости разработки отдельных частей проектной документации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Административные здания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17"/>
        <w:gridCol w:w="616"/>
        <w:gridCol w:w="618"/>
        <w:gridCol w:w="616"/>
        <w:gridCol w:w="618"/>
        <w:gridCol w:w="616"/>
        <w:gridCol w:w="618"/>
        <w:gridCol w:w="616"/>
        <w:gridCol w:w="618"/>
        <w:gridCol w:w="617"/>
        <w:gridCol w:w="616"/>
        <w:gridCol w:w="618"/>
        <w:gridCol w:w="616"/>
        <w:gridCol w:w="618"/>
        <w:gridCol w:w="616"/>
        <w:gridCol w:w="618"/>
        <w:gridCol w:w="616"/>
        <w:gridCol w:w="615"/>
      </w:tblGrid>
      <w:tr>
        <w:trPr/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П, А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ла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С, 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В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ЭС, Э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В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С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х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окруж. сре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дм. здания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уды, офисы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анки, биржи, конто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ума, мэ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ловые центры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ав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ельст. зд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7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(рекомендуемая)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АЗБИВК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тносительной стоимости разработки отдельных частей проектной документ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чреждения торговли и общественного питания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17"/>
        <w:gridCol w:w="616"/>
        <w:gridCol w:w="618"/>
        <w:gridCol w:w="616"/>
        <w:gridCol w:w="618"/>
        <w:gridCol w:w="616"/>
        <w:gridCol w:w="618"/>
        <w:gridCol w:w="616"/>
        <w:gridCol w:w="618"/>
        <w:gridCol w:w="617"/>
        <w:gridCol w:w="616"/>
        <w:gridCol w:w="618"/>
        <w:gridCol w:w="616"/>
        <w:gridCol w:w="618"/>
        <w:gridCol w:w="616"/>
        <w:gridCol w:w="618"/>
        <w:gridCol w:w="616"/>
        <w:gridCol w:w="615"/>
      </w:tblGrid>
      <w:tr>
        <w:trPr/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П, А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ла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С, 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В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ЭС, Э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В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С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х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окруж. сре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м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ова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г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з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ольс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г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з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ыно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орг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центр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упе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арк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тол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ая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истро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аф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ест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8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(рекомендуемая)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АЗБИВК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тносительной стоимости разработки отдельных частей проектной документ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учно-исследовательские учреждения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17"/>
        <w:gridCol w:w="616"/>
        <w:gridCol w:w="618"/>
        <w:gridCol w:w="616"/>
        <w:gridCol w:w="618"/>
        <w:gridCol w:w="616"/>
        <w:gridCol w:w="618"/>
        <w:gridCol w:w="616"/>
        <w:gridCol w:w="618"/>
        <w:gridCol w:w="617"/>
        <w:gridCol w:w="616"/>
        <w:gridCol w:w="618"/>
        <w:gridCol w:w="616"/>
        <w:gridCol w:w="618"/>
        <w:gridCol w:w="616"/>
        <w:gridCol w:w="618"/>
        <w:gridCol w:w="616"/>
        <w:gridCol w:w="615"/>
      </w:tblGrid>
      <w:tr>
        <w:trPr/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П, А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ла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С, 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В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ЭС, Э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В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С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х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окруж. сре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ек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ные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нс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укто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к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рган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чи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лит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цент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9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(рекомендуемая)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АЗБИВК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тносительной стоимости разработки отдельных частей проектной документ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бъекты народного образования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17"/>
        <w:gridCol w:w="616"/>
        <w:gridCol w:w="618"/>
        <w:gridCol w:w="616"/>
        <w:gridCol w:w="618"/>
        <w:gridCol w:w="616"/>
        <w:gridCol w:w="618"/>
        <w:gridCol w:w="616"/>
        <w:gridCol w:w="618"/>
        <w:gridCol w:w="617"/>
        <w:gridCol w:w="616"/>
        <w:gridCol w:w="618"/>
        <w:gridCol w:w="616"/>
        <w:gridCol w:w="618"/>
        <w:gridCol w:w="616"/>
        <w:gridCol w:w="618"/>
        <w:gridCol w:w="616"/>
        <w:gridCol w:w="615"/>
      </w:tblGrid>
      <w:tr>
        <w:trPr/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П, А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ла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С, 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В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ЭС, Э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В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С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х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окруж. сре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т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ш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ые учреж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кол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ще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о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кол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пец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лиз. лицеи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имн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з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ТУ, техн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у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уз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чреж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ения дл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тей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ирот и с нару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ен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ем раз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ит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10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(рекомендуемая)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АЗБИВК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тносительной стоимости разработки отдельных частей проектной документ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релищные учреждения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17"/>
        <w:gridCol w:w="616"/>
        <w:gridCol w:w="618"/>
        <w:gridCol w:w="616"/>
        <w:gridCol w:w="618"/>
        <w:gridCol w:w="616"/>
        <w:gridCol w:w="618"/>
        <w:gridCol w:w="616"/>
        <w:gridCol w:w="618"/>
        <w:gridCol w:w="617"/>
        <w:gridCol w:w="616"/>
        <w:gridCol w:w="618"/>
        <w:gridCol w:w="616"/>
        <w:gridCol w:w="618"/>
        <w:gridCol w:w="616"/>
        <w:gridCol w:w="618"/>
        <w:gridCol w:w="616"/>
        <w:gridCol w:w="615"/>
      </w:tblGrid>
      <w:tr>
        <w:trPr/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П, А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ла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С, 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В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ЭС, Э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В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С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х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окруж. сре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ав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льон и эст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а для демо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рац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но/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иде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фи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еатр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и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онце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зал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ат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Цир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11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(рекомендуемая)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АЗБИВК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тносительной стоимости разработки отдельных частей проектной документ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ультурно-просветительские учреждения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17"/>
        <w:gridCol w:w="616"/>
        <w:gridCol w:w="618"/>
        <w:gridCol w:w="616"/>
        <w:gridCol w:w="618"/>
        <w:gridCol w:w="616"/>
        <w:gridCol w:w="618"/>
        <w:gridCol w:w="616"/>
        <w:gridCol w:w="618"/>
        <w:gridCol w:w="617"/>
        <w:gridCol w:w="616"/>
        <w:gridCol w:w="618"/>
        <w:gridCol w:w="616"/>
        <w:gridCol w:w="618"/>
        <w:gridCol w:w="616"/>
        <w:gridCol w:w="618"/>
        <w:gridCol w:w="616"/>
        <w:gridCol w:w="615"/>
      </w:tblGrid>
      <w:tr>
        <w:trPr/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д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П, А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ла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С, 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В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ЭС, Э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В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С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хр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 окруж. сре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ибл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оте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уз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у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у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Таблица 12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(рекомендуемая)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АЗБИВК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тносительной стоимости разработки отдельных частей проектно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документации объектов здравоохранения и спорта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53"/>
        <w:gridCol w:w="854"/>
        <w:gridCol w:w="855"/>
        <w:gridCol w:w="854"/>
        <w:gridCol w:w="853"/>
        <w:gridCol w:w="854"/>
        <w:gridCol w:w="855"/>
        <w:gridCol w:w="854"/>
        <w:gridCol w:w="853"/>
        <w:gridCol w:w="854"/>
        <w:gridCol w:w="855"/>
        <w:gridCol w:w="854"/>
        <w:gridCol w:w="853"/>
      </w:tblGrid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именов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тадия проек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иров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рх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кту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ро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ая ча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а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ех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иче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ая часть (ОВ, ВК, КВ, холод, АСТУ) СТ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Элек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р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уд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ание, сл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бые токи ЭТ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уж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ые сети ОИ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ед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газы ХИБ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МГХС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Мех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ич. об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уд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ание ОМИ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ех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л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г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Ве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тик. планир. благ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уст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во, озелен. М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ред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ект. изыск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ельск. работы ОП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лексы больниц, родильных домов, диспансеров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ЭО(П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дельные здания и сооружения, проектиру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емые вне комплекса (см. примечание 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озяйстве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ые корпуса больниц, родильных домов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ЭО(П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испансеров (пищеблоки, прачечные (см. примечани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рытые плавате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ЭО(П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ые бассей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рытые плавате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ЭО(П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ые бассей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изкульту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о-спортив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ые зд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ЭО(П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спорткор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ус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4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Расчет значений коэффициента сложности раздела (</w:t>
      </w:r>
      <w:r>
        <w:rPr/>
        <w:drawing>
          <wp:inline distT="0" distB="0" distL="0" distR="0">
            <wp:extent cx="30480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) предпроектной и проектной документаци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оэффициент  сложности содержания раздела (</w:t>
      </w:r>
      <w:r>
        <w:rPr/>
        <w:drawing>
          <wp:inline distT="0" distB="0" distL="0" distR="0">
            <wp:extent cx="3048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учитывает возможные отклонения от нормативных объемов работ по тому или иному разделу, связанные с уникальностью, особой градостроительной значимостью застройки, сложными конструктивными, инженерными решениями, природно-геологическими, экологическими условиями и п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Увеличение  объема работ по разделу влечет изменение удельного веса по смежным разделам. Доля увеличения объема работ по разделу и влияние на смежные разделы определяются экспертным путем по согласованию с заказ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лгоритм  расчета </w:t>
      </w:r>
      <w:r>
        <w:rPr/>
        <w:drawing>
          <wp:inline distT="0" distB="0" distL="0" distR="0">
            <wp:extent cx="3048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может быть представлен следующим образом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2477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30492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2858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.  . . . . . . . . . . . . . . . . 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-----------------------------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162175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7622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  </w:t>
      </w:r>
      <w:r>
        <w:rPr/>
        <w:drawing>
          <wp:inline distT="0" distB="0" distL="0" distR="0">
            <wp:extent cx="27622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 </w:t>
      </w:r>
      <w:r>
        <w:rPr/>
        <w:drawing>
          <wp:inline distT="0" distB="0" distL="0" distR="0">
            <wp:extent cx="2762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объем работ по раздела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21907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  </w:t>
      </w:r>
      <w:r>
        <w:rPr/>
        <w:drawing>
          <wp:inline distT="0" distB="0" distL="0" distR="0">
            <wp:extent cx="22860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 </w:t>
      </w:r>
      <w:r>
        <w:rPr/>
        <w:drawing>
          <wp:inline distT="0" distB="0" distL="0" distR="0">
            <wp:extent cx="2286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коэффициенты, учитывающие изменения объема работ раздел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0480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редневзвешенный коэффициент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057275" cy="447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/>
        <w:drawing>
          <wp:inline distT="0" distB="0" distL="0" distR="0">
            <wp:extent cx="1809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  </w:t>
      </w:r>
      <w:r>
        <w:rPr/>
        <w:drawing>
          <wp:inline distT="0" distB="0" distL="0" distR="0">
            <wp:extent cx="10477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 </w:t>
      </w:r>
      <w:r>
        <w:rPr/>
        <w:drawing>
          <wp:inline distT="0" distB="0" distL="0" distR="0">
            <wp:extent cx="1047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доля изменения объема работ по раздел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имер расчета </w:t>
      </w:r>
      <w:r>
        <w:rPr/>
        <w:drawing>
          <wp:inline distT="0" distB="0" distL="0" distR="0">
            <wp:extent cx="30480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(в табличной форме)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зде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57175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25717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571500" cy="238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меч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поло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временное развитие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ные направления социального развит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арианты перспективного развит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радостроительная организ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мещение мест приложения тру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ультурно-бытовое и коммунальное обслужи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ранспорт и пешеходное движ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нженерное обеспеч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храна окружающей сре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хранение памятник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ервоочередные градостроительные и организацион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экономические мероприят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то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= 1,1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5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ОРЯДОК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пределения стоимости инжиниринговых услуг по согласованию ПСД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Оплате инжиниринговых услуг по согласованию ПСД подлежат все необходимые согласования, за исключением обязательных согласований, защиты проекта в экспертирующих организациях и утверждающих инстанциях, оплата которых входит в стоимость проектных работ (см. п.1.5 "Порядка определения стоимости проектных работ для строительства в Москве (4-я редакция)" МРР-3.2.06.04-00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Стоимость инжиниринговых услуг по согласованию ПСД рассчитывается по трудозатратам, в соответствии с методикой, изложенной в Порядке определения стоимости проектных работ для строительства в г.Москве, (4-я редакция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При определении трудозатрат учитывается время, необходимое дл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смотрения и подборки проектных материал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оставку проектных материалов в согласовывающие, экспортирующие и утверждающие организ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латы счетов за услуги согласовывающих организа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лучения заключений согласовывающих экспортирующих и утверждающих организа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учение полученных заключ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смотрения заключений, полученных от согласовывающих организаций с авторским коллективом разработчиков ПСД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а ответов на замечания согласовывающих организа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готовка и заключение договоров на дополнительные проектные и исследовательские работы по требованию экспортирующих инстан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дборки, систематизации и передачи заказчику согласованной и утвержденной ПСД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став  инжиниринговых услуг определяется заданием на проведение работ по согласования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В стоимость инжиниринговых услуг не входят затраты согласовывающих организаций, которые оплачиваются в соответствии с настоящими Рекомендациям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UNFORMATTEXT"/>
        <w:bidi w:val="0"/>
        <w:ind w:firstLine="56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Текст документа сверен по: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"Рекомендации по определению стоимости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работ, связанных с согласованием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предпроектной и проектной документации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для строительства в г.Москве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 xml:space="preserve">М.: ГУП "НИАЦ", 2001 год </w:t>
      </w:r>
    </w:p>
    <w:p>
      <w:pPr>
        <w:pStyle w:val="UNFORMATTEXT"/>
        <w:bidi w:val="0"/>
        <w:ind w:firstLine="568"/>
        <w:jc w:val="left"/>
        <w:rPr/>
      </w:pPr>
      <w:r>
        <w:rPr>
          <w:rFonts w:ascii="Times New Roman" w:hAnsi="Times New Roman"/>
          <w:b w:val="false"/>
          <w:sz w:val="24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1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16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3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Рекомендации по определению стоимости работ, связанных с согласованием предпроектной и проектной документации для строительства в г.Москве </dc:title>
</cp:coreProperties>
</file>