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стоимости разработки градостроитель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обоснования размещения объекта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39.02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градостроительного обоснования размещения объекта в городе Москве. МРР-3.2.39.02-06" подготовлены на основании постановления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и утверждены и введены в действие распоряжением Комитета города Москвы по государственной экспертизе проектов и ценообразования в строительстве от 09.03.2007 N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"  разработаны специалистами ГУП "НИАЦ" (Дронова И.Л., Тихомиров Н.Н.) при участии специалистов ГУП НИиПИ Генплана Москвы (Романовская Т.М., Страшнова Л.Ф., Страшнова Ю.Г., Васькина С.Н.) и ГУП ГлавАПУ (Чаадаев В.В., Барсуков Т.М., Соловьева Г.В., Михайлова О.И., Баранкина Ю.В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"  предназначены для использования проектными организациями и заказчиками при формировании договорных цен на разработку градостроительного обоснования размещения объекта строительства (реконструкции) в городе Москве и на прилегающих территориях Московской области взамен "Временной методики определения стоимости разработки градостроительного обоснования размещения объекта в г.Москве. МРР-3.2.39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градостроительного обоснования размещения объекта в городе Москве. МРР-3.2.39.02-06" разработаны взамен "Временной методики определения стоимости разработки градостроительного обоснования размещения объекта в г.Москве. МРР-3.2.39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анием  для разработки настоящих "Рекомендаций" является решение о корректировке нормативно-методических документов по ценообразованию на работы, связанные с предпроектной и проектной подготовкой строительства, в уровне цен 2000 года в соответствии с постановлением Правительства Москвы N 557-ПП от 10 августа 2004 года "О совершенствовании территориальной сметно-нормативной базы для определения стоимости строительства объектов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разработаны с учетом требований, изложенных в "Положении о составе, порядке разработки, согласования и утверждения градостроительного обоснования размещения, реконструкции отдельных градостроительных объектов", утвержденном постановлением Правительства Москвы от 13.08.2002 N 629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редназначены для определения уровня договорных цен на работы по разработке градостроительного обоснования размещения объектов строительства, реконструкции для города Москвы и прилегающих территорий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методическ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Рекомендации по определению стоимости разработки градостроительного обоснования размещения объекта в городе Москве. МРР-3.2.39.02-06" (далее - "Рекомендации") содержат метод и порядок формирования стоимости основных работ по разработке градостроительного обоснования размещения объекта строительства, реконструкции объекта (далее - ГОР) и дополнительных работ и услуг в базовом и текущем уровня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ая стоимость разработки ГОР представлена в настоящих "Рекомендациях" в уровне цен по состоянию на 01.01.98 и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ая стоимость основных работ по подготовке ГОР содержит стоимость разработки комплекта проектной документации (6 экземпляров) в составе, установленном "Положением о составе, порядке разработки, согласования и утверждения градостроительного обоснования размещения, реконструкции отдельных градостроительных объектов", утвержденным постановлением Правительства Москвы N 629-ПП от 13.08.200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стоимость основных работ определяется исходя из базового удельного показателя стоимости разработки ГОР в расчете на один гектар территории с учетом величины площади территории и уточняется с помощью корректирующих коэффициентов в зависимости от усложняющих (упрощающих) факторов и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стоимости основных работ по разработке ГОР не учтены и требуют дополнительной оплаты работы, которые могут выполняться в случае необходимости при включении их в задание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дополнительных к основному объему работ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учно-исследовательские (в случае отсутствия требуемых нормативных документо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еологически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геологические и геодезические изыск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торико-архитектурные исследования и историко-архитектурный опорный пла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андшафтно-визуальный анализ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ы, связанные с природоохранными мероприят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аксация существующих зеленых нас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основных направлений развития и размещения объектов социальной инфраструктуры городского уровн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вариа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дендроплан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ариантный подбор участка строительства (разработка предложений по определению территории размещения объект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паспортов Б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компенсаций владельцам зданий, подлежащих сносу, расположенных на отводимом земельном участке и друг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дополнительных работ, выполняемых и оплачиваемых по отдельным договорам с заказчиком,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дания на разработку ГО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ы по получению дополнительных к обязательным согласований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пояснительных графических и текстовых материалов к заседаниям Правительства Москвы по вопросу об утверждении ГОР и друг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определения стоимости дополнительных работ изложен в пункте 2.3 настоящих "Рекомендац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Стоимость разработки ГОР определяется на весь объем основного состава документации, представленного в вышеуказанном "Положении", и распределяется по разделам в соответствии с разбивкой по составу, представленной в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градостроительного обосн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евое значение в общем объеме в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1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Градостроительные условия размещения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50,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В разделе определяю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пустимый вид функционального, строительного, ландшафтного использования территории (с включением расчета по обоснованию соответствия функционального, строительного и ландшафтного назначения участка установленному регламенту градостроительного зонирования) (при необходимости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ны зонирова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ницы разработки градостроительного обосн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хема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ницы участков установленных землепользований, утвержденных проектов, опорной застройки для установления границ участка территории размещаемого объекта. Представляются в вид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таблицы существующих землепользователей с указанием пользователя, площади участка, сроков аренды (по данным Москомзема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на опорном плане М 1:2000 нанесение границ существующих землепользователей (по данным Москомзема и натурного обследования территории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экспликации существующих зданий и сооружений с указанием адреса, этажности, площади застройки и общей площади, данных Мосгосрегистрации о форме собственности (с приложением паспортов БТ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 содержит перечисленную выше текстовую и табличную информацию. Графический материал: Опорный план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Примечание к п.1.3. В случае имеющейся утвержденной градостроительной документации в М 1:2000, не противоречащей размещению объекта, приложить материалы согласований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пустимый объем размещаемой застройки, рассчитываемый исходя из нормативных, существующих и потенциально возможных параметров функционально-планировочного образования в соответствии с МГСН 1.01-99. Раздел пояснительной записки, в виде таблицы - Баланс территории, включающей существующее положение, требуемое по норме, обеспечиваемое по предпроектной проработке на рассматриваемой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пустимые показатели плотности и застроенности участка, высотности объекта (согласно требованиям МГСН 1.01-99) - раздел пояснительной записки, включающий расчет плотности застройки и другие указанные регламентируемые показа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пустимые виды функционального состава комплекса и их показатели в балансе территории в соответствии с установленными режимами градостроительной деятельности на территории Природного комплекса - раздел пояснительной записки, включающий определение функционального назначения, расчет площади застройки и этажности проектируемого объекта согласно установленным требованиям для территории Природ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пустимые габариты объекта и его размещение на участке в соответствии с действующими нормативами по инсоляции - в составе пояснительной записки определение этажности и площади застройки проектируемого объекта. При необходимости в составе дополнительных работ выполняется расчет инсоляции и освещенности специализированными организациями, по их расценк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ловия размещения объекта исходя из существующего состояния и перспективной мощности городских инженерных сетей и сооружений с определением ориентировочных нагрузок, объемов и стоимости работ по основным видам инженерного обеспечения (водоснабжение, водоотведение, отвод поверхностного стока и энергоснабжение) в составе пояснительной записки с графическим приложением - сводный план инженер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необходимости в разработке локальных схем по отдельным видам инженерного обеспечения с учетом рекомендаций эксплуатирующих организа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гласование раздела "Инженерное обеспечение" с эксплуатирующими организациями осуществляется получением технических условий при выполнении инженерного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но-технические мероприятия гражданской обороны. Мероприятия по предупреждению чрезвычайных ситуаций. Противопожарные мероприя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2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Экологическое обоснование размещения объекта (выполняется в соответствии с Временным положением о порядке учета экологических требований при разработке и согласовании предпроектной градостроительной документации, одобренным ГЭЭ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лючает следующие разде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логические и санитарно-гигиенические характеристики территории. Существующие экологические и санитарно-гигиенические ограничения использо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логические и санитарно-гигиенические характеристики проектируемого объекта. Предварительная укрупненная оценка видов и уровней его взаимодействия на окружающую среду с учетом установленных режимов градостроительного зонирования и существующего состояния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ловия к разработке проектного решения. Выявление состава мероприятий природоохранного и средозащитного назначения, обеспечивающих достижение нормативных параметров качества окружающей среды на участке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3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Градостроительные мероприятия за пределами границ участка размещаемого объект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тся: Распоряжением Моском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33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линий градостроительного регулирования (в случае необходимости их измен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кт изменения ЛГР выпускается после утверждения Градостроительного обоснования по отдельной смет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схемы организации движения транспорта, включая наземный пассажирский транспорт с размещением остановок (М 1:2000 или М 1:5000), с определением необходимости строительства новых магистральных улиц и местного значения улиц и дорог или реконструкции существующих, с подъездами и автостоян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несение границ благоустройства и озеленения на эскизе застройки (М 1:2000) компенсационного озеленения на прилегающей к отводимому участку территор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ебования по реконструкции или новому строительству учреждений обслуживания, в т.ч. школ и детских 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ебования по строительству и реконструкции инженерных коммуникаций и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4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Архитектурно-строительные требования к проектированию размещаемого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ницы участка объекта, параметры функционального, строительного и ландшафтного назначения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технико-экономические показатели объекта: площадь отводимого земельного участка, площадь застройки, общая площадь объекта (рассчитанная как суммарная поэтажная площадь объекта в габаритах наружных стен здания), площадь подземного пространства, этажность, верхняя отметка объекта, площадь благоустройства, площадь компенсационного озеле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нии градостроительного регулирования участка застройки, план линий градостроительного регулирования (М 1:2000). В случае необходимости корректировки существующих или установления новых ли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ируемые показатели баланса территории участк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скиз застройки (М 1:2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ая оценка существующих зеленых насаждений с определением количества зеленых насаждений, находящихся на территории отводимого земельного участка, возрастной и породный (ценные, малоценные) состав зеленых насаждений, расчет площади участка (при необходимости) для создания новых зеленых насаждений; на графических материалах нанесение наиболее ценных зеленых насажд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ловия обеспечения требований к прокладке, перекладке инженерных коммуникаций - при необходимости выделение на эскизе застройки технических зон инженер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роприятия за пределами отводимого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ице 1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использовании ранее выполненных проработок архитектурно-строительных решений (типовой проект, проект повторного применения и пр.) объем работ уточня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сть  выполнения разделов определяется с учетом наличия требуемой информации в ранее разработанной градостроительной документации. В случае наличия требуемой информации в ранее разработанной документации материалы согласований и заключений прикладываются к проекту и дополнительной оплате не подлеж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Настоящая разбивка может быть скорректирована по отдельным позициям в зависимости от специфики конкрет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орядок расчета стоимости разработ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градостроительного обосн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1.  Стоимость разработки ГОР в текущем уровне цен (</w:t>
      </w:r>
      <w:r>
        <w:rPr/>
        <w:drawing>
          <wp:inline distT="0" distB="0" distL="0" distR="0">
            <wp:extent cx="447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524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57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основных работ по разработке ГОР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дополнитель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61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(инфляционного изменения) базовой стоимости в текущий уровень цен, принятый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городском заказе на разработку ГОР его стоимость определяется с учетом норматива стоимости работ городского заказа (</w:t>
      </w:r>
      <w:r>
        <w:rPr/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установленного Департаментом экономической политики и развития города Москвы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8670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Порядок расчета базовой стоимости основных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  Базовая стоимость основных работ по разработке ГОР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7170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191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ый удельный показатель стоимости разработки ГОР в тыс.руб. на один гектар территории размещения объекта строительства или реконструкции (таблица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381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величина приведенной площади территории в га (определяется в порядке, изложенном в пункте 2.2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4767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произведение корректирующих коэффициентов, учитывающих усложняющие (упрощающие) факторы и условия разработки ГОР (принимаются на основании пункта 2.2.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2.  Значения базовых удельных показателей стоимости разработки ГОР (</w:t>
      </w:r>
      <w:r>
        <w:rPr/>
        <w:drawing>
          <wp:inline distT="0" distB="0" distL="0" distR="0">
            <wp:extent cx="619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 М 1:2000 представлены в таблице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5"/>
        <w:gridCol w:w="45"/>
        <w:gridCol w:w="930"/>
        <w:gridCol w:w="108"/>
        <w:gridCol w:w="569"/>
        <w:gridCol w:w="150"/>
        <w:gridCol w:w="526"/>
        <w:gridCol w:w="194"/>
        <w:gridCol w:w="482"/>
        <w:gridCol w:w="237"/>
        <w:gridCol w:w="438"/>
        <w:gridCol w:w="283"/>
        <w:gridCol w:w="393"/>
        <w:gridCol w:w="326"/>
        <w:gridCol w:w="351"/>
        <w:gridCol w:w="369"/>
        <w:gridCol w:w="307"/>
        <w:gridCol w:w="413"/>
        <w:gridCol w:w="263"/>
        <w:gridCol w:w="456"/>
        <w:gridCol w:w="219"/>
        <w:gridCol w:w="502"/>
        <w:gridCol w:w="174"/>
        <w:gridCol w:w="545"/>
        <w:gridCol w:w="131"/>
        <w:gridCol w:w="589"/>
        <w:gridCol w:w="88"/>
        <w:gridCol w:w="631"/>
        <w:gridCol w:w="721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ощадь территории в га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га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 уровнях ц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М 1:5000 к </w:t>
      </w:r>
      <w:r>
        <w:rPr/>
        <w:drawing>
          <wp:inline distT="0" distB="0" distL="0" distR="0">
            <wp:extent cx="6191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меняется коэффициент 0,7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</w:t>
      </w:r>
      <w:r>
        <w:rPr>
          <w:b w:val="false"/>
        </w:rPr>
        <w:t xml:space="preserve">При М 1:10000                         -"-                          -"-            0,6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промежуточных значениях площади территории значение </w:t>
      </w:r>
      <w:r>
        <w:rPr/>
        <w:drawing>
          <wp:inline distT="0" distB="0" distL="0" distR="0">
            <wp:extent cx="619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методом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3.  Величина приведенной площади территории (</w:t>
      </w:r>
      <w:r>
        <w:rPr/>
        <w:drawing>
          <wp:inline distT="0" distB="0" distL="0" distR="0">
            <wp:extent cx="238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09537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524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ощадь территории градостроительных мероприятий, рассматриваемой при разработке ГОР (га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рректирующий коэффициент, учитывающий трудоемкость работ в зависимости от вида и площади рассматриваемой территории (определяется по таблице 3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орректирующих коэффициентов </w:t>
      </w:r>
      <w:r>
        <w:rPr/>
        <w:drawing>
          <wp:inline distT="0" distB="0" distL="0" distR="0">
            <wp:extent cx="2571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23"/>
        <w:gridCol w:w="987"/>
        <w:gridCol w:w="246"/>
        <w:gridCol w:w="864"/>
        <w:gridCol w:w="369"/>
        <w:gridCol w:w="741"/>
        <w:gridCol w:w="492"/>
        <w:gridCol w:w="618"/>
        <w:gridCol w:w="617"/>
        <w:gridCol w:w="493"/>
        <w:gridCol w:w="740"/>
        <w:gridCol w:w="370"/>
        <w:gridCol w:w="863"/>
        <w:gridCol w:w="247"/>
        <w:gridCol w:w="986"/>
        <w:gridCol w:w="1232"/>
      </w:tblGrid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ые виды территорий рассмот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мер территории в "г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0,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</w:t>
            </w: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размещения объекта строительства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и объектов приближенного и повседневного обслуживания, приобъектного озеленения и благоустройства, обеспеченность школами и дошкольными учрежде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и инженерного, транспортного обеспечения, объектов ГО и ЧС; план линий градостроительного регулирования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и экологических зон влияния, санитарно-защитных зон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территория размещения объекта строительства состоит из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ка размещения объекта (отводимы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ка благоустройства вне пределов отводимого (обременения к основному участку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ка компенсационного озеленения (обременение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*  В расчетах стоимости рассматриваются отдельно территории инженерного обеспечения, территории транспортного обеспечения и ГО и ЧС, а также территории разработки плана линий градостроительного регулирования (в случае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4.  При определении базовой стоимости разработки градостроительного обоснования применяются следующие корректир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изменение трудоемкости работ в зависимости от мощности объекта. Значения </w:t>
      </w:r>
      <w:r>
        <w:rPr/>
        <w:drawing>
          <wp:inline distT="0" distB="0" distL="0" distR="0">
            <wp:extent cx="2667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ются по таблице N 4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орректирующего коэффициента </w:t>
      </w:r>
      <w:r>
        <w:rPr/>
        <w:drawing>
          <wp:inline distT="0" distB="0" distL="0" distR="0">
            <wp:extent cx="2667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3"/>
        <w:gridCol w:w="72"/>
        <w:gridCol w:w="782"/>
        <w:gridCol w:w="143"/>
        <w:gridCol w:w="712"/>
        <w:gridCol w:w="213"/>
        <w:gridCol w:w="641"/>
        <w:gridCol w:w="284"/>
        <w:gridCol w:w="569"/>
        <w:gridCol w:w="357"/>
        <w:gridCol w:w="497"/>
        <w:gridCol w:w="428"/>
        <w:gridCol w:w="427"/>
        <w:gridCol w:w="497"/>
        <w:gridCol w:w="357"/>
        <w:gridCol w:w="569"/>
        <w:gridCol w:w="284"/>
        <w:gridCol w:w="641"/>
        <w:gridCol w:w="213"/>
        <w:gridCol w:w="712"/>
        <w:gridCol w:w="143"/>
        <w:gridCol w:w="783"/>
        <w:gridCol w:w="924"/>
      </w:tblGrid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ощность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бщ.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3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4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9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24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4000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6670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ощность  объекта в м</w:t>
      </w:r>
      <w:r>
        <w:rPr/>
        <w:drawing>
          <wp:inline distT="0" distB="0" distL="0" distR="0">
            <wp:extent cx="1047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нимается для объектов коммунально-производственно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местоположение объекта в городе. Значения </w:t>
      </w:r>
      <w:r>
        <w:rPr/>
        <w:drawing>
          <wp:inline distT="0" distB="0" distL="0" distR="0">
            <wp:extent cx="2762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ются по таблице N 5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орректирующего коэффициента </w:t>
      </w:r>
      <w:r>
        <w:rPr/>
        <w:drawing>
          <wp:inline distT="0" distB="0" distL="0" distR="0">
            <wp:extent cx="2762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тоположение объекта в горо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пределах Садового коль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жду Садовым кольцом и Московской окружной железной дорог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 пределами Московской кольцевой железной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большое градостроительное значение объекта, размещаемого в исторической застройке. Значение </w:t>
      </w:r>
      <w:r>
        <w:rPr/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равным 1,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олноты разработки градостроительного обоснования (определяется расчетом по долевому участию раздела в составе документации, представленном в таблице N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реконструкции на территории, застроенной более чем на 30%. Принимается в пределах 1,1-1,2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оизведение  всех примененных корректирующих коэффициентов (ПК</w:t>
      </w:r>
      <w:r>
        <w:rPr/>
        <w:drawing>
          <wp:inline distT="0" distB="0" distL="0" distR="0">
            <wp:extent cx="762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без учета коэффициента, учитывающего сокращение сроков проектирования, и коэффициента реконструкции не должно превышать значения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орядок расчета стоимости дополн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Базовая стоимость дополнительных к основному объему работ, выполняемых в соответствии с заданием на разработку ГОР, определяе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1.  базовая стоимость разработки вариантов разделов документации определяется в процентах от базовой стоимости основных работ по подготовке ГОР в соответствии с долями варьируемых разделов документации установленного состава, представленными в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2.  базовая стоимость вариантного подбора участка строительства (разработки предложений по определению территории размещения объекта) определяется с помощью коэффициента К=0,5 от базовой стоимости архитектурно-градостроительного реш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3.  базовая стоимость разработки основных направлений развития и размещения объектов социальной инфраструктуры городского уровня (гостиницы, спортивные комплексы, театры, досуговые центры и т.п.) с планом размещения объектов в М 1:2000 определяется в процентах от базовой стоимости основных работ по разработке ГОР по нормативам, представленным в таблице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га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ативы для определения стоимости разработки основных направлений развития и размещения объектов социальной инфраструктуры городского уровн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3.2.  Базовая стоимость дополнительных работ по сбору исходных данных и разработке задания на разработку ГОР, выполняемых и оплачиваемых по отдельным договорам с заказчиками, определяется на основе нормативов, выраженных в процентах от базовой стоимости основных работ по разработке ГОР (</w:t>
      </w:r>
      <w:r>
        <w:rPr/>
        <w:drawing>
          <wp:inline distT="0" distB="0" distL="0" distR="0">
            <wp:extent cx="6572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представленных в таблице 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7"/>
        <w:gridCol w:w="100"/>
        <w:gridCol w:w="935"/>
        <w:gridCol w:w="203"/>
        <w:gridCol w:w="804"/>
        <w:gridCol w:w="303"/>
        <w:gridCol w:w="703"/>
        <w:gridCol w:w="405"/>
        <w:gridCol w:w="602"/>
        <w:gridCol w:w="506"/>
        <w:gridCol w:w="501"/>
        <w:gridCol w:w="606"/>
        <w:gridCol w:w="402"/>
        <w:gridCol w:w="705"/>
        <w:gridCol w:w="302"/>
        <w:gridCol w:w="806"/>
        <w:gridCol w:w="200"/>
        <w:gridCol w:w="907"/>
        <w:gridCol w:w="1107"/>
      </w:tblGrid>
      <w:tr>
        <w:trPr/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2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 тыс.руб. в уровнях ц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 0.0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0,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 0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4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9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4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8,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атив для определения стоимости работ по сбору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атив для определения стоимости разработки задания на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Стоимость работ, связанных с выполнением функций генерального проектировщика, определяется в размере до 5% в пределах стоимости работ, поручаемых субподрядны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Базовая стоимость других видов дополнительных работ при отсутствии соответствующих нормативных документов по ценообразованию определяется в соответствии с "Методикой расчета стоимости проектных и других видов работ (услуг) на основании трудозатрат проектировщиков", излож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3.5.  Договорная цена разработки ГОР формируется сторонами на основе стоимости в текущем уровне цен (</w:t>
      </w:r>
      <w:r>
        <w:rPr/>
        <w:drawing>
          <wp:inline distT="0" distB="0" distL="0" distR="0">
            <wp:extent cx="4476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определяемой в соответствии с пунктом 2.1 настоящих "Рекомендаций". В составе договорной цены могут быть предусмотрены надбавки (доплаты) за сокращение сроков разработки ГОР, рассчитываемые в порядке и в случаях, предусмотренных в разделе 6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ы  расчета стоимости разработки градостроительного обосновани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Пример  N 1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Наименование и место расположения объекта - "Кемпинг" у МКА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Мощность объекта - 6,6 тыс.кв.м общей площад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Территория размещения объекта строительств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F</w:t>
      </w:r>
      <w:r>
        <w:rPr/>
        <w:drawing>
          <wp:inline distT="0" distB="0" distL="0" distR="0">
            <wp:extent cx="857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0,45 + 0,44 + 0,9 = 1,79 г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0,45  - отводимый участо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0,44  - участок благоустройства вне пределов отводимого (обременения к основному участку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0,9  - участок компенсационного озеленения (обременение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Территория размещения систем инженерно-транспортного обеспеч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F</w:t>
      </w:r>
      <w:r>
        <w:rPr/>
        <w:drawing>
          <wp:inline distT="0" distB="0" distL="0" distR="0">
            <wp:extent cx="1047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1,8 - территория размещения систем инженерного обеспе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F</w:t>
      </w:r>
      <w:r>
        <w:rPr/>
        <w:drawing>
          <wp:inline distT="0" distB="0" distL="0" distR="0">
            <wp:extent cx="1047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3,8 - территория размещения транспортных коммуник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Вопросы приближенного и повседневного обслуживания не рассматриваются. Проблемы экологического влияния рассмотрены ранее при строительстве МКА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Дополнительные работы не требу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Объект городского зак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8.  Срок сдачи работы - IV квартал 2006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I.  Расчет стоим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 базовом уровне цен на 01.01.2000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43840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11442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   </w:t>
      </w:r>
      <w:r>
        <w:rPr>
          <w:b w:val="false"/>
          <w:u w:val="none"/>
        </w:rPr>
        <w:t>(</w:t>
      </w:r>
      <w:r>
        <w:rPr/>
        <w:drawing>
          <wp:inline distT="0" distB="0" distL="0" distR="0">
            <wp:extent cx="2571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- см. таблицу 3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F</w:t>
      </w:r>
      <w:r>
        <w:rPr/>
        <w:drawing>
          <wp:inline distT="0" distB="0" distL="0" distR="0">
            <wp:extent cx="1619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1,79 · 1,0+1,8 · 0,09 + 3,8 · 0,09 = 1,79 + 0,162 + 0,342 = 2,294 г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47675" cy="447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,22 · 1,0 · 1,0 · 1,0 = 1,22 (см. пункт 2.2.4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923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15,34 тыс.руб./га (таблица 2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6191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15,34 · 2,294 · 1,22 = 322,8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5144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322,8 · 0,61 = 196,9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 текущих ценах на IV квартал 2006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6477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96,9 · 2,342 = 461,14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9239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2,342 - коэффициент пересчета (протокол N МС-2-06 от 26.02.2006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N 2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"Жилой дом" на Кутузовском пр-те, 1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бщая  площадь 16,1 тыс.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  F</w:t>
      </w:r>
      <w:r>
        <w:rPr/>
        <w:drawing>
          <wp:inline distT="0" distB="0" distL="0" distR="0">
            <wp:extent cx="857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0,42 + 0,27 + 0,42 = 1,11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3.  F</w:t>
      </w:r>
      <w:r>
        <w:rPr/>
        <w:drawing>
          <wp:inline distT="0" distB="0" distL="0" distR="0">
            <wp:extent cx="1047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2,8 га - территории объектов приближенного и повседневного обслуживани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4.  F</w:t>
      </w:r>
      <w:r>
        <w:rPr/>
        <w:drawing>
          <wp:inline distT="0" distB="0" distL="0" distR="0">
            <wp:extent cx="1047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1,8 га - территория размещения систем инженерного обеспечения и 1,8 га - территория размещения транспортных коммуник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Итого  F</w:t>
      </w:r>
      <w:r>
        <w:rPr/>
        <w:drawing>
          <wp:inline distT="0" distB="0" distL="0" distR="0">
            <wp:extent cx="1047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1,8 · 2 = 3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5.  F</w:t>
      </w:r>
      <w:r>
        <w:rPr/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- не требуетс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Дополнительные работы не требу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Городской зака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8.  Срок сдачи работы - IV квартал 2006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I.  Расчет стоим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базовом уровне цен на 01.01.2000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F</w:t>
      </w:r>
      <w:r>
        <w:rPr/>
        <w:drawing>
          <wp:inline distT="0" distB="0" distL="0" distR="0">
            <wp:extent cx="1619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1,11 · 1,0 + 2,8 · 0,25 + 1,8 · 0,09 · 2 = 1,11 + 0,7 + 0,324 = 2,134 г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47675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= 1,36 · 1,1 · 1,0 · 1,0 =1,496 (</w:t>
      </w:r>
      <w:r>
        <w:rPr/>
        <w:drawing>
          <wp:inline distT="0" distB="0" distL="0" distR="0">
            <wp:extent cx="2571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см. пункт 2.2.4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9239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29,08 тыс.руб./га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6191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29,08 · 2,134 · 1,496 = 412,08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5144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412,08 · 0,61 = 251,37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 текущих ценах на IV квартал 2006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6477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251,37 · 2,342 = 588,7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9239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2,342 - коэффициент пересчета (протокол N МС-2-06 от 26.02.2006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расчета стоимости вариантного подбора участка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Исходные данны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змещение  гостиницы на 200 мес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риентировочная  площадь 9000 м</w:t>
      </w:r>
      <w:r>
        <w:rPr/>
        <w:drawing>
          <wp:inline distT="0" distB="0" distL="0" distR="0">
            <wp:extent cx="1047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  табл.3.4.2 п.3 МРР-3.2.06.05-03 определяем базовую цену на проектирование гостиницы в ценах 1998 года (Ц</w:t>
      </w:r>
      <w:r>
        <w:rPr/>
        <w:drawing>
          <wp:inline distT="0" distB="0" distL="0" distR="0">
            <wp:extent cx="2952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Ц</w:t>
      </w:r>
      <w:r>
        <w:rPr/>
        <w:drawing>
          <wp:inline distT="0" distB="0" distL="0" distR="0">
            <wp:extent cx="2952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а + вх = 610,0 тыс.руб + 0,333 тыс.руб · 9000 = 3607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ассчитаем  базовую (в ценах 1998 года) стоимость "вариантного" подбора участка строительства (С</w:t>
      </w:r>
      <w:r>
        <w:rPr/>
        <w:drawing>
          <wp:inline distT="0" distB="0" distL="0" distR="0">
            <wp:extent cx="2762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, при эт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8572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- 0,15 - коэффициент на архитектурно-градостроительное решение МРР-3.2.41-0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- 0,5 - корректирующий коэффициент, учитывающий сложность и градостроительную значимость объекта МРР-3.2.41-0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1047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- 0,5 на вариантный подбор участ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огд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8764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3607 тыс.руб. · 0,15 · 0,5 · 0,5= 135,26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текущих ценах на IV квартал 2006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</w:t>
      </w:r>
      <w:r>
        <w:rPr/>
        <w:drawing>
          <wp:inline distT="0" distB="0" distL="0" distR="0">
            <wp:extent cx="6096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135,26 · 3,63 = 491 тыс.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80962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  3,63 - коэффициент пересчета (стр.1.1 приложения 1 к протоколу заседания Межведомственного совета N МС-2-06 от 26.02.200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екомендации по определению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азработки градостроительного обоснова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азмещения объекта в городе Москв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РР-3.2.39.02-06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УП "НИАЦ", 2007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5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11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23.wmf"/><Relationship Id="rId56" Type="http://schemas.openxmlformats.org/officeDocument/2006/relationships/image" Target="media/image34.wmf"/><Relationship Id="rId57" Type="http://schemas.openxmlformats.org/officeDocument/2006/relationships/image" Target="media/image24.wmf"/><Relationship Id="rId58" Type="http://schemas.openxmlformats.org/officeDocument/2006/relationships/image" Target="media/image24.wmf"/><Relationship Id="rId59" Type="http://schemas.openxmlformats.org/officeDocument/2006/relationships/image" Target="media/image35.wmf"/><Relationship Id="rId60" Type="http://schemas.openxmlformats.org/officeDocument/2006/relationships/image" Target="media/image28.wmf"/><Relationship Id="rId61" Type="http://schemas.openxmlformats.org/officeDocument/2006/relationships/image" Target="media/image11.wmf"/><Relationship Id="rId62" Type="http://schemas.openxmlformats.org/officeDocument/2006/relationships/image" Target="media/image36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16.wmf"/><Relationship Id="rId69" Type="http://schemas.openxmlformats.org/officeDocument/2006/relationships/image" Target="media/image37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23.wmf"/><Relationship Id="rId73" Type="http://schemas.openxmlformats.org/officeDocument/2006/relationships/image" Target="media/image34.wmf"/><Relationship Id="rId74" Type="http://schemas.openxmlformats.org/officeDocument/2006/relationships/image" Target="media/image24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разработки градостроительного обоснования размещения объекта в городе Москве МРР-3.2.39.02-06 </dc:title>
</cp:coreProperties>
</file>