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ЕКОМЕНД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определению стоимости разработки </w:t>
      </w:r>
    </w:p>
    <w:p>
      <w:pPr>
        <w:pStyle w:val="HEADERTEXT"/>
        <w:bidi w:val="0"/>
        <w:jc w:val="center"/>
        <w:rPr/>
      </w:pPr>
      <w:r>
        <w:rPr>
          <w:b/>
        </w:rPr>
        <w:t>проекта архитектурной колористики фасадо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зданий, сооружений в городе Москв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18.03.02-05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с изменениями на 26 ноября 2007 года)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_______________________________________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окумент  с изменениями, внесенными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токол  Межведомственного совета по ценовой политике в строительстве при Правительстве Москвы от 26 ноября 2007 года N МС-11-07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_____________________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Рекомендации  по определению стоимости разработки проекта архитектурной колористки фасадов зданий, сооружений в городе Москве. МРР-3.2.18.03.02-05" подготовлены специалистами ГУП "НИАЦ" Москомархитектуры (Дронова И.Л., Курман Б.А., Игошин Е.А.) и ГУП "Моспроект-3" (Парфенов В.И., Кострюкова Э.Е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Рекомендации  по определению стоимости разработки проекта архитектурной колористики фасадов зданий, сооружений в городе Москве. МРР-3.2.18.03.02-05" разработаны в соответствии с постановлением Правительства Москвы от 10.08.2004 N 557-ПП "О совершенствовании территориальной сметно-нормативной базы для определения стоимости строительства объектов в городе Москве" (пункт 8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Рекомендации  по определению стоимости разработки проекта архитектурной колористики фасадов зданий, сооружений в городе Москве. МРР-3.2.18.03.02-05" введены в действие решением Межведомственного совета по ценовой политике в строительстве при Правительстве Москвы от 26.02.2006 (протокол N МС-2-06, подпункт 7.1), вступившего в силу 01.12.2006 в соответствии с постановлением Правительства Москвы от 14.11.2006 N 900-ПП "О порядке перехода на определение сметной стоимости строительства объектов в городе Москве с применением территориальных сметных нормативов в уровне цен по состоянию на 1 января 2000 года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Часть 1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КОМЕНД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о определению стоимости разработки проекта архитектурной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колористики фасадов зданий, сооружений в городе Москв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Рекомендации  по определению стоимости разработки проекта архитектурной колористики фасадов зданий, сооружений в городе Москве. МРР-3.2.18.03-05" (далее - "Рекомендации") являются третьей редакцией Рекомендаций МРР-3.2.18.02-02, откорректированной в связи с переходом на базовый уровень цен по состоянию на 01.01.2000 года с учетом замечаний и предложений пользовател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Рекомендации"  устанавливают условия и правила определения стоимости проектных работ по архитектурной колористике в городе 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"Рекомендаций" использованы следующие нормативные докум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жданский кодекс Российской Федерации, часть 1, М. 1994, часть 2, М. 1996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становление правительства Москвы от 26.11.96 N 940 "О комплексном благоустройстве Москвы: колористика, архитектурное освещение, ландшафтная архитектура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Положение о едином порядке предпроектной и проектной подготовки строительства в г.Москве (2-я редакция)" (утверждено распоряжением Мэра Москвы от 11.04.2000 N 378-РМ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    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каз председателя Москомархитектуры от 11.03.97 N 31 "Об утверждении новой формы документации по колористике зданий и сооружений для г. Москв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Сборник базовых цен на проектные работы для строительства в г.Москве на основе натуральных показателей МРР-3.2.06.05-03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Справочник базовых цен на проектные работы для строительства", утвержденный постановлением Министерства строительства Российской Федерации от 12.08.94 N 18-9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указ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Настоящие "Рекомендации" являются методической основой для определения стоимости разработки проектной документации архитектурной колористики фасадов зданий, сооружений в городе Москвы при строительстве новых и при реконструкции, реставрации и ремонте существующих зданий и сооруж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казанная  стоимость является базой для формирования договорной цены, определяемой совместно представителями проектировщика и заказч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В стоимости работ, определенной в соответствии с "Рекомендациями", учтены расходы на оплату труда участников проектирования, содержание необходимого административно-управленческого персонала, отчисления на государственное социальное и медицинское страхование, материальные затраты, амортизационные отчисления на полное восстановление основных производственных фондов и расходы по всем видам их ремонта, арендная плата, налоги и сборы, установленные в законодательном порядке, а также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"Рекомендации" разработаны для применения организациями, осуществляющими на законной основе разработку проекта архитектурной колористики фасадов зданий, сооружений в городе 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Предусмотренные документом условия расчета стоимости проектирования установлены с учетом состава работ по проекту, правил разработки, согласования и утверждения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оставе проектных работ предусмотрена разработка необходимого и достаточного комплекта проектной документации для архитектурной колористики фасадов объекта (приложение 1.3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В стоимости основных проектных работ не учтены и требуют дополнительной опла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проектных решений в нескольких варианта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вторское художественное руководство за выполнением работ в натур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, оформление задания на проектир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по оплате услуг согласующих и проводящих экспертизу организ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готовление буклетов, планшетов, маке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В стоимости проектных работ, определяемой по "Рекомендациям", также не учтены и подлежат компенсации заказчиком следующие сопутствующие расход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по изготовлению по просьбе заказчика дополнительного количества экземпляров проектной документации (стоимость указанных сопутствующих расходов определяется по фактическим затратам на тиражирование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лог на добавленную стоимость (НДС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функций заказч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 расходы, связанные с проектированием объекта вне пункта местонахождения проектной организации и требующие принятия проектных решений на мест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на междугородние телефонные переговоры, а также междугородние почтово-телеграфные отправления, связанные с проектирование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по оплате услуг организаций по переводу с иностранного и на иностранный язык проектной (технической) документации и литературы, а также услуг переводчиков во время проведения деловых контак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2. Принципы определения стоимост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основных проектны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Базовая стоимость основных проектных работ по архитектурной колористике фасадов зданий и сооружений устанавливается в зависимости от площади фасада объекта и категории сложности проектирования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азовая  цена в расчете на 1 кв.м площади фасада объекта проектирования принимается по таблице 1.3.1, составленной в уровне цен по состоянию на 01.01.20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В базовую стоимость проектных работ включена стоимость основных проектных работ, за исключением работ, перечисленных в п.1.5 и 1.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3.  Приведение базовой стоимости основных проектных работ по состоянию на 01.01.2000 в текущий уровень цен осуществляется с помощью коэффициентов пересчета (К</w:t>
      </w:r>
      <w:r>
        <w:rPr/>
        <w:drawing>
          <wp:inline distT="0" distB="0" distL="0" distR="0">
            <wp:extent cx="2667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утверждаемых Межведомственным советом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  Категория сложности проектирования объекта устанавливается в зависимости от типа и качественной характеристики объекта на основе классификатора (приложение 1.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  Распределение стоимости работ по отдельным разделам проекта осуществляется в соответствии с приложением 1.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3. Методика определения стоимост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основных проектны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Базовая цена основных проектных работ по архитектурной колористике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>Ц</w:t>
            </w:r>
            <w:r>
              <w:rPr/>
              <w:drawing>
                <wp:inline distT="0" distB="0" distL="0" distR="0">
                  <wp:extent cx="50482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= а + вх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Ц</w:t>
      </w:r>
      <w:r>
        <w:rPr/>
        <w:drawing>
          <wp:inline distT="0" distB="0" distL="0" distR="0">
            <wp:extent cx="5048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- базовая цена основных проектных работ по архитектурной колористике в ценах на 01.01.200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- постоянная величин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- постоянная величина, имеющая размерность руб. на единицу натурального показател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х  - величина (мощность) натурального показателя рассматриваемого объ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Значения параметров "а" и "в" и натурального показателя "х" для объектов проектирования представлены в табл.1.3.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Стоимость основных проектных работ по архитектурной колористике в текущих ценах определяется по следующей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266950" cy="55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286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основных проектных работ по архитектурной колористике в текущих ценах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76250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роизведение корректирующих коэффициентов, учитывающих усложняющие (упрощающие) факторы проектирования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</w:t>
      </w:r>
      <w:r>
        <w:rPr/>
        <w:drawing>
          <wp:inline distT="0" distB="0" distL="0" distR="0">
            <wp:extent cx="2667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- коэффициент пересчета базовой стоимости проектных работ по состоянию на 01.01.2000 в текущий уровень цен (утверждается Межведомственным советом по ценовой политике в строительстве при Правительстве Москвы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.  Стоимость основных проектных работ в текущих ценах по объектам городского заказа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857500" cy="552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.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8100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норматив стоимости проектирования объектов городского заказа (устанавливается Департаментом экономической политики и развития города Москвы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.3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БАЗОВЫЕ ЦЕН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на проектирование архитектурной колористик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фасадов зданий, сооружений г.Москв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в ценах на 01.01.2000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099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08"/>
        <w:gridCol w:w="101"/>
        <w:gridCol w:w="908"/>
        <w:gridCol w:w="202"/>
        <w:gridCol w:w="807"/>
        <w:gridCol w:w="303"/>
        <w:gridCol w:w="706"/>
        <w:gridCol w:w="404"/>
        <w:gridCol w:w="605"/>
        <w:gridCol w:w="505"/>
        <w:gridCol w:w="505"/>
        <w:gridCol w:w="605"/>
        <w:gridCol w:w="404"/>
        <w:gridCol w:w="706"/>
        <w:gridCol w:w="303"/>
        <w:gridCol w:w="807"/>
        <w:gridCol w:w="202"/>
        <w:gridCol w:w="908"/>
        <w:gridCol w:w="1109"/>
      </w:tblGrid>
      <w:tr>
        <w:trPr/>
        <w:tc>
          <w:tcPr>
            <w:tcW w:w="11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лощадь фасадов объекта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араметры базовой цены проектирования архитектурной колористики по категориям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кв.м) "х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уб./кв.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уб./кв.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уб./кв.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3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8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8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 до 2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6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,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,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50 до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9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30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1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5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0 до 7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4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7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750 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4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47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1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0 до 1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5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9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6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500 до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8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6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4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000 до 2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6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4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6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500 до 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3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9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3000 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64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7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00 до 7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74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5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0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7000 до 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9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5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4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00 до 1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0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1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8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5000 до 2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5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5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3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0000 до 2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5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5000 до 3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3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0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6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30000 до 6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6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6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0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ыше 6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4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4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5.  В "Рекомендациях" рассчитана стоимость разработк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нцепции комплекса объект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а архитектурной колористики объекта (дефис в редакции, введенной в действие с 29 ноября 2007 года протоколом Межведомственного совета по ценовой политике в строительстве при Правительстве Москвы от 26 ноября 2007 года N МС-11-07, - см. предыдущую редакцию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6.  Стоимость разработки концепции определяется с применением коэффициента 0,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7.  Стоимость проектных работ по комплексам, состоящим из нескольких зданий (сооружений), определяется отдельно по каждому зданию (сооружению), образующим комплекс, и затем суммируетс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8.  Стоимость работ, выполняемых в сокращенные против норматива сроки, определяется с применением коэффициентов по таблице 2 приложения 1.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9.  Стоимость проектных работ по реконструкции с коэффициентом 1,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0.  Стоимость работ по архитектурной колористике по объектам типовых проектов и повторного применения определяется с коэффициентом 0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1.  Стоимость проекта, выполняемого в сокращенном объеме, определяется с применением коэффициентов на состав работ по таблице 1 приложения 1.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2.  Общий повышающий коэффициент рассчитывается путем перемножения коэффициентов, учитывающих отдельные усложняющие (упрощающие) факторы, и не должны превышать 2,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 Определение стоимости дополнительны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Стоимость дополнительных работ и услуг, выполняемых по поручению заказчика, рекомендуется определять в процентах от стоимости основных проектных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- разработка проектных решений в нескольких вариант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4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- составление, оформление задания на проектир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- выполнение поручений (функций) заказчи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- перевод с иностранного и на иностранный язы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- переработка проекта определяется в процентах от стоимости основных работ по согласованию с заказчик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  На основании действующих нормативно-методических документов по ценообразованию в проектировании определяется стоимость следующих дополнительных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готовление демонстрационных материалов на основании "Рекомендаций по определению стоимости изготовления демонстрационных материалов (буклеты, планшеты, макеты и пр.). МРР-3.2.40-04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отсутствии возможности определения стоимости дополнительных проектных работ по соответствующим нормативно-методическим документам по ценообразованию в проектировании стоимость работ может быть определена на основании "Методики расчета стоимости проектных и других видов работ (услуг) на основании трудозатрат проектировщиков", представленной в приложении 2 к "Сборнику базовых цен на проектные работы для строительства в городе Москве. МРР-3.2.06.06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  По фактическим затратам, с соответствующим обоснованием этих затрат по действующим нормативам, определяется стоимость следующих дополнительных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на междугородние телефонные переговоры, а также междугородные почтово-телеграфные отправления, связанные с проектирование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 расходы, связанные с проектированием объ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. Рекомендации по формированию договорной цен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1.  Договорная цена формируется на основе текущей стоимости проекта, определяемой в соответствии с разделом 3 настоящих "Рекомендаций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2.  В договорной цене учитыва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)  стоимость основ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)  стоимость дополнитель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3.  В договорах на выполнение проектных работ могут быть предусмотрены надбавки (доплаты), в т.ч. з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кращение сроков продолжительности проектирования (приложение 1.2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особых требований, оговоренных в договор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1.1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ЛАССИФИКАТОР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категории сложности объекто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ложность  разработки проекта архитектурной колористики фасадов зависит от этажности здания, количества и видов оконных и дверных проемов, балконов, наличия и сложности элементов декора, числа используемых цветов и т.д.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ложность деко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сутствие декора или повторяющиеся элементы простой форм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личие разнообразных усложняющих элементов декора, колонн, балконов и т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личие сложных художественных элементов декора фризов, решеток кровли и т.п. (число цветов более 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и сложности объек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1.2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ЗНАЧЕ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поправочных коэффициентов,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учитывающих факторы проектирования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ы зданий, сооружений, комплекс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начения коэффициен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дания, сооружения, находящиеся в исторической застройке, а также являющиеся памятниками истории и культуры Москвы и РФ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-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дания, расположенные в центре горо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ПРЕДЕЛЕНИЕ </w:t>
      </w:r>
    </w:p>
    <w:p>
      <w:pPr>
        <w:pStyle w:val="HEADERTEXT"/>
        <w:bidi w:val="0"/>
        <w:jc w:val="center"/>
        <w:rPr/>
      </w:pPr>
      <w:r>
        <w:rPr>
          <w:b/>
        </w:rPr>
        <w:t>размера коэффициента досрочности к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стоимости проектных работ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ри  определении договорной цены проектирования с учетом досрочности базовая стоимость проектных работ умножается на величину коэффициента досрочности (К</w:t>
      </w:r>
      <w:r>
        <w:rPr/>
        <w:drawing>
          <wp:inline distT="0" distB="0" distL="0" distR="0">
            <wp:extent cx="1905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зависящую от следующих условий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говорной (или фактический) срок равен нормативному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говорной срок проектирования меньше нормативног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оэффициент  К</w:t>
      </w:r>
      <w:r>
        <w:rPr/>
        <w:drawing>
          <wp:inline distT="0" distB="0" distL="0" distR="0">
            <wp:extent cx="1905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рименяется, когда сокращение сроков продолжительности проектирования предусмотрено распоряжением Правительства Москвы, в особых случаях в задании на проектиров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Таблица 2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ЗНАЧ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коэффициента К</w:t>
      </w:r>
      <w:r>
        <w:rPr/>
        <w:drawing>
          <wp:inline distT="0" distB="0" distL="0" distR="0">
            <wp:extent cx="1905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98"/>
        <w:gridCol w:w="1190"/>
        <w:gridCol w:w="396"/>
        <w:gridCol w:w="992"/>
        <w:gridCol w:w="595"/>
        <w:gridCol w:w="793"/>
        <w:gridCol w:w="793"/>
        <w:gridCol w:w="595"/>
        <w:gridCol w:w="991"/>
        <w:gridCol w:w="397"/>
        <w:gridCol w:w="1189"/>
        <w:gridCol w:w="1586"/>
      </w:tblGrid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Условия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333375" cy="590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</w:t>
            </w:r>
            <w:r>
              <w:rPr/>
              <w:drawing>
                <wp:inline distT="0" distB="0" distL="0" distR="0">
                  <wp:extent cx="190500" cy="30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333375" cy="495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говорные сроки равны нормативны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333375" cy="495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&lt;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окращение сроков проектирования по сравнению с нормативными срока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8575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фактическая продолжительность (в календарных днях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6670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нормативная продолжительность (в календарных днях) - определяется на основании "Норм продолжительности проектирования" (таблица 3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НОРМ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продолжительности проектирования архитектурно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колористики фасадов зданий, сооружений в г.Москве (</w:t>
      </w:r>
      <w:r>
        <w:rPr/>
        <w:drawing>
          <wp:inline distT="0" distB="0" distL="0" distR="0">
            <wp:extent cx="26670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ощность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рмы продолжительности в кал. днях (</w:t>
            </w: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дания и сооружения гор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фасада объекта в кв.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0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1.3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КОМЕНДУЕМЫЙ ПЕРЕЧЕНЬ </w:t>
      </w:r>
    </w:p>
    <w:p>
      <w:pPr>
        <w:pStyle w:val="HEADERTEXT"/>
        <w:bidi w:val="0"/>
        <w:jc w:val="center"/>
        <w:rPr/>
      </w:pPr>
      <w:r>
        <w:rPr>
          <w:b/>
        </w:rPr>
        <w:t>разрабатываемой и подлежащей передач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заказчику проектной документаци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с изменениями на 26 ноября 2007 года)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  <w:i/>
        </w:rPr>
        <w:t>1.</w:t>
      </w:r>
      <w:r>
        <w:rPr>
          <w:b w:val="false"/>
          <w:i w:val="false"/>
        </w:rPr>
        <w:t xml:space="preserve">   </w:t>
      </w:r>
      <w:r>
        <w:rPr>
          <w:b w:val="false"/>
          <w:i/>
          <w:u w:val="single"/>
        </w:rPr>
        <w:t>Сбор исходных данных:</w:t>
      </w:r>
      <w:r>
        <w:rPr>
          <w:b w:val="false"/>
          <w:i/>
          <w:u w:val="none"/>
        </w:rPr>
        <w:t xml:space="preserve"> </w:t>
      </w:r>
      <w:r>
        <w:rPr>
          <w:b w:val="false"/>
          <w:i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</w:t>
      </w:r>
      <w:r>
        <w:rPr>
          <w:b/>
          <w:i w:val="false"/>
          <w:u w:val="none"/>
        </w:rPr>
        <w:t xml:space="preserve">Историческая справка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Год  строитель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Автор-архитектор 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Этажност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Поставлен  ли на учет в Управление гос. охраны памятник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Архитектурный  сти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Вид  отдел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Расположение  объекта: на площади, перекрестке, набережной, в застройке улиц, внутри микрорайона, квартал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</w:t>
      </w:r>
      <w:r>
        <w:rPr>
          <w:b/>
          <w:i w:val="false"/>
          <w:u w:val="none"/>
        </w:rPr>
        <w:t xml:space="preserve">Архитектурно-художественная характеристика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Отсутствие  декора. Наличие элементов деко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Наличие  сложных элементов деко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</w:t>
      </w:r>
      <w:r>
        <w:rPr>
          <w:b/>
          <w:i w:val="false"/>
          <w:u w:val="none"/>
        </w:rPr>
        <w:t xml:space="preserve">Цветовая характеристика объекта и определение среды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Монохромны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Полихромный  до 4 цве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Сложная  цветовая характеристика более 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</w:t>
      </w:r>
      <w:r>
        <w:rPr>
          <w:b/>
          <w:i w:val="false"/>
          <w:u w:val="none"/>
        </w:rPr>
        <w:t xml:space="preserve">Физическое состояние объекта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Сте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Окн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Двер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Кровл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Водосточные  труб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Балко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Лодж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Эркер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Решетки  и д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/>
          <w:u w:val="none"/>
        </w:rPr>
        <w:t>2.</w:t>
      </w:r>
      <w:r>
        <w:rPr>
          <w:b w:val="false"/>
          <w:i w:val="false"/>
          <w:u w:val="none"/>
        </w:rPr>
        <w:t xml:space="preserve">   </w:t>
      </w:r>
      <w:r>
        <w:rPr>
          <w:b w:val="false"/>
          <w:i/>
          <w:u w:val="single"/>
        </w:rPr>
        <w:t>Обследования</w:t>
      </w:r>
      <w:r>
        <w:rPr>
          <w:b w:val="false"/>
          <w:i/>
          <w:u w:val="none"/>
        </w:rPr>
        <w:t xml:space="preserve"> </w:t>
      </w:r>
      <w:r>
        <w:rPr>
          <w:b w:val="false"/>
          <w:i w:val="false"/>
          <w:u w:val="none"/>
        </w:rPr>
        <w:t xml:space="preserve">  </w:t>
      </w:r>
      <w:r>
        <w:rPr>
          <w:b w:val="false"/>
          <w:i/>
          <w:u w:val="none"/>
        </w:rPr>
        <w:t>(исследования) элементов фасада (обмеры, кино- и фотофиксация, работа в архивах, библиотеках)</w:t>
      </w:r>
      <w:r>
        <w:rPr>
          <w:b w:val="false"/>
          <w:i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/>
          <w:u w:val="none"/>
        </w:rPr>
        <w:t>3.</w:t>
      </w:r>
      <w:r>
        <w:rPr>
          <w:b w:val="false"/>
          <w:i w:val="false"/>
          <w:u w:val="none"/>
        </w:rPr>
        <w:t xml:space="preserve">   </w:t>
      </w:r>
      <w:r>
        <w:rPr>
          <w:b w:val="false"/>
          <w:i/>
          <w:u w:val="single"/>
        </w:rPr>
        <w:t>Архитектурная оценка фасадов здания</w:t>
      </w:r>
      <w:r>
        <w:rPr>
          <w:b w:val="false"/>
          <w:i/>
          <w:u w:val="none"/>
        </w:rPr>
        <w:t xml:space="preserve"> </w:t>
      </w:r>
      <w:r>
        <w:rPr>
          <w:b w:val="false"/>
          <w:i w:val="false"/>
          <w:u w:val="none"/>
        </w:rPr>
        <w:t xml:space="preserve">  </w:t>
      </w:r>
      <w:r>
        <w:rPr>
          <w:b w:val="false"/>
          <w:i/>
          <w:u w:val="none"/>
        </w:rPr>
        <w:t>(зданий) (и анализ исходных данных)</w:t>
      </w:r>
      <w:r>
        <w:rPr>
          <w:b w:val="false"/>
          <w:i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4.  Пункт исключен с 29 ноября 2007 года протоколом Межведомственного совета по ценовой политике в строительстве при Правительстве Москвы от 26 ноября 2007 года N МС-11-07. - См. предыдущую редакцию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/>
          <w:u w:val="none"/>
        </w:rPr>
        <w:t>5.  Выпуск документации</w:t>
      </w:r>
      <w:r>
        <w:rPr>
          <w:b w:val="false"/>
          <w:i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-  Пояснительная записк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-  Проект архитектурной колористики фасадов здания, сооружения, в масштабе 1:50, 1:200 (колористическая схема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-  дефис исключен с 29 ноября 2007 года протоколом Межведомственного совета по ценовой политике в строительстве при Правительстве Москвы от 26 ноября 2007 года N МС-11-07. - См. предыдущую редакцию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/>
          <w:u w:val="none"/>
        </w:rPr>
        <w:t xml:space="preserve">6.  Разработка концепции архитектурной колористики фасадов зданий и сооружений объекта (колористическая схема)    </w:t>
      </w:r>
    </w:p>
    <w:p>
      <w:pPr>
        <w:pStyle w:val="FORMATTEXT"/>
        <w:bidi w:val="0"/>
        <w:ind w:firstLine="568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/>
          <w:u w:val="none"/>
        </w:rPr>
        <w:t xml:space="preserve"> </w:t>
      </w:r>
      <w:r>
        <w:rPr>
          <w:b w:val="false"/>
          <w:i/>
          <w:u w:val="none"/>
        </w:rPr>
        <w:t xml:space="preserve">7  Составление и оформление задания на проектирование (по поручению заказчика).  </w:t>
      </w:r>
      <w:r>
        <w:rPr>
          <w:b w:val="false"/>
          <w:i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Приложение 1.4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  <w:u w:val="none"/>
        </w:rPr>
        <w:t xml:space="preserve">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righ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  <w:u w:val="non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</w:t>
      </w:r>
      <w:r>
        <w:rPr>
          <w:b/>
          <w:i w:val="false"/>
          <w:u w:val="none"/>
        </w:rPr>
        <w:t xml:space="preserve">РЕКОМЕНДУЕМОЕ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распределение стоимости проектны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>по отдельным разделам проекта в %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(с изменениями на 26 ноября 2007 года)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264"/>
        <w:gridCol w:w="1321"/>
        <w:gridCol w:w="529"/>
        <w:gridCol w:w="1058"/>
        <w:gridCol w:w="793"/>
        <w:gridCol w:w="792"/>
        <w:gridCol w:w="1058"/>
        <w:gridCol w:w="529"/>
        <w:gridCol w:w="1321"/>
        <w:gridCol w:w="1850"/>
      </w:tblGrid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Доля стоимости проект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8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Концеп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Проект с паспорт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Сбор исходных дан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Архитектурная оценка фасадов здания (здани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Проект архитектурного колористического решения объекта (колористическая схем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то же объек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</w:tc>
        <w:tc>
          <w:tcPr>
            <w:tcW w:w="47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  <w:u w:val="none"/>
              </w:rPr>
              <w:t>Пункт исключен с 29 ноября 2007 года протоколом Межведомственного совета по ценовой политике в строительстве при Правительстве Москвы от 26 ноября 2007 года N МС-11-07. - См. предыдущую редакцию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>Ит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u w:val="non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  <w:u w:val="none"/>
        </w:rPr>
        <w:t xml:space="preserve"> </w:t>
      </w:r>
      <w:r>
        <w:rPr>
          <w:b/>
          <w:i w:val="false"/>
          <w:u w:val="none"/>
        </w:rPr>
        <w:t xml:space="preserve">Часть 2 </w:t>
      </w:r>
    </w:p>
    <w:p>
      <w:pPr>
        <w:pStyle w:val="HEADERTEXT"/>
        <w:bidi w:val="0"/>
        <w:jc w:val="center"/>
        <w:rPr/>
      </w:pPr>
      <w:r>
        <w:rPr>
          <w:b/>
          <w:i w:val="false"/>
          <w:u w:val="non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  <w:u w:val="none"/>
        </w:rPr>
        <w:t xml:space="preserve"> </w:t>
      </w:r>
      <w:r>
        <w:rPr>
          <w:b/>
          <w:i w:val="false"/>
          <w:u w:val="none"/>
        </w:rPr>
        <w:t xml:space="preserve">РЕКОМЕНДАЦИИ </w:t>
      </w:r>
    </w:p>
    <w:p>
      <w:pPr>
        <w:pStyle w:val="HEADERTEXT"/>
        <w:bidi w:val="0"/>
        <w:jc w:val="center"/>
        <w:rPr/>
      </w:pPr>
      <w:r>
        <w:rPr>
          <w:b/>
          <w:i w:val="false"/>
          <w:u w:val="none"/>
        </w:rPr>
        <w:t>по определению стоимости ведения художественного</w:t>
      </w:r>
    </w:p>
    <w:p>
      <w:pPr>
        <w:pStyle w:val="HEADERTEXT"/>
        <w:bidi w:val="0"/>
        <w:jc w:val="center"/>
        <w:rPr/>
      </w:pPr>
      <w:r>
        <w:rPr>
          <w:b/>
          <w:i w:val="false"/>
          <w:u w:val="none"/>
        </w:rPr>
        <w:t xml:space="preserve">  </w:t>
      </w:r>
      <w:r>
        <w:rPr>
          <w:b/>
          <w:i w:val="false"/>
          <w:u w:val="none"/>
        </w:rPr>
        <w:t xml:space="preserve">руководства за выполнением всех работ в натуре </w:t>
      </w:r>
    </w:p>
    <w:p>
      <w:pPr>
        <w:pStyle w:val="HEADERTEXT"/>
        <w:bidi w:val="0"/>
        <w:jc w:val="center"/>
        <w:rPr/>
      </w:pPr>
      <w:r>
        <w:rPr>
          <w:b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1.  Стоимость ведения художественного руководства за выполнением всех работ в натуре (далее "авторского надзора") определяется в долях от стоимости проекта архитектурной колористики фасадов зданий, сооружений в г. Москве в текущем уровне цен с учетом специфики авторского надзора и сложности объ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2.  Стоимость ведения авторского надзора в текущих ценах определяется по следующей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/>
        <w:drawing>
          <wp:inline distT="0" distB="0" distL="0" distR="0">
            <wp:extent cx="2409825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      </w:t>
      </w:r>
      <w:r>
        <w:rPr/>
        <w:drawing>
          <wp:inline distT="0" distB="0" distL="0" distR="0">
            <wp:extent cx="5715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- стоимость ведения авторского надзора за выполнением работ в текущем году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      </w:t>
      </w:r>
      <w:r>
        <w:rPr/>
        <w:drawing>
          <wp:inline distT="0" distB="0" distL="0" distR="0">
            <wp:extent cx="714375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- базовая стоимость основных проектных работ на разработку проекта архитектурной колористики в уровне цен по состоянию на 01.01.2000 (определяется по формуле 3.1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      </w:t>
      </w:r>
      <w:r>
        <w:rPr/>
        <w:drawing>
          <wp:inline distT="0" distB="0" distL="0" distR="0">
            <wp:extent cx="409575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- коэффициент, учитывающий соотношение трудоемкости ведения авторского надзора и выполнения проектных работ. Значение </w:t>
      </w:r>
      <w:r>
        <w:rPr/>
        <w:drawing>
          <wp:inline distT="0" distB="0" distL="0" distR="0">
            <wp:extent cx="409575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принимается в размере до 0,4 в зависимости от площади фасадов здания, сооружения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Коэффициенты  учитывают затраты на транспортные расходы и корректировку проектной документации в процессе ведения авторского надзор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      </w:t>
      </w:r>
      <w:r>
        <w:rPr/>
        <w:drawing>
          <wp:inline distT="0" distB="0" distL="0" distR="0">
            <wp:extent cx="409575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- коэффициент пересчета базовой стоимости проектных работ по состоянию на 01.01.2000 в текущий уровень цен (утверждается Межведомственным советом по ценовой политике в строительстве при Правительстве Москвы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Приложение 2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  <w:u w:val="none"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</w:t>
      </w:r>
      <w:r>
        <w:rPr>
          <w:b/>
          <w:i w:val="false"/>
          <w:u w:val="none"/>
        </w:rPr>
        <w:t>ПРИМЕРЫ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 </w:t>
      </w:r>
      <w:r>
        <w:rPr>
          <w:b/>
          <w:i w:val="false"/>
          <w:u w:val="none"/>
        </w:rPr>
        <w:t>расчета стоимости основных проектных работ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 </w:t>
      </w:r>
      <w:r>
        <w:rPr>
          <w:b/>
          <w:i w:val="false"/>
          <w:u w:val="none"/>
        </w:rPr>
        <w:t xml:space="preserve">архитектурной колористики рабочего проекта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объекта городского заказа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/>
          <w:i w:val="false"/>
          <w:u w:val="single"/>
        </w:rPr>
        <w:t xml:space="preserve">Пример  </w:t>
      </w:r>
      <w:r>
        <w:rPr>
          <w:b w:val="false"/>
          <w:i w:val="false"/>
          <w:u w:val="single"/>
        </w:rPr>
        <w:t>1</w:t>
      </w:r>
      <w:r>
        <w:rPr>
          <w:b w:val="false"/>
          <w:i w:val="false"/>
          <w:u w:val="none"/>
        </w:rPr>
        <w:t xml:space="preserve"> </w:t>
      </w:r>
      <w:r>
        <w:rPr>
          <w:b/>
          <w:i w:val="false"/>
          <w:u w:val="none"/>
        </w:rPr>
        <w:t>.</w:t>
      </w:r>
      <w:r>
        <w:rPr>
          <w:b w:val="false"/>
          <w:i w:val="false"/>
          <w:u w:val="none"/>
        </w:rPr>
        <w:t xml:space="preserve"> Определить стоимость проекта архитектурной колористики фасадов жилого дома на Шереметьевской улице дом 2 при следующих исходных данных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-  индивидуальный проект (5-этажный жилой дом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-  1-я категория сложн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-  площадь фасадов жилого дома 2843 м</w:t>
      </w:r>
      <w:r>
        <w:rPr/>
        <w:drawing>
          <wp:inline distT="0" distB="0" distL="0" distR="0">
            <wp:extent cx="12382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Базовая  цена проектирования определяется в соответствии с формулой 3.1 настоящих "Рекомендаций", значения "а" и "в" определяются по табл.1.3.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Тогда,  Ц</w:t>
      </w:r>
      <w:r>
        <w:rPr/>
        <w:drawing>
          <wp:inline distT="0" distB="0" distL="0" distR="0">
            <wp:extent cx="504825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 = а + вх = 12350 + 1,90 · 2843 м</w:t>
      </w:r>
      <w:r>
        <w:rPr/>
        <w:drawing>
          <wp:inline distT="0" distB="0" distL="0" distR="0">
            <wp:extent cx="123825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 = 17752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Далее,  применяя формулу 3.3, определяем стоимость проектных работ в текущих ценах (на IV квартал 2005 года) по объектам городского заказ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  <w:r>
        <w:rPr/>
        <w:drawing>
          <wp:inline distT="0" distB="0" distL="0" distR="0">
            <wp:extent cx="2790825" cy="552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      </w:t>
      </w:r>
      <w:r>
        <w:rPr/>
        <w:drawing>
          <wp:inline distT="0" distB="0" distL="0" distR="0">
            <wp:extent cx="57150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= 17752 · 2,185 · 0,61 = 23660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      </w:t>
      </w:r>
      <w:r>
        <w:rPr/>
        <w:drawing>
          <wp:inline distT="0" distB="0" distL="0" distR="0">
            <wp:extent cx="409575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= 2,185 - коэффициент пересчета базовой цены 2000 года в уровень цен IV квартала 2005 года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      </w:t>
      </w:r>
      <w:r>
        <w:rPr/>
        <w:drawing>
          <wp:inline distT="0" distB="0" distL="0" distR="0">
            <wp:extent cx="381000" cy="28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= 0,61 - норматив стоимости проектирования объектов городского заказа на 2005 год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/>
          <w:i w:val="false"/>
          <w:u w:val="single"/>
        </w:rPr>
        <w:t xml:space="preserve">Пример  </w:t>
      </w:r>
      <w:r>
        <w:rPr>
          <w:b w:val="false"/>
          <w:i w:val="false"/>
          <w:u w:val="single"/>
        </w:rPr>
        <w:t>2.</w:t>
      </w:r>
      <w:r>
        <w:rPr>
          <w:b w:val="false"/>
          <w:i w:val="false"/>
          <w:u w:val="none"/>
        </w:rPr>
        <w:t xml:space="preserve">  Определить стоимость проекта архитектурной колористики фасадов жилого дома по адресу: 9-я Северная линия, дом N 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-  индивидуальный проект (2-этаж. жилой дом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-  3-я категория сложн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-  площадь фасадов жилого дома 417 м</w:t>
      </w:r>
      <w:r>
        <w:rPr/>
        <w:drawing>
          <wp:inline distT="0" distB="0" distL="0" distR="0">
            <wp:extent cx="123825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Ц</w:t>
      </w:r>
      <w:r>
        <w:rPr/>
        <w:drawing>
          <wp:inline distT="0" distB="0" distL="0" distR="0">
            <wp:extent cx="504825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  = а + вх = 13500 + 6,0 · 417 = 16002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      </w:t>
      </w:r>
      <w:r>
        <w:rPr/>
        <w:drawing>
          <wp:inline distT="0" distB="0" distL="0" distR="0">
            <wp:extent cx="571500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= 16002 · 2,185 · 0,61 = 21326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/>
          <w:i w:val="false"/>
          <w:u w:val="single"/>
        </w:rPr>
        <w:t xml:space="preserve">Пример  </w:t>
      </w:r>
      <w:r>
        <w:rPr>
          <w:b w:val="false"/>
          <w:i w:val="false"/>
          <w:u w:val="single"/>
        </w:rPr>
        <w:t>3.</w:t>
      </w:r>
      <w:r>
        <w:rPr>
          <w:b w:val="false"/>
          <w:i w:val="false"/>
          <w:u w:val="none"/>
        </w:rPr>
        <w:t xml:space="preserve">  Определить стоимость проекта архитектурной колористики фасадов жилого дома по адресу: Проспект Мира, дом N 18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-  индивидуальный проект (12-эт. жил. дом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-  2-я категория сложности - главный фаса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-  1-я категория сложности (боковые и дворовый фасад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Площадь  фасадов - 11328 м</w:t>
      </w:r>
      <w:r>
        <w:rPr/>
        <w:drawing>
          <wp:inline distT="0" distB="0" distL="0" distR="0">
            <wp:extent cx="123825" cy="266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, (главный фасад К - 0,4, остальные К - 0,6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Ц</w:t>
      </w:r>
      <w:r>
        <w:rPr/>
        <w:drawing>
          <wp:inline distT="0" distB="0" distL="0" distR="0">
            <wp:extent cx="504825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  = а + вх = (21150 + 0,59 · 11328) · 0,4 + (17050 + 0,41 · 11328) · 0,6 = 24150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      </w:t>
      </w:r>
      <w:r>
        <w:rPr/>
        <w:drawing>
          <wp:inline distT="0" distB="0" distL="0" distR="0">
            <wp:extent cx="571500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= 24150 · 2,185 · 0,61 = 32188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/>
          <w:i w:val="false"/>
          <w:u w:val="single"/>
        </w:rPr>
        <w:t xml:space="preserve">Пример  </w:t>
      </w:r>
      <w:r>
        <w:rPr>
          <w:b w:val="false"/>
          <w:i w:val="false"/>
          <w:u w:val="single"/>
        </w:rPr>
        <w:t>4.</w:t>
      </w:r>
      <w:r>
        <w:rPr>
          <w:b w:val="false"/>
          <w:i w:val="false"/>
          <w:u w:val="none"/>
        </w:rPr>
        <w:t xml:space="preserve">  Определить стоимость проекта архитектурной колористики памятника архитектуры на ул.Гастелло, 44, стр.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-  реконструкция (коэффициент 1,3 п.3.9 "Рекомендаций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-  3-я категория сложности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Площадь  фасадов (обелиска) памятника 4000 м</w:t>
      </w:r>
      <w:r>
        <w:rPr/>
        <w:drawing>
          <wp:inline distT="0" distB="0" distL="0" distR="0">
            <wp:extent cx="123825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Ц</w:t>
      </w:r>
      <w:r>
        <w:rPr/>
        <w:drawing>
          <wp:inline distT="0" distB="0" distL="0" distR="0">
            <wp:extent cx="504825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  = а + вх = (22750 + 1,25 · 4000) = 27750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      </w:t>
      </w:r>
      <w:r>
        <w:rPr/>
        <w:drawing>
          <wp:inline distT="0" distB="0" distL="0" distR="0">
            <wp:extent cx="57150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= 27750 · 1,3 · 2,185 · 0,61 = 48083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</w:rPr>
        <w:t>Редакция документа с учетом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</w:rPr>
        <w:t>изменений и дополнений подготовлена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</w:rPr>
        <w:t>ЗАО "Кодекс"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  <w:u w:val="none"/>
        </w:rPr>
        <w:t xml:space="preserve"> 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8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2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17.wmf"/><Relationship Id="rId34" Type="http://schemas.openxmlformats.org/officeDocument/2006/relationships/image" Target="media/image7.wmf"/><Relationship Id="rId35" Type="http://schemas.openxmlformats.org/officeDocument/2006/relationships/image" Target="media/image18.wmf"/><Relationship Id="rId36" Type="http://schemas.openxmlformats.org/officeDocument/2006/relationships/image" Target="media/image2.wmf"/><Relationship Id="rId37" Type="http://schemas.openxmlformats.org/officeDocument/2006/relationships/image" Target="media/image20.wmf"/><Relationship Id="rId38" Type="http://schemas.openxmlformats.org/officeDocument/2006/relationships/image" Target="media/image18.wmf"/><Relationship Id="rId39" Type="http://schemas.openxmlformats.org/officeDocument/2006/relationships/image" Target="media/image2.wmf"/><Relationship Id="rId40" Type="http://schemas.openxmlformats.org/officeDocument/2006/relationships/image" Target="media/image20.wmf"/><Relationship Id="rId41" Type="http://schemas.openxmlformats.org/officeDocument/2006/relationships/image" Target="media/image18.wmf"/><Relationship Id="rId42" Type="http://schemas.openxmlformats.org/officeDocument/2006/relationships/image" Target="media/image2.wmf"/><Relationship Id="rId43" Type="http://schemas.openxmlformats.org/officeDocument/2006/relationships/image" Target="media/image20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Рекомендации по определению стоимости разработки проекта архитектурной колористики фасадов зданий, сооружений в городе Москве МРР-3.2.18.03.02-05 (с изменениями на 26 ноября 2007 года) </dc:title>
</cp:coreProperties>
</file>