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определению стоимости разработки </w:t>
      </w:r>
    </w:p>
    <w:p>
      <w:pPr>
        <w:pStyle w:val="HEADERTEXT"/>
        <w:bidi w:val="0"/>
        <w:jc w:val="center"/>
        <w:rPr/>
      </w:pPr>
      <w:r>
        <w:rPr>
          <w:b/>
        </w:rPr>
        <w:t>проектов планировки улично-дорожной сет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03.02-1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зработки проектов планировки улично-дорожной сети. МРР-3.2.03.02-1-06" подготовлены на основании постановления Правительства Москвы от 10.08.2004 N 557-ПП "О совершенствовании территориальной сметно-нормативной базы для определения стоимости строительства объектов в городе Москве" специалистами ГУП "НИАЦ" (Дронова И.Л., Тихомиров Н.Н.) при участии специалистов ГУП НИиПИ Генплана Москвы (Романовская Т.М., Крестмейн М.Г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"  предназначены для использования проектными организациями и заказчиками при формировании договорных цен на разработку проектов планировки улично-дорожной сети в городе Москве взамен "Временных рекомендаций для определения стоимости разработки проектов планировки улично-дорожной сети. МРР-3.2.03.1-1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"  утверждены и введены в действие распоряжением Комитета города Москвы по государственной экспертизе проектов и ценообразования в строительстве от 28.03.2007 N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разработки проектов планировки улично-дорожной сети. МРР-3.2.03.02-1-06" разработаны взамен "Временных рекомендаций для определения стоимости разработки проектов планировки улично-дорожной сети МРР-3.2.03.1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анием  для разработки настоящих "Рекомендаций" является решение о корректировке нормативно-методических документов по определению цен на работы, связанные с предпроектной и проектной подготовкой строительства, в базовый уровень цен 2000 года в соответствии с постановлением Правительства Москвы N 557-ПП от 10 августа 2004 года, а также решение о приведении методических документов по определению цен на предпроектные градостроительные работы к единому порядку формирования стоимости предпроектных, проектных и других работ в проектировании объектов городского заказа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е  "Рекомендации" подготовлены на основе "Положения о составе, порядке разработки, согласования и утверждения проектов планировки улично-дорожной сети в городе Москве", утвержденного постановлением Правительства Москвы N 539-ПП от 16.07.2002 с учетом опыта практического применения "Временных рекомендаций для определения стоимости разработки проектов планировки улично-дорожной сети. МРР-3.2.03.0-1-03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методическ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"Рекомендации по определению стоимости разработки проектов планировки улично-дорожной сети. МРР-3.2.03.02-1-06" (далее - "Рекомендации") содержат методические подходы и порядок определения стоимости основных работ по разработке проектов планировки улично-дорожной сети (далее - ППУДС) и дополнительных работ в базовом и текущем уровня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тоимость основных работ по разработке ППУДС содержит стоимостную оценку разработки комплекта проектной документации (6 экземпляров) в составе, предусмотренном "Положением о составе, порядке разработки, согласования и утверждения проектов планировки улично-дорожной сети в городе 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и структура ППУДС представлены в таблиц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 структура проекта планиров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улично-дорожной се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(К</w:t>
            </w: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Общая пояснительная запис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055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1. Существующее поло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265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стоположение и роль объекта проектирования в транспортной системе города (округа, сектора, района)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 1:10000 -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нализ современного состояния, опорный план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торико-архитектурная опорная схема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нализ и схема организации движения транспорта и пешеходов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основных инженерных коммуникаций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перечные профили с подземными коммуникациями, М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едование интенсивности движения и транспортных потоков, построение картограмм транспортных пото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2. Проектные предло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2.1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Принципиальное транспортно-планировочное реш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15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вариантов положения объекта планировк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 1:5000-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перечные профили с подземными коммуникациями по каждому варианту, М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ольный профиль по каждому варианту, М 1:2000;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интенсивности движения и построение картограмм транспортных и пешеходных пото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2.2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Проектные предложения на рекомендуемый вариа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41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 трассы магистрали (транспортного узла)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хема организации движения транспорта и пешеходов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ольный профиль, М 1:200;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перечные профили с подземными коммуникациями, М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вертикальной планировки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основных инженерных коммуникаций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информационного обеспечения участников дорожного движения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использования подземного пространства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автостоянок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рганизация движения общественного транспорта в прилегающем районе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рганизация пешеходного движения, размещения внеуличных и наземных пешеходных переходов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 интенсивности движения и построение картограмм транспортных и пешеходных пото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3. Градостроительный реглам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005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 линий градостроительного регул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4. Основные показатели и первоочередные мероприятия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0,115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казател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воочередные мероприятия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ономическая оценка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,0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Настоящая структура может быть скорректирована по отдельным позициям в зависимости от особенностей рассматриваемой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На основании настоящих "Рекомендаций" определяется стоимость основных работ по разработке ППУДС следующих вид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1.  ППУДС в составе микрорайона (разрабатывается в составе проекта планировки территории микрорайона, район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2.  ППУДС в межрайонном пространстве: планировка магистральных улиц общегородского и районного значения, трассы которых существуют на рассматриваемой территории (разрабатывается в пределах существующей трассировки. При этом ширина полосы рассматриваемой территории принимается в зависимости от класса проектируемой магистрали на основании таблицы 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ШИРИН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рассматриваемой территории при проектирован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магистрали или транспортных узл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магистрали или транспортного уз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Ширина (размер) рассматриваемой территории,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single"/>
              </w:rPr>
              <w:t>1. Магистрал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йонного 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бщегородского значения 2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бщегородского значения 1 класса и линий скоростного рельсового тран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single"/>
              </w:rPr>
              <w:t>2. Транспортные узл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5 и 4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0 х 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00 х 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0 х 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0 x 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3.3.  проекты планировки вновь прокладываемой улично-дорожной сети общегородского и районного значения (магистрали, развязки). При этом в состав рассматриваемой территории могут быть включены прилегающие участки, исследуемые при трассировке магистрали и размещения узлов развязок. Общая площадь рассматриваемой территории для данной ситуации определяется заданием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4.  Базовая стоимость разработки ППУДС определяется исходя из базовых удельных показателей стоимости (БУПС) разработки отдельных видов ППУДС в расчете на единицу натурального показателя (площади территории, протяженности магистрали, количества транспортных узлов) с учетом проектируемой величины натурального показателя и уточняется с помощью корректирующих коэффициентов, учитывающих усложняющие (упрощающие) факторы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5.  При необходимости выполнения дополнительных работ (услуг), не предусмотренных установленным составом, они включаются в задание на проектирование и их стоимость дополнительно входит в состав стоимости разработки ППУД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состав дополнительных к основному объему работ (услуг)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планировочного решения при реализации первоочередных мероприят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роектирование вариантов разделов состава ППУД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состав дополнительных работ и услуг, выполняемых и оплачиваемых по отдельным договорам с заказчиком,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бор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одготовка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боты по получению дополнительных к обязательным согласований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одготовка пояснительных графических и текстовых материалов к заседаниям Правительства Москвы по вопросу об утверждении ППУДС и друг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азработка  санитарно-защитных зон и визуально-ландшафтный анализ выполняются по отдельному заказу и оцениваются как самостоятельны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рядок  расчета стоимости дополнительных работ изложен в разделе 5 настоящих "Рекомендац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6.  Базовые удельные показатели стоимости разработки ППУДС определены в настоящих "Рекомендациях" в двух уровнях цен: по состоянию на 01.01.98 и по состоянию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7.  Договорная цена разработки ППУДС формируется на основе стоимости разработки в текущем уровне цен, определяемой в соответствии с разделами 2 и 3 настоящих "Рекомендаций". В составе договорной цены могут быть предусмотрены надбавки (доплаты) за сокращение сроков разработки ППУДС, рассчитываемые в порядке и в случаях, предусмотренных в разделе 6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2. Порядок расчета стоим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>разработки проекта планировки улично-дорожной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сети в составе микрорайона, район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2.1.  Стоимость разработки ППУДС в составе микрорайона, района в текущем уровне цен (</w:t>
      </w:r>
      <w:r>
        <w:rPr/>
        <w:drawing>
          <wp:inline distT="0" distB="0" distL="0" distR="0">
            <wp:extent cx="457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3526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  разработке ППУДС в составе микрорайона, района по объектам городского заказа его текущая стоимость определяется с учетом норматива стоимости проектирования объектов городского заказа N</w:t>
      </w:r>
      <w:r>
        <w:rPr/>
        <w:drawing>
          <wp:inline distT="0" distB="0" distL="0" distR="0">
            <wp:extent cx="1619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705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базовая стоимость основных работ по разработке ППУДС в составе микрорайона, район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базовая стоимость дополнитель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N</w:t>
      </w:r>
      <w:r>
        <w:rPr/>
        <w:drawing>
          <wp:inline distT="0" distB="0" distL="0" distR="0">
            <wp:extent cx="1619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- норматив стоимости работ в проектировании объектов городского заказа (устанавливается Департаментом экономической политики и развития города Москвы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561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коэффициент пересчета (инфляционного изменения) базовой стоимости предпроектных, проектных и других работ в проектировании объектов строительства в городе Москве в текущий уровень цен (принимается Межведомственным советом по ценовой политике в строительстве при Правительстве Москвы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2.2.  Базовая стоимость основных работ по разработке ППУДС в составе микрорайона, района (</w:t>
      </w:r>
      <w:r>
        <w:rPr/>
        <w:drawing>
          <wp:inline distT="0" distB="0" distL="0" distR="0">
            <wp:extent cx="466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9526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7143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базовый удельный показатель стоимости основных работ по разработке ППУДС в составе микрорайона, района в расчета на 1 га площади территории проекта планировки в красных линиях (принимается по таблице 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2381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приведенная площадь территории в га (определяется в порядке, изложенном в пункте 2.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3333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произведение корректирующих коэффициентов, учитывающих усложняющие (упрощающие) условия проектирования (изложены в примечаниях к таблице 3 и в разделе 4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2.3.  Базовые удельные показатели стоимости основных работ по разработке ППУДС в составе микрорайона, района (</w:t>
      </w:r>
      <w:r>
        <w:rPr/>
        <w:drawing>
          <wp:inline distT="0" distB="0" distL="0" distR="0">
            <wp:extent cx="7143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при М 1:2000 представлены в таблице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лощадь рассматриваемой территории в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в тыс.руб./га в уровнях ц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5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  к таблице 3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110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   </w:t>
            </w:r>
            <w:r>
              <w:rPr>
                <w:b w:val="false"/>
                <w:u w:val="none"/>
              </w:rPr>
              <w:t xml:space="preserve">1. При М 1:500 к </w:t>
            </w:r>
            <w:r>
              <w:rPr/>
              <w:drawing>
                <wp:inline distT="0" distB="0" distL="0" distR="0">
                  <wp:extent cx="8477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применяется коэффициент = 1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   </w:t>
            </w:r>
            <w:r>
              <w:rPr>
                <w:b w:val="false"/>
                <w:u w:val="none"/>
              </w:rPr>
              <w:t xml:space="preserve">при М 1: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= 0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     </w:t>
            </w:r>
            <w:r>
              <w:rPr>
                <w:b w:val="false"/>
                <w:u w:val="none"/>
              </w:rPr>
              <w:t xml:space="preserve">при М 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=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ри промежуточных значениях площади рассматриваемой территории значения </w:t>
      </w:r>
      <w:r>
        <w:rPr/>
        <w:drawing>
          <wp:inline distT="0" distB="0" distL="0" distR="0">
            <wp:extent cx="8477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определяются методом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2.4.  Приведенная площадь территории (</w:t>
      </w:r>
      <w:r>
        <w:rPr/>
        <w:drawing>
          <wp:inline distT="0" distB="0" distL="0" distR="0">
            <wp:extent cx="2381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1144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1524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площадь отдельной функциональной зоны заданной территории (фиксируется в задании на проектирование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3048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коэффициент качества территории по признаку функционального зонирования (принимается по таблице 6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3. Порядок расчета стоимости разработк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>проекта планировки улично-дорожной сети в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межрайонном пространстве и вновь прокладываемо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>улично-дорожной сети общегородского и район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зна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3.1.  Стоимость разработки ППУДС в межрайонном пространстве и вновь прокладываемой УДС общегородского и районного значения (</w:t>
      </w:r>
      <w:r>
        <w:rPr/>
        <w:drawing>
          <wp:inline distT="0" distB="0" distL="0" distR="0">
            <wp:extent cx="4476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в текущем уровне цен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36099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953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базовая стоимость основных работ по разработке проекта планировки транспортной магистрали (определяется в порядке, изложенном в пункте 3.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базовая стоимость основных работ по разработке проекта планировки транспортных узлов (определяется в порядке, изложенном в пункте 3.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базовая стоимость основных работ по разработке ППУДС в составе микрорайона, района (определяется в порядке, изложенном в пункте 2.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базовая стоимость дополнительных работ (определяется в порядке, изложенном в разделе 5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5619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коэффициент пересчета (инфляционного изменения) базовой стоимости предпроектных, проектных и других работ в проектировании объектов строительства в городе Москве в текущий уровень цен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разработке ППУДС в межрайонном пространстве и вновь прокладываемой УДС общегородского и районного значения по объектам городского заказа </w:t>
      </w:r>
      <w:r>
        <w:rPr/>
        <w:drawing>
          <wp:inline distT="0" distB="0" distL="0" distR="0">
            <wp:extent cx="5715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определяется с учетом норматива стоимости работ в проектировании объектов городского заказа (N</w:t>
      </w:r>
      <w:r>
        <w:rPr/>
        <w:drawing>
          <wp:inline distT="0" distB="0" distL="0" distR="0">
            <wp:extent cx="1619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40100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3.2.  Базовая стоимость основных работ по разработке проекта планировки транспортной магистрали (</w:t>
      </w:r>
      <w:r>
        <w:rPr/>
        <w:drawing>
          <wp:inline distT="0" distB="0" distL="0" distR="0">
            <wp:extent cx="495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7240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5334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базовый удельный показатель стоимости разработки проекта планировки транспортной магистрали в расчете на 1 км протяженности магистрали (определяется по таблице 4 настоящих "Рекомендаций"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L  - протяженность магистрали в км (указывается в задании на проектировани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3333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произведение корректирующих коэффициентов, учитывающих усложняющие (упрощающие) факторы и условия проектирования (изложены в приложениях к таблице 4 и в разделе 4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Базовые  удельные показатели стоимости разработки проектов планировки транспортных магистралей (БУПС</w:t>
      </w:r>
      <w:r>
        <w:rPr/>
        <w:drawing>
          <wp:inline distT="0" distB="0" distL="0" distR="0">
            <wp:extent cx="1238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представлены в таблиц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N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ид магистра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УПС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, в тыс.руб. на 1 км в уровнях цен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гистральная улица районного значения с 2 полосами движения в каждую сторону, проходящая в отметках земли или транспортного уз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7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8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 же при 6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гистральные улицы общегородского значения 2 класса при 6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8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 же при 8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4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5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гистральные улицы общегородского значения 1 класса при 6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0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4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 же при 8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6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  к таблице 4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 зависимости от протяженности магистрали принимаются следующие корректир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  до 3,0 км: К</w:t>
      </w:r>
      <w:r>
        <w:rPr/>
        <w:drawing>
          <wp:inline distT="0" distB="0" distL="0" distR="0">
            <wp:extent cx="2190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1,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  от 3,0 до 5,0 км: К</w:t>
      </w:r>
      <w:r>
        <w:rPr/>
        <w:drawing>
          <wp:inline distT="0" distB="0" distL="0" distR="0">
            <wp:extent cx="2190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0,9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  более 5,0 км: К</w:t>
      </w:r>
      <w:r>
        <w:rPr/>
        <w:drawing>
          <wp:inline distT="0" distB="0" distL="0" distR="0">
            <wp:extent cx="2190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2.  Для магистралей и улиц с линиями рельсового транспорта применять корректирующий коэффициент К</w:t>
      </w:r>
      <w:r>
        <w:rPr/>
        <w:drawing>
          <wp:inline distT="0" distB="0" distL="0" distR="0">
            <wp:extent cx="2190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1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3.  Стоимость разработки второго варианта плана магистрали в М 1:2000, а также отдельных элементов в М 1:500 принимается с корректирующим коэффициентом К</w:t>
      </w:r>
      <w:r>
        <w:rPr/>
        <w:drawing>
          <wp:inline distT="0" distB="0" distL="0" distR="0">
            <wp:extent cx="2190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= 0,8 к основному варианту, каждого последующего - с коэффициентом К</w:t>
      </w:r>
      <w:r>
        <w:rPr/>
        <w:drawing>
          <wp:inline distT="0" distB="0" distL="0" distR="0">
            <wp:extent cx="2190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4.  При трассировке магистрали на эстакаде или в тоннеле принимать корректирующий коэффициент К</w:t>
      </w:r>
      <w:r>
        <w:rPr/>
        <w:drawing>
          <wp:inline distT="0" distB="0" distL="0" distR="0">
            <wp:extent cx="2190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1,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5.  Стоимость разработки второго варианта продольного профиля и дополнительного варианта поперечного профиля принимается с корректирующим коэффициентом К</w:t>
      </w:r>
      <w:r>
        <w:rPr/>
        <w:drawing>
          <wp:inline distT="0" distB="0" distL="0" distR="0">
            <wp:extent cx="2190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0,8, каждого последующего - с коэффициентом К =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6.  Стоимость проектных предложений по перекладке рельсовых путей принимается с корректирующим коэффициентом К</w:t>
      </w:r>
      <w:r>
        <w:rPr/>
        <w:drawing>
          <wp:inline distT="0" distB="0" distL="0" distR="0">
            <wp:extent cx="2190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3.3  Базовая стоимость разработки проекта планировки транспортных узлов (</w:t>
      </w:r>
      <w:r>
        <w:rPr/>
        <w:drawing>
          <wp:inline distT="0" distB="0" distL="0" distR="0">
            <wp:extent cx="4667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6478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5238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базовый удельный показатель стоимости разработки проекта планировки транспортных узлов в расчете на 1 узел (определяется по таблице 5 настоящих "Рекомендаций"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n  - количество транспортных узлов одинакового класса (указывается в задании на проектировани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3333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произведение корректирующих коэффициентов, учитывающих усложняющие (упрощающие) факторы и условия проектирования (изложены в примечаниях к таблице 5 и разделе 4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Базовые  удельные показатели стоимости основных работ по разработке проекта планировки транспортных узлов (</w:t>
      </w:r>
      <w:r>
        <w:rPr/>
        <w:drawing>
          <wp:inline distT="0" distB="0" distL="0" distR="0">
            <wp:extent cx="5238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представлены в таблице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ид транспортного уз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, в тыс.руб. на узел в уровнях цен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5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4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2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6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3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6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2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2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91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1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86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44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  к таблице 5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1.  Для транспортных узлов с линиями рельсового транспорта применять корректирующий коэффициент К</w:t>
      </w:r>
      <w:r>
        <w:rPr/>
        <w:drawing>
          <wp:inline distT="0" distB="0" distL="0" distR="0">
            <wp:extent cx="2190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2.  При изменении масштаба графических материалов в М 1:1000 или М 1:500 применять корректирующие коэффициенты К</w:t>
      </w:r>
      <w:r>
        <w:rPr/>
        <w:drawing>
          <wp:inline distT="0" distB="0" distL="0" distR="0">
            <wp:extent cx="2190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= 1,1 и К</w:t>
      </w:r>
      <w:r>
        <w:rPr/>
        <w:drawing>
          <wp:inline distT="0" distB="0" distL="0" distR="0">
            <wp:extent cx="2190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1,4 соответствен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3.  Стоимость разработки второго варианта плана магистрали в М 1:2000, а также отдельных элементов в М 1:500 принимается с корректирующим коэффициентом К</w:t>
      </w:r>
      <w:r>
        <w:rPr/>
        <w:drawing>
          <wp:inline distT="0" distB="0" distL="0" distR="0">
            <wp:extent cx="2190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= 0,8 к основному варианту, каждого последующего - с коэффициентом К</w:t>
      </w:r>
      <w:r>
        <w:rPr/>
        <w:drawing>
          <wp:inline distT="0" distB="0" distL="0" distR="0">
            <wp:extent cx="2190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4. Корректирующие коэффициенты,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учитывающие усложняющие (упрощающие)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условия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4.1.  Корректирующие коэффициенты, учитывающие усложняющие (упрощающие) условия разработки проектов планировки территории, транспортной магистрали и транспортных узлов (К</w:t>
      </w:r>
      <w:r>
        <w:rPr/>
        <w:drawing>
          <wp:inline distT="0" distB="0" distL="0" distR="0">
            <wp:extent cx="2190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изложены в примечаниях к таблицам 3, 4 и 5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4.2.  Коэффициенты качества территории (</w:t>
      </w:r>
      <w:r>
        <w:rPr/>
        <w:drawing>
          <wp:inline distT="0" distB="0" distL="0" distR="0">
            <wp:extent cx="3048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по признаку функционального зонирования представлены в таблице 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сновные виды функци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льных з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оммуналь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роизво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стве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Се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теб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бществе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деловой центр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Тран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о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риродный компл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*  При разработке проектов планировки с выделением примагистральных территорий, с размещением высотного градостроительного комплекса и (или) локальных общественных центров применяется К</w:t>
      </w:r>
      <w:r>
        <w:rPr/>
        <w:drawing>
          <wp:inline distT="0" distB="0" distL="0" distR="0">
            <wp:extent cx="1905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4.3.  Коэффициенты, учитывающие местоположение территории в городе Москве (К</w:t>
      </w:r>
      <w:r>
        <w:rPr/>
        <w:drawing>
          <wp:inline distT="0" distB="0" distL="0" distR="0">
            <wp:extent cx="1809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представлены в таблице 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Местоположение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нутри Садового коль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т Садового кольца до 3-го транспортного коль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За пределами 3-го транспортного коль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  к таблице 7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  наличии на проектируемой территории, расположенной за пределами Садового или 3-го транспортного кольца, ценных объектов историко-культурного наследия и большого градостроительного значения, территории охранных зон или зон регулирования застройки применяется К</w:t>
      </w:r>
      <w:r>
        <w:rPr/>
        <w:drawing>
          <wp:inline distT="0" distB="0" distL="0" distR="0">
            <wp:extent cx="1809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4.4.  Коэффициент реконструкции К</w:t>
      </w:r>
      <w:r>
        <w:rPr/>
        <w:drawing>
          <wp:inline distT="0" distB="0" distL="0" distR="0">
            <wp:extent cx="21907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1,2 (применяется при разработке проекта планировки с застроенной территорией более 30%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4.5.  Коэффициент, учитывающий полноту проработки проектной документации (К</w:t>
      </w:r>
      <w:r>
        <w:rPr/>
        <w:drawing>
          <wp:inline distT="0" distB="0" distL="0" distR="0">
            <wp:extent cx="1524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,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9429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25717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доля отдельных разделов и подразделов проектной документации установленного состава в общей трудоемкости разработки ППУДС (представлена в таблице 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2571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степень полноты проработки отдельных разделов и подразделов проектной документации (определяется в задании на проектирование или на основе экспертной оценки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р  расчета </w:t>
      </w:r>
      <w:r>
        <w:rPr/>
        <w:drawing>
          <wp:inline distT="0" distB="0" distL="0" distR="0">
            <wp:extent cx="2667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представлен в таблице 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8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именование разде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u w:val="none"/>
              </w:rPr>
              <w:t>Общая пояснительная запис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055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1,0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055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1.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u w:val="none"/>
              </w:rPr>
              <w:t>Раздел 1. Существующее поло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265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-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265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Местоположение и роль объекта проектирования в транспортной системе города (округа, сектора, района)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 1:10000-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нализ современного состояния, опорный план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Историко-архитектурная опорная схема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нализ и схема организации движения транспорта и пешеходов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хема основных инженерных коммуникаций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перечные профили с подземными коммуникациями, М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бследование интенсивности движения и транспортных потоков, построение картограмм транспортных пото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2.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u w:val="none"/>
              </w:rPr>
              <w:t>Раздел 2. Проектные предло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2.1.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u w:val="none"/>
              </w:rPr>
              <w:t>Принципиальное транспортно-планировочное реш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15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-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12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хема вариантов положения объекта планировки, М 1:5000-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оперечные профили с подземными коммуникациями по каждому варианту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дольный профиль по каждому варианту, М 1:2000;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счет интенсивности движения и построение картограмм транспортных и пешеходных пото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2.2.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u w:val="none"/>
              </w:rPr>
              <w:t>Проектные предложения на рекомендуемый вариа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41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-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381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лан трассы магистрали (транспортного узла)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хема организации движения транспорта и пешеходов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дольный профиль, М 1:200;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перечные профили с подземными коммуникациями, М 1: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хема вертикальной планировки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хема основных инженерных коммуникаций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хема информационного обеспечения участников дорожного движения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хема использования подземного пространства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змещение автостоянок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рганизация движения общественного транспорта в прилегающем районе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рганизация пешеходного движения, размещения внеуличных и наземных пешеходных переходов, М 1: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2.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счет интенсивности движения и построение картограмм транспортных и пешеходных пото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3.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u w:val="none"/>
              </w:rPr>
              <w:t>Раздел 3. Градостроительный реглам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005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-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005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лан линий градостроительного регул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4.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u w:val="none"/>
              </w:rPr>
              <w:t>Раздел 4. Основные показатели и первоочередные мероприятия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115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-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105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сновные показател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рвоочередные мероприятия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Экономическая оценка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u w:val="non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1,00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-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0,931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5. Порядок расчета стоимости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дополнительных работ (услуг)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1.  Базовая стоимость дополнительных к основному объему работ по разработке планировочного решения магистрали и транспортных узлов со схемой организации движения транспорта и пешеходов в М 1:2000 при реализации первоочередных мероприятий определяется по формула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для магистралей: </w:t>
      </w:r>
      <w:r>
        <w:rPr/>
        <w:drawing>
          <wp:inline distT="0" distB="0" distL="0" distR="0">
            <wp:extent cx="19431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для транспортных узлов: </w:t>
      </w:r>
      <w:r>
        <w:rPr/>
        <w:drawing>
          <wp:inline distT="0" distB="0" distL="0" distR="0">
            <wp:extent cx="193357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5619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  </w:t>
      </w:r>
      <w:r>
        <w:rPr/>
        <w:drawing>
          <wp:inline distT="0" distB="0" distL="0" distR="0">
            <wp:extent cx="54292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- базовые стоимости разработки планировочного решения при реализации первоочередных мероприятий, соответственно, магистрали и транспортных уз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723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,  </w:t>
      </w:r>
      <w:r>
        <w:rPr/>
        <w:drawing>
          <wp:inline distT="0" distB="0" distL="0" distR="0">
            <wp:extent cx="7143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- базовые удельные показатели стоимости разработки планировочного решения при реализации первоочередных мероприятий, соответственно, магистрали в расчете на 1 км протяженности и транспортных узлов в расчете на узел (определяются по таблицам 9 и 1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L  - протяженность магистрали в к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n  - количество транспортных уз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К</w:t>
      </w:r>
      <w:r>
        <w:rPr/>
        <w:drawing>
          <wp:inline distT="0" distB="0" distL="0" distR="0">
            <wp:extent cx="1047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- произведение корректирующих коэффициентов, учитывающих усложняющие (упрощающие) факторы (применяются на основании раздела 4 настоящих "Рекомендаций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начения  базовых удельных показателей стоимости разработки планировочного решения магистрали со схемой организации движения транспорта и пешеходов в М 1:2000 при реализации первоочередных мероприятий (</w:t>
      </w:r>
      <w:r>
        <w:rPr/>
        <w:drawing>
          <wp:inline distT="0" distB="0" distL="0" distR="0">
            <wp:extent cx="7239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представлены в таблице 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9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N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ид магистра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723900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в тыс.руб. на 1 км в уровнях цен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гистральная улица районного значения с 2 полосами движения в каждую сторону, проходящая в отметках земли или транспортного уз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 же при 6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7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гистральные улицы общегородского значения 2 класса при 6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 же при 8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8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гистральные улицы общегородского значения 1 класса при 6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0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7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 же при 8 полосах дви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начения  базовых удельных показателей стоимости разработки планировочного решения транспортных узлов со схемой организации движения транспорта и пешеходов в М 1:2000 при реализации первоочередных мероприятий (</w:t>
      </w:r>
      <w:r>
        <w:rPr/>
        <w:drawing>
          <wp:inline distT="0" distB="0" distL="0" distR="0">
            <wp:extent cx="7143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 представлены в таблице 1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0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ид транспортного уз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>в тыс.руб. на узел в уровнях цен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5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4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3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,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2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0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6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й узел 1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3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2.  Базовая стоимость дополнительных к основному объему работ по разработке вариантов разделов документации определяется в процентах от стоимости основных работ в соответствии с долями варьируемых разделов документации установленного состава, представленными в таблице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3.  Базовая стоимость работ по сбору исходных данных и разработке задания на проектирование, выполняемых и оплачиваемых по отдельным договорам с заказчиком, определяется в %% от стоимости основных работ по разработке проекта планировки улично-дорожной сети (ППУДС) по нормативам в соответствии с таблицей 1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оимость разработки ППУДС в тыс.руб. в уровнях цен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а 01.01.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1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16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60,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4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14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19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до 24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48,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орматив для определения стоимости работ по сбору исходны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орматив для определения стоимости разработки задания на проект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4.  Базовая стоимость других дополнительных работ (услуг), по которым отсутствуют нормативно-методические документы по ценообразованию, определяется на основании трудозатрат по методике, представленной в приложении 2 к "Сборнику базовых цен на проектные работы для строительства в г.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5.  Стоимость работ, связанных с выполнением функций генерального проектировщика, определяется в размере до 5% в пределах стоимости работ, поручаемых субподрядным организ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ложение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ПРИМЕР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>расчета стоимости разработки проекта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планировки улично-дорожной сет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Магистральная улица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в межрайонном пространств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Исходные данны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территория расположена за пределами 3-го транспортного кольц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магистраль 1-го класса 6 полос движения, протяженностью 10,5 км, 2 транспортных узла 2-го клас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территория по функциональному зонированию распределяется в процентном соотношении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селитеб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40%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производстве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50%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общественно-деловой цент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0%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- дополнительны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- н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асч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1.  Базовая стоимость разработки проекта планировки магистрали </w:t>
      </w:r>
      <w:r>
        <w:rPr/>
        <w:drawing>
          <wp:inline distT="0" distB="0" distL="0" distR="0">
            <wp:extent cx="49530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в уровне цен на 01.01.2000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168592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124,45 · 10,5 · 0,8 = 1045,38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0,8  - корректирующий коэффициент в соответствии с дефисом 3 пункта 1 примечаний к таблиц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2.  Базовая стоимость разработки проекта планировки транспортного узла </w:t>
      </w:r>
      <w:r>
        <w:rPr/>
        <w:drawing>
          <wp:inline distT="0" distB="0" distL="0" distR="0">
            <wp:extent cx="46672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в уровне цен на 01.01.2000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16764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391,12 · 2 · 1,0 = 782,24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3.  Базовая стоимость разработки проекта планировки территории </w:t>
      </w:r>
      <w:r>
        <w:rPr/>
        <w:drawing>
          <wp:inline distT="0" distB="0" distL="0" distR="0">
            <wp:extent cx="46672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в уровне цен на 01.01.2000 определяется в соответствии с пунктом 2.2 "Рекомендаций" по форму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981200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веденная  площадь территории </w:t>
      </w:r>
      <w:r>
        <w:rPr/>
        <w:drawing>
          <wp:inline distT="0" distB="0" distL="0" distR="0">
            <wp:extent cx="23812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определяется в соответствии с п.2.4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107632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  площадь для прокладки магистралей (</w:t>
      </w:r>
      <w:r>
        <w:rPr/>
        <w:drawing>
          <wp:inline distT="0" distB="0" distL="0" distR="0">
            <wp:extent cx="3048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3048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300 · 10500 = 3150000 кв.м = 315 га (по таблице 2)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-  площадь для размещения транспортных узлов (</w:t>
      </w:r>
      <w:r>
        <w:rPr/>
        <w:drawing>
          <wp:inline distT="0" distB="0" distL="0" distR="0">
            <wp:extent cx="27622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27622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 400 х 400 х 2 = 320000 кв.м = 32 га (по таблице 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30480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>+</w:t>
      </w:r>
      <w:r>
        <w:rPr/>
        <w:drawing>
          <wp:inline distT="0" distB="0" distL="0" distR="0">
            <wp:extent cx="27622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 315 + 32 = 347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спределение площади территории по функциональному зонированию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селитебн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47 х 0,4 = 138,8 г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производственн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47 x 0,5 = 173,5 г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общественно-деловой центр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47 x 0,1 = 34,7 г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</w:t>
      </w:r>
      <w:r>
        <w:rPr/>
        <w:drawing>
          <wp:inline distT="0" distB="0" distL="0" distR="0">
            <wp:extent cx="2667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 коэффициент качества территории по признаку функционального зонирования (значения </w:t>
      </w:r>
      <w:r>
        <w:rPr/>
        <w:drawing>
          <wp:inline distT="0" distB="0" distL="0" distR="0">
            <wp:extent cx="2667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принимаются в соответствии с таблицей 6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огда  приведенная площадь территории </w:t>
      </w:r>
      <w:r>
        <w:rPr/>
        <w:drawing>
          <wp:inline distT="0" distB="0" distL="0" distR="0">
            <wp:extent cx="238125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3812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  138,8 · 1,0 + 173,5 · 1,2 + 34,7 · 0,9 = 378,23 г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азовый  удельный показатель стоимости разработки проекта планировки 1 га территории в уровне цен на 01.01.2000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БУПС</w:t>
      </w:r>
      <w:r>
        <w:rPr/>
        <w:drawing>
          <wp:inline distT="0" distB="0" distL="0" distR="0">
            <wp:extent cx="2286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  4,768 тыс.руб. (таблица 3, интерполяция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оэффициент,  учитывающий местоположение территории </w:t>
      </w:r>
      <w:r>
        <w:rPr/>
        <w:drawing>
          <wp:inline distT="0" distB="0" distL="0" distR="0">
            <wp:extent cx="29527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1 (территория за пределами транспортного кольца, таблица 7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оэффициент  реконструкции </w:t>
      </w:r>
      <w:r>
        <w:rPr/>
        <w:drawing>
          <wp:inline distT="0" distB="0" distL="0" distR="0">
            <wp:extent cx="33337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1 (реконструкция не предусмотрен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оэффициент  полноты объема разрабатываемой документации </w:t>
      </w:r>
      <w:r>
        <w:rPr/>
        <w:drawing>
          <wp:inline distT="0" distB="0" distL="0" distR="0">
            <wp:extent cx="26670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определяется в соответствии с пунктом 4.6 настоящих "Рекомендаций". В данном случае </w:t>
      </w:r>
      <w:r>
        <w:rPr/>
        <w:drawing>
          <wp:inline distT="0" distB="0" distL="0" distR="0">
            <wp:extent cx="26670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 0,931 согласно примеру расчета, представленному в таблице 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Итого  базовая (в ценах 2000 года) стоимость разработки проекта планировки территории </w:t>
      </w:r>
      <w:r>
        <w:rPr/>
        <w:drawing>
          <wp:inline distT="0" distB="0" distL="0" distR="0">
            <wp:extent cx="466725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42887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  4,768 · 378,23 · 1 · 1 · 0,931 = 1678,96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4.  Стоимость проекта планировки улично-дорожной сети в текущем уровне цен </w:t>
      </w:r>
      <w:r>
        <w:rPr/>
        <w:drawing>
          <wp:inline distT="0" distB="0" distL="0" distR="0">
            <wp:extent cx="57150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для объектов городского заказа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3152775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  (1045,38 + 782,24 + 1678,96) · 0,61 · 2,27 = 4855,56 тыс.руб.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N</w:t>
      </w:r>
      <w:r>
        <w:rPr/>
        <w:drawing>
          <wp:inline distT="0" distB="0" distL="0" distR="0">
            <wp:extent cx="1809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  0,61 - норматив стоимости проектной продукции городского заказа на 2006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</w:t>
      </w:r>
      <w:r>
        <w:rPr/>
        <w:drawing>
          <wp:inline distT="0" distB="0" distL="0" distR="0">
            <wp:extent cx="219075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  2,27 - коэффициент пересчета базовой стоимости проектных работ по состоянию на 01.01.2000 в уровень цен II квартала 2006 года (протокол N МС-2-06 от 26.02.2006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екомендации по определению стоимост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азработки проектов планировк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улично-дорожной сет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РР-3.2.03.02-1-06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УП "НИАЦ", 2007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1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21.wmf"/><Relationship Id="rId32" Type="http://schemas.openxmlformats.org/officeDocument/2006/relationships/image" Target="media/image4.wmf"/><Relationship Id="rId33" Type="http://schemas.openxmlformats.org/officeDocument/2006/relationships/image" Target="media/image22.wmf"/><Relationship Id="rId34" Type="http://schemas.openxmlformats.org/officeDocument/2006/relationships/image" Target="media/image19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12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6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26.wmf"/><Relationship Id="rId49" Type="http://schemas.openxmlformats.org/officeDocument/2006/relationships/image" Target="media/image20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12.wmf"/><Relationship Id="rId53" Type="http://schemas.openxmlformats.org/officeDocument/2006/relationships/image" Target="media/image28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image" Target="media/image26.wmf"/><Relationship Id="rId59" Type="http://schemas.openxmlformats.org/officeDocument/2006/relationships/image" Target="media/image26.wmf"/><Relationship Id="rId60" Type="http://schemas.openxmlformats.org/officeDocument/2006/relationships/image" Target="media/image26.wmf"/><Relationship Id="rId61" Type="http://schemas.openxmlformats.org/officeDocument/2006/relationships/image" Target="media/image16.wmf"/><Relationship Id="rId62" Type="http://schemas.openxmlformats.org/officeDocument/2006/relationships/image" Target="media/image29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0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6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3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4.wmf"/><Relationship Id="rId87" Type="http://schemas.openxmlformats.org/officeDocument/2006/relationships/image" Target="media/image19.wmf"/><Relationship Id="rId88" Type="http://schemas.openxmlformats.org/officeDocument/2006/relationships/image" Target="media/image46.wmf"/><Relationship Id="rId89" Type="http://schemas.openxmlformats.org/officeDocument/2006/relationships/image" Target="media/image20.wmf"/><Relationship Id="rId90" Type="http://schemas.openxmlformats.org/officeDocument/2006/relationships/image" Target="media/image47.wmf"/><Relationship Id="rId91" Type="http://schemas.openxmlformats.org/officeDocument/2006/relationships/image" Target="media/image6.wmf"/><Relationship Id="rId92" Type="http://schemas.openxmlformats.org/officeDocument/2006/relationships/image" Target="media/image48.wmf"/><Relationship Id="rId93" Type="http://schemas.openxmlformats.org/officeDocument/2006/relationships/image" Target="media/image11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1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2.wmf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36.wmf"/><Relationship Id="rId109" Type="http://schemas.openxmlformats.org/officeDocument/2006/relationships/image" Target="media/image36.wmf"/><Relationship Id="rId110" Type="http://schemas.openxmlformats.org/officeDocument/2006/relationships/image" Target="media/image6.wmf"/><Relationship Id="rId111" Type="http://schemas.openxmlformats.org/officeDocument/2006/relationships/image" Target="media/image56.wmf"/><Relationship Id="rId112" Type="http://schemas.openxmlformats.org/officeDocument/2006/relationships/image" Target="media/image21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стоимости разработки проектов планировки улично-дорожной сети МРР-3.2.03.02-1-06 </dc:title>
</cp:coreProperties>
</file>