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.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Рекоменд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о определению укрупненных показателей стоимости строительства, изыскательских и проектных работ (базовые цены) для составления титульных списков ПИР по объектам, расположенным в Москве и Лесопарковом защитном поясе и финансируемым за счет средств городского (муниципального) бюджет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МРР-3.1.03-93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_______________________________________________________________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</w:t>
      </w:r>
      <w:r>
        <w:rPr>
          <w:b w:val="false"/>
        </w:rPr>
        <w:t>Настоящие Рекомендации одобрены и рекомендованы к применению распоряжением заместителя премьера Правительства Москвы от 13.10.1993 N 1888-РЗП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__________________________________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комендации  по определению укрупненных показателей стоимости строительства, изыскательских и проектных работ для составления титульных списков ПИР по объектам, расположенным в Москве и Лесопарковом защитном поясе и финансируемым за счет средств городского (муниципального) бюджета, разработаны по заказу Департамента перспективного развития г.Москвы авторским коллективом Москомархитектуры совместно с проектно-изыскательскими и другими организациями под руководством А.С.Кацева и Ю.В.Минае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окумент  носит рекомендательный характер и служит для определения базовой стоимости строительных, изыскательских и проектных работ на предпроектной стад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стоящие  Рекомендации по определению укрупненных показателей стоимости строительства, изыскательских и проектных работ (базовые цены) для составления титульных списков проектно-изыскательских работ по объектам, расположенным в Москве и Лесопарковом защитном поясе и финансируемым за счет городского (муниципального) бюджета (в дальнейшем - Рекомендации), разработаны во исполнение решений, принятых городской оперативно-координационной группой по вопросам проектирования и освобождения площадок, утвержденных первым заместителем премьера Правительства Москвы Ресиным В.И. (протокол от 13.08.92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комендации  устанавливают условия и порядок определения стоимости строительства, изыскательских и проектных работ при составлении титульных списков ПИР для формирования программы проектно-изыскательских работ и капитального строительства будущих лет по объектам, финансируемым за счет средств централизованных консолидируемых ресурсов для реализации городского заказа. Рекомендации разработаны в соответствии с Порядком определения стоимости проектных работ для строительства в Москве и ЛПЗП, утвержденным распоряжением мэра Москвы от 24.12.92 N 580-Р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Рекомендаций использованы следующие докум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рриториальный каталог для строительства в г.Москве, ТК-1, часть 2 "Здания и сооружения", сборник ТК1-201 "Жилые здания", МНИИТЭП, Моспроект-1, 1992 го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рриториальный каталог для строительства в г.Москве, ТК-1, часть 2 "Здания и сооружения", сборник ТК1-202 "Общественные здания", 1992 го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тчет по научно-исследовательской работе "Определение основных технико-экономических показателей типовых проектов жилых и общественных зданий, разработанных и разрабатываемых МНИИТЭП для привязки их в XIII пятилетке", МНИИТЭП, 1990, 1991 год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борники "Технико-экономические показатели и анализ стоимости жилищного и культурно-бытового строительства в г.Москве по проектам управления "Моспроект-1", разработанным в 1986-1990 годах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дивидуальные проекты объектов - представителей проектируемых и строящихся объект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борник "Прогрессивные удельные показатели стоимости строительства инженерных сооружений и коммуникаций в г.Москве", утвержденный Мосгорисполкомом 01.09.86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борник цен на изыскательские работы для капитального строительства. Стройиздат, 1982 го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ременные нормы продолжительности проектирования зданий и сооружений для проектных организаций Мосгорисполкома, утвержденные распоряжением Мосгорисполкома от 19.02.88 N 362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В настоящих Рекомендациях разработана система формирования титульных списков проектно-изыскательских работ (ПИР) с использованием базовых удельных показателей стоимости строительства и проектирования (БУПс и БУПп) для объектов жилищно-гражданского, коммунального и производственного назначения в г.Москве и ЛПЗ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Базовые удельные показатели стоимости строительства (БУПс) рассчитаны в ценах 1991 года на основе статистической обработки представительной выборки данных по индивидуальным проектам различного назнач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Базовые удельные показатели стоимости проектирования (БУПп) рассчитаны для индивидуальных проектов на основе Порядка определения стоимости проектных работ для г.Москвы и ЛПЗП, введенного распоряжением мэра Москвы от 24 декабря 1992 года N 580-Р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привязках проектов повторного применения (типовых) значения БУПп для индивидуальных объектов уменьшаются с помощью коэффициентов в соответствии с п.3.9 Поряд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Расчеты стоимости проектных работ приведены как в целом на объект, так и для каждой стадии в отдельности (ЭП, ТЭО, Проект, РД, РП) со следующим распределением (в %)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П (ТЭО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15 (2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- 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- 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70 (застройки 65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При расчете стоимости ПИР для формирования титульных списков к базовым ценам, определенным на основе цен строительства 1991 года, вводится коэффициент инфляции, действующий на декабрь месяц года, предшествующего планируемом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Этот  коэффициент (индекс) инфляции устанавливается решением Межведомственной комиссии при Правительстве Москвы по переходу на новые сметные нормы и цены в строительстве по представлению Москомархитектур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БУПп разработаны с учетом выполнения ПИР в нормативные сроки, установленные решением исполкома Моссовета от 19.02.88 N 362р "Об утверждении норм продолжительности проектирования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необходимости сокращения сроков выполнения ПИР их стоимость увеличивается с помощью коэффициентов на основании распоряжения мэра Москвы от 28.09.90 N 1571р "Об утверждении рекомендаций о порядке определения доплат к стоимости проектных работ за сокращение сроков проектирования по сравнению с нормативными сроками" в следующих размерах: при сокращении срока на 10% К=1,06; на 20% - К=1,13; на 30% - К=1,15; на 40% - К=1,20; на 50% - К=1,3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Порядок оформления титульных списков изыскательских и проектных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Введение титульного списка на проектирование предусмотрено распоряжением мэра Москвы от 27.08.92 N 306-РМ "О разграничении полномочий по системе управления строительным комплексом городского хозяйства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итульный  список изыскательских и проектных работ должен содержать следующие показател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именование заказчика (инвестора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дрес участка строитель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личие разрешительной документации (название, дата и N документа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ункциональное назначение объекта (жилой дом, школа, поликлиника и т.д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казание о типе здания, если его строительство предусматривается по типовому проекту, или основных несущих конструкциях (каркас, кирпич, монолит) для индивидуальных проект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од начала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оды начала и окончания строитель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ощность проектируемого объекта в принятых единицах для данного вида строительства (кв.м общей площади, кубатура, количество мест и т.п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тоимость строительства в млн.руб., определяемая в соответствии с настоящими Рекомендациями в ценах 1991 год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тоимость изыскательских и проектных работ по стадиям проектирования в тыс.руб. (в ценах строительства 1991 года), определяемая на основе Рекомендаций с применением установленного коэффициента инфляции в соответствии с п.1.5 и выделением объемов ПИР по годам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рок приемки проектно-сметной документации (месяц, год), соответствующий нормам продолжительности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именование генеральной проектной и подрядной организ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Основанием для подготовки титульного списка ПИР являю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ручение заказчика (инвестора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достроительное задание, оформленное в порядке, установленном постановлением Правительства Москвы от 31.03.92 N 174а "О ходе реализации мероприятий по земельной реформе в г.Москве" (представляется заказчиком в генпроектную организацию одновременно с поручением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оряжение Правительства Москвы или решение префекта административного округа о резервировании земельного участка на период проведения проектно-изыскательских работ, оформляемое в порядке, установленном постановлением Правительства Москвы от 31.03.92 N 174а (представляется заказчиком в генпроектную организацию одновременно с поручением и градостроительным заданием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Проект титульного списка ПИР подготавливается генпроектной организацией в соответствии с указанными выше документами* и утверждается (согласовывается) Правительством Москвы или префектом административного округа в порядке, предусмотренном распоряжением мэра Москвы от 27.08.92 N 306-РМ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________________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 По объектам городского заказа, проектирование которых осуществляется по бюджетному финансированию, титульные списки согласовываются Управлением координации и маркетинга Москомархитектуры до передачи их заказчик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Номенклатура объектов проектирова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Номенклатура объектов, включенных в Рекомендации, охватывает практически весь спектр проектных работ, выполняемых изыскательскими и проектными организациями Москомархитектуры для обеспечения строительства в Москве проектно-сметной документаци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В области жилищного строительства в номенклатуру включен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астройки микрорайонов (кварталов) с группировкой от 25 тыс. до 250 тыс.кв.м общей площади как для застройки в 10-22 этажа, так и для малоэтажной застройки в 2-9 этажей (включая сблокированную ковровую и коттеджную застройки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жилые дома, строительство которых осуществляется по типовым проектам с группировкой по этажнос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жилые дома со встроенно-пристроенными предприятиями обслуживания по типовым и индивидуальным проекта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жилые  дома, строительство которых осуществляется по индивидуальным проект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этом введена дополнительная классификация объектов жилищного строительства в зависимости от характера застройки: массовая застройка микрорайона (квартала), градостроительного комплекса или выборочное строительство отдельных жилых дом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В сфере строительства объектов культурно-бытового и коммунального назначения в номенклатуру включен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ъекты народного образования (школы, блоки для пристройки к существующим школам, детские дошкольные учреждения, специальные учебные заведения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ъекты здравоохранения (поликлиники, больницы, родильные корпуса, аптеки, станции скорой медицинской помощи и др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ъекты торговли и общественного питания (универсамы, магазины различного назначения, кафе, павильоны для мелкорозничной торговли, пекарни с торговым залом и др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ъекты коммунально-бытового обслуживания (КБО, ЦТП с обстройкой, отделения связи и сбербанки, отделения милиции, пожарные депо, АТС и др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ъекты культуры общегородского значения, строительство которых осуществляется по индивидуальным проектам (многозальные кинотеатры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4.  В области строительства производственных и коммунальных объектов в номенклатуру включены: автотранспортные предприятия, гаражи, склады, РТС, бани, АЗС и т.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5.  Номенклатура городских инженерных сооружений и коммуникаций включает в себя городские сети водопровода и канализации, кабельные линии (в т.ч. телевидения), дороги, пешеходные мосты, тоннели и путепроводы, пешеходные подземные переходы, коммуникационные коллекторы, набережные, городские водоемы и т.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 Порядок определения стоимости строительства и проектно-изыскательских работ при составлении титульных списко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  Стоимость строительства и проектно-изыскательских работ при составлении титульных списков для индивидуальных объектов определяется с помощью базовых удельных показателей стоимости строительства и проектных работ (БУПс и БУПп) - таблицы 1.1, 3.1, 4.1, 5.1 приложения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ля  объектов многократного применения (типовых) показатели стоимости строительства, изыскательских и проектных работ приведены в таблицах 2.1, 3.1, 5.1 приложения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  При определении БУПс использованы данные объектов-представителей, разработанные в ценах 1984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переводе в цены 1991 года БУПс пересчитаны с применением среднего коэффициента инфляции, равного 4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4.3.  В случае отсутствия данных о БУПс объекта рекомендуется пользоваться данными проектов-аналогов с пересчетом их стоимости в ценах 1991 года и приведением к м</w:t>
      </w:r>
      <w:r>
        <w:rPr/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лощад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4.  БУПп для индивидуальных объектов рассчитаны на основе БУПс с учетом положений указанного Поряд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5.  При проектировании объектов в центральной части города (в пределах Садового кольца) стоимость проектных работ увеличивается на 25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определении стоимости проектных работ для объектов, подлежащих реконструкции, следует применять повышающие коэффициенты (до 1,25), учитывающие степень сложности и увеличение трудоемкости проектирования этих объектов по сравнению с новым строительств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6.  Величина БУПп для индивидуальных каркасно-панельных и монолитных зданий увеличена по сравнению с аналогичными объектами из кирпичных конструкций в связи с более высокой трудоемкостью при проектировании за счет применения следующих коэффициентов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аркасно-панельные  здания - 1,1; монолитные здания  -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. Расчет стоимости изыскательских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1.  Базовые удельные показатели стоимости изыскательских работ разработаны для объектов жилищно-гражданского, коммунального, производственного назначения, инженерных сооружений и коммуникаций на основании Сборника цен на изыскательские работы для капитального строительства, изданного в 1982 году, и письма Министерства архитектуры, строительства и жилищно-коммунального хозяйства Российской Федерации N 2-1/9 от 20.12.91, с применением коэффициентов (индексов) инфляции к базовой стоимости 1991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2.  Базовые удельные показатели стоимости изысканий учитывают весь комплекс работ, предусмотренных применяемыми в г.Москве техническими условиями и другими нормативными документа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3.  Стоимость инженерно-геологических изысканий принята по II категории сложно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топографо-геодезических работ принята по IV-V категориям сложности, характерным для г.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4.  При выполнении изыскательских работ за пределами ЛПЗП их стоимость увеличивается на 25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5.  Значения показателей стоимости инженерных изысканий по жилым микрорайонам (кварталам), градостроительным комплексам, при выборочном проектировании и строительстве отдельных объектов приведены в таблицах 1.1, 2.1, 5.1, 6.1 (приложение 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этом в таблицах 1.1 и 6.1 приведены базовые удельные показатели стоимости изыскательских работ, а в таблицах 2.1 и 5.1 на 1 здание (объект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6. Расчет стоимости строительства и проектирования при составлении титульных списко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6.1. Застройки микрорайонов (кварталов) и градостроительных комплексо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1.1.  Базовые удельные показатели стоимости строительства (БУПс) для застроек разработаны на основании статистической обработки данных представительной статистической выборки, сформированной из объектов-аналогов в ценах 1984 года с пересчетом их при помощи коэффициента (индекса) инфляции равного 4,5 в цены 1991 года (распоряжение Правительства Москвы от 09.12.91 N 1063 "Об утверждении сметных нормативов для г.Москвы"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1.2.  Базовые удельные показатели стоимости строительства и проектных работ (БУПс,п) при застройке микрорайонов (кварталов), градостроительных комплексов учитывают в полном объеме работы по подготовке территории, организации рельефа, дорог, озеленения, прокладки инженерных сетей в границах отводимого участка под застройку и не содержат стоимости строительства и проектирования жилых домов и объектов культурно-бытового и коммунального назначения (таблица 3.1 приложения 1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1.3.  Стоимость проектных работ по стадиям определена в соответствии с таблицей 2 Поряд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1.4.  Стоимость привязки с переработкой типовых проектов объектов культурно-бытового и коммунального назначения принята в среднем с коэффициентом 0,25 от стоимости индивидуального про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ля  жилых домов стоимость привязки типовых проектов дана дифференцированно в зависимости от степени переработки его част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этом были приняты следующие коэффициенты к стоимости индивидуальных проектов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=0,2  - корректировка "0" цикла и блокиров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=0,25  - то же с изменением назначения 1-го этаж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=0,35  - то же с изменением этажнос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=0,5  - при строительстве нежилых помещений в монолитных или сборно-монолитных конструкциях типа "Стол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6.2. Отдельные объекты нового строительств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2.1.  Стоимость строительства и проектирования отдельных объектов культурно-бытового, коммунального и производственного назначения определяе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)  для объектов многократного применения (типовые проекты) - на основании каталожных данных в целом на объект - таблица 5.1 приложения 1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)  для индивидуальных объектов различного назначения - с помощью базовых удельных показателей стоимости строительства (БУПс) и проектирования (БУПп) - таблица 4.1 (4.2) приложения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2.2.  Базовые удельные показатели стоимости строительства индивидуальных объектов (БУПс) разработаны с использованием данных специально отобранных проектов-аналогов с последующей их статистической обработкой и включают в себя общеплощадочные затра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мещении указанных объектов в застройке к стоимости строительства применять понижающий коэффициент 0,8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2.3.  Расчет стоимости проектных работ для индивидуальных объектов на весь объем проектирования рекомендуется выполнять, пользуясь одним из двух способов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а)  по таблице 4.1 - прямым счетом, исходя из БУПс, значение которого выбирается в зависимости от наименования объекта и его конструктивной характеристики, и общей площади проектируемого объекта (</w:t>
      </w:r>
      <w:r>
        <w:rPr/>
        <w:drawing>
          <wp:inline distT="0" distB="0" distL="0" distR="0">
            <wp:extent cx="1905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этом стоимость проектирования </w:t>
      </w:r>
      <w:r>
        <w:rPr/>
        <w:drawing>
          <wp:inline distT="0" distB="0" distL="0" distR="0">
            <wp:extent cx="13049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  </w:t>
      </w:r>
      <w:r>
        <w:rPr/>
        <w:drawing>
          <wp:inline distT="0" distB="0" distL="0" distR="0">
            <wp:extent cx="6477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стоимость строительства объекта в ценах 1991 год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905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норматив стоимости проектных работ в процентах от стоимости строительства по категории сложности, указанной в графе 5 таблицы; значения </w:t>
      </w:r>
      <w:r>
        <w:rPr/>
        <w:drawing>
          <wp:inline distT="0" distB="0" distL="0" distR="0">
            <wp:extent cx="1905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устанавливаемые Порядком, приведены в таблице 4.1.1 приложения 1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б)  по таблице 4.2 - с помощью усредненных базовых удельных показателей стоимости проектных работ (БУПпу), определяемых по графе 8 в зависимости от наименования объекта и его конструктивной характеристики, и коэффициентов, устанавливающих показатель отклонения общей площади проектируемого объекта от усредненного уровня, принятого в размере 10 тыс.кв.м общей площади здания. Значения указанных коэффициентов (</w:t>
      </w:r>
      <w:r>
        <w:rPr/>
        <w:drawing>
          <wp:inline distT="0" distB="0" distL="0" distR="0">
            <wp:extent cx="1238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приведены в таблице 4.2.1. В этом случае стоимость проектирования </w:t>
      </w:r>
      <w:r>
        <w:rPr/>
        <w:drawing>
          <wp:inline distT="0" distB="0" distL="0" distR="0">
            <wp:extent cx="13335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6.3. Объекты инженерных сооружений и коммуникаций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3.1.  Базовые удельные показатели стоимости строительства (БУПс) инженерных сооружений и коммуникаций разработаны для строительства городских дорог, городских подземных коммуникаций (водопровода, канализации, тепловых и газовых сетей, электрических кабелей и сетей связи, прокладываемых как в грунте, так и в коллекторных тоннелях) мостовых сооружений, подземных пешеходных переходов, путепроводов и транспортных тоннелей в г.Москве и ЛПЗП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3.2.  При разработке базовых удельных показателей стоимости строительства использованы материалы сборника "Прогрессивные удельные показатели стоимости строительства инженерных сооружений и коммуникаций в г.Москве", утвержденного Мосгорисполкомом 01.09.86, а также сметные расчеты конкретных проектов, выполненных Мосинжпроектом в 1991-1992 года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3.3.  Базовые удельные показатели стоимости строительства и проектирования учитывают полный комплекс проектных работ и строительно-монтажных работ по прокладке подземных коммуникаций и возведению инженерных сооружений, предусмотренный применяемой в Москве технологией строительст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3.4.  Стоимость проектных работ определена применительно к классификатору категорий сложности объектов (приложение 1 Порядка определения стоимости проектных работ для строительства в г.Москве и ЛПЗП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3.5.  БУПс учитывает затраты, связанные с освоением и подготовкой участков, устройством байпасов, а также лимитированные затраты, накладные расходы и индексы пересчета стоимости строительства в ценах 1991 года по видам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3.6.  При проектировании в застроенной части города или новых районах с другими подземными коммуникациями базовые показатели стоимости проектирования транспортных сооружений и коммуникационных тоннелей рассчитаны для IV категории сложно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3.7.  Базовые удельные показатели стоимости проектирования инженерных сетей (водопровод, канализация, тепловые и электрические сети, газопроводы, дренажи) рассчитаны для III категории сложности указанного классификатора, т.е. при проектировании по городским проездам в застроенной части гор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Значения  БУПс и БУПп для объектов инженерных сооружений и коммуникаций приведены в таблице 6.1 приложения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ОГЛАСОВАН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Руководитель Департамента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ерспективного развития Москвы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Ю.В.Росляк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Заместитель начальника отдела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Департамента перспективного развития Москвы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.Г.Страшнов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Заместитель начальника Главного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экономического управления Департамента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строительства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В.Н.Зильбербранд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Первый заместитель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редседателя Москомархитектуры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В.В.Лисицын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Заместитель начальника Главпроекта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А.С.Кацев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Заместитель начальника Управления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координации и маркетинга Москомархитектуры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Ю.В.Минаев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Главный специалист Управления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координации и маркетинга Москомархитектуры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С.В.Кузнецова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азовые удельные показатели стоимости объектов различного назнач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1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Базовые удельные показатели стоимости изыскательских работ по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жилым микрорайонам (кварталам), градостроительным комплексам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Характеристика проектируемых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ые удельные показатели стоимости изысканий для рабочего проектирования в ценах 1991 года на 1 кв.м общей площади жилых дом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Инженерная геолог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опограф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геодезическ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се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44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Жилые микрорайоны (кварталы), градостроительные комплекс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стройки с жилыми домами, объектами культурно-бытового и коммунального назначения, инженерными сетями, благоустройством и освоением территори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5 тыс.кв.м общей площад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 26 до 50 тыс.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51 до 100 тыс.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101 до 150 тыс.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151 до 250 тыс.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олее 250 тыс.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ттеджная застройк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 т.ч. ковров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ри выполнении инженерно-геологических работ на стадии ТЭО (буровые работы по сетке) к стоимости инженерно-геологических работ вводить К=0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На участках развития карстово-суффозионных процессов стоимость изысканий увеличивается на стоимость колонкового бурения: из расчета 12 тыс.руб. на 1 скважину (1 скважина на 10 га площад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Стоимость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ыскательских работ для жилищного строительства пр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выборочной застройке (для рабочего проектирования)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Характеристика проектируемых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-во секц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щая площадь зд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тыс.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оимость изысканий по видам работ на 1 здание в ценах 1991 го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нженерная геология 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опограф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еодезич. работы 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сего 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Жилые дома при выборочной застройк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ттеджи, 2-3-этаж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лоэтажные жилые дом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-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-5-этаж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-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Жилые дом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6-9-этаж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-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-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-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-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-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-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Жилые дом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0-12-этаж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-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-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-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-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-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Жилые дом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4-17-этаж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-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-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-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-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-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Жилые дом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8 этажей 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-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-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-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-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ри размещении жилых домов в карстово-опасных зонах стоимость изысканий увеличивается на стоимость колонкового бурения из расчета 12,0 тыс.руб. на 1 скважину (1 скважина на 10 га площади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При числе секций, превышающем приведенные в таблице, стоимость изыскательских работ определяется экстраполяци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При размещении на участке до трех проектируемых зданий без разработки проекта застройки стоимость топографо-геодезических работ не увеличивается и принимается в соответствии с графой 6 (30 тыс.руб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Базовые удельные показатели стоимости строительства и проектных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ри застройке микрорайонов (кварталов), градостроительных комплексов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  <w:gridCol w:w="1386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Характеристика проектируемых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азовая удельная стоимость стр-ва на 1 кв.м общ.пл. 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азовая удельная стоимость проектных работ по стадиям проектирования на 1 кв.м общей площади в ценах 1991 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азовая удельная стоимость рабочего проекта на 1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ценах 1991 год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Эскизный проект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оект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бочая докум.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бщ.пл. в ценах 1991 год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стройка микрорайонов (кварталов), градостроительных комплексов с инженерными сетями, благоустройством и подготовкой территории (без привязки жилых домов и объектов культурно-бытового и коммунального назначени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и разработке проекта застройки микрорайонов (кварталов) в две стадии ЭПЗ и РП стоимость проектных работ определяется по графам 4 и 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многоэтажной застройке (10-14-17-22 эт.) общей площадью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50 тыс.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51 до 100 тыс.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101 до 150 тыс.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151 до 250 тыс.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выше 250 тыс.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малоэтажной застройке (2-4-7-9 этажей) общей площадью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15 тыс.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 16 до 75 тыс.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выше 75 тыс.кв.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вязка жилых домов в микрорайонах (кварталах) по типовым проектам и проектам повторного применения при комплексной разработке проектов застрое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многоэтажной застройки (10-14-17-22 эт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.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 переработкой "0" цикла и блокировк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.1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 изменением назначения 1 нежилого этаж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.1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 изменением эта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.1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 размещением нежилых этажей в конструкциях типа "Стол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малоэтажной застройки (2-4-7-9 эт.): при преимущественной застройке в 2-4 э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вязка жилых домов по типовым проектам и проектам повторного применения при выборочной застройк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 переработкой "0" цикла и блокировк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 изменением назначения 1 нежилого этаж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 изменением эта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 размещением нежилых этажей в конструкциях типа "Стол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стройки к жилым домам объектов торговли, общественного питания и коммунального назначения по индивидуальным проектам (при выборочной застройк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тоимость рабочего проекта на 1 кв.м общей площади пристрой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.2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Стоимость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троительства и проектных работ по объектам культурно-бытового и коммунального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назначения при комплексной застройке микрорайонов (за 1 объект)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Характеристика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оимость стр-ва в ценах 1991 года (млн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оимость привязки рабочего проекта в ценах 1991 года 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вязка объектов культур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ытового и коммунального назначения по типовым проектам и проектам повторного применения при комплексной разработке проектов застрое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щеобразовательная школа на 22 класса, 844 учащихся (V-9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щеобразовательная школа на 33 класса, 1296 учащихся (V-79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тское дошкольное учреждение на 12 групп, 280 мест (И-1158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тское дошкольное учреждение на 6 групп, 140 мест (И-1194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пециализированный промтоварный магазин торговой пл. 1800-201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(IX-21-1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газин-универсам, торговая пл. 1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(И-1254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газин "Овощи-фрукты", торговая пл. 25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(ЛМК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карня мощностью 2,4 т/12 час с торговым залом (XIV-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приятие общественного питания (корп.57 в Митино), 2-этажное кафе с магазином, дискотека, бар, общая площадь 21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приятие быстрого обслуживания из ЛМК (И-1208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приятие бытового обслуживания общей пл. 14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(VIII-02П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изкультурно-оздоровительный комплекс (спортзал 18-36, сауна 8-10 с бассейном, тренажерный зал), общая площадь 215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(Шелепихинская набережна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ликлиника на 1100-1400 посещений в смену (VII-7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ликлиника на 750 посещений в смену (VII-79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тская поликлиника на 320 посещений в смену (VII-8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строенное ЦТП (хозблок, помещение РЭУ и ремонтные мастерские), общая площадь 9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строенное ЦТП (клубные помещения со спортзалом и кафетерий), общая площадь 25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строенное ЦТП (домовая прачечная, приемный пункт химчистки, молочно-раздат. пункт, ОДС и пункт вторсырья), общая площадь 125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1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Базовые удельные показатели стоимости строительства по индивидуальным проектам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объектов жилищного, культурно-бытового, коммунального и производственного назначения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нструктивная характеристика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ые удельные показатели стоимости стр-ва на 1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общ.пл. (с общепл. затратами) в ценах 1991 года 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я сложности объекта проект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им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ч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Жилые дом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анель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лочно-панель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ркас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ркасные, особо значимые в градостроительном отношен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рпич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рпичные повышенной комфорт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нолит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нолитные, особо значимые в градостроительном отношен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ттедж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анель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рпич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тские дошкольные учрежд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рпич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ркас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ъекты народного образ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кол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ркас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ъекты здравоохранения (санатории, больничные корпуса, роддом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ркас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рпич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рпичные с внутр. каркас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приятия торговли (магазины, универсам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анель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ркас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-3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-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рпич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ЛМ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ф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ркас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ЛМ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1.1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Нормативы стоимости проектных работ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(таблица 1а к п.3 Порядка)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еличина стоимости строительства (реконструкции) в ценах 1991 года (млн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орматив (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) стоимости основных проектных работ в % к величине стоимости строительства (реконструкции) по категориям сложности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0,0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0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2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3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4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4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1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1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1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7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8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9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1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1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1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1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1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1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17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18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19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2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3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4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5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6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6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7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7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8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8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9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9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-"- 1000 и бол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2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Базовые удельные показател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тоимости строительства и проектных работ по индивидуальным проектам объектов жилищного, культурно-бытового, коммунального и производственного назначения (базовый уровень)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Условия  расчета: условная расчетная средняя площадь объекта (базовая) </w:t>
      </w:r>
      <w:r>
        <w:rPr/>
        <w:drawing>
          <wp:inline distT="0" distB="0" distL="0" distR="0">
            <wp:extent cx="6096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тыс.кв.м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33"/>
        <w:gridCol w:w="1234"/>
        <w:gridCol w:w="1234"/>
        <w:gridCol w:w="1234"/>
        <w:gridCol w:w="1235"/>
        <w:gridCol w:w="1234"/>
        <w:gridCol w:w="1234"/>
        <w:gridCol w:w="1234"/>
        <w:gridCol w:w="1232"/>
      </w:tblGrid>
      <w:tr>
        <w:trPr/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ов по отрасля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нструктивная характеристика строящегося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ые удельные показатели стоимости стр-ва на 1 кв.м общ.пл. (с общ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лощад. затратами) в ценах 1991 года 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редняя расчетная стоимость стр-ва объекта в ценах 1991 года (млн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я сложности объекта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Усред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енный норматив стоимости проектных работ (%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Усред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енные базовые удельные показатели стоимости проектных работ 1 кв.м общ.пл. в ценах 1991 года (БУПпу) 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им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ч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Жилые дом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анель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лоч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анель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ркас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ркасные, особо значимые в градостро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льном отношен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рпич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рпичные, повышенной комфорт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нолит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.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нолитные, особо значимые в градостро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льном отношен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ттедж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анель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рпич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тские дошкольные учрежд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рпич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ркас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ъекты народного образ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ркас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ъекты здравоох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ркас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рпич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рпичные с внутр. каркас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приятия торговли и общ. пит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анель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ркас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-3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0-3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-6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7-0,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рпич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ЛМ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ф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ркас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ЛМ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Фактическая  величина базового удельного показателя стоимости проектирования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52400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  </w:t>
      </w:r>
      <w:r>
        <w:rPr/>
        <w:drawing>
          <wp:inline distT="0" distB="0" distL="0" distR="0">
            <wp:extent cx="5715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усредненный базовый удельный показатель стоимости проектных работ, принимаемый по графе 8 таблицы 4.2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</w:t>
      </w:r>
      <w:r>
        <w:rPr/>
        <w:drawing>
          <wp:inline distT="0" distB="0" distL="0" distR="0">
            <wp:extent cx="16192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поправочный коэффициент, принимаемый по графе 3 таблицы 4.2.1 в зависимости от </w:t>
      </w:r>
      <w:r>
        <w:rPr/>
        <w:drawing>
          <wp:inline distT="0" distB="0" distL="0" distR="0">
            <wp:extent cx="485775" cy="466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2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Поправочные коэффициент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 усредненным базовым показателях стоимости проектных работ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тношение фактической общей площади индивидуального объекта к базов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/>
              <w:drawing>
                <wp:inline distT="0" distB="0" distL="0" distR="0">
                  <wp:extent cx="485775" cy="466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(</w:t>
            </w:r>
            <w:r>
              <w:rPr/>
              <w:drawing>
                <wp:inline distT="0" distB="0" distL="0" distR="0">
                  <wp:extent cx="942975" cy="266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Значение коэффициен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/>
              <w:drawing>
                <wp:inline distT="0" distB="0" distL="0" distR="0">
                  <wp:extent cx="123825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3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7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9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ый уровень (см.табл.4.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олее 1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V и V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атегор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олее 2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рядок  применения коэффициент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Определяем значение "n" как отношение фактической и базовой общих площадей объ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По значению "n" в графе 3 находим коэффициент </w:t>
      </w:r>
      <w:r>
        <w:rPr/>
        <w:drawing>
          <wp:inline distT="0" distB="0" distL="0" distR="0">
            <wp:extent cx="123825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этом интерполяция не производится, а принимается визуально по графе 3 (например. n=032; </w:t>
      </w:r>
      <w:r>
        <w:rPr/>
        <w:drawing>
          <wp:inline distT="0" distB="0" distL="0" distR="0">
            <wp:extent cx="12382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=1,27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5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Стоимость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строительства, проектных и изыскательских работ по объектам для многократного применения (типовым проектам) культурно-бытового, коммунального и производственного назначения (выборочное строительство)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На 1 объек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33"/>
        <w:gridCol w:w="1234"/>
        <w:gridCol w:w="1234"/>
        <w:gridCol w:w="1234"/>
        <w:gridCol w:w="1235"/>
        <w:gridCol w:w="1234"/>
        <w:gridCol w:w="1234"/>
        <w:gridCol w:w="1234"/>
        <w:gridCol w:w="1232"/>
      </w:tblGrid>
      <w:tr>
        <w:trPr/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объектов по отрасля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Характ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истика объ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single"/>
              </w:rPr>
              <w:t>шифр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конструктивная схем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Общая площадь здания (кв.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Расчетная стоимость стро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тельства объекта в ценах 1991 года (млн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ые удельные показ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тели ст-ти стро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тельства 1 кв.м общ. площади в ценах 1991 года 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Сто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мость рабочего проекта привязок в ценах 1991 года 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Стоимость изысканий в ценах 1991 года 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Примеч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А. Объекты народного образ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Школа на 33 клас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(1266 уч-с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V-79 вар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панель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7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Стоимость стр-ва и проектных работ да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Школа на 22 клас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(844 уч-с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V-9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панель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9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 общепл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щадочными затрата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Школа-интернат на 11 гру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(360 уч-с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V-9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панель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98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7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Блок начальных классов (БНК) на 360 уч-ся для пристройки к существ. школ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V-8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каркас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9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БНК на 240 учащихся для пристройки к существ. школ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V-8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панель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4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БНК на 240 учащихся со столовой на 130 посадочных мест для пристройки к существ. школ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V-8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панель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4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БНК на 12 групп (360-450 учащихся) для пристройки к существ. школ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И-1131А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панельн., (проект повт. применени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7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толовая на 232 пос. места и спортзал для пристройки к существ. школ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И-1131А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панельн., (проект повт. применени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толовая на 200 пос. мест для пристройки к существ. школ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V-7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каркас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толовая на 200 пос. мест и спортзал для пристройки к существ. школ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V-7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каркас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етское дошкольное учреждение (ДДУ) на 12 групп - 280 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И-115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панель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9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ДДУ на 6 групп - 140 ме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И-119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панельн. (проект повт. применени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8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етский сад террасного типа (для пристройки к жилым дома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VI-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панель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0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лавательный бассейн для пристройки к ДД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И-1128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панель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етский сад-ясли на 6 групп, 140 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VI-6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каркас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4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етский сад-ясли на 8 групп, 190 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VI-6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панель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каркас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омплекс детского дома на 250 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VI-6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панель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пециализ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рованный дом ребенка на 10 гру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И-13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панельн., (проект повт. применени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0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. Объекты здравоохран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оликлиника на 1100-1400 посещ.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VIII-7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каркас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6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оликлиника на 750 посещ.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VII-7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каркас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етская поликлиника на 320 посещ.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VII-8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каркас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0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томатолог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ческая поликлиника на 1300 посещ.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VII-7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каркас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9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3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томатолог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ческая поликлиника детская на 450 посещ.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VII-8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каркас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5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Взросл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детская поликлиника на 570 посещ. в 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82/186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каркас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одстанция скорой медицинской помощи на 20 машино-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11-89-2212</w:t>
            </w:r>
            <w:r>
              <w:rPr>
                <w:b w:val="false"/>
                <w:u w:val="none"/>
              </w:rPr>
              <w:t xml:space="preserve"> каркасн. (проект повт. применени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5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В. Объекты физкультуры и спо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лавательный бассейн с 2 ванн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И-1335</w:t>
            </w:r>
            <w:r>
              <w:rPr>
                <w:b w:val="false"/>
                <w:u w:val="none"/>
              </w:rPr>
              <w:t xml:space="preserve"> панель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6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ФОК (блок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секционный), Орехов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Борисово, м-н 11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Проект повт. </w:t>
            </w:r>
            <w:r>
              <w:rPr>
                <w:b w:val="false"/>
                <w:u w:val="single"/>
              </w:rPr>
              <w:t>применения</w:t>
            </w:r>
            <w:r>
              <w:rPr>
                <w:b w:val="false"/>
                <w:u w:val="none"/>
              </w:rPr>
              <w:t xml:space="preserve"> ЛМ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5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7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ФОК (блок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секционный) по Сухонской у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Проект повт. </w:t>
            </w:r>
            <w:r>
              <w:rPr>
                <w:b w:val="false"/>
                <w:u w:val="single"/>
              </w:rPr>
              <w:t>применения</w:t>
            </w:r>
            <w:r>
              <w:rPr>
                <w:b w:val="false"/>
                <w:u w:val="none"/>
              </w:rPr>
              <w:t xml:space="preserve"> ЛМ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7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ФОК (блок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секционный) по Булатниковской у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Проект повт. </w:t>
            </w:r>
            <w:r>
              <w:rPr>
                <w:b w:val="false"/>
                <w:u w:val="single"/>
              </w:rPr>
              <w:t>применения</w:t>
            </w:r>
            <w:r>
              <w:rPr>
                <w:b w:val="false"/>
                <w:u w:val="none"/>
              </w:rPr>
              <w:t xml:space="preserve"> ЛМ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Г. Объекты торгов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пециализированный (промтоварный) магазин торговой площадью 1800-201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IX-21-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каркас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1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Универсам торговой площадью 115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И-115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ЛМК (проект повт. прим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Универсам торговой площадью 100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И-125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каркасн. (проект повт. применени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0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вильон для мелкорознич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ной торгов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И-124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ЛМК (проект повт. прим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рытый рынок на 100 торг. 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IX-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каркас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агазин "Овощ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фрукты" торг. площадью 25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u w:val="none"/>
              </w:rPr>
              <w:t xml:space="preserve"> для пристройки к жилым дом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Проект повт. примен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екарня мощность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2,4 т/12 час с торговым зал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XIV-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ЛМ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екарня мощность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2,4 т/12 час, пристроенная к универсам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XIV-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ЛМ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тдельно стоящая 2-этажная пекарня мощность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2,4 т/12 час с торговым зал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XIV-2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ЛМ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екарня 2-этажная мощность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2,4 т/12 час, пристроенная к универсам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XIV-3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ЛМ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Д. Объекты общественного пит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афе быстрого обслуживания на 32 места зимой и 94 места лет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И-120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ЛМК (проект повт. прим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Базовое предприятие для снабжения школьных столов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IX-3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каркас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1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Е. Культурно-просветительские учрежд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Кинотеатр* 2-зальный, Ново-Косин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Каркасн. кирпичн. </w:t>
            </w:r>
            <w:r>
              <w:rPr>
                <w:b w:val="false"/>
                <w:u w:val="single"/>
              </w:rPr>
              <w:t>метал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инди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риенти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вочная стоимость проектных работ определена на основании Порядка и учитывает все стадии индивиду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ального проекти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вания (без усложня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ющих фактор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инотеатр* 3-зальный, Орехов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Борисово, м-н 10, кор.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Ж. Объекты бытового и коммунального обслужи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редприятия бытового обслужи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VIII-02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панель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Здание ателье пошива и ремонта одеж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VIII-0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панель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Районное отделение мили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И-126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панельн. (проект повт. прим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7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Пожарное депо на 6 выезд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9-84-770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каркасн. (проект повт. прим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9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Здание аптеки и библиоте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И-115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панельн. (проект повт. прим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Сбербанк*, Митино, м-н 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Индивид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риенти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вочная стоимость проектных работ определена на основании Порядка и учитывает все стадии индивиду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ального проекти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вания (без усложня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ющих фактор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Банно-оздо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вительный комплекс на 250 мест*, Ферганская у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Индивид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З. Объекты производственного назна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Районная АТС на 20-30 тыс. номе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6-86-1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панель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8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латный моечный пункт для легковых автомобилей индив. польз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XV-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каркас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омплексная трансформ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торная подстанция с 2 трансфо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маторами мощностью до 630 к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БКТПу2х6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панель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Распредел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тельный пункт 10 кВ, совмещенный с трансформ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торной подстанцией 2х630 к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РТП-82/8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сб. ж/б изд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Центральный тепловой пункт (ЦТП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30-77-763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single"/>
              </w:rPr>
              <w:t>30-81-7633/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сб. ж/б изд. (проект повт. прим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Центральный тепловой пункт систем тепл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снабжения, вариант 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ОСТО-86-1210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сб. ж/б изд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-"- вариант 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ОСТО-86-1210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сб. ж/б изд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клад (промтоварный) и админист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тивно-бытовой корпус Главмостор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БГИ-88-22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каркасн. (проект повт. прим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94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АЗС* на 500 заправок в сутки (стоимость оборудования 30%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Ленинградское ш, вл.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Индивид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каркас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риенти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вочная стоимость проектных работ определена на основании Порядка и учитывает все стадии индивиду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ального проекти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вания (без усложняю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щих фактор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Автодормех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база* на 150 машиномест, Первомайская у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Индивид</w:t>
            </w:r>
            <w:r>
              <w:rPr>
                <w:b w:val="false"/>
                <w:u w:val="none"/>
              </w:rPr>
              <w:t>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смешан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Гараж-стоянка* на 115 машиномес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Индивид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каркас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РТС* мощностью 400 гкал/час (стоимость оборудования 45%), Митин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Индивид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каркас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3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вощехран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лище* на 2000 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single"/>
              </w:rPr>
              <w:t>Повт.при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сб .ж/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3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Сметная стоимость строительства, включая освоение, инженерное обеспечение и благоустройство территории, принята в ценах 1991 года исходя из стоимости 1984 года, приведенной в территориальном каталоге, с усредненным переходным коэффициентом 4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Приведенные в таблице показатели стоимости рабочих проектов привязок определены с учетом частичной переработки типового проекта с усредненным коэффициентом 0,25 (п.3.9 Порядка). При переработке типового проекта в больших (меньших) объемах данные гр.7 по согласованию с заказчиком могут быть увеличены до 2 раз (0,5/0,25=2), или уменьшены до 2,5 раз (0,25/0,10=2,5) в зависимости от объема переработки типового про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В таблице приведены показатели по стоимости проектных работ при выборочном строительстве отдельных объектов. При использовании показателей данной таблицы для определения стоимости строительства и проектных работ по объектам, размещенным в застройках, применять к значениям гр.5 и 7 корректирующий коэффициент 0,8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.  В таблицу 5.1 включен ряд объектов индивидуального проектирования (кинотеатры, РТС, гаражи и др.), обозначенные "*", по которым показатели стоимости строительства и проектирования приведены как справочный материал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Таблица 6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>Базовые удельные показатели стоимости строительства,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</w:t>
      </w:r>
      <w:r>
        <w:rPr>
          <w:b/>
          <w:u w:val="none"/>
        </w:rPr>
        <w:t xml:space="preserve">проектных и изыскательских работ для инженерных сетей и сооружений </w:t>
      </w:r>
    </w:p>
    <w:p>
      <w:pPr>
        <w:pStyle w:val="HEADERTEXT"/>
        <w:bidi w:val="0"/>
        <w:ind w:firstLine="568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24"/>
        <w:gridCol w:w="926"/>
        <w:gridCol w:w="925"/>
        <w:gridCol w:w="924"/>
        <w:gridCol w:w="926"/>
        <w:gridCol w:w="925"/>
        <w:gridCol w:w="924"/>
        <w:gridCol w:w="926"/>
        <w:gridCol w:w="925"/>
        <w:gridCol w:w="924"/>
        <w:gridCol w:w="926"/>
        <w:gridCol w:w="924"/>
      </w:tblGrid>
      <w:tr>
        <w:trPr/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Един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ца изм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Базовая удельная ст-сть стр-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удельная стоимость проектных работ на ед. изм. в ценах 1991 год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Базовая удельная ст-ть изыска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Примеч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 ед. изм. в ценах 1991 года (тыс.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Все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ТЭ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работ на ед. изм. в ценах 1991 года (руб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Водопроводные се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а) из стальных труб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иаметром до 4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Стоимость строитель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о 6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водопровода из стальны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о 10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труб учитыва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более 1000 м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нанесение внутренней изоля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в) из железобетонных труб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иаметром до 6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о 10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более 10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Газопров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иаметром до 3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о 6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более 6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анализационные сети и коллекто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(в т.ч. водосток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а) из асбоцементных труб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иаметром до 3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более 3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б) из керамических труб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иаметром до 3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более 3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в) из железобетонных труб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иаметром до 6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о 10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о 20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о 25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епловые сети в проходных и непроходных каналах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иаметром до 4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о 10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92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более 1000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Электрические се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Прокладка 1 электрического кабеля 10 к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тоимость стр-ва 1 п.м прокладки каждого последующего кабеля при их одновреме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ной прокладке в одной траншее - 64 руб., проект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рования - 6,2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ети связ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Прокладка кабеля в одноотверстной канализации из асбоцементных тру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тоимость стр-ва 1 установки злект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защи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Стоимость каждого последующего кабеля при многоотверстной канализа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подземных коммуникаций от коррозии равна 79,1 тыс.руб.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Прокладка телефонной канализа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роектных работ - 9,8 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Городские дорог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роезжая часть на бетонном основании из бетона М-300 с земляными работами, тротуарами, бортовым камнем, асфальтобетонным покрытием и дорожным обустройством, электрическим освещение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о же, на основании из тощего бетона и щебн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оллекторы, сооружаемые щитовым способ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Глубина заложения до 6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диаметр щита (м)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7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6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8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оммуникационные тоннели (коллекторы) для подземных коммуникаций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а) площадь сечения до 6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(2,1х2,1; 2,5х2,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Цены учитывают только сооружение конструкц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б) площадь сечения до 1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(3,0х2,1; 3,6х2,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(4,2х2,1; 2,5х2,5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(3,0х2,5; 3,6х2,5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(2,5х3,2; 3,0х3,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коллектора открытым способом без монтажа труб и кабел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в) площадь сечения более 10 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(3,6х3,2; 4,2х3,2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3,6х3,6; 4,2х3,6; 4,9х3,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ранспортные тоннел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а) одноочковы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тоннельная ча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рамповая ча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б) двухочковые глубокого заложени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тоннельная ча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- рамповая ча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6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3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6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ешеходные подземные перехо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6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о же, в сложных условиях или нетиповые с гранит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мраморной отделк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ешеходные мос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утепроводы и эстака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Городские водоем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Набереж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ри гранитной облицовке стоимо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стр-ва принимается с коэф. 1,5, стоимость проекти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вания - 1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1.  БУПп транспортных сооружений и коммуникационных тоннелей рассчитаны для IV категории сложно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  проектировании их в ЛПЗП или свободной от застройки и подземных коммуникаций территории (III категория сложности) к БУПп применять коэффициент 0,8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  проектировании в затесненной застройке с применением индивидуальных конструкций, развитого подземного пространства (V категория сложности) к БУП применять коэффициент 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2.  БУПп городских дорог рассчитаны для III категории сложно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  проектировании дорог на свободной от застройки территории или с уклонами до 40% (II категория сложности) к БУП применять коэффициент 0,8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3.  Стоимость ТЭО для инженерных сетей, дорог, водоемов принята в размере 15%, для инженерных сооружений (коллекторы при щитовой проходке, коммуникационные и транспортные тоннели, пешеходные переходы, путепроводы, эстакады) - в размере 20% от общей стоимости проект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4.  При проектировании в ЛПЗП или на территории, свободной от застройки и существующих подземных коммуникаций (II категория сложности), применять коэффициент 0,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  проектировании сетей вблизи наземных или подземных сооружений, с пересечением железных дорог или метрополитена, с применением закрытой проходки, совмещенной прокладки коммуникаций (IV категория сложности) применять коэффициент 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5.  Базовые показатели стоимости проектирования городских дорог рассчитаны для III категории сложности при проектировании в застроенных районах с уклонами рельефа более 40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  проектировании на свободной от застройки территории или с уклонами рельефа до 40% (II категория) следует применять коэффициент 0,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6.  При определении стоимости строительства необходимо учитывать следующие факторы, усложняющие строительство, в том чис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-  в сложных условиях с использованием спецметодов (замораживание, кессон и т.п.) следует применять коэффициент до 1,3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окладку  инженерных сетей на глубине до 4,0 м, выполнение щитовой проходки - до 6,0 м (при большей глубине заложения следует применять коэффициент 1,2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7.  Затраты на освоение участка и подготовительные работы приняты для нормальных условий. При стесненных и сложных условиях применять коэффициент 1,1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8.  Базовые показатели учитывают устройство байпасов при прокладке коммуникаций в застроенной части города. При строительстве на свободной территории применять коэффициент 0,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ложение 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Перечень объектов-представителей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по таблицам 4.1 и 4.2 приложения 1 </w:t>
      </w:r>
    </w:p>
    <w:p>
      <w:pPr>
        <w:pStyle w:val="HEADERTEXT"/>
        <w:bidi w:val="0"/>
        <w:ind w:firstLine="568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Наименование объ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Пункт табл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Адре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Примеч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Жилые дом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рехово-Борисово, м-н 9Д, кор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ечатники, м-н 35В, кор.57, 5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аляевская ул., вл.10-16, кор.5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роспект Буденного, кор.1, 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.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Новосущевская ул., вл.10-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.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Неопалимовский пер, вл.1-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.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аширское шоссе, м-н 4А, кор.12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.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ронштадтский б-р, вл.20-24, кор.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Коттедж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оттеджи из изделий домов серии П4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Детские дошкольные учрежд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ос.Юность Щелковского р-на Московской обла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Зоологический пер., вл.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бъекты народного образ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узыкальная шко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Коровинское ш., вл.17-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Объекты здравоохран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Санаторий-профилакторий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Нагатино, кв.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Лечебно-диагностический корпус, ул.Толбухина, вл.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Роддом по 4-му Вятскому пер. (150 коек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Роддом по ул.Цюрупы (250 коек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Роддом на территории больницы N 29, Госпит. пл. (194 койк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Предприятия торговли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.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Отрадное, м-н 4И, ул.Декабристов,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общественного пит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Кутузовский пр., вл.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орговый центр, Сев.Бутово, м-н 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.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Загорск, м-н Северный, кв.2, кор.1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Бирюлево, м-н 2, ул.Донбасск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Кафе, Митино, м-н 3, кор.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риложение 3.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Примеры расчета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 xml:space="preserve">стоимости строительства и ПИР индивидуальных объектов на основе Рекомендаций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В  качестве примера расчета принят кирпичный жилой дом повышенной комфортности общей площадью 4,0 тыс.кв.м (</w:t>
      </w:r>
      <w:r>
        <w:rPr/>
        <w:drawing>
          <wp:inline distT="0" distB="0" distL="0" distR="0">
            <wp:extent cx="19050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I  вариан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о  таблице 4.1 определяется значение БУПс и категория сложности по конструктивным характеристикам объект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БУПс  = 2,5 тыс.руб./кв.м  (графа 4)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IV  категория сложности    (графа 5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Стоимость  строительства определяется по величине БУПс и общей площади объекта (в ценах 1991 года):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TOPLEVEL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/>
        <w:drawing>
          <wp:inline distT="0" distB="0" distL="0" distR="0">
            <wp:extent cx="351472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4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 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о  таблице 4.1.1 находим: </w:t>
      </w:r>
      <w:r>
        <w:rPr/>
        <w:drawing>
          <wp:inline distT="0" distB="0" distL="0" distR="0">
            <wp:extent cx="1905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- для объекта со стоимостью строительства 10,0 млн.руб. - 9,0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олная  стоимость проектных работ в текущих ценах определяется по формуле </w:t>
      </w:r>
      <w:r>
        <w:rPr/>
        <w:drawing>
          <wp:inline distT="0" distB="0" distL="0" distR="0">
            <wp:extent cx="130492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раздела 6.2 и действующего не 01.01.93 коэффициента инфляции 5.5: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TOPLEVEL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/>
        <w:drawing>
          <wp:inline distT="0" distB="0" distL="0" distR="0">
            <wp:extent cx="4048125" cy="409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4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 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или  округленно - 5 млн.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Стоимость  изысканий определяется по соответствующим аналогам по таблице 2.1 или 5.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II  вариан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о  таблице 4.2 определяется значение БУПс и категория сложности по конструктивным характеристикам объект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БУПс  = 2 тыс.руб./кв.м  (графа 4)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IV  категория сложности  (графа 6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Стоимость  строительства определяется по величине БУПс и общей площади объекта (в ценах 1991 года):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TOPLEVEL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/>
        <w:drawing>
          <wp:inline distT="0" distB="0" distL="0" distR="0">
            <wp:extent cx="340042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z w:val="24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      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о  графе 8 таблицы 4.2 в соответствии с конструктивными характеристиками объекта находим БУПпу - 0,19 тыс.руб./кв.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о  соотношению фактической площади объекта к базовой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/>
        <w:drawing>
          <wp:inline distT="0" distB="0" distL="0" distR="0">
            <wp:extent cx="3200400" cy="4667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о  графе 2 таблицы 4.2.1 по величине "n" с помощью визуальной интерполяции находим коэффициент </w:t>
      </w:r>
      <w:r>
        <w:rPr/>
        <w:drawing>
          <wp:inline distT="0" distB="0" distL="0" distR="0">
            <wp:extent cx="44767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(графа 3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олная  стоимость проектных работ в текущих ценах определяется по формуле </w:t>
      </w:r>
      <w:r>
        <w:rPr/>
        <w:drawing>
          <wp:inline distT="0" distB="0" distL="0" distR="0">
            <wp:extent cx="1514475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(раздел 6.2) и действующему коэффициенту инфляции 5,5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 </w:t>
      </w:r>
      <w:r>
        <w:rPr/>
        <w:drawing>
          <wp:inline distT="0" distB="0" distL="0" distR="0">
            <wp:extent cx="404812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или округленно - 5,0 млн.руб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Стоимость  изысканий определяется по соответствующим аналогам по таблице 2.1 или 5.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Примеры  расчета выполнены в декабре 1992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Текст документа сверен по: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"Рекомендации по определению укрупненных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показателей стоимости строительства,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изыскательских и проектных работ (базовые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цены) для составления титульных списков ПИР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по объектам, расположенным в Москве и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Лесопарковом защитном поясе и финансируемым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за счет средств городского (муниципального) бюджета"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>МРР-3.1.03-93,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  <w:r>
        <w:rPr>
          <w:rFonts w:ascii="Times New Roman" w:hAnsi="Times New Roman"/>
          <w:b w:val="false"/>
          <w:sz w:val="24"/>
          <w:u w:val="none"/>
        </w:rPr>
        <w:t xml:space="preserve">Москва, 1993 год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IMAGE">
    <w:name w:val=".IMAG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6.wmf"/><Relationship Id="rId43" Type="http://schemas.openxmlformats.org/officeDocument/2006/relationships/image" Target="media/image5.wmf"/><Relationship Id="rId44" Type="http://schemas.openxmlformats.org/officeDocument/2006/relationships/image" Target="media/image3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image" Target="media/image22.wmf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Рекомендации по определению укрупненных показателей стоимости строительства, изыскательских и проектных работ (базовые цены) для составления титульных списков ПИР по объектам, расположенным в Москве и Лесопарковом защитном поясе и финансируемым за ... </dc:title>
</cp:coreProperties>
</file>