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СБОРНИ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азовых удельных показателей стоимости строительства (БУПс), предназначенных для определения стоимости строительства объектов, возводимых на садоводческих участках, в том числе коттеджей, расположенных в Московской област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1.06-97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СОГЛАСОВАНО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Заместитель руководителя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Департамента экономической политики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 развития Москв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.Ф.Иликов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Председатель Москомархитектур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А.В.Кузьмин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Первый заместитель председателя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оскомархитектур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Ю.В.Гольдфайн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Заместитель начальника управления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Департамента экономической политики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 развития Москв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.Г.Страшнов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Начальник отдела формирования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бюджетных работ Москомархитектур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Ю.В.Минаев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Сборник базовых удельных показателей стоимости строительства (БУПс), предназначенных для определения стоимости строительства объектов, возводимых на садоводческих участках, в том числе коттеджей, расположенных в Московской области, разработан ГУП "НИАЦ" Москомархитектуры под руководством заместителя начальника координационно-маркетингового управления Москомархитектуры Минаева Ю.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работе приняли участие специалисты Москомархитектуры (Гольдфайн Ю.В., Дронова И.Л., Соболев В.К.), АО "Майкл Груп Интернешнл" (Елисеев Д.В.), Управления инвестиционной политики Департамента экономической политики и развития г.Москвы (Страшнов Г.Г.) и Управления инвестиционной политики и финансирования из городских источников Комплекса перспективного развития города (Одинцов В.К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Сборник базовых удельных показателей стоимости строительства (БУПс), предназначенных для определения стоимости строительства объектов, возводимых на садоводческих участках, в том числе коттеджей, расположенных в Московской области, предназначен для определения стоимости строительства на основе ресурсной модели с расчетом коэффициента инфляции в проектировании в условиях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Утвержден и введен в действие приказом Москомархитектуры от 11.08.98 N 1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борник  базовых удельных показателей стоимости строительства (БУПс), предназначенных для определения стоимости строительства объектов, возводимых на садоводческих участках, в том числе, коттеджей, расположенных в Московской области (далее - Сборник) определяет порядок, алгоритм и условия расчета стоимости строительства объектов (в том числе - коттеджей) на садоводческих и иных земельных участках в Московской области для прогнозирования финансово-экономических показателей и расчета стоимости проектно-изыскательских работ, а также для формирования программы работ при подготовке и проведении комплексного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борник  обеспечивает квалифицированную и достоверную оценку стоимости строительства и экономических показателей при разработке инвестиционных программ и проектов в сфере строительства объектов на отдельных земельных участках в Московской области. Кроме того, Сборник обеспечивает внедрение в практику строительства как отдельных объектов, так и целых образований (групп объектов, территориальных образований, поселков и проч.), современных методов формирования предынвестиционных документов, прежде всего - бизнес-планов, направленных на создание единой унифицированной системы обоснования экономической, коммерческой и бюджетной эффективности реализации проектов. Сборник предоставляет также возможность оптимального выбора вариантов использования территорий (участков), а также выбора проекта и сценария (механизма) его реализации с теоретическим расчетным обоснованием этого выбора в соответствии с поставленной задачей и критериальными условиями оценки эффектив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борнике предусмотрена возможность как кратких, упрощенных расчетов для оперативных оценок, так и полных вычислений и оценок для составления полномасштабных бизнес-планов и инвестиционных проек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й  Сборник базируется на основополагающих теоретических принципах расчетов на основе системы базовых удельных показателей (приведенных к 1 кв.м, 1 куб.м, 1 пог.м и проч.), а также на реально сложившихся объективных данных в строительстве, на рынке недвижимости (в том числе - земельном рынке) и иных данны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Сборника используются следующие материал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ник базовых удельных показателей по стоимости строительства (БУПс), эксплуатационным затратам и объему выпуска продукции (БУПов) для использования при разработке бизнес-планов застраиваемых территорий, объектов нового строительства и реконструкции, МРР-2.1.02-97 - М.; Москомархитектура, 1997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мендации по составлению бизнес-планов для территорий, отдельных объектов, комплексов нового строительства и реконструкции, МРР-4.2.03-94 - М.; Москомархитектура, 1995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мендации по составлению бизнес-планов застраиваемых территорий нового строительства и реконструкции, МРР-4.2.03-1-95 - М.; Москомархитектура, 1996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мендации по определению укрупненных показателей стоимости строительства, изыскательских и проектных работ для составления титульных списков ПИР по объектам, расположенным в Москве и ЛПЗП, МРР-3.1.03-9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Теория вероятностей", А.Н.Колмогоров, М., 1974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Математические методы статистики", Г.Крамер, М., 1975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Выборочный метод и статистическое оценивание", Г.Михок, В.Урсяну, М., 1982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териалы информационных бюллетеней "Мобил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В Сборнике представлена унифицированная система расчета удельных показателей затрат при строительстве объектов на земельных участках в Московской области, созданная и оптимизированная на основе существующего единого методического подх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Использование Сборника способствует решению следующих задач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здание эффективной системы достоверных расчетов удельных затрат, учитывающей особенности рассматриваемых объектов и территор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хранение единства в методических подходах, определении состава, структуры, содержания и оформления при оценке удельных затрат и разработке инвестицион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еспечение объективной экономической оценки проектов и прогнозов их реализации на стадии проектирования и разработки бизнес-планов, включая затратную часть расче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еспечение унификации и высокого качества взаимосвязанных критериев оценки, а также достоверности анализа исходных материал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В Сборнике приведен общий алгоритм и методология оценки стоимости строительства объектов жилищно-гражданского назначения (в том числе коттеджей) на садоводческих и иных участках, расположенных в Московской обла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ые удельные показатели стоимости строительства (БУПс) рассчитаны в ценах 1991 года на основе статистической обработки представительной выборки данных по проектам различного типа и назнач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Сборник базовых удельных показателей стоимости строительства (БУПс), предназначенных для определения стоимости строительства объектов, возводимых на садоводческих участках, в том числе коттеджей, расположенных в Московской области, базируется на комплексном системном подходе, в основе которого лежит нормативно-параметрическая методология, а также экономико-математическое и вероятностно-статистическое моделирование с целью прогнозирования удельных затрат при строительстве и эксплуа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В составе Сборника предусмотрено определение и использование системы классификации в соответствии с показателями (критериями), влияющими на порядок определения удельных показателей затра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типам объектов и их назначе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другим критериям, включая показатели капитальности, категории сложности, дополнительные архитектурно-градостроительные требования и проч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Высокий уровень достоверности и степени обоснованности при определении удельных затрат достигается с помощью применения корректирующих коэффициентов, учитывающих характерные признаки объектов строительства в системе классификации. Эти коэффициенты отражают взаимосвязь и взаимную корреляцию классификационных показателей и показателя общей удельной стоимости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Сборник обеспечива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лное соответствие требованиям Рекомендаций по составлению бизнес-планов для территорий, отдельных объектов, комплексов нового строительства и реконструкции (МРР-4.2.03-94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рреспонденцию и логическое дополнение Сборника базовых удельных показателей по стоимости строительства (БУПс), эксплуатационным затратам и объему выпуска продукции (БУПов) для использования при разработке бизнес-планов застраиваемых территорий, объектов нового строительства и реконструкции, МРР-2.1.02-97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вышение уровня практического освоения и внедрения основных методических положений, заложенных в Сборнике базовых удельных показателей..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начительное сокращение трудозатрат в процессе экономического анализа и разработки бизнес-планов проек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вышение уровня качества, достоверности, эффективности и обоснованности расчетов отдельных разделов и проектов в цел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Основные принципы формирования БУПс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основе разработки и формирования системы БУПс лежат методологическая система и таблично-расчетные материалы, построенные на следующих основных принципа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Дифференцированный подход к определению удельных показателей затрат и стоимости строительства, учитывающие характерные особенности различных групп и категорий проектов в соответствии с разработанной системой классифик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Классификация и кодирование показателей в единую унифицированную систему, дающую возможность для успешного внедрения в практику проектирования новых высокоэффективных экономических методов расчета и оценки на стадии проектирования и предынвестиционных разработок, удовлетворяющих современным требования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Установление зависимостей между параметрами, характеризующими исходные данные, и удельными показателя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Комплексный системный подход при формировании системы дифференцированных показателей на основе использования современных методов моделирования, отражающих реальные экономические процессы в виде графоаналитических зависимост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Создание гибкой системы, обеспечивающей достоверность расчетов и оценок, на базе системы корректирующих коэффициен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6.  Возможность определения удельных показателей стоимости проекта в целом и отдельных его частей и разделов в соответствии со стадиями и этапами реализ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7.  Соответствие существующей нормативной базе, а также реальным и общественно-необходимым затратам финансовых, энергетических, трудовых и иных ресурс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8.  Адаптируеммость к изменениям внешних и внутренних факторов на основе ориентации при формировании системы БУПс на широкое использование современных программно-технических средст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9.  Обеспечение возможности использования системы БУПс в качестве рекомендаций при проектировании, а также в качестве учебного пособ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Номенклатура и система классифик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Номенклатура объектов, включенных в Сборник, охватывает практически весь спектр проектируемых и возводимых строений на земельных участках в Московской обла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В области строительства в номенклатуру включен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жилые дома обычной и повышенной комфортности для постоянного проживания, строительство которых осуществляется по индивидуальным проектам (включая коттедж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жилые дома для постоянного или временного проживания по проектам повторного применения и типовым проект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ма (отдельно стоящие и сблокированные) в застройке городского тип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ттеджи для временного прожи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ачные дома для сезонного (летнего) прожи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хозяйственные постройки (хозблок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При определении показателей стоимости строительства на основе формирования структуры затрат в номенклатуре в соответствии с действующими требованиями и нормами учтены такж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локальные объекты здравоохранения, торговли, культурно-бытового обслужи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ые сооружения и коммуник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дминистративные здания и проч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В основе аналитических подходов формирования системы базовых удельных показателей стоимости строительства лежит система классификации, позволяющая получать высокую достоверность расчетных показателей при различных объемах исходных данны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Классификация объектов строительства включает в себя 5 основных категори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ервую категорию составляют капитальные индивидуальные жилые дома повышенной комфортности для круглогодичного проживания, общей площадью свыше 250 кв.м, с прилегающим участком земли не менее 0,12 г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 второй категории относятся капитальные объекты обычного уровня комфортности, предназначенные для постоянного (круглогодичного) проживания и обеспеченные всем необходимым для этого оборудованием, а также отвечающие соответствующим требованиям норм, правил, обеспеченности и проч. К объектам относятся отдельно стоящие или сблокированные жилые дома, а также объекты общественного назначения, кирпичные, а также построенные с использованием технологий монолитного, блочного и иного вида строительства. Общая площадь объектов - от 150 кв.м. до 600 кв.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 третьей категории относятся объекты временного (сезонного) или постоянного (круглогодичного) проживания меньшей степени капитальности, чем дома первой и второй категории. Представители категории - дома, построенные из бревен, бруса, многокомпонентных панелей типа "сэндвич", а также с использованием иных облегченных конструкций с возможной обкладкой кирпичом и т.п. Общая площадь объектов составляет 100 кв.м - 300 кв.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 четвертой категории относятся жилые дома для временного (сезонного) проживания (в том числе утепленные щитовые сборные дома) и отдельные хозяйственные объекты. Объекты строятся по экономичным, облегченным технологиям, при этом фундаменты и несущие части зданий представляют собой капитальные конструкции. Общая площадь - от 60 кв.м до 150 кв.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 пятой категории относятся объекты общей площадью от 15 кв.м до 80 кв.м на облегченных фундаментах. Представители этой категории - летние садовые домики в один этаж или с мансардой, а также хозяйственные постройки (хозблоки). В объектах может полностью отсутствовать утепление, а также инженерное обеспече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6.  Для каждой из указанных категорий объектов вводится собственный исходный (или основной) базовый удельный показатель стоимости строительства (БУПс</w:t>
      </w:r>
      <w:r>
        <w:rPr/>
        <w:drawing>
          <wp:inline distT="0" distB="0" distL="0" distR="0">
            <wp:extent cx="219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Значения БУПс</w:t>
      </w:r>
      <w:r>
        <w:rPr/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иведены в таблице N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7.  Помимо соответствия действующим требованиям и нормам самого объекта, учитываются также требования (нормативы) обеспеченности объектами КБО, транспортной и т.п., стоимость реализации которых включается в стоимость строительства и учитывается в БУПс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8.  В каждой из указанных категорий объекты разделяются по степени капитальности, с учетом объемов строительства (таблица 2.1), инженерного обеспечения (таблица 2.2) и уровня отделки, оборудования и оснащения (Таблица 2.3). В соответствии с этим вводится система поправочных коэффициентов к БУПс</w:t>
      </w:r>
      <w:r>
        <w:rPr/>
        <w:drawing>
          <wp:inline distT="0" distB="0" distL="0" distR="0">
            <wp:extent cx="2190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</w:t>
      </w:r>
      <w:r>
        <w:rPr/>
        <w:drawing>
          <wp:inline distT="0" distB="0" distL="0" distR="0">
            <wp:extent cx="3905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</w:t>
      </w:r>
      <w:r>
        <w:rPr/>
        <w:drawing>
          <wp:inline distT="0" distB="0" distL="0" distR="0">
            <wp:extent cx="4286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</w:t>
      </w:r>
      <w:r>
        <w:rPr/>
        <w:drawing>
          <wp:inline distT="0" distB="0" distL="0" distR="0">
            <wp:extent cx="3905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на удорожание или удешевление значений БУПс. Значения поправочных коэффициентов приведены в таблицах 2.1; 2.2; 2.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9.  Классификация по категориям участков основана на характеристиках территории в существующей ситуации. Соответствующие поправочные коэффициенты определяются гидрогеологическими параметрами территории (</w:t>
      </w:r>
      <w:r>
        <w:rPr/>
        <w:drawing>
          <wp:inline distT="0" distB="0" distL="0" distR="0">
            <wp:extent cx="381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таблица 3.1), обеспеченностью сетями и инфраструктурой (</w:t>
      </w:r>
      <w:r>
        <w:rPr/>
        <w:drawing>
          <wp:inline distT="0" distB="0" distL="0" distR="0">
            <wp:extent cx="4476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таблица 3.2), расположением застраиваемого участка в структуре области и района (</w:t>
      </w:r>
      <w:r>
        <w:rPr/>
        <w:drawing>
          <wp:inline distT="0" distB="0" distL="0" distR="0">
            <wp:extent cx="4857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таблица 3.3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N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Исходные (основные) БУПс</w:t>
      </w:r>
      <w:r>
        <w:rPr/>
        <w:drawing>
          <wp:inline distT="0" distB="0" distL="0" distR="0">
            <wp:extent cx="219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категориям объектов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аткая характеристика представи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с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на 1 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ценах 1991 г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ценах 1997 г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олл.СШ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дивидуальные жилые дома повышенной комфортности для круглогодичного проживания, общей площадью свыше 250 кв.м, с прилегающим участком земли не менее 0,12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20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$ 3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питальные индивидуальные или сблокированные жилые дома постоянного проживания и объекты обществ. назначения, построенные из кирпича, с использованием монолитных, блочных и т.п. технологий. Общая площадь - 150-60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60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$ 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ма постоянного или сезонного проживания, построенные из бревен, бруса, многокомпонентных панелей типа "сэндвич", а также иных облегченных конструкций с возможной обкладкой кирпичом и т.п. Общая площадь - 100-30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50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$ 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ма сезонного проживания (в т.ч. щитовые сборные) и отдельные хоз. объекты, построенные по экономичным, облегченным технологиям. Общая площадь - 60-15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0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$ 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адовые домики в один этаж или с мансардой, хозяйственные постройки (хозблоки) на облегченных фундаментах. Общая площадь - 15-8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70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$ 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Корректирующие коэффициенты на основании параметров объект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.1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Категории объектов по степени капитальности, с учетом объемов строительства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аткая характерист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9052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иболее простые проектные решения, строительство на основе наиболее дешевых материалов и технолог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-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нструкции, узлы и детали в соответствии СНиП с частичным использованием экономичных (удешевленных) технолог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-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питальные объекты традиционных проектных, конструктивных и технико-технологических реш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ы повышенной капиталь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-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.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тегории объектов по проектному инженерному обеспечению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раткая характерист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2862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инимальное обеспечение сетями и некоторыми видами коммуникаций (макс. - дороги, электричество, в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-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ндартное необходимое инженерное и коммуникационное обеспечение (дополн. - канализация, газ и т.п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еспечение повышенной комфортности проживания с инфраструктурой высокого уровн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.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тегории объектов по уровню отделки, оборудования и оснащения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раткая характерист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9052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прощенный (удешевленный) вариант отделки, оборудования и осна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-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ндартный вариант отделки, оборудования и оснащения с использованием традиционных решений, материалов и т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лучшенная отделка, оборудование и оснащение с использованием новых прогрессивных решений и технолог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-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итная современная отделка, оборудование и оснащение высшего качества по индивидуальным проект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-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Корректирующие коэффициенты на основании характеристик участка в существующей ситуац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1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тегории участков по гидрогеологическим параметрам территории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раткая характерист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лагоприятная гидрогеологическая ситуация (отсутствие грунтовых вод, состав грунта, рельеф и проч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-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рмальная ситуация, требующая минимальных дополнительных мероприятий или не требующая таков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благоприятная гидрогеологическая ситуация, требующая специальных работ (дренаж, замена грунта, друг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-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Категории участков по существующей обеспеченности сетями и инфраструктурой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раткая характерист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476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асток обеспечен всеми необходимыми коммуникациями, сетями, инфраструктур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-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асток частично обеспечен сетями, инфраструктурой (недостаточно, временно, некачественн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ное отсутствие обеспечения или наличие временного обеспечения (неудовлетворительног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тегории участков по расположению в структуре области и района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раткая характерист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857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лагоприятное положение близко к источникам недорогих поставок, магистралям и т.п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-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редненное расположение участка в регионах с достаточным предложением недорогих строительных ресурс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благоприятное положение участка, увеличивающее трансп. расходы, вдали от источников недорогих ресурс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-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4. Методические положения формирования БУПс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Определение значений БУПс основано на статистических исследованиях, включающих в себя сбор исходных статистических данных, представляющих собой выборочную совокупность (или выборку) имеющую определенную степень репрезентатив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В качестве исходных данных использованы стоимости материалов, сырья, работ и т.п. для строительства различных объектов каждой из перечисленных в предыдущем разделе категорий. Среднее значение общей стоимости строения здания является аддитивной функцией от соответствующих значений стоим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8383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4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  </w:t>
      </w:r>
      <w:r>
        <w:rPr/>
        <w:drawing>
          <wp:inline distT="0" distB="0" distL="0" distR="0">
            <wp:extent cx="1905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цена соответствующего вида материалов, сырья, работ, объемом выполнения </w:t>
      </w:r>
      <w:r>
        <w:rPr/>
        <w:drawing>
          <wp:inline distT="0" distB="0" distL="0" distR="0">
            <wp:extent cx="1905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Среднее значени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2573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4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  </w:t>
      </w:r>
      <w:r>
        <w:rPr/>
        <w:drawing>
          <wp:inline distT="0" distB="0" distL="0" distR="0">
            <wp:extent cx="2381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общая площадь объекта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является  статистической функцией в поле вероятности. При этом в силу теоремы Чебышева в зависимости от объема выборочной совокупности можно получить необходимую достоверность в определении искомых значений генеральной совокупности. Более того, теорема Кантелли определяет возможность сильной сходимости последовательности итерационных исследований в зависимости от увеличения объема выбор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  Величина </w:t>
      </w:r>
      <w:r>
        <w:rPr/>
        <w:drawing>
          <wp:inline distT="0" distB="0" distL="0" distR="0">
            <wp:extent cx="1905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цена соответствующего вида материалов, сырья, работ) - принимает значения </w:t>
      </w:r>
      <w:r>
        <w:rPr/>
        <w:drawing>
          <wp:inline distT="0" distB="0" distL="0" distR="0">
            <wp:extent cx="2667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с частотой </w:t>
      </w:r>
      <w:r>
        <w:rPr/>
        <w:drawing>
          <wp:inline distT="0" distB="0" distL="0" distR="0">
            <wp:extent cx="2286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где j=1,...,n, а n - количество представителей в выборке. Тогда функция распределения </w:t>
      </w:r>
      <w:r>
        <w:rPr/>
        <w:drawing>
          <wp:inline distT="0" distB="0" distL="0" distR="0">
            <wp:extent cx="4191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построенная на основе имеющейся выборки, при </w:t>
      </w:r>
      <w:r>
        <w:rPr/>
        <w:drawing>
          <wp:inline distT="0" distB="0" distL="0" distR="0">
            <wp:extent cx="4667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в пределе стремится (сходится по вероятности) к теоретической функции распределения генеральной совокупности. Степень точности определения значения рассматриваемой величины имеет квадратичную зависимость от объема выбор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  Дифференцирование эмпирической функции распределения </w:t>
      </w:r>
      <w:r>
        <w:rPr/>
        <w:drawing>
          <wp:inline distT="0" distB="0" distL="0" distR="0">
            <wp:extent cx="4191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пределяет </w:t>
      </w:r>
      <w:r>
        <w:rPr/>
        <w:drawing>
          <wp:inline distT="0" distB="0" distL="0" distR="0">
            <wp:extent cx="4095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лотность распределения. На основании полученной плотности распределения, интегрируя по всей области определения, вычисляется среднее значение искомой величин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0191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4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  * - обозначает среднее значе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6.  Дисперсия ("квадратичный разброс значения") определяется как центральный момент второго порядк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714500" cy="26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4.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7.  Доверительный интервал </w:t>
      </w:r>
      <w:r>
        <w:rPr/>
        <w:drawing>
          <wp:inline distT="0" distB="0" distL="0" distR="0">
            <wp:extent cx="1809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для среднего значения </w:t>
      </w:r>
      <w:r>
        <w:rPr/>
        <w:drawing>
          <wp:inline distT="0" distB="0" distL="0" distR="0">
            <wp:extent cx="1905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характеризующий его степень достоверности или точности, определяется на основании дисперсии </w:t>
      </w:r>
      <w:r>
        <w:rPr/>
        <w:drawing>
          <wp:inline distT="0" distB="0" distL="0" distR="0">
            <wp:extent cx="1809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8.  На основании вычисленных значений </w:t>
      </w:r>
      <w:r>
        <w:rPr/>
        <w:drawing>
          <wp:inline distT="0" distB="0" distL="0" distR="0">
            <wp:extent cx="1905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с соответствующей точностью </w:t>
      </w:r>
      <w:r>
        <w:rPr/>
        <w:drawing>
          <wp:inline distT="0" distB="0" distL="0" distR="0">
            <wp:extent cx="1809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для каждого вида материалов, сырья, работ и т.п., а также соответствующих значений необходимых объемов </w:t>
      </w:r>
      <w:r>
        <w:rPr/>
        <w:drawing>
          <wp:inline distT="0" distB="0" distL="0" distR="0">
            <wp:extent cx="1905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вычисляется среднее значение основного (исходного) базового удельного показателя стоимости строительств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46697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4.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Это  значение вычисляется с некоторой погрешностью </w:t>
      </w:r>
      <w:r>
        <w:rPr/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зависящей от исходных значений и их интервалов достоверности. В силу большого объема выборочных совокупностей исходных значений, то есть достаточной репрезентативности, эта погрешность мала (по теоремам Чебышева, Кантелли она может быть сколь угодно мал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.9.  Указанная процедура вычисления значений удельных показателей проделывается для каждой категории объектов, таким образом получается система исходных (основных) БУПс</w:t>
      </w:r>
      <w:r>
        <w:rPr/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Порядок определения стоимости строительств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 Стоимость строительства объектов определяется с помощью базовых удельных показателей стоимости строительства (БУПс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 Базовые удельные показатели стоимости строительства объекта учитывают в полном объеме следующи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и согласование необходимой проектно-сметной документации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территории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кладка дорог, инженерных сетей и коммуникаций (в необходимом объеме в соответствии с категорией объекта)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роительство, отделка и оснащение объекта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роительство инженерных объектов, объектов КБО и др. (в необходимом объеме в соответствии с категорией объекта)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лагоустройство территор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5.3.  Стоимость строительства индивидуального объекта рассчитывается на основании БУПс</w:t>
      </w:r>
      <w:r>
        <w:rPr/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значение которого определяется в соответствии с категорией объекта по таблице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5.4.  На основании БУПс</w:t>
      </w:r>
      <w:r>
        <w:rPr/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с помощью поправочных коэффициентов (в соответствии с разработанной системой классификацией) определяется удельный показатель стоимости строительства объекта, который является мультипликативной функцией исходного (основного) БУПс</w:t>
      </w:r>
      <w:r>
        <w:rPr/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для соответствующей категории объекта и поправочных коэффициент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74"/>
        <w:gridCol w:w="4731"/>
      </w:tblGrid>
      <w:tr>
        <w:trPr/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4048125" cy="257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7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5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  произведение берется по всем характеризующим параметр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5.  Стоимость строительства объект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1049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5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  </w:t>
      </w:r>
      <w:r>
        <w:rPr/>
        <w:drawing>
          <wp:inline distT="0" distB="0" distL="0" distR="0">
            <wp:extent cx="1905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общая площадь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6.  Пример расчета стоимости строительства объекта приведен в приложении N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N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имер расчета стоимости строительств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качестве примера расчета принят индивидуальный жилой дом, построенный с использованием как экономичных (блочных) технологий, так и современного прогрессивного оборудования, общей площадью 300 кв.м. Участок расположен в небольшом удалении от магистралей и источников поставок недорогих строительных ресурсов, частично (но неудовлетворительно) обеспечен инженерными сетями и коммуникациями, гидрогеологическая ситуация - благоприятная (спокойный рельеф, суглинки без грунтовых вод и т.п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  По таблице N 1 определяется БУПс</w:t>
      </w:r>
      <w:r>
        <w:rPr/>
        <w:drawing>
          <wp:inline distT="0" distB="0" distL="0" distR="0">
            <wp:extent cx="2190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БУПс</w:t>
      </w:r>
      <w:r>
        <w:rPr/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= 460 руб. ($ 250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о таблицам 2.1-2.3 определяются корректирующие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апитальности  - </w:t>
      </w:r>
      <w:r>
        <w:rPr/>
        <w:drawing>
          <wp:inline distT="0" distB="0" distL="0" distR="0">
            <wp:extent cx="390525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1 (II-III категория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нженерного  обеспечения - </w:t>
      </w:r>
      <w:r>
        <w:rPr/>
        <w:drawing>
          <wp:inline distT="0" distB="0" distL="0" distR="0">
            <wp:extent cx="428625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0 (II категория - стандартное обеспечени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ровня  отделки и оборудования - </w:t>
      </w:r>
      <w:r>
        <w:rPr/>
        <w:drawing>
          <wp:inline distT="0" distB="0" distL="0" distR="0">
            <wp:extent cx="39052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3 (II категория, близкая к стандартной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о таблицам 3.1-3.3 на основании характеристик участка определяются корректирующие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идрогеология  - </w:t>
      </w:r>
      <w:r>
        <w:rPr/>
        <w:drawing>
          <wp:inline distT="0" distB="0" distL="0" distR="0">
            <wp:extent cx="3810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0,9 (I категория - благоприятная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уществующего  обеспечения сетями, инфраструктурой - </w:t>
      </w:r>
      <w:r>
        <w:rPr/>
        <w:drawing>
          <wp:inline distT="0" distB="0" distL="0" distR="0">
            <wp:extent cx="4476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0 (II категория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положения  участка </w:t>
      </w:r>
      <w:r>
        <w:rPr/>
        <w:drawing>
          <wp:inline distT="0" distB="0" distL="0" distR="0">
            <wp:extent cx="4857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0 (I-II категори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На основании полученных данных определяется БУПс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УПс  =1,1 · 1,0 · 1,3 · 0,9 · 1,0 · 1,0 · 460,0 = 592,0 руб. (в ценах 1991 года), или БУПс = $ 322 (в ценах 1997 года) на 1 кв.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Стоимость строительства определяется по величине БУПс и общей площади объекта: </w:t>
      </w:r>
      <w:r>
        <w:rPr/>
        <w:drawing>
          <wp:inline distT="0" distB="0" distL="0" distR="0">
            <wp:extent cx="3143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592,0 руб./кв.м · 300 кв.м = 177600 руб. (в ценах 1991 года), или </w:t>
      </w:r>
      <w:r>
        <w:rPr/>
        <w:drawing>
          <wp:inline distT="0" distB="0" distL="0" distR="0">
            <wp:extent cx="3143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$ 96600 (в ценах 1997 год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"Сборник базовых удельных показателей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стоимости строительства (БУПс)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едназначенных для определения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стоимости строительства объектов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возводимых на садоводческих участках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в том числе коттеджей, расположенных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в Московской области"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МРР-3.1.06-97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ГУП "НИАЦ", 1998 год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9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5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9.wmf"/><Relationship Id="rId35" Type="http://schemas.openxmlformats.org/officeDocument/2006/relationships/image" Target="media/image21.wmf"/><Relationship Id="rId36" Type="http://schemas.openxmlformats.org/officeDocument/2006/relationships/image" Target="media/image9.wmf"/><Relationship Id="rId37" Type="http://schemas.openxmlformats.org/officeDocument/2006/relationships/image" Target="media/image20.wmf"/><Relationship Id="rId38" Type="http://schemas.openxmlformats.org/officeDocument/2006/relationships/image" Target="media/image10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борник базовых удельных показателей стоимости строительства (БУПс), предназначенных для определения стоимости строительства объектов, возводимых на садоводческих участках, в том числе коттеджей, расположенных в Московской области </dc:title>
</cp:coreProperties>
</file>