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Сборни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базовых цен (прейскурантов) на разработку исходно-разрешительно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документации для строительства в Москве и ЛПЗП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1.13-96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с изменениями на 1 февраля 2000 года)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окумент  с изменениями, внесенными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токол  Региональной межведомственной комиссии по ценовой политике при Правительстве Москвы от 1 февраля 2000 года N 3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борник  базовых цен (прейскурантов) на разработку исходно-разрешительной документации для строительства в Москве и ЛПЗП подготовлен специалистами проектно-строительного инвестиционного комплекса Москвы в составе: руководителя ВТК Ю.В.Минаева, с участием зам.начальника ГлавАПУ Ю.В.Кидяева, руководителя группы создания нормативно-методической документации ГУП "НИАЦ" В.К.Соболе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борник  предназначен для определения стоимости разработки исходно-разрешительной документации (ИРД) в проектирован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борник  базовых цен (прейскурантов) на разработку исходно-разрешительной документации для строительства в Москве и ЛПЗП издан в соответствии с утверждением Региональной межведомственной комиссией по ценовой и тарифной политике при Правительстве Москвы (РМВК) (протокол от 24.02.97) и приказом по Москомархитектуре от 19.08.97 N 9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борник  базовых цен (прейскурантов) на разработку исходно-разрешительной документации для строительства в Москве и ЛПЗП разработан в целях упорядочения системы ценообразования на предпроектной стад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основу настоящего Сборника положены методические принципы и подходы, изложенные в Порядке определения стоимости разработки исходно-разрешительной документации в проектировании (МРР-3.2.16-95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  выпуском Сборника отменяется ранее действовавший Временный сборник цен на предпроектные работы и услуги по всем видам строительства в г.Москве и ЛПЗП, разработанный Главным управлением архитектуры и градостроительства г.Москвы и утвержденный Председателем исполкома Моссовета 09.09.9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При разработке Сборника цен (прейскуранта) работ, связанных с подготовкой ИРД, использованы методические подходы и алгоритмы, заложенные в Порядке определения стоимости исходно-разрешительной документации, являющиеся составной частью комплексной системы экономических норм и нормативов в проектировании для Москвы и ЛПЗ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В основе системы ценообразования при выполнении комплекса работ по разработке и выпуску исходно-разрешительной документации (ИРД) применен нормативно-параметрический метод с учетом условий спроса и предложения на рынке инвести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Разработка Сборника цен (прейскуранта) осуществлялась с помощью программно-технических средст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В зависимости от вида и состава ИРД стоимость ее разработки формируется с учетом особенностей выполнения отдельных видов работ, характерных для конкретных этапов, в т.ч.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нормативам (базовые удельные показатели), если работы (услуги) носят творческий характер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трудозатратам, при выполнении рутинных опер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кончательная  стоимость определяется путем суммирования совокупности трудозатрат творческого и рутинного характе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зработки ИРД уточняется системой корректирующих коэффициентов, которые учитывают различные факторы, присущие конкретному виду исходно-разрешитель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Сформированная на основе использования современных методических подходов цена (прейскурант) на выполнение работ, связанных с изготовлением ИРД, определяется в базовых ценах на декабрь 1991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Приведение цен (прейскурантов) к стоимости в текущих ценах осуществляется с помощью коэффициентов инфляции, утверждаемых региональной межведомственной комиссией по ценовой и тарифной политик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Базовая цена ИРД, с учетом дополнительных работ и услуг, оказываемых заказчику, является исходной для определения договорн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В базовую стоимость разработки ИРД не входит стоимость научно-исследовательских, исследовательских, предпроектных градостроительных и прочих работ, предшествовавших стадии перехода к конкретному строительств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В базовой стоимости разработки ИРД учтены расходы на оплату всех участников разработки ИРД, содержание административно-управленческого персонала, отчисления на государственное социальное страхование, а также материальные затраты, амортизационные отчисления на полное восстановление основных производственных фондов и расходы по всем видам их ремонта, арендная плата, плата процентов за краткосрочные кредиты банка, в соответствии с действующим законодательством, и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Сборник цен (прейскурантов) на разработку ИРД может применяться предприятиями, организациями и частными лицами, осуществляющими разработку ИРД в Москве и ЛПЗ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Сборником предусмотрена возможность определения стоимости выполнения дополнительных работ (услуг), не входящих в состав ИР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Условия расчета стоимости разработки ИРД, предусмотренные Сборником, соответствуют современным требованиям по уровню затрат, объему и качеству пред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В стоимость работ, определяемую в соответствии со Сборником, не входят и подлежат компенсации заказчиком сопутствующие расходы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международные и междугородные телефонные переговоры, международные и междугородные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согласующих организаций по работам, выполняемым по поручению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ог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сопутствующих расходов определяется по трудозатратам, нормативам или по соглашению сторон и оплачивается заказчиком по предъявлении сче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Порядок определения стоимости разработки видов ИРД, не представленных в данном Сборнике, предполагается к изданию дополнитель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Классификация и структура исходно-разрешительн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Исходно-разрешительная документация является составной частью предпроектной стадии инвестиционного процесса в строительстве и базируется на разработанной ранее, обосновывающей (предынвестиционной) и программ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Основные виды исходно-разрешительной документа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скизные проектные предложения для определения района размещения объекта с подбором участка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достроительное задание (заключение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лючение по инженерному обеспечен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лючение экологической экспертиз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ругие виды заключений (землеустроительное, имущественное, историко-архитектурное, инженерно-геологическое и пр.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дание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ические услов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дительные документы (постановления, распоряжения, государственные акты и пр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В процессе разработки исходно-разрешительной документации выполняются дополнительные работы (услуги)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яются справочные документы (справки, письма и т.д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бираются исходные данные, оформляется и согласовывается различная документация и т.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3. Методические подходы к разработке Сборника цен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(прейскурантов) на выполнение работ (услуг) по изготовлению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сходно-разрешительной документации (ИРД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Сборник базовых цен (прейскурантов) на выполнение работ (услуг) по изготовлению ИРД разработан на основе принципиальных положений и системы алгоритмов, предусмотренных в Порядке определения стоимости исходно-разрешитель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Базовые цены (прейскуранты) Сборника составлены на комплекс работ, выполняемых при изготовлении конкретного вида ИРД в зависимости от назначения документации, системы характеристик, определяющих отличительные особенности объекта, его категорию сложности и другие парамет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Ценообразующими  факторами при этом явля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базовые удельные показатели (БУП), приведенные к кв.м общей площади или другому натуральному параметру, характеризующие совокупные трудозатраты в процессе творческого труда при разработке и согласовании ИРД на застраиваемые территории, объекты нового строительства, реконструкции, реставр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рмативные трудозатраты при выполнении рутинных операций (оформление документации, составление справок и писем и т.д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Суммарная величина расчетной цены (прейскуранта) может быть представлена в следующем ви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37172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</w:t>
      </w:r>
      <w:r>
        <w:rPr/>
        <w:drawing>
          <wp:inline distT="0" distB="0" distL="0" distR="0">
            <wp:extent cx="4191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базовая цена (в ценах 1991 года), определяющая творческие трудозатраты (с учетом категории сложност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191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нормативная цена по трудозатратам рутинных операций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9052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- произведение коэффициентов, учитывающих различные факторы, не учтенные в категориях сложности (значения К</w:t>
      </w:r>
      <w:r>
        <w:rPr/>
        <w:drawing>
          <wp:inline distT="0" distB="0" distL="0" distR="0">
            <wp:extent cx="762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редставлены в приложении 5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429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инфляции к проектно-планировочным работам бюджетного финансирования, утвержденный РМК по ценовой и тарифной политике при Правительстве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других источников финансиров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295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</w:t>
      </w:r>
      <w:r>
        <w:rPr/>
        <w:drawing>
          <wp:inline distT="0" distB="0" distL="0" distR="0">
            <wp:extent cx="2762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коэффициент инфляции к стоимости строительства, исчисляемой в ценах 1991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С помощью настоящего Сборника появляется возможность определить стоимость разработки следующих видов исходно-разрешительной документа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итектурная концеп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скизные проектные предложения для определения района размещения объекта с подбором участка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достроительное заключ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дание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кспертные заключ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ические условия на инженерное обеспеч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осударственные акты землепольз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ирективная информационная документа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ты и услуги, сопутствующие разработке исходно-разрешитель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Базовая стоимость разработки архитектурной концепции и эскизных проектных предложений для определения района с подбором участка строительств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6383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</w:t>
      </w:r>
      <w:r>
        <w:rPr/>
        <w:drawing>
          <wp:inline distT="0" distB="0" distL="0" distR="0">
            <wp:extent cx="3333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базовая стоимость ЭПП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429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ая цена ЭПП, определяемая по Сборнику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762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, учитывающий полноту разработки документации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начение  </w:t>
      </w:r>
      <w:r>
        <w:rPr/>
        <w:drawing>
          <wp:inline distT="0" distB="0" distL="0" distR="0">
            <wp:extent cx="2762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определяется расчетом на основе распределения общего объема ЭПП по составляющим ее разделам в процентном отношении (состав ЭПП представлен в приложении 1). Алгоритм расчета значений </w:t>
      </w:r>
      <w:r>
        <w:rPr/>
        <w:drawing>
          <wp:inline distT="0" distB="0" distL="0" distR="0">
            <wp:extent cx="2762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и пример расчета представлен в приложении 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429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м. пункт 3.3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6.  Базовая стоимость разработки градостроительного заключения (Г.З.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58127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</w:t>
      </w:r>
      <w:r>
        <w:rPr/>
        <w:drawing>
          <wp:inline distT="0" distB="0" distL="0" distR="0">
            <wp:extent cx="4953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общая базовая стоимость разработки Г.З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572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ая цена градостроительного заключения, определяемая по Сборнику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762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м.п.3.5. (состав Г.З. представлен в приложении 2, табл.1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476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цена выполнения работ, связанных с согласованиями, оформлением и выпуском документации, определяемая по трудозатратам (состав работ представлен в приложении 2, табл.2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429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м. пункт 3.3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бот, выполняемых по трудозатратам, определяется в соответствии с методическими положениями, изложенными в Порядке определения стоимости исходно-разрешитель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7.  Базовая стоимость разработки заданий на проектирование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85975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</w:t>
      </w:r>
      <w:r>
        <w:rPr/>
        <w:drawing>
          <wp:inline distT="0" distB="0" distL="0" distR="0">
            <wp:extent cx="4572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базовая стоимость разработки задания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191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ая цена на разработку З.П., определяемая по Сборнику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095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тоимость выполнения работ по оформлению и выпуску документа (определяется по методике, изложенной в Порядке определения стоимости исходно-разрешительной документации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429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инфляции на проектные работ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8.  Базовая стоимость разработки документов органов государственного надзора Москвы (экспертные заключения, технические условия и пр.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27647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</w:t>
      </w:r>
      <w:r>
        <w:rPr/>
        <w:drawing>
          <wp:inline distT="0" distB="0" distL="0" distR="0">
            <wp:extent cx="5238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общая стоимость разработки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857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ая цена разработки документа, определяемая по Сборнику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667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цена выполнения работ по оформлению и выпуску документ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429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м. пункт 3.3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9.  Базовая стоимость разработки распорядительных и информационных документов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79"/>
        <w:gridCol w:w="5226"/>
      </w:tblGrid>
      <w:tr>
        <w:trPr/>
        <w:tc>
          <w:tcPr>
            <w:tcW w:w="5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7338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2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</w:t>
      </w:r>
      <w:r>
        <w:rPr/>
        <w:drawing>
          <wp:inline distT="0" distB="0" distL="0" distR="0">
            <wp:extent cx="4095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базовая общая стоимость разработка докумен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2860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ая цена разработки документ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ая цена 1-го согласования документ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286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ая цена машинописных работ (документа из 3 страниц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286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ая цена размножения документа из 3 страниц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9052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ая цена почтового отправления одного документа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начения  </w:t>
      </w:r>
      <w:r>
        <w:rPr/>
        <w:drawing>
          <wp:inline distT="0" distB="0" distL="0" distR="0">
            <wp:extent cx="2286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2286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2286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39052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нимаются по Сборник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12382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личество согласований, машинописных работ, операций по размножению и отправлению документ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4290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м. пункт 3.3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0.  Базовая стоимость выполнения работ (услуг), сопутствующих разработке исходно-разрешительной документации,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09775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7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</w:t>
      </w:r>
      <w:r>
        <w:rPr/>
        <w:drawing>
          <wp:inline distT="0" distB="0" distL="0" distR="0">
            <wp:extent cx="4572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общая базовая стоимость выполнения сопутствующих работ (услуг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095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ая нормативная цена выполнения сопутствующих работ (услуг), определяемая по Сборнику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0957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тоимость работ, связанных с оформлением и выпуском документации, определяемая по трудозатратам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9527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инфляции к стоимости разработки ПИ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1.  Стоимость дополнительных работ (услуг), не входящих в основной объем исходно-разрешительной документации, может быть определена с использованием данного Сборника цен или по трудозатрат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2.  Стоимость работ (услуг) согласовывающих организаций определяется в соответствии с методическими положениями, изложенными в Порядке определения стоимости работ, связанных с согласованием предпроектной и проектной документации для строительства в Москве и ЛПЗП, МРР-3.2.09-9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3.  Стоимость работ (услуг) по согласованию документации, дополнительных по отношению к обязательным согласованиям, определяется по трудозатрат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приложении 6 представлены таблицы определения стоимости работ (услуг) по трудозатрат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4.  Базовая стоимость разработки ЭПП, ГЗ и ЗП на комплекс, состоящий из объектов различного назначения, определяется суммой стоимости работ по каждому объекту с коэффициентом </w:t>
      </w:r>
      <w:r>
        <w:rPr/>
        <w:drawing>
          <wp:inline distT="0" distB="0" distL="0" distR="0">
            <wp:extent cx="3048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(см. приложение 5, таблица 5.3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5.  Базовая стоимость работ по подбору земельного участка принимается с </w:t>
      </w:r>
      <w:r>
        <w:rPr/>
        <w:drawing>
          <wp:inline distT="0" distB="0" distL="0" distR="0">
            <wp:extent cx="495300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от общей стоимости разработки ЭП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4. Порядок применения сборника базовых цен н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работку исходно-разрешительн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Сборник базовых цен представлен в табличной форме и подразделяется на 6 раздел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скизные проектные предложения для определения района размещения объекта с подбором участка (таблицы 5.1.1-5.1.6, стр.18-28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достроительное заключение (таблицы 5.2.1-5.2.6, стр.30-40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дания на разработку ПИР (таблицы 5.3.1-5.3.6, стр.43-53), задание на разработку технологического раздела (таблицы 5.3.1.1-5.3.6.1, стр.55-65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кументы органов управления, экспертные заключения, технические условия и пр. (таблица 5.4.1, стр.68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дительная, информационная документация (таблицы 5.5.1; 5.5.1.1, стр.69-71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ты, сопутствующие подготовке (дополнительные работы) исходно-разрешительной документации (таблицы 5.6.1; 5.6.1.1, стр.71-72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Значения базовых цен принимаются по соответствующим параметрам объекта (тыс.кв.м общей площади; стоимости строительства в млн.руб.; площади территории в га и т.д.). В приложении 3 представлена таблица приведения мощности объекта к общей площади в тыс.кв.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атегория  сложности разработки документации определяется по классификатору, представленному в приложении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Порядок определения стоимости разработки исходно-разрешительной документа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1.  Архитектурная концепция (эскизные проектные предложения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 помощью таблицы в приложении 3 приводится мощность объекта к общей площади в тыс.кв.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классификатору (таблица в приложении 4) определяется категория сложности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таблицам 5.1, в соответствии с параметром мощности, категорией сложности и отраслевой принадлежностью объекта, определяется базовая нормативная цена разработки архитектурной концепции в ценах 1991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ля объектов, мощность которых не может быть представлена с тыс.кв.м общей площади (инженерные и транспортные коммуникации, объекты временного назначения - киоски, торговые павильоны, открытые автостоянки и пр.), используется таблица 5.1.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строительства определяется в соответствии с Рекомендациями по определению укрупненных показателей стоимости строительства, изыскательских и проектных работ, МРР-3.1.03-93, или по сметной стоимости объектов-аналог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 выполнении работы в полном объеме значение коэффициента </w:t>
      </w:r>
      <w:r>
        <w:rPr/>
        <w:drawing>
          <wp:inline distT="0" distB="0" distL="0" distR="0">
            <wp:extent cx="50482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при выполнении работы в неполном объеме или увеличении объема работ по отдельным разделам необходимо рассчитать значение </w:t>
      </w:r>
      <w:r>
        <w:rPr/>
        <w:drawing>
          <wp:inline distT="0" distB="0" distL="0" distR="0">
            <wp:extent cx="2762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используя алгоритм, представленный в приложении 5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лученные значения нормативной цены приводятся в текущие цены действующим на данный момент коэффициентом инфляции на проектно-планировочны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при наличии факторов, осложняющих проектирование, нормативная стоимость увеличивается на соответствующий коэффициент (</w:t>
      </w:r>
      <w:r>
        <w:rPr/>
        <w:drawing>
          <wp:inline distT="0" distB="0" distL="0" distR="0">
            <wp:extent cx="20002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 Значения </w:t>
      </w:r>
      <w:r>
        <w:rPr/>
        <w:drawing>
          <wp:inline distT="0" distB="0" distL="0" distR="0">
            <wp:extent cx="20002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ведены в приложении 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  <w:i/>
        </w:rPr>
        <w:t>Пример  расчета.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Исходные данны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бъект культурно-зрелищного назначения общей площадью 4,5 тыс.кв.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городской заказ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Зад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азработать архитектурную концепцию (ЭПП) в полном объем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Расчет стоимости разработк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в соответствии с классификатором (приложение 4) объект относится к IV категории слож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о таблице 5.1.3 базовая цена составит 0,15 млн.руб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оэффициент раздела </w:t>
      </w:r>
      <w:r>
        <w:rPr/>
        <w:drawing>
          <wp:inline distT="0" distB="0" distL="0" distR="0">
            <wp:extent cx="50482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оэффициент инфляции </w:t>
      </w:r>
      <w:r>
        <w:rPr/>
        <w:drawing>
          <wp:inline distT="0" distB="0" distL="0" distR="0">
            <wp:extent cx="7524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цена в текущих ценах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</w:t>
      </w:r>
      <w:r>
        <w:rPr/>
        <w:drawing>
          <wp:inline distT="0" distB="0" distL="0" distR="0">
            <wp:extent cx="17145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млн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3.2.  Градостроительное заключе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азовая нормативная составляющая цены разработки градостроительного заключения определяется в последовательности, изложенной в п.4.3.1, с использованием таблиц 5.2.1-5.2.6 и состава работ, представленного в приложении 2. При этом в случае размещения на участке объектов по типовым или повторно применяемым проектам базовая нормативная стоимость может быть увеличена в пределах 10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азовая нормативная составляющая цены работ, связанных с согласованием, оформлением и выпуском документации, определяется по таблице 5.2.7 в зависимости от мощности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Стоимость  работ (услуг) по согласованию с внешними организациями (кроме входящих в состав основных работ) определяется по тудозатрат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азовая стоимость дополнительных работ (услуг), не вошедших в основной состав Г.З., определяется с использованием данных Сборника или по трудозатрат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>Пример  расчета.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Исходные данны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административное здание (индивидуальное решение) общей площадью 10 тыс.кв.м в исторической застройке гор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городской заказ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Зад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азработать градостроительное заключе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Расчет стоимости разработк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в соответствии с классификатором объект относится к IV категории слож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о таблице 5.2.4 базовая цена составит 0,0192 млн.руб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учитывая сложную ситуацию расположения объекта </w:t>
      </w:r>
      <w:r>
        <w:rPr/>
        <w:drawing>
          <wp:inline distT="0" distB="0" distL="0" distR="0">
            <wp:extent cx="61912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оэффициент инфляции </w:t>
      </w:r>
      <w:r>
        <w:rPr/>
        <w:drawing>
          <wp:inline distT="0" distB="0" distL="0" distR="0">
            <wp:extent cx="75247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азовая цена вспомогательных работ по таблице 5.2.7 составит 9,0 тыс.руб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бщая стоимость составля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</w:t>
      </w:r>
      <w:r>
        <w:rPr/>
        <w:drawing>
          <wp:inline distT="0" distB="0" distL="0" distR="0">
            <wp:extent cx="24669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млн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3.3.  Задание на разработку ПИР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азовая нормативная составляющая цены разработки задания на проектирование ПИР определяется в последовательности, изложенной в п.4.3.1, с использованием таблиц 5.3.1-5.3.6 и таблиц 5.3.1.1-5.3.6.1 для задания на разработку технологического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азовая нормативная цена работ по согласованию, оформлению и выпуску документа определяется по таблице 5.3.7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в полученной общей стоимости разработки задания на проектирование доля проектной организации составляет 7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>Пример  расчета: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Исходные данны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гостиница 5 звезд на 1000 мес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городской заказ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Зад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азработать задание на проектир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Расчет стоимости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в соответствии с классификатором объект относится к V категории слож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о таблице приложения 5 общая площадь объекта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S  = 30 х 1000 = 30000 кв.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с учетом усложняющих факторов </w:t>
      </w:r>
      <w:r>
        <w:rPr/>
        <w:drawing>
          <wp:inline distT="0" distB="0" distL="0" distR="0">
            <wp:extent cx="609600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оэффициент инфляции </w:t>
      </w:r>
      <w:r>
        <w:rPr/>
        <w:drawing>
          <wp:inline distT="0" distB="0" distL="0" distR="0">
            <wp:extent cx="68580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азовая цена разработки по таблице 5.3.1 составляет 0,0145 млн.руб.; базовая цена работ по согласованию и выпуску документа равна 1,0 тыс.руб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бщая стоимость разработки задания на проектирование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</w:t>
      </w:r>
      <w:r>
        <w:rPr/>
        <w:drawing>
          <wp:inline distT="0" distB="0" distL="0" distR="0">
            <wp:extent cx="25146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млн.руб.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затраты проектной организации составя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</w:t>
      </w:r>
      <w:r>
        <w:rPr/>
        <w:drawing>
          <wp:inline distT="0" distB="0" distL="0" distR="0">
            <wp:extent cx="14859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млн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3.4.  Документы органов управле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азовая нормативная составляющая цены разработки документов органов управления в ценах 1991 года определяется по таблице 5.4.1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азовая нормативная цена работ, связанных с оформлением и выпуском документа, составляет 0,3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>Пример  расчета: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Зад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азработать имущественное заключе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Расчет стоимости разработк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о таблице 5.4.1 базовая цена составляет 1750 руб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оэффициент инфляции </w:t>
      </w:r>
      <w:r>
        <w:rPr/>
        <w:drawing>
          <wp:inline distT="0" distB="0" distL="0" distR="0">
            <wp:extent cx="76200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бщая стоимость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</w:t>
      </w:r>
      <w:r>
        <w:rPr/>
        <w:drawing>
          <wp:inline distT="0" distB="0" distL="0" distR="0">
            <wp:extent cx="224790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3.5.  Распорядительная, информационная документац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азовая нормативная цена, в зависимости от вида документа, определяется по таблице 5.5.1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азовая нормативная цена работ, связанных с согласованием, оформлением и выпуском документа, определяется с помощью таблицы 5.5.1.1 с учетом источника финансирования, путем подбора видов работ и их количе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>Пример  расчета: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Зад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одготовить и согласовать в 3 инстанциях распорядительный документ в объеме 5 страниц машинописного текс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Расчет стоимости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о таблице 5.5.1 (графа 3, п.11) </w:t>
      </w:r>
      <w:r>
        <w:rPr/>
        <w:drawing>
          <wp:inline distT="0" distB="0" distL="0" distR="0">
            <wp:extent cx="77152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руб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о таблице 5.5.1.1 цена 1 согласования </w:t>
      </w:r>
      <w:r>
        <w:rPr/>
        <w:drawing>
          <wp:inline distT="0" distB="0" distL="0" distR="0">
            <wp:extent cx="6381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руб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цена машинописных работ </w:t>
      </w:r>
      <w:r>
        <w:rPr/>
        <w:drawing>
          <wp:inline distT="0" distB="0" distL="0" distR="0">
            <wp:extent cx="5715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руб./страниц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цена размножения </w:t>
      </w:r>
      <w:r>
        <w:rPr/>
        <w:drawing>
          <wp:inline distT="0" distB="0" distL="0" distR="0">
            <wp:extent cx="571500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руб./страниц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цена итогового отправления с регистрацией </w:t>
      </w:r>
      <w:r>
        <w:rPr/>
        <w:drawing>
          <wp:inline distT="0" distB="0" distL="0" distR="0">
            <wp:extent cx="6762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руб./отправл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бщая стоимость работ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</w:t>
      </w:r>
      <w:r>
        <w:rPr/>
        <w:drawing>
          <wp:inline distT="0" distB="0" distL="0" distR="0">
            <wp:extent cx="320992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3.6.  Работы, сопутствующие разработке исходно-разрешительной документации (дополнительные работы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азовая нормативная цена разработки сопутствующих работ, в зависимости от их вида, определяется по таблицам 5.6.1 и 5.6.1.1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азовая нормативная цена работ, связанных с оформлением и выпуском документации, определяется по таблице 5.6.1.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>Пример  расчета: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Зад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выполнить обследование участка под застройку площадью 10,0 га с уточнением существующих трасс коммуникаций и источников инженерного обеспеч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Расчет стоимости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азовая цена обследования по таблице 5.6.1 составляет 211,5 руб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аботы по оформлению и выпуску документации с выполнением графических материалов и переплетом по данным таблицы 5.6.1.2 оцениваются в 500 руб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бщая стоимость работ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</w:t>
      </w:r>
      <w:r>
        <w:rPr/>
        <w:drawing>
          <wp:inline distT="0" distB="0" distL="0" distR="0">
            <wp:extent cx="2324100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5. Сборник цен (прейскурантов) на разработку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исходно-разрешительн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1.  Перечень таблиц для определения базовых нормативных цен (прейскурантов) на разработку архитектурной концепции, эскизных проектных предложений (ЭПП), градостроительных заданий (Г.З.), заданий на проектирование (ЗП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отрас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омера таблиц по видам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Э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.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З.П. на П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З.П. на техн. разра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ъекты жилищного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3.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ъекты торговли, общественного питания и бытового обслужи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3.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ъекты куль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росветительного, зрелищного и физкуль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оздоровительного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3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3.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ъекты науки, просвещения, здравоохранения и учреждений финансов и юсти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3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3.4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ъекты коммунального хозяй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1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3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3.5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чие отрас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1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3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3.6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траты на работы, связанные с оформлением и выпуском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3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2.  Значения базовых цен подготовки документов органов управления - таблица 5.4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3.  Значения базовых цен разработки распорядительных, информационных и пр. документов - таблицы 5.5.1 и 5.5.1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4.  Значения базовых цен выполнения работ (услуг), сопутствующих подготовке исходно-разрешительной документации, - таблицы 5.6.1 и 5.6.1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1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Объекты жилищного назначения </w:t>
      </w:r>
    </w:p>
    <w:p>
      <w:pPr>
        <w:pStyle w:val="HEADERTEXT"/>
        <w:bidi w:val="0"/>
        <w:ind w:firstLine="568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стоимость (тыс.руб.) по категориям сложности объе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0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2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6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4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9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5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1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7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0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8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6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4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8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3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9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4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9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9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1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4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6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7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6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4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5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3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0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6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5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5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4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1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9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3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6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7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7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3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5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8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1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5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2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9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9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9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4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1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6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2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3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5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3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8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6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5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8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4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7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1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5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3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2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10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29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6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9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0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2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43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6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9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9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44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99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6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7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67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5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6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0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9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7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6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0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6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9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72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6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0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6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30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73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1.2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Объекты торговли и общественного питания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стоимость (тыс.руб.) по категориям сложности объе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7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5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3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0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9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4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9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4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9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9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5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2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9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4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1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5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7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4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3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5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4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3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9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5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3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9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3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9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3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9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4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3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3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3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1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7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6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5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4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3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2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3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6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1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6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7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1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1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2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2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3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3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5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7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9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91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1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7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3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9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35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1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7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9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9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52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2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8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5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89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70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2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8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1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9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87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2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8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7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50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05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2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9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3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80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7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2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9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4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81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8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3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9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4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81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9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1.3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Объекты культурно-просветительного, зрелищного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и физкультурно-оздоровительного назначения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4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3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3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3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0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2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2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3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3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1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4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8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2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5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1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7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4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0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5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1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8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6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3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8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5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1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0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6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9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6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0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6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0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2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6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0.6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6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0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3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1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2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2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3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4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9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4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3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1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6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4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1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8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83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6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0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3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67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80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7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1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3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5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97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7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3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93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63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33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7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4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16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94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3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7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6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8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10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93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7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2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47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0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13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8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8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67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50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3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8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4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9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93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5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8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4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9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94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59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8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5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30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95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60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1.4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Объекты науки, просвещения, здравоохранения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и учреждений финансов и юстиции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9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7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5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7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8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7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0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3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7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6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1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5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2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2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3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1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8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4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0.9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6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6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7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0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0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0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7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0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1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0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8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0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5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7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7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2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4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8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0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0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7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1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0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9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3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2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3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6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9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4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0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0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0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1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1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2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2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3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44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0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5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0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5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70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0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5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9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13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27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0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6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9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1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8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0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7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8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89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40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0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7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8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0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77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1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7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9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0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78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1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8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9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1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79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1.5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Объекты коммунального хозяйства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3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8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1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4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7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2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6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1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5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6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2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9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5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9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2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5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8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1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1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0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0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8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6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6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1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7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2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5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6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1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7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2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5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9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8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6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3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8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3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9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6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3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0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9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9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2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5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3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6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4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2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0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8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7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6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5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4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3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4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6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8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10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2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4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6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4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9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29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4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6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9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68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46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4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7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5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7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63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4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7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1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26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80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5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7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7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56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4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5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8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7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56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5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5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8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8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57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6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1.6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Прочие объекты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строительства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млн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,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1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6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4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2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6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6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6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6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5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7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9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4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1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3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3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8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8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5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1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8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0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5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2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2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8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2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7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3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3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4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4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2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0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1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0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7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5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3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3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1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8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1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6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2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7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3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6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7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2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4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7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0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7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6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1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6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5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2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9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9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9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4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7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1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7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3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1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9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5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1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8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6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2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9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6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3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20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2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9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1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6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61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2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3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5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2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0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0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30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0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2.1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Объекты жилищного назначения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2.2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Объекты торговли, общественного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питания и бытового обслуживания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2.3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Объекты культурно-просветительного, зрелищного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и физкультурно-оздоровительного назначения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2.4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Объекты науки, просвещения, здравоохранения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и учреждения финансов и юстиции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2.5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Объекты коммунального хозяйства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2.6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Прочие объекты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. строительства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млн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6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6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5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Таблица 5.2.7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(в редакции протокола Региональной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ежведомственной комиссии по ценовой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литике при Правительстве Москвы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т 1 февраля 2000 года N 3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- см. предыдущую редакцию)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в тыс.руб. при общей площади тыс.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т </w:t>
            </w:r>
            <w:r>
              <w:rPr>
                <w:b/>
                <w:i w:val="false"/>
              </w:rPr>
              <w:t>0</w:t>
            </w:r>
            <w:r>
              <w:rPr>
                <w:b w:val="false"/>
                <w:i w:val="false"/>
              </w:rPr>
              <w:t xml:space="preserve"> до </w:t>
            </w:r>
            <w:r>
              <w:rPr>
                <w:b/>
                <w:i w:val="false"/>
              </w:rPr>
              <w:t>0,04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т </w:t>
            </w:r>
            <w:r>
              <w:rPr>
                <w:b/>
                <w:i w:val="false"/>
              </w:rPr>
              <w:t>0,05</w:t>
            </w:r>
            <w:r>
              <w:rPr>
                <w:b w:val="false"/>
                <w:i w:val="false"/>
              </w:rPr>
              <w:t xml:space="preserve"> до </w:t>
            </w:r>
            <w:r>
              <w:rPr>
                <w:b/>
                <w:i w:val="false"/>
              </w:rPr>
              <w:t>0,09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т </w:t>
            </w:r>
            <w:r>
              <w:rPr>
                <w:b/>
                <w:i w:val="false"/>
              </w:rPr>
              <w:t>0,1</w:t>
            </w:r>
            <w:r>
              <w:rPr>
                <w:b w:val="false"/>
                <w:i w:val="false"/>
              </w:rPr>
              <w:t xml:space="preserve"> до </w:t>
            </w:r>
            <w:r>
              <w:rPr>
                <w:b/>
                <w:i w:val="false"/>
              </w:rPr>
              <w:t>1,4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т </w:t>
            </w:r>
            <w:r>
              <w:rPr>
                <w:b/>
                <w:i w:val="false"/>
              </w:rPr>
              <w:t>1,5</w:t>
            </w:r>
            <w:r>
              <w:rPr>
                <w:b w:val="false"/>
                <w:i w:val="false"/>
              </w:rPr>
              <w:t xml:space="preserve"> до </w:t>
            </w:r>
            <w:r>
              <w:rPr>
                <w:b/>
                <w:i w:val="false"/>
              </w:rPr>
              <w:t>39,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т </w:t>
            </w:r>
            <w:r>
              <w:rPr>
                <w:b/>
                <w:i w:val="false"/>
              </w:rPr>
              <w:t>40,0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/>
                <w:i w:val="false"/>
              </w:rPr>
              <w:t>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плекс вспомогательных работ по согласованию, оформлению и выпуску документаци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3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Объекты жилищного назначения </w:t>
      </w:r>
    </w:p>
    <w:p>
      <w:pPr>
        <w:pStyle w:val="HEADERTEXT"/>
        <w:bidi w:val="0"/>
        <w:ind w:firstLine="568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6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7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5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6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3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1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2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0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8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3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7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0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4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3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6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3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8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9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9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9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9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3.2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Объекты торговли, общественного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питания и бытового обслуживания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1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7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7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7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7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7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7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1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1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3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8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5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4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8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3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8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8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0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8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8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8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6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3.3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Объекты культурно-просветительного, зрелищного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и физкультурно-оздоровительного назначения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6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7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7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3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1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6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9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9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7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2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4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6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6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0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6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3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6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7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8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5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5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0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5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5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9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9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9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19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75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75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3.4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Объекты науки, просвещения,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здравоохранения и учреждений финансов и юстиции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8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8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9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7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0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0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0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6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5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5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5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7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7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9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1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3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8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3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7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6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2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8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7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5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6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7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6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6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3.5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Объекты коммунального хозяйства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9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1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4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4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4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7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5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3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3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4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3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5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7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6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9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4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5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0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0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4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8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5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4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3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6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3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5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3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5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3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3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6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6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5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5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9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3.6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Прочие объекты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. строительства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млн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6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 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6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.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9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9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1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4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9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6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0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7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7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4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0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7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5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5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5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4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0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7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5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5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3.1.1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Объекты жилищного назначения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3.2.1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Объекты торговли, общественного питания и бытового обслуживания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3.3.1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Объекты культурно-просветительного, зрелищного и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физкультурно-оздоровительного назначения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.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3.4.1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Объекты науки, просвещения, здравоохранения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и учреждений финансов и юстиции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3.5.1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Объекты коммунального хозяйства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площад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 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.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4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3.6.1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Прочие объекты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. строительства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зовая стоимость (тыс.руб.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млн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.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6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5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4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6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7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8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9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2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3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5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выше 500.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3.7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в тыс.руб. при общей пл. тыс.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 0,1 до 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т 1,5 до 4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т 40,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плекс основных вспомогательных работ по согласованию, оформлению и выпуску докуме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4.1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Значения базовых цен подготовки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кументов органами управления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докум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Единица изме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3340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мущественное заключ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докуме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сторико-архитектурное заключени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3 зданий исторической застрой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3 и более зданий исторической застрой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ключение по землепользованию при площади учас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0,1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0,5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1,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3,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5,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0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10,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8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до 20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5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 каждый га свыше 20,0 добавляется 27,0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ключение территориальных органов архитек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ические условия на инженерное обеспечение объекта при площади участк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0,1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0,5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1,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3,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до 5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3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за каждый га свыше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до 10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8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бавляется 5,0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20,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5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Экспертное заключ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о ценам МГЭ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радостроительное обос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докуме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пункт дополнительно включен на основании протокола Региональной межведомственной комиссии по ценовой политике при Правительстве Москвы от 1 февраля 2000 года N 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Стоимость  работ, связанных с согласованиями, необходимость которых возникает при подготовке исходно-разрешительной документации, определяется в соответствии с Порядком определения стоимости работ, связанных с согласованиями или по трудозатрат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е:  Стоимость работ табл.5.4.1 распространяется на работы и услуги, выполняемые территориальными органами архитектуры (дополнительно включено на основании протокола Региональной межведомственной комиссии по ценовой политике при Правительстве Москвы от 1 февраля 2000 года N 3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5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Значения базовых цен разработки распорядительных,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информационных и прочих документов (письма, заявки,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распоряжения, постановления, приказы, отчеты и пр.) </w:t>
      </w:r>
    </w:p>
    <w:p>
      <w:pPr>
        <w:pStyle w:val="HEADERTEXT"/>
        <w:bidi w:val="0"/>
        <w:ind w:firstLine="568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и характеристика докум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ормативная цена разработки документа в руб. (в ценах 1991 г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юдж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небюдж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исьмо (ответ на письмо, справка) на основе имеющейся информации в объеме 3 страниц машинописного текс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с объемом машинописного текста от 3 до 10 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с объемом машинописного текста более 10 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исьмо (ответ на письмо, справка) в объеме 3 страниц машинописного текста с подбором необходимой информ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в объеме от 3 до 10 страниц машинописного текста с подбором необходимой информ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в объеме более 10 страниц машинописного текста с подбором необходимой информ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формление протокола совещания в объеме до 3 страниц машинописного текс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с объемом машинописного текста от 3 до 10 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с объемом машинописного текста более 10 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дготовка приказов, распоряжений, постановлений руководящих органов в объеме до 3 стр. машинописного текс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в объеме машинописного текста от 3 до 10 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в объеме машинописного текста более 10 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дготовка материалов для публикации в средствах массовой информации на базе имеющихся данных в объеме до 10 стр. машинописного текс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в объеме машинописного текста более 10 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дготовка материалов для публикации в средствах массовой информации с подбором исходных данных в объеме до 3 страниц машинописного текс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в объеме машинописного текста более 10 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5.1.1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Значения базовых цен на выполнение операций,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связанных с разработкой документа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(в расчете на 1 согласование, 1 стр. машинописного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текста, 1 стр. размножения, 1 отправление)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ид финанс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Значение базовых цен в руб. д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оглас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31432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ча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разм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ж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чт. отправ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юджетно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сключено протоколом Региональной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ммерческо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ежведомственной комиссии по ценовой политике при Правительстве Москвы от 1 февраля 2000 года N 3 - см. предыдущую редак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6.1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Значения базовых цен выполнения работ (услуг),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сопутствующих подготовке исходно-разрешительной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кументации (таблицы 5.6.1, 5.6.1.1 и 5.6.1.2)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одержание работ (услу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ормативная стоимость в руб. при площади рассматриваемой территории в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о 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о 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о 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о 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о 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олее 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следование, в случае необходимости, намеченного к застройке участка в натуре и уточнение проектируемых и существующих трасс коммуникаций и источников инженерного обеспечения (точек присоединения к инженерным сетя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0,0 + 2,25 за га свыше 2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работка, оформление и выдача планировочного задания на проектирование трасс инженерных коммуникаций в соответствии с техническими условиями городских служб и определение объемов геосъем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0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6.1.1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в руб. (цены 1991 г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ссмотрение заявок министерств и ведомств, предприятий и организаций (кроме АО "Москапстрой"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 случае рассмотрения заявки в отраслевом отделе МКЗ (без доклада на рабочей комиссии) применяется коэффициент = 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(пункт в редакции протокола Региональной межведомственной комиссии по ценовой политике при Правительстве Москвы от 1 февраля 2000 года N 3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бор сведений о зданиях и строениях, расположенных на отводимом участке, с указанием данных по общей площади, количеству проживающих, данных о состоянии основных несущих конструкций (с указанием % износа) и арендаторов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отдельные стро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группа стро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поселки и другие населенные пунк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счет на ЭВМ, 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инсоляции: 8К + 1.1Н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де: К - число зданий или объемов зданий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 - число проверяемых этажей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) шума: 8К + 2.7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де: К - число зданий или объемов построения перспективы зданий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8К + 0,8М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де: К - число зданий или объемов зданий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 - количество видов точек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) естественной освещенности (одно помещен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пределение технико-экономических показателей индивидуального объекта и разработка принципиального объемно-планировочного решения для составления эскизов N 1 и N 2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объект средней сложност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объект особо сложный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объект уникаль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6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асчет инженерных нагрузок проектируемых зданий и сооружений с учетом общей площади зданий, сооружений, структуры объекта, технологического и инженерного оборудования; составление балансов водопотребления; определение тепловых нагрузок на отопление, вентиляцию, горячее водоснабжение, ’кондиционирование; расчет установленной мощности электрооборудования и электроосвещения; определение количества телефонов, радиоточек, телевидения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общественные здания общей площадью до 5 тыс.кв.м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административные и куль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росветительные здания в центре г.Москвы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промышленные и коммунальные здания и сооруж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ъект средней сложности (до трех видов технолог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ъекты сложные (более трех видов технолог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плекс зданий и сооруж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9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следование существующих и сносимых зданий на участке строительства и определение потребляемых ими нагрузок; составление балансов водопотребления; расчет тепловых нагрузок на отопление; вентиляцию; горячее водоснабжение; расчет электронагрузок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объект общей площадью до 3 тыс.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6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ведение анализа технических условий на присоединение; определение оптимальных трасс инженерных коммуникаций и замена технических условий и инженерного обеспечения объекта от источников снаб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дление сроков действия разрешительной документации (1 объек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ез внесения измен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дление сроков действия разрешительной документации с внесением изменений определяется экспертным путем с расчетом коэффициента </w:t>
            </w: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(см. приложение 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формление изменений и дополнений в разрешительной документации и актах на землепользование (1 объек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нсультации специалистов, 1 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зготовление выкопировки в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1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до 5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1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15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до 2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>(пункт в редакции протокола Региональной межведомственной комиссии по ценовой политике при Правительстве Москвы от 1 февраля 2000 года N 3 - см. предыдущую редак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6.1.2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Значения базовых цен на работы, связанные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с оформлением и выпуском документации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работ, связанных с оформлением и выпуском документации,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докум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екстовой без перепле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екстовой с переплет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екстовой и графический с переплет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атериалы, сопутствующие разработке исходно-разрешительн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иложение 1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к Сборнику базовых цен (прейскурантов)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на разработку исходно-разрешительной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документации для строительства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 Москве и ЛПЗП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1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Состав ЭПП и значений коэффициентов распределения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>относительной стоимости по разделам (</w:t>
      </w:r>
      <w:r>
        <w:rPr/>
        <w:drawing>
          <wp:inline distT="0" distB="0" distL="0" distR="0">
            <wp:extent cx="257175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t xml:space="preserve">)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разде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бщая пояснительная запис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аспределение относительной стоимости может бы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сновные чертеж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ересмотрено в соответствии с составом документации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порный план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рудоемкостью работ по раздела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итуационный план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хема генерального план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М 1:500, М 1: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хема организации движения транспорта и пешеходо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М 1:500, 1: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хема благоустройства и озеленения, М 1:500,1: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хема организации рельеф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вертка фасадов застройки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М 1: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иложение 2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к Сборнику базовых цен (прейскурантов)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на разработку исходно-разрешительной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документации для строительства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 Москве и ЛПЗП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Таблица 1 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Состав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основных работ, выполняемых при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составлении градостроительного заключения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Значения </w:t>
            </w: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работка эскиза N 1 с согласованием в префектуре А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работка заключения по обследованию объектов недвижим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работка заключения по условиям проектирования с расчетом технико-экономических показа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работка эскиза N 2 с согласовани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= 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озможные  дополнительны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градостроительные проработки размещения объекта с подбором участка (при отсутствии утвержденной градостроительной документаци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азработка предварительных материалов на окружную комиссию по земельным отношениям и градостроительству с предварительными согласован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Состав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вспомогательных работ, выполняемых пр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составлении градостроительного заключ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Значение </w:t>
            </w: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ссмотрение заявки заказчика и подготовка исходных дан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дготовка договорных отношений с заказчик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дготовка и предоставление материалов Г.З. на соглас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дготовка материалов на экологическую экспертиз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формление градостроительного заклю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пьютерная обработка и введение базы данных ГлавАП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пьютерная обработка и ведение оперативной карты ГлавАП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егистрация Г.З. в реестре градостроительного кадаст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тверждение выпуска Г.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= 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иложение 3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к Сборнику базовых цен (прейскурантов)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на разработку исходно-разрешительной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документации для строительства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 Москве и ЛПЗП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Таблица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приведения мощности предприятий и организаций к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единому показателю - 1 кв.м общей площади объекта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счетный показат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ощность расч. пока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щая площадь на расчетный показатель в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етские дошкольные учреж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мест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0-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,0-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щеобразовательные шко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учащийс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00-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,5-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ликлиники вз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осещ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00-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,0-1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етс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00-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,5-2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томатоло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00-2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,6-1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агазины продовольствен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торг. площ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0-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4-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"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мтовар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00-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8-2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ын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б. 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2-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Апте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ыс. рецеп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0-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0-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ыс. жит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-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раб.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-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-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едприятия бытового обслужи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-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-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арикмахер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,7-2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естора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осад. 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0-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,0-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аф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0-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,2-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деления связ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б. 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-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,1-2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бербан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,6-2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иблиоте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тыс. ед. хран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6-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,3-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инотеат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портивный корпус с залом для гимнасти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кв.м в спортивном зал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"- для волейбо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"- для бок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"- для легкой атле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Универсальный спортивный корпус для гимнасти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кв.м в спортив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и акробати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ом зал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"-спортивных иг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ногозальный спортивный корпус двухзальный с зала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рехзальный с зала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ассейны крытые с ваннам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детск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кв.м зеркала 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основ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изкультурно-спортивные комплексы (ФО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кв.м спортивного з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луб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единовр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менная вмес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мость (мес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аражи-стоянки для автомобилей, принадлежащих граждана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многоэтаж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мест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полуподземные и подземные одноярус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мест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стиницы 3-4-звез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мест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-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-звез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-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а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мест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,2-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аче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г/с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6-2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луб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посад. мест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фтехучилищ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мест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,0-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ольниц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кой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,0-6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фис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сотруд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,0-2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арикмахерски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мест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салон в отдельном здан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,0-1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встроен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,0-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иложение 4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к Сборнику базовых цен (прейскурантов)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на разработку исходно-разрешительной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документации для строительства в Москве и ЛПЗП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Перечень объектов по категориям сложности (классификатор)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09"/>
      </w:tblGrid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объектов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Характеристика условий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атегория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стройка микрорайонов, кварталов, комплексов и т.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екты застройки микрорайонов, кварталов, градостроительного комплекса, участка, группы жилых домов и общественных зданий (без учета привязки жилых домов и объектов культбы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рхитек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ланировочные решения застройки, благоустройства, организации рельефа, озеленения, инженерных сетей в границах красных линий микрорайонов (кварталов) при размещении жилых домов и объектов культбыта (при удельном весе индивидуальных объектов до 20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более 2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алоэтажная городская застройка коттедж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стройка домами усадебного тип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лективные са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ъекты благоустройства и озелен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лагоустройство и озеленение территории в случаях их проектирования в качестве самостоятельных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ельских населенных мест, коммунальных и промышленных территорий при простых требованиях к благоустройств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одских, дачных, заводских территорий при средних требованиях к благоустройству, малые архитектурные фор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рриторий с особо высокими требованиями к благоустройств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садка ветро- и шумозащитных полос, устройство велосипедных, саночных и пешеходных трасс (теренкуров) без оборудования и технического осна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Жилые до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Хозяйственные и вспомогательные постройки при дом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адовые домики, временные (летние) жилые до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щежит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ногоэтажные жилые до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униципальное строитель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привязки тип.п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индивидуаль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емуниципальное строитель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алоэтажные муниципальные и частные дома городского тип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собняки, виллы, террасные жилые дома и градостроительно особо значимые многоэтажные дома и комплекс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уль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росветительные учреж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ременные павильоны для игр и танце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Читальные и выставочные павильоны в парках куль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ыставочные залы, сельские клубы, музеи-усадьбы, квартиры-музе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ма культуры, библиоте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циональные галереи, библиотеки, культурные центры, храмы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1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   </w:t>
            </w:r>
            <w:r>
              <w:rPr>
                <w:b w:val="false"/>
                <w:i w:val="false"/>
              </w:rPr>
              <w:t>* См. приложение 2.2 об уникальных сооружениях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релищные учреж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ременные павильоны для демонстрации кино- и видеофильм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етние эстрады и кинотеат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инотеатры до 1000 мест, видеоцент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иноконцертные залы и кинотеатры более 1000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атры, цирки, музе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етские и образовательные учреж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здоровительные павиль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гровые площадки, соля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етские дошкольные учреж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ко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пециализированные школы, лицеи, гимназии, техникумы, ПТ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ысшие учебные заве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ниверсите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стиниц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емпинги, мотели, турбазы 3-4-го разря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стиницы, отел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3 звездоч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4 звездоч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5 звездоч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чреждения для отдыха и туриз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алаточные лагеря, туристические приюты, стоянки, лыжные баз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етние лагеря для детей и юношества, базы отдыха, приюты альпинис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агери для детей и юношества круглогодичного поль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ансионаты, профилактории, дома отдыха, санатории до 500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анатории на 500 мест и более, туристические комплексы высшего разря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портивные соору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гровые поля и стади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ез подсобных помещ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 сезонными подсобными помещени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 трибунами и подтрибунными помещени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ассей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крыт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рыт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изкуль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оздоровительные комплекс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 бассейн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тадионы до 40000 мест, дворцы 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рытые стадионы на 40000 мест и более, дворцы 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уч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исследовательские учреж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ект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конструкторские организ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пециализированные НИИ и лабора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циональные исследовательские и академические цент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чреждения торговли, общественного питания, коммунально-бытового обслуживания насе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ременные павильоны, киоски, навес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агазины, предприятия обслуживания круглогодичного действия, предприятия коммунально-бытового обслужи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толовые, кафе, пункты бытового обслужи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рговые дома, крупные универсальные и специализированные магазины, супермаркеты, рестора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чреждения связ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деления связ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чтамты, телеграфы, почтовые сортировочные уз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Автоматические телефонные стан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 узлом связ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дминистративные учреж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нто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дминистративные зд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одские думы, мэрии, центры общественно-политической деятельности, правительственные здания, деловые центры, многофункциональные градостроительные комплексы (с 4 и более функциям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анки, бирж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деления бан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ычислительные цент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ъекты здравоохран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ликлиники, амбулатории, аптеки, хозкорпуса больниц, станции скорой медицинской помощи, молочные кухни, СЭ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ольницы, медицинские центры, лечебные, лечебно-диагностические корпуса, ПАКи, больничные комплексы, станции переливания кров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еимущественно стандартное оборудование и оснащ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пециализированные медицинские центры, многопрофильные больницы, роддома, лечебные корпу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Уникальное оборудование и оснащение, новейшие технолог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мышленные и коммунальные объек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транспортные предприятия (в т.ч. автодормехбазы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ектирование в промзо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парки, предприятия электротранспорта (троллейбусные, трамвайные деп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ектирование вблизи магистралей и центров с повышенными требованиями к архитектурному обли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изводственные предприятия общественного тран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араж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оксовые и одноэтажные без очистных сооруж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 очистными сооружени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ногоэтажные наземные и подзем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изводственные баз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строительных и монтажных организ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предприятий общественного тран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йонные тепловые станции и коте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Хранилища, ангары, склады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Сезон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ельскохозяйственные и хозяйствен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городские соору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с инженерным обеспечение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кладские комплексы материаль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технического снабжения, базы производственного, непродовольственного и др.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 инженерным оборудование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лодоовощехранилищ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бъекты агропромышленного комплек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существующих предприятиях с инженерным обеспечени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екар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ампиньонные комплекс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ранжереи-теплиц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ез сложного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Цеха по производству консервов, кулинарии, колбасных, кондитерских издел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ооружения гражданской обор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заправочные станции, станции диагностики, станции технического обслуживания автомоби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1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усороперераб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тывающие заводы, мусороперегрузочные стан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1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рпуса фабрик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рачечных, химчистки, ба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1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ан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оздоровительные комплексы 1-го и высшего разря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одские и внутриквартальные сооружения и коммуникации (в случае их проектирования в качестве самостоятельных объект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агистрали и сети водопровода, канализации (в т.ч. дождевовой), дренажа, газопроводов, связи, электрические сети, кабельные линии, системы электросвязи, телевидения, радио, телефон, в т.ч. автоматизированные системы управления учета электроэнергии и др. рессурсов, автоматизированная система диспетчеризации инженерного оборудования, вычислительные систе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ектирование одиночных линий в пригородной зоне или на территории, свободной от застройки и существующих подземных коммуника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ектирование по городским проездам и застроенной части города при наличии существующих подземных коммуник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ектирование сетей вблизи наземных или подземных сооружений, с пересечением железных дорог или метрополитена, с применением закрытой проходки, в сложных гидрогеологических условиях с применением спецмет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овмещенная прокладка коммуникаций (более 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устроенные ЦТ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одские транспортные сооружения, мосты, тоннели, путепроводы, эстакады, пешеходные переходы, набережные, причалы, мостовые переходы для прокладки инженерных коммуникаций через ж.д. пути, автомагистрали, водные прегра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ектирование в пригородной зоне или на свободной от застройки территории города с применением типовых конструк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ектирование в новых районах с применением индивидуальных 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ектирование в районах сложившейся застройки, из индивидуальных конструкций, пешеходные переходы с развитым подземным пространств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родские транспортные магистрали, улицы и дороги, трамвайные пути, внутриквартальные проезды, транспортные развязки, автостоянки, конечные станции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ектирование на свободной от застройки территории города, на рельефе местности с уклонами от 5 до 40%, по заданным красным линиям, отметкам и поперечному профил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лощадки для отстоя и хранения общественного транспорта (в т.ч. с сооружениями для обслуживания), пешеходные улицы, тротуары, аллеи и дорожки в парк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ектирование в районах сложившейся опорной застройки или с уклонами рельефа от 0 до 5% и более 40% по заданным красным линиям, отметкам и поперечному профил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ектирование при наличии ирригационной системы, или с корректировкой, или разработкой красных линий, отметок и поперечного профи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ммуникационные тоннели (коллекторы для подземных коммуникаций) и тепловые се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ектирование на территории города, свободной от застройки и существующих подземных коммуник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ектирование в застроенной части города совместно с другими подземными коммуникациями или при наличии существующ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ектирование в сложных гидрогеологических условиях, с применением спецметодов, индивидуальных конструкций, закрытой проходки, с пересечением метрополитена или железных дорог, при совмещенной прокладке коммуник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ектирование специальных методов строительства (водопонижение, замораживание, химическое закрепление грунтов), "стена в грунте", опускные колодцы, проколы под шоссе, ж.д. и д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одозаборы из подземных источников, газораспределительные станции (пункты), трансформаторные подстанции, распред. пунк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.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чистные сооружения природных, бытовых и производственных сточных в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.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идротехнические соору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.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одские водое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.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одозаборы из любых видов источников, водопроводные, канализационные насосные стан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.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ектирование активной защиты от электрокорроз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.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окзалы, аэропор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сех типов на внутренних лин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межреспубликанских и международных лин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При отсутствии объектов в перечне стоимость проектно-изыскательских работ определяется по таблице 1 применительно к объектам соответствующего назнач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Для определения категории объекта достаточно наличия одного из признаков, указанных в графе 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иложение 5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к Сборнику базовых цен (прейскурантов)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на разработку исходно-разрешительной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документации для строительства в Москве и ЛПЗП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Таблица коэффициентов (</w:t>
      </w:r>
      <w:r>
        <w:rPr/>
        <w:drawing>
          <wp:inline distT="0" distB="0" distL="0" distR="0">
            <wp:extent cx="200025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t>), учитывающих усложняющие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факторы при разработке исходно-разрешительн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писание усложняющих (упрощающих) фактор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Значения коэффициентов 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асположения объекта в центральной части гор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3-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дробное описание коэффициентов и градация их значений приведены в таблице 5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ъекты, имеющие большое градостроительное знач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о 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плекс объектов, связанных единым технологическим процесс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-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аблица 5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сположение объектов на территориях со сложными природ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экологическими услови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-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аблица 5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еконструируемые, реставрируемые объек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-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аблица 5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ектирование с привлечением иностранных фир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убина проработки и объем информации в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342900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м. алгоритм расче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Классификатор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факторов, осложняющих условия строительства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2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писание видов осложняющих  фактор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Значение 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0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2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3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4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1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есто расположения объекта в городской застройк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ядовая застройка объектами индустриального изготовлен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стройка в пределах Садового кольца жилыми домами довоенного период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мещение объекта в застройке площади, градообразующем центре за пределами Садового кольц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мещение объекта в центральной части города, в непосредственной близости с памятниками истории и архитектуры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мещение объекта в исторически сложившейся среде центральных площадей, улиц, пар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тесненность участка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меры участка ограничивают возможность временного складирования материалов и конструкций, размещения бытовых помещений рабочих, достижения требуемого уровня механизаци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троительство на участке регламентируется ограничениями, связанными с близким расположением транспортных магистралей (наземными и подземными), линий в/в электропередач и пр.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есто расположения участка строительства не допускает возможность применения наружных средств механизации большой энергоемк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 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родно-экологическая ситуац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рритория с пересеченным рельефом, перепад высот до 10,0 м, наличием водоемов общей площадью акватории до 20,0 га, несудоходных рек, участками зеленых насаждений площадью до 50,0 га, нормальным сложением грунтов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со сложным строением грунтов (пылеватыми, насыпными, рыхлыми, агрессивными грунтовыми водами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со строением грунтов плывунами, торфяниками, карстовосуффозионными образованиями, выработками на глубину 10,0 и более метров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рритория подвержена вредным воздействиям (превышение нормативного уровня шума, ПДК и пр.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с грунтами, зараженными канцерогенными отходами производ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Классификатор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видов комплексов по категориям сложности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3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писание видов осложняющих  фактор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Значение 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0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2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3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4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1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плекс зданий, связанных единым стилевым решени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в комплексе с природным ландшафтом или садово-парковым ансамбл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плекс зданий, образующих площадь, улицу, кварта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плекс зданий, объединенных единым технологическим процесс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с технологическими, транспортными, инженерными, коммуникационными связ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объединенные единым пространством в нижних и подземных этаж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в комплексе историк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архитектурного ансамб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Классификатор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видов реконструкции по категориям сложности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4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писание видов реконструк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Значение </w:t>
            </w:r>
            <w:r>
              <w:rPr/>
              <w:drawing>
                <wp:inline distT="0" distB="0" distL="0" distR="0">
                  <wp:extent cx="390525" cy="2381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0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2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3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4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1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single"/>
              </w:rPr>
              <w:t>Объекты гражданского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Отдельные объек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Перепланировка помещений в пределах существующего объема с сохранением назначения объекта, без замены перекрытий и мест расположения систем инженерного обеспе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793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Соответствует зоне капитального ремо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То же, с заменой перекрытий, без изменения фаса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То же, с изменением фасадов, перебивкой оконных проемов и устройством мансар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То же, с изменением объема, усилением несущих конструкций и фундаме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То же, с внедрением внутреннего каркаса, частичной заменой наружных ограждений и устройством дополнительных фундаме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То же, с прокладкой под зданием коллекторов, путепроводов, тонн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Комплекс объектов гражданского назнач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Объем реконструкции отдельных объектов комплекса определяется в зависимости от общих решений, в част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При объединении отдельно стоящих зданий единым технологическим процессом без строительства дополнительных сооруж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То же, со строительством дополнительных сооружений типа переходных галерей, транспортных связей и п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То же, со строительством объединяющего пространства по нижним этаж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При создании в одном здании двух и более объектов различного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11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single"/>
              </w:rPr>
              <w:t>Объекты производственного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Отдельно стоящие объек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Частичная перепланировка помещений в связи с совершенствованием технологического процесса в пределах существующего объема без изменения фасадов и мест расположения систем инженерного обеспе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2 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Перепрофилирование производства в пределах существующего объема с частичным изменением мест расположения оконных проемов, без замены перекрыт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3 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То же, с заменой перекрытий и усилением несущих конструкций и фундаме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То же, с изменением объема здания, внедрением внутреннего карка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То же, с созданием эксплуатируемого подземного простран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Комплекс объектов производственного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Объем реконструкции по отдельным объектам определяется в зависимости от общих решений, в част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При включении отдельно стоящих объектов в единый технологический процесс без строительства объединяющих сооружений и с сохранением профиля производ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То же, со строительством объединяющих сооружений типа инженерных, транспортных коммуникаций и переходных галер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То же, с объединением отдельных зданий единым пространством в пределах нижних этаж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При перепрофилировании производства с заменой оборудования в пределах существующих площад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То же, с увеличением производственных площадей и мощности систем инженерного обеспе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11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single"/>
              </w:rPr>
              <w:t>Застроенные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Освобождение территории от ветхих строений с целью создания рекреационных зон, транспортных развязок и п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То же, с целью нового строительства на освобожденных участк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Увеличение плотности застройки путем сочетания реконструкции существующего фонда и нового строительства на освобожденных участках методом волнового пересе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Новое строительство на территориях, ранее используемых под объекты производственного, коммунального, складского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>Последовательность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>определения значений коэффициентов, учитывающих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 xml:space="preserve">осложняющие факторы строительства 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1.  По классификатору в соответствии с видом осложняющих факторов, отвечающих характерным признакам данного объекта, определяется категория слож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2.  В соответствии с категорией сложности находятся пределы значений коэффициен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3.  Окончательное значение коэффициентов принимается ГИПом по согласованию с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>Расчет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 xml:space="preserve">значений коэффициента сложности содержания раздела </w:t>
      </w:r>
      <w:r>
        <w:rPr/>
        <w:drawing>
          <wp:inline distT="0" distB="0" distL="0" distR="0">
            <wp:extent cx="304800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Коэффициент  сложности содержания раздела </w:t>
      </w:r>
      <w:r>
        <w:rPr/>
        <w:drawing>
          <wp:inline distT="0" distB="0" distL="0" distR="0">
            <wp:extent cx="30480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учитывает возможные отклонения от нормативных объемов работ по тому или иному разделу, связанные с уникальностью, особой градостроительной значимостью застройки, сложными конструкциями, инженерными решениями, природно-геологическими, экологическими и прочими услов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Увеличение  объема работ по разделу влечет изменение удельного веса по смежным разделам. Доля увеличения объема работ по разделу и влияние на смежные разделы определяется экспертным путем по согласованию с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Алгоритм  расчета </w:t>
      </w:r>
      <w:r>
        <w:rPr/>
        <w:drawing>
          <wp:inline distT="0" distB="0" distL="0" distR="0">
            <wp:extent cx="304800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может быть представлен следующим образом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TOPLEVELTEXT"/>
        <w:bidi w:val="0"/>
        <w:ind w:firstLine="56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  <w:r>
        <w:rPr/>
        <w:drawing>
          <wp:inline distT="0" distB="0" distL="0" distR="0">
            <wp:extent cx="14859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TOPLEVELTEXT"/>
        <w:bidi w:val="0"/>
        <w:ind w:firstLine="56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  <w:r>
        <w:rPr/>
        <w:drawing>
          <wp:inline distT="0" distB="0" distL="0" distR="0">
            <wp:extent cx="15240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TOPLEVELTEXT"/>
        <w:bidi w:val="0"/>
        <w:ind w:firstLine="56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  <w:r>
        <w:rPr/>
        <w:drawing>
          <wp:inline distT="0" distB="0" distL="0" distR="0">
            <wp:extent cx="15144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TOPLEVELTEXT"/>
        <w:bidi w:val="0"/>
        <w:ind w:firstLine="56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  <w:r>
        <w:rPr/>
        <w:drawing>
          <wp:inline distT="0" distB="0" distL="0" distR="0">
            <wp:extent cx="2124075" cy="4286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       </w:t>
      </w:r>
      <w:r>
        <w:rPr>
          <w:b w:val="false"/>
          <w:i w:val="false"/>
          <w:u w:val="none"/>
        </w:rPr>
        <w:t xml:space="preserve">где: </w:t>
      </w:r>
      <w:r>
        <w:rPr/>
        <w:drawing>
          <wp:inline distT="0" distB="0" distL="0" distR="0">
            <wp:extent cx="3714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; </w:t>
      </w:r>
      <w:r>
        <w:rPr/>
        <w:drawing>
          <wp:inline distT="0" distB="0" distL="0" distR="0">
            <wp:extent cx="3810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; </w:t>
      </w:r>
      <w:r>
        <w:rPr/>
        <w:drawing>
          <wp:inline distT="0" distB="0" distL="0" distR="0">
            <wp:extent cx="3810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; ... - объем работ по разделам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К</w:t>
      </w:r>
      <w:r>
        <w:rPr/>
        <w:drawing>
          <wp:inline distT="0" distB="0" distL="0" distR="0">
            <wp:extent cx="8572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>,  К</w:t>
      </w:r>
      <w:r>
        <w:rPr/>
        <w:drawing>
          <wp:inline distT="0" distB="0" distL="0" distR="0">
            <wp:extent cx="104775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>; К</w:t>
      </w:r>
      <w:r>
        <w:rPr/>
        <w:drawing>
          <wp:inline distT="0" distB="0" distL="0" distR="0">
            <wp:extent cx="1047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 ... - коэффициенты, учитывающие изменения объема работ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/>
        <w:drawing>
          <wp:inline distT="0" distB="0" distL="0" distR="0">
            <wp:extent cx="16192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; </w:t>
      </w:r>
      <w:r>
        <w:rPr/>
        <w:drawing>
          <wp:inline distT="0" distB="0" distL="0" distR="0">
            <wp:extent cx="190500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; </w:t>
      </w:r>
      <w:r>
        <w:rPr/>
        <w:drawing>
          <wp:inline distT="0" distB="0" distL="0" distR="0">
            <wp:extent cx="1809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... - доля изменения объема работ по разделу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 </w:t>
      </w:r>
      <w:r>
        <w:rPr/>
        <w:drawing>
          <wp:inline distT="0" distB="0" distL="0" distR="0">
            <wp:extent cx="295275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>- средневзвешенный коэффициент;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TOPLEVELTEXT"/>
        <w:bidi w:val="0"/>
        <w:ind w:firstLine="56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  <w:r>
        <w:rPr/>
        <w:drawing>
          <wp:inline distT="0" distB="0" distL="0" distR="0">
            <wp:extent cx="962025" cy="6572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   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>Пример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 xml:space="preserve">расчета </w:t>
      </w:r>
      <w:r>
        <w:rPr/>
        <w:drawing>
          <wp:inline distT="0" distB="0" distL="0" distR="0">
            <wp:extent cx="304800" cy="2381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u w:val="none"/>
        </w:rPr>
        <w:t xml:space="preserve">(в табличной форме) </w:t>
      </w:r>
    </w:p>
    <w:p>
      <w:pPr>
        <w:pStyle w:val="HEADERTEXT"/>
        <w:bidi w:val="0"/>
        <w:ind w:firstLine="568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Наименование разде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drawing>
                <wp:inline distT="0" distB="0" distL="0" distR="0">
                  <wp:extent cx="257175" cy="2190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drawing>
                <wp:inline distT="0" distB="0" distL="0" distR="0">
                  <wp:extent cx="609600" cy="2381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Основные поло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0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Современное развитие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1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Основные направления социального развит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Варианты перспективного развит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Градостроительная организ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Жилая застрой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Размещение мест приложения тру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Культурно-бытовое и коммунальное обслужи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Транспорт и пешеходное дви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Инженерное обеспеч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1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Охрана окружающей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Сохранение памятни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Первоочередные градостроительные и организационно-экономические мероприят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0,1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u w:val="none"/>
              </w:rPr>
              <w:t xml:space="preserve">= 1,1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   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Приложение 6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к Сборнику базовых цен (прейскурантов)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на разработку исходно-разрешительной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документации для строительства в Москве и ЛПЗП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       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Определение стоимости работ по трудозатратам </w:t>
      </w:r>
    </w:p>
    <w:p>
      <w:pPr>
        <w:pStyle w:val="HEADERTEXT"/>
        <w:bidi w:val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24"/>
        <w:gridCol w:w="926"/>
        <w:gridCol w:w="925"/>
        <w:gridCol w:w="924"/>
        <w:gridCol w:w="926"/>
        <w:gridCol w:w="925"/>
        <w:gridCol w:w="924"/>
        <w:gridCol w:w="926"/>
        <w:gridCol w:w="925"/>
        <w:gridCol w:w="924"/>
        <w:gridCol w:w="926"/>
        <w:gridCol w:w="924"/>
      </w:tblGrid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Кол-во работающи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Стоимость работ в зависимости от количества рабочих дней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в руб. (в ценах 1991 г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1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1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2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2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2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Стоимость работ определена пр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1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2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3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4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4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5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6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значен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ЗПср = 2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1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2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3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4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5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6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7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8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9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руб./ме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и Р = 3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2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3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4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6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7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8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9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10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1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1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4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6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7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9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10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1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13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1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  <w:u w:val="non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  <w:u w:val="non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  <w:u w:val="non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  <w:u w:val="none"/>
        </w:rPr>
        <w:t xml:space="preserve">    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</w:rPr>
        <w:t>Редакция документа с учетом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</w:rPr>
        <w:t>изменений и дополнений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</w:rPr>
        <w:t>подготовлена юридическим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</w:rPr>
        <w:t>бюро "Кодекс"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    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  <w:u w:val="none"/>
        </w:rPr>
        <w:t xml:space="preserve"> 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  <w:u w:val="non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6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2.wmf"/><Relationship Id="rId21" Type="http://schemas.openxmlformats.org/officeDocument/2006/relationships/image" Target="media/image16.wmf"/><Relationship Id="rId22" Type="http://schemas.openxmlformats.org/officeDocument/2006/relationships/image" Target="media/image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6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6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6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12.wmf"/><Relationship Id="rId56" Type="http://schemas.openxmlformats.org/officeDocument/2006/relationships/image" Target="media/image41.wmf"/><Relationship Id="rId57" Type="http://schemas.openxmlformats.org/officeDocument/2006/relationships/image" Target="media/image41.wmf"/><Relationship Id="rId58" Type="http://schemas.openxmlformats.org/officeDocument/2006/relationships/image" Target="media/image40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2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12.wmf"/><Relationship Id="rId83" Type="http://schemas.openxmlformats.org/officeDocument/2006/relationships/image" Target="media/image64.wmf"/><Relationship Id="rId84" Type="http://schemas.openxmlformats.org/officeDocument/2006/relationships/image" Target="media/image64.wmf"/><Relationship Id="rId85" Type="http://schemas.openxmlformats.org/officeDocument/2006/relationships/image" Target="media/image64.wmf"/><Relationship Id="rId86" Type="http://schemas.openxmlformats.org/officeDocument/2006/relationships/image" Target="media/image12.wmf"/><Relationship Id="rId87" Type="http://schemas.openxmlformats.org/officeDocument/2006/relationships/image" Target="media/image64.wmf"/><Relationship Id="rId88" Type="http://schemas.openxmlformats.org/officeDocument/2006/relationships/image" Target="media/image12.wmf"/><Relationship Id="rId89" Type="http://schemas.openxmlformats.org/officeDocument/2006/relationships/image" Target="media/image41.wmf"/><Relationship Id="rId90" Type="http://schemas.openxmlformats.org/officeDocument/2006/relationships/image" Target="media/image41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6.wmf"/><Relationship Id="rId94" Type="http://schemas.openxmlformats.org/officeDocument/2006/relationships/image" Target="media/image67.wmf"/><Relationship Id="rId95" Type="http://schemas.openxmlformats.org/officeDocument/2006/relationships/image" Target="media/image68.wmf"/><Relationship Id="rId96" Type="http://schemas.openxmlformats.org/officeDocument/2006/relationships/image" Target="media/image68.wmf"/><Relationship Id="rId97" Type="http://schemas.openxmlformats.org/officeDocument/2006/relationships/image" Target="media/image68.wmf"/><Relationship Id="rId98" Type="http://schemas.openxmlformats.org/officeDocument/2006/relationships/image" Target="media/image69.wmf"/><Relationship Id="rId99" Type="http://schemas.openxmlformats.org/officeDocument/2006/relationships/image" Target="media/image70.wmf"/><Relationship Id="rId100" Type="http://schemas.openxmlformats.org/officeDocument/2006/relationships/image" Target="media/image71.wmf"/><Relationship Id="rId101" Type="http://schemas.openxmlformats.org/officeDocument/2006/relationships/image" Target="media/image72.wmf"/><Relationship Id="rId102" Type="http://schemas.openxmlformats.org/officeDocument/2006/relationships/image" Target="media/image73.wmf"/><Relationship Id="rId103" Type="http://schemas.openxmlformats.org/officeDocument/2006/relationships/image" Target="media/image74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68.wmf"/><Relationship Id="rId114" Type="http://schemas.openxmlformats.org/officeDocument/2006/relationships/image" Target="media/image64.wmf"/><Relationship Id="rId115" Type="http://schemas.openxmlformats.org/officeDocument/2006/relationships/image" Target="media/image83.wmf"/><Relationship Id="rId116" Type="http://schemas.openxmlformats.org/officeDocument/2006/relationships/image" Target="media/image84.wmf"/><Relationship Id="rId117" Type="http://schemas.openxmlformats.org/officeDocument/2006/relationships/image" Target="media/image68.wmf"/><Relationship Id="rId118" Type="http://schemas.openxmlformats.org/officeDocument/2006/relationships/image" Target="media/image85.wmf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борник базовых цен (прейскурантов) на разработку исходно-разрешительной документации для строительства в Москве и ЛПЗП (с изменениями на 1 февраля 2000 года) </dc:title>
</cp:coreProperties>
</file>