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МИТЕТ ПО АРХИТЕКТУРЕ И ГРАДОСТРОИТЕЛЬСТВУ ГОРОДА МОСКВ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азовых цен для определения стоимости проектных </w:t>
      </w:r>
    </w:p>
    <w:p>
      <w:pPr>
        <w:pStyle w:val="HEADERTEXT"/>
        <w:bidi w:val="0"/>
        <w:jc w:val="center"/>
        <w:rPr/>
      </w:pPr>
      <w:r>
        <w:rPr>
          <w:b/>
        </w:rPr>
        <w:t>работ по реставрации и реконструкции зданий и сооружен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13.03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для определения стоимости проектных работ по реставрации и реконструкции зданий и сооружений. МРР-3.2.13.03-06" подготовлен специалистами ГУП "НИАЦ" Москомархитектуры (Дронова И.Л., Соболев В.К., Курман Б.А.) и ГУП "Центральные научно-реставрационные проектные мастерские" (Белова Л.А., Лопатовская Н.М., Антонова Т.Г.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для определения стоимости проектных работ по реставрации и реконструкции зданий и сооружений. МРР-3.2.13.03-06" разработан в соответствии с постановлением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(пункт 8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для определения стоимости проектных работ по реставрации и реконструкции зданий и сооружений. МРР-3.2.13.03-06" введен в действие решением Межведомственного совета по ценовой политике в строительстве при Правительстве Москвы от 17.11.2006 (протокол N МС-11-06, подпункт 7.1), вступившего в силу 01.12.2006 в соответствии с постановлением Правительства Москвы от 14.11.2006 N 900-ПП "О порядке пере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базовых цен для определения стоимости проектных работ по реставрации и реконструкции зданий и сооружений. МРР-3.2.13.03-06" (в дальнейшем "Сборник") устанавливает условия и правила определения стоимости проектных работ и формирования договорной цены в условиях рыночных отнош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тличительной  особенностью указанных работ является непредсказуемость их трудоемкости, отсутствие корреляционной зависимости от физических параметров объекта (м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стоимость и пр.), необходимость уточнения объема работ в процессе выполнения и др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разработке "Сборника" использован достигнутый опыт в практике ценообразования на научно-проектные работы по реставрации памятников истории и культуры и реконструкции зданий и сооружений в условиях рыночной экономики и следующие нормативно-методические докум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базовых цен на проектные работы для строительства в городе Москве. МРР-3.2.06.06-06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Методика  определения стоимости разработки исходно-разрешительной документации в проектировании. МРР-3.2.16.02-02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Рекомендации по определению стоимости работ по обследованию технического состояния строительных конструкций зданий. МРР-3.2.05.03-05"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Методические рекомендации по определению стоимости научно-проектных работ для реставрации недвижимых памятников истории и культуры", РНиП 4.05.01-93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"Сборник цен на научно-проектные работы по памятникам истории и культуры" СЦНПР-9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 Общ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.  В данном документе представлены базовые цены, а также методическая основа для расчета договорной цены на выполнение проектных работ по реставрации памятников истории и культуры, реконструкции существующих объектов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Настоящий "Сборник" является составной частью норм и нормативов в проектно-строительном комплекс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Базовые цены на научно-исследовательские и изыскательские работы следует определять по "Сборнику базовых цен на разработку исходно-разрешительной документации по реставрации и реконструкции зданий и сооружений. МРР-3.2.13.1.03-05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Критерии оценки проектных работ по реставрации памятников истории и культуры, а также реконструкции существующих объектов учитывают общественно-необходимые затраты на их выполнение, оформление и передачу заказчик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5.  Базовые цены рассчитаны в уровне цен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 базовых ценах, представленных в "Сборнике", учтены расходы на оплату труда всех участников выполняемых работ, содержание административно-управленческого персонала, отчисления на государственное социальное и меди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в законодательном порядке, а также прибыл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  Для конкретных случаев базовые цены уточняются с помощью корректирующих коэффициентов, учитывающих усложняющие (упрощающие) факторы, оказывающие влияние на стоимость работ по объектам реставрации и реконструк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ведение  величины базовых цен к текущему уровню осуществляется с помощью коэффициента пересчета, утверждаемого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В базовую цену не входят и подлежат компенсации заказчиком сопутствующие расходы, в том чис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мандировочные и транспортны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 международные и междугородные телефонные переговоры, международные и междугородные почтово-телеграфные отправл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согласующих организаций по работам, выполняемым по поручению заказч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плата счетов за работу в архивах, музеях, БТИ и др.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числения, установленные Правительством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сопутствующих расходов определяется по трудозатратам, нормативам или по согласованию сторон и оплачивается заказчиком по предъявлению счет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9.  Базовыми ценами не учтено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дополнительных вариантов эскизного про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графической реконструкции объектов на различные исторические период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ополнительные обмеры, необходимость которых возникает в процессе производства реставр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специальных инженерных и технологических мероприятий (перенос или передвижка памятника, укрепление грунтов основания и др.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экологических мероприят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мероприятий по гражданской оборон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макет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работ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существление научно-технического руководства (с выполнением функций авторского надзора) на объекте реставрации научными руководителями, авторами проекта. Продолжительность пребывания научного руководителя на объекте реставрации определяется сложностью реставраци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казание консультативной и технической помощи сторонним организ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ставление научно-проектной документации на согласование, утверждение и экспертизу, включая подготовку для этой цели демонстрационных материал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0.  Базовая цена, уточненная с помощью корректирующих коэффициентов, является основой для формирования договорной цен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1.  Значения базовых цен представлены в табличной форме в соответствии с видом проектных работ, связанных с реставрацией памятников истории и культуры с учетом категории сложности рассматриваемого объект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писание  категорий сложности памятников истории и культуры представлены в приложении 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12.  Базовые цены (</w:t>
      </w:r>
      <w:r>
        <w:rPr/>
        <w:drawing>
          <wp:inline distT="0" distB="0" distL="0" distR="0">
            <wp:extent cx="5334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ссчитаны на основе нормируемых трудозатрат в соответствии с "Методикой расчета стоимости проектных и других видов работ (услуг) на основании трудозатрат проектировщиков", приведенной в приложении 2 к "Сборнику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3.  Стоимость выполнения работ рассчитывается на основе базовых цен,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23837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714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ая стоимость работ в текущих цена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5334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базовая цена работ в уровне цен на 01.01.2000 (определяется по таблицам раздела 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2762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, учитывающий полноту выполнения работы (</w:t>
      </w:r>
      <w:r>
        <w:rPr/>
        <w:drawing>
          <wp:inline distT="0" distB="0" distL="0" distR="0">
            <wp:extent cx="2762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расчетом по данным долевого значения отдельных операций в общем объеме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428625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произведение корректирующих коэффициентов (не более 2,0) учитывающих усложняющие (упрощающие) факторы, влияющие на трудоемкость выполнения работ (значения </w:t>
      </w:r>
      <w:r>
        <w:rPr/>
        <w:drawing>
          <wp:inline distT="0" distB="0" distL="0" distR="0">
            <wp:extent cx="2571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представлены в разделе 4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</w:t>
      </w:r>
      <w:r>
        <w:rPr/>
        <w:drawing>
          <wp:inline distT="0" distB="0" distL="0" distR="0">
            <wp:extent cx="3333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коэффициент пересчета базовой стоимости проектных работ в текущий уровень, утверждаемый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Для  объектов городского заказа при определении стоимости проектных работ применяется норматив стоимости проектной продукции городского заказа N</w:t>
      </w:r>
      <w:r>
        <w:rPr/>
        <w:drawing>
          <wp:inline distT="0" distB="0" distL="0" distR="0">
            <wp:extent cx="1809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твержд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4.  Стоимость проектных работ, связанных с реконструкцией зданий и сооружений, определяется в соответствии с положениями, изложенными в "Сборнике базовых цен на проектные работы для строительства в городе Москве. МРР-3.2.06.06-06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5.  Стоимость проектных работ по реставрации памятника истории и культуры с приспособлением под современное использование, а также воссоздание памятник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178117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1.2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714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общая стоимость проектных работ по реставрации памятника истории и культуры с приспособлением под современное использование или его воссоздания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048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умма базовых стоимостей проектных работ по элементам реставрации памятника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6762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умма базовых стоимостей проектных работ по элементам реконструкции или нового строительства памятника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остав  проектных работ по реставрации памятника истории и культуры с приспособлением под современное использование, а также воссоздание памятника определяется при рассмотрении эскизного проекта и утверждается в задании на проектировани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6.  Весь объем проектной документации может быть выявлен полностью лишь в процессе производства реконструкционных работ. Затраты на вновь выявленные работы, ранее не учтенные, определяю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7.  Внесение изменений в проектную документацию, связанных с ошибками, допущенными проектировщиками, производится без дополнительной опла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8.  Базовыми ценами учтена защита проектной документации при согласовании и утвержден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9.  Промежуточные значения базовых цен следует определять методом интерполя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0.  Стоимость составления описи работ (дефектной ведомости) и сметы на производство реставрации определяется дополнительно в процентах от стоимости работ на рабочую документацию: а) опись работ - 5%; б) смета - 4%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случае отсутствия проектной документации, стоимость составления сметы определять по действующим норматива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1.  Готовая проектная документация передается "Заказчику" в сброшюрованном виде в количестве 4 экземпляров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рафический материал в светокопиях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текстовой материал в машинописном вид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тографии в отпечатках, наклеенных на паспарт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2.  Дополнительные экземпляры (более 4), представляемые "Заказчику" по его просьбе, оплачиваются дополнительн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3.  В случае использования ранее выполненной проектной документации "Исполнитель" и "Заказчик" соответствующим актом устанавливают стоимость этих работ и вычитают ее из базовых цен, указанных в таблица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4.  Стоимость проектных работ, связанных с воссозданием памятников истории и культуры, а также с приспособлением памятника под современное использование, определяется в суммарном выражении, учитывающем доли реставрации и реконструкции (нового строительства) в общем объеме проектной документ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5.  Описание основных понятий (реставрация, консервация, воссоздание, реконструкция) представлено в приложении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Принципы формирования базовых цен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Формирование  базовых цен основано на следующих принципа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стемном, комплексном подходе к формированию базовых цен, используемых при заключении договоров и определении договорной цены на основе экономико-математических моделей и методов с применением программно-вычислительной техни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становлении функциональной зависимости между нормативами трудоемкости и нормативами стоимости разработки проектной документации с учетом объема и сложност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избирательном применении нормативного коэффициента рентабельности к себестоимости разработки проектной документации в зависимости от организационно-юридического статуса организаций-исполнителей и условий их финансово-хозяйственной деятельности (бюджетные, хозрасчетные организации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ормировании базовой стоимости работ в ценах 2000 года с учетом ее классификации по основным видовым признакам и методам расче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точнении базовой стоимости системой корректирующих коэффициентов, учитывающих усложняющие (упрощающие) факторы, влияющие на стоимость проектных рабо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именении нормативно-параметрического метода при определении базовых цен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учета инфляционных процессов, характерных для рыночной экономи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Классификация и номенклатура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1.  Стоимость, объем и стадийность проектирования находятся в непосредственной зависимости от исторической и культурной значимости существующего объекта и предназначения по его дальнейшему использованию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о  этим признакам работы по существующим объектам подразделяются на три групп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ставрация памятников истории и культур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ставрация памятников истории и культуры с приспособлением под современное использование, а также воссоздание памятни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еконструкция зданий и сооруже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По работам первой группы выполняется проектная документация по реставрации памятников в две стад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й проект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боч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По работам второй группы выполня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ная документация по реставрации памятника на требуемый объем объек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ная документация по реконструкции (новому строительству) на объем объекта, не подлежащий реставраци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адийность  проектных работ на реконструкцию (новое проектирование) определяется заданием на проектирование в зависимости от градостроительной значимости и сложности объекта в следующих сочетаниях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оект + рабочая документац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эскизный проект (ТЭО) + рабочий проек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4.  Состав проектной документации по реставрации памятников истории и культуры на стадии "эскизный проект" состоит из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яснительной записк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генплана участ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этажных план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асад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ез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кта технического состоя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редложений по современному использован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цветового реш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но-финансового расчет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стадии "рабочая документация"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вертки фасадов и интерьер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дета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шаблоны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бъемная съемк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мет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  дополнение к основному объему проектной документации (по мере необходимости) разрабатываю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фрагменты фасадов, интерьеров и разверток стен в крупном масштаб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рхитектурные детали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чертежи индивидуальных конструкц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Трудоемкость проектных работ по реставрации памятников истории и культуры находится в непосредственной зависимости от вида памятника, его принадлежности к определенному историческому периоду, физического состояния, процента утрат первоначального облика и других параметров, характеризуемых категориями сложности (описание категорий сложности представлено в приложении 2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6.  Завершающим этапом проектных работ по реставрации памятника истории и культуры является осуществление научно-методического руководства по реализации принятых решений на объекте и отчетная документация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4. Базовые цены и корректирующие коэффициент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>на проектные работы по реставрации памятник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стории и культур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1. Реставрация памятник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1.1. Эскизный проект реставрации памятни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3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4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5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0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6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1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9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5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8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8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3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9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0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9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2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1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1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8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5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0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3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6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26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0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28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1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9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00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9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44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86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7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9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46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6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20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52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13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07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09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5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9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4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6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89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скизный проект реставрации фасадов памятник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2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лощадь фасадов в кв.м. до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3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7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9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5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9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1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7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7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6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0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3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7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1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1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100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абот на стадии "Эскизный проект" с разбивко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по составляющим ее видам в процентном отношен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3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бивка относительной стоимости в % п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абл.4.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абл.4.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Генплан участ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ая часть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дложения по современному использованию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метно-финансовый расче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ветовые ре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женерно-конструкторские решен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эскизного проекта реставрации памятника в целом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9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5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9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4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1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5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4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6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3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)7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9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9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6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5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0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1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.4.1-4.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еличина  базовых цен разработки вариантов проекта принимается с К=0,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организации работ по реставрации памятни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5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8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3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6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6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0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2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7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3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5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1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3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0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9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1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3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аботы к таблице 4.5 по разделам в процентном отношен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ведомостей объемов реставрационных работ, потребности в трудовых ресурсах, материальных ресурсах, машин и механизмов с графиками и таблицами расхода электроэнергии, воды, пара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генерального плана организации реставрации с составлением экспликации временных и постоянных зданий и сооружений, с показом установки строительных лесов, ограждений и п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1.2. Рабочая документац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архитектурно-строительной части памятника в целом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7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0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3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8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2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3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4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7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2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8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6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1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9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6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0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4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8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7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0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6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1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9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90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8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8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84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19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39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68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67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87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3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16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00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2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47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02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93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20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9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89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89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22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3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2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6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16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Базовыми ценами таблицы 4.7 не учтено и оплачивается дополнительно по таблице 4.9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рабочие чертежи дверных и оконных приборов, крестов, решеток, заполнений оконных и дверных проем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рабочие чертежи окраски зда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в)  рабочие чертежи предметов внутреннего убранств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Рабочие чертеж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инженерно-конструкторской документ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змеритель - Лист (А-1)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щий вид конструк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абочие чертеж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элементов архитектурно-строительной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части памятника и внутреннее убранство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9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Измеритель - лист (А-1)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чертеж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рагменты планов, фасадов, развертки стен, полы, плафоны, общий вид готовых издел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ые детали и общий вид предметов внутреннего убранства и готовых издел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, 1: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ъемные архитектурные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ЗНАЧ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>корректирующих коэффициентов, учитывающи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величину утрат первоначального облика памятник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0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388"/>
        <w:gridCol w:w="1388"/>
        <w:gridCol w:w="1388"/>
        <w:gridCol w:w="1388"/>
        <w:gridCol w:w="1388"/>
        <w:gridCol w:w="1388"/>
        <w:gridCol w:w="1388"/>
        <w:gridCol w:w="1386"/>
      </w:tblGrid>
      <w:tr>
        <w:trPr/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% утраты первоначального обл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Значение коэффициента к таблица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5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олее 8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ополнительные работы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1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мывка или покраска черте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строение перспективы и аксонометрии памятника, фрагментов, интерьер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5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колерного бланка с указанием красителей и их дозиров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лан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ставление колерного образц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разец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бводка тушью черте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лькировка чертеж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ртограмма позолот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4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ублирование черте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Лист (А-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Иллюминирование чертежей определять по ценам п.1 таблицы с коэффициентом 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большей насыщенности чертежа мелкими архитектурными деталями с показом резьбы, лепнины, рисунка паркета и т.п. к п.п.1, 2, 5, 6, 8 таблицы применять коэффициент 1.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2. Приспособление памятника под современное использова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2.1. Эскизный проект приспособления памятни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хитектурно-строительная част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2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спосабливаемая площадь проекта в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2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0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0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0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5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6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7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9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8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6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5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3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8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9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6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Ценами таблицы учтена стоимость составления пояснительной записк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Ценами таблицы не учтена стоимость разработки художественного оформления и проектирование предметов интерьера (мебель, осветительная арматура и др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ОСТА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абот к таблице 4.12 в процентном соотношен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3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ирование фасад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езы, планы с расстановкой мебели и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дача задания смежникам с указанием мест расположения технологического обору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4.2.2. Рабочая документация приспособления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амятника под современное использование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Архитектурно-строительная часть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4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0"/>
        <w:gridCol w:w="1852"/>
        <w:gridCol w:w="1851"/>
        <w:gridCol w:w="1850"/>
        <w:gridCol w:w="1851"/>
      </w:tblGrid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испосабливаемая площадь в кв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5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9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7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3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8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6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6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8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2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5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6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8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7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7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9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69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46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ОСТАВ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работы к таблице 4.14 в процентном соотношени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5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асшта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са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ланы, разре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структорские черте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рхитектурные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: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ЭФФИЦИЕНТЫ, </w:t>
      </w:r>
    </w:p>
    <w:p>
      <w:pPr>
        <w:pStyle w:val="HEADERTEXT"/>
        <w:bidi w:val="0"/>
        <w:jc w:val="center"/>
        <w:rPr/>
      </w:pPr>
      <w:r>
        <w:rPr>
          <w:b/>
        </w:rPr>
        <w:t>корректирующие выполнение работ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по приспособлению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6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Условия и виды работы, при которых применяются коэффициен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Размер коэфф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циен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мера таблиц и пун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есколько технологических функций в одном здании: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Т.4-13, пп.2,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Т.4-15, пп.2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1 функ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2  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3  - 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4  -" 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- 5  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работка вариантов эскизного проекта приспособления (за каждый вариан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.4-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пецинженерные работы (ОВ, ВК, ЭО)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7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ъем памятника в тыс.куб.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тегории сложно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 0,2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2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4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8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8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4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9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2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4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3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4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1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1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2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8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0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0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9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8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9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8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65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8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99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56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62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4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07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82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72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68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51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2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10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95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84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52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 каждые 5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олее 200,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1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78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5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енами  таблицы 4.17 не учтена разработка проектной документации на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диционирование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охранно-пожарную сигнализацию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игнализацию и контроль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специальные системы наблюд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автоматик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наружные сет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ВИДЫ РАБОТ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</w:t>
      </w:r>
      <w:r>
        <w:rPr>
          <w:b/>
        </w:rPr>
        <w:t xml:space="preserve">к таблице 4.17 в процентном отношени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8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%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опление и вентиля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одоснабжение и канализац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лектрооборуд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3. Научно-техническое руководство и отчетная документац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3.1. Отчетная документация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4.19 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4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776"/>
        <w:gridCol w:w="2776"/>
        <w:gridCol w:w="2776"/>
        <w:gridCol w:w="2775"/>
      </w:tblGrid>
      <w:tr>
        <w:trPr/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учно-реставрационный отчет по результатам исследо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еч.лист текс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29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учно-реставрационный отчет по проведенным реставрационным работа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2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Научно-методические рекомендации, технологические карты, инструкции по производству реставрации или эксплуатации памятни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7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яснительная запис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"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9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Базовыми ценами учтено комплектование альбомов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3.2. Научно-техническое руководство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цена научно-технического руководства (авторского надзора) определяется по трудозатратам из расчета один человеко-день в неделю и более (в зависимости от сложности работ выполняемых на объекте) на период производства реставрационн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аждое  посещение объекта должно быть зафиксировано в журнале авторского надзор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Стоимость  дополнительной проектной документации, необходимость в выполнении которой возникает в процессе проведения научно-технического руководства (авторского надзора), определяется на основе базовых цен представленных в разделе 4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5. Формирование договорной цен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1.  Договорная цена формируется на основе базовой цены, с учетом взаимных интересов партнеров, в т.ч. прогнозируемых показателей эффективности и качества проектной документации, сокращения (увеличения) сроков разработки документа по сравнению с нормативами, архитектурной и технической сложности, степени творческого и предпринимательского риска, а также других услов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2.  Наряду с основными работами в договорной цене учитывается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а)  стоимость дополнительных работ и услуг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)  стоимость сопутствующи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3.  Договорная цена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  <w:r>
              <w:rPr/>
              <w:drawing>
                <wp:inline distT="0" distB="0" distL="0" distR="0">
                  <wp:extent cx="22955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    </w:t>
            </w:r>
            <w:r>
              <w:rPr>
                <w:b w:val="false"/>
              </w:rPr>
              <w:t>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(5.1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где:</w:t>
      </w:r>
    </w:p>
    <w:p>
      <w:pPr>
        <w:pStyle w:val="FORMATTEXT"/>
        <w:bidi w:val="0"/>
        <w:jc w:val="left"/>
        <w:rPr/>
      </w:pPr>
      <w:r>
        <w:rPr>
          <w:b w:val="fals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договорная цена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3714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основных работ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дополнительных работ (услуг) в текущих ценах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54292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стоимость сопутствующих работ в текущих ценах.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риложение 1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сновные понят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  <w:u w:val="single"/>
        </w:rPr>
        <w:t>Реставрация</w:t>
      </w:r>
      <w:r>
        <w:rPr>
          <w:b w:val="false"/>
          <w:u w:val="none"/>
        </w:rPr>
        <w:t xml:space="preserve">   - подразумевает комплекс мероприятий, обеспечивающих сохранение и раскрытие исторического, архитектурно-художественного облика памятника путем освобождения его от наслоений, не имеющих ценности и искажающих облик памятника, восполнение утраченных элементов на основе научно-обоснованных данных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Реставрация  может быть полной, т.е. без изменений фасадов, планировочных решений интерьера, декоративно-художественных элементов, с максимальным сохранением существующих материалов и конструкций и частичной при невозможности восстановления первоначального облика ввиду отсутствия научных обосновани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Консервация</w:t>
      </w:r>
      <w:r>
        <w:rPr>
          <w:b w:val="false"/>
          <w:u w:val="none"/>
        </w:rPr>
        <w:t xml:space="preserve">   - подразумевает комплекс мероприятий, предохраняющих памятник от дальнейших разрушений и обеспечивающих укрепление и защиту конструктивных частей и декоративных элементов без изменения исторически сложившегося облика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дним  из видов консервации являются противоаварийные работы, состоящие из мероприятий, обеспечивающих физическую сохранность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Воссоздание</w:t>
      </w:r>
      <w:r>
        <w:rPr>
          <w:b w:val="false"/>
          <w:u w:val="none"/>
        </w:rPr>
        <w:t xml:space="preserve">   - предусматривает полное восстановление утраченного памятника при наличии достаточных научно обоснованных данных и при особой исторической, художественной, научной или иной культурной значимости памятника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Реконструкция</w:t>
      </w:r>
      <w:r>
        <w:rPr>
          <w:b w:val="false"/>
          <w:u w:val="none"/>
        </w:rPr>
        <w:t xml:space="preserve">   - предусматривает полное или частичное изменение функций и облика зданий (фасадов, перепланировки и интерьеров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2  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ОПИСАНИЕ КАТЕГОРИЙ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сложности на проектные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по реставрации </w:t>
      </w:r>
    </w:p>
    <w:p>
      <w:pPr>
        <w:pStyle w:val="HEADERTEXT"/>
        <w:bidi w:val="0"/>
        <w:ind w:firstLine="568"/>
        <w:jc w:val="center"/>
        <w:rPr/>
      </w:pPr>
      <w:r>
        <w:rPr>
          <w:b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02"/>
        <w:gridCol w:w="3702"/>
        <w:gridCol w:w="3702"/>
      </w:tblGrid>
      <w:tr>
        <w:trPr/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Категория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Характеристика сло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Архитектурное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малоэтажные, прямоугольной формы в плане, с небольшим количеством отдельных помещений, с небольшим количеством повторяющихся архитектурных детале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прямоугольной или ломаной конфигурации в плане, с небольшим количеством декоративных элементов на фасадах и интерьере, с балконами, галереями и портика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ломаной, частично криволинейной или косоугольной конфигурации в плане, с архитектурным декором на фасадах и в интерьере, с рустованными стенами, с балконами-лоджиями, разновеликими проемами, с колоннами и пилястрами простого ордера. Памятники деревянного зодче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особо сложной, криволинейной конфигурации в плане, с насыщенным сложным декором фасадов и интерьеров, со сложным профилем карнизов, наличников, с криволинейными оконными и дверными проемами, со сложным ордером колонн и пиляст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Инженерно-конструкторское проектир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с простыми расчетными схемами конструкций, возведенных с применением технически простых приемов производства реставрации. Ассортимент строительных материалов огранич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с усложненными расчетными схемами конструкций, возведенных с применением технически усложненных приемов производства реставрации. Ассортимент строительных материалов разнообраз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со сложными схемами расчетов и несущих конструкций, возведенных с применением технически сложных или оригинальных приемов производства реставрации. Ассортимент строительных материалов разнообразен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Проект организации реставрационных раб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находящиеся на территории, свободной от застройки или зеленых насажд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находящиеся на территории, не стесненной застройкой или зелеными насаждениями, не препятствующими организации ведения реставрационных работ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находящиеся в стесненных условиях (городских) в непосредственной близости к существующим строениям, затрудняющим беспрепятственную организацию ведения реставрационных работ по памятнику, а также памятники деревянного зодчества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Специнженерные работы (ОВ, ВК, ЭО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 одноэтажные или многоэтажные (до 3 этажей), с одинаковой планировкой этажей, с простой конфигурацией в плане, с небольшим количеством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этажные памятники со сложным архитектурно-планировочным решением, а также с несовпадающими поэтажными планами, с большим количеством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ногоэтажные памятники со сложным архитектурно-планировочным решением с несовпадающими поэтажными планами, с различными высотами помещений в пределах одного этажа, с особо сложной архитектурной отделко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none"/>
              </w:rPr>
              <w:t>Приспособление памятников под современное использова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простую объемно-пространственную структуру, первоначальные функции близки или совпадают с проектируемыми, с простой технологией приспособл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объемно-пространственную структуру средней сложности, первоначальные функции не совпадают с проектируемыми, со средней технологией приспособл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объемно-пространственную структуру средней сложности, первоначальные функции не совпадают с проектируемыми, с усложненной технологией приспособления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3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амятники, имеющие сложную объемно-пространственную структуру, со сложной технологией приспособления, независимо от совпадения первоначальных функций с проектируемым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риложение 3  </w:t>
      </w:r>
    </w:p>
    <w:p>
      <w:pPr>
        <w:pStyle w:val="FORMATTEXT"/>
        <w:bidi w:val="0"/>
        <w:jc w:val="right"/>
        <w:rPr/>
      </w:pPr>
      <w:r>
        <w:rPr>
          <w:b w:val="false"/>
          <w:u w:val="none"/>
        </w:rPr>
        <w:t xml:space="preserve">    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</w:t>
      </w:r>
      <w:r>
        <w:rPr>
          <w:b/>
          <w:u w:val="none"/>
        </w:rPr>
        <w:t>ПРИМЕРЫ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 </w:t>
      </w:r>
      <w:r>
        <w:rPr>
          <w:b/>
          <w:u w:val="none"/>
        </w:rPr>
        <w:t xml:space="preserve">определения стоимости проектных работ по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реставрации и реконструкции зданий и сооружений </w:t>
      </w:r>
    </w:p>
    <w:p>
      <w:pPr>
        <w:pStyle w:val="HEADERTEXT"/>
        <w:bidi w:val="0"/>
        <w:jc w:val="center"/>
        <w:rPr/>
      </w:pPr>
      <w:r>
        <w:rPr>
          <w:b/>
          <w:u w:val="none"/>
        </w:rPr>
        <w:t xml:space="preserve">  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                </w:t>
      </w:r>
    </w:p>
    <w:p>
      <w:pPr>
        <w:pStyle w:val="HEADERTEXT"/>
        <w:bidi w:val="0"/>
        <w:ind w:firstLine="568"/>
        <w:jc w:val="both"/>
        <w:rPr/>
      </w:pPr>
      <w:r>
        <w:rPr>
          <w:b/>
          <w:u w:val="none"/>
        </w:rPr>
        <w:t xml:space="preserve">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singl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1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Колокольня Ново-Спасского монастыря в г.Москв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бъем  памятника 10000 куб.м, IV категории сложности, первоначальные утраты до 50%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Характеристика объекта, здания, сооружения или вида работ. 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боснование (NN частей, глав, таблиц и пунктов Сборников цен на проектные и изыскательские раб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Це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ч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мость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скизный проект рестав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86211 · (0,73 + 0,04) · 1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РР-3.2.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.4.1, п.6-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=0,73; 0,0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.4.3, пп.3;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=1,4 т.4-10, 2-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29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29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нженерно-конструкторское решени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т.4.4, п.6-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9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97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бочая документация архитектурно-строительной ча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77423 · 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.4.7, п.6-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3 т.4.10, п.2-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65 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06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бочие чертежи оконных и дверных заполнений -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5596 · 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.4.9, п.2-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3 т.4.10, п.2-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2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018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294 · 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.4.9, п.4-г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3 т.4.10, п.2-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38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краска чертеже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т.4.11, п.1-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9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9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637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проектных работ в ценах 2000 года - 363752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текущих ценах (на III квартал 2006 года) 363752 · 2,294 = 83447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single"/>
        </w:rPr>
        <w:t>Пример  2</w:t>
      </w:r>
      <w:r>
        <w:rPr>
          <w:b w:val="false"/>
          <w:u w:val="none"/>
        </w:rPr>
        <w:t xml:space="preserve"> 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6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553"/>
        <w:gridCol w:w="5552"/>
      </w:tblGrid>
      <w:tr>
        <w:trPr/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Наименование объек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552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Главный дом усадьбы Перхушково (городской заказ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Объем  памятника 4500 куб.м, III категория сложности, первоначальные утраты до 50%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tbl>
      <w:tblPr>
        <w:tblW w:w="11102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86"/>
        <w:gridCol w:w="1585"/>
        <w:gridCol w:w="1587"/>
        <w:gridCol w:w="1585"/>
        <w:gridCol w:w="1587"/>
        <w:gridCol w:w="1585"/>
        <w:gridCol w:w="1586"/>
      </w:tblGrid>
      <w:tr>
        <w:trPr/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п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Характеристика объекта, здания, сооружения или вида работ. Расчет стоим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Единица измер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Обоснование (N N частей, глав, таблиц и пунктов Сборников цен на проектные и изыскательские рабо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Це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Кол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честв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Сто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мость в руб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Эскизный проект реставраци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49879 - 39928) : 4 = 248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(49879 - 2488) · 1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амят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РР-3.2.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.4.1, п.5; 4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4 т.4.10, п.2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6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>памят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ни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63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Рабочие чертежи элементов архитектурно-строительной част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фрагмен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5348 · 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МРР-3.2.1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т.4.9, п.1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3 т.4.10, п.2-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9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556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архитектурные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4759 · 1,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.4.9, п.2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К=1,3 т.4.10, п.2-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1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74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891 · 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.4.9, п.4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3 т.4.10, п.2-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4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42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нженерно-конструкторские рабочие чертеж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.4.8, п.2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2 т.4.10, п.2-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4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39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а) Детал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2914 · 1.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б) Шабло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256 · 1,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Лист А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т.4.8, п.3-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К=1,2 т.4.10, п.2-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0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90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Пояснительная записка к эскизному проект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П/л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табл.4.19, п.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159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3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>Ит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  <w:u w:val="none"/>
              </w:rPr>
              <w:t xml:space="preserve">2666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Стоимость  проектных работ по реставрации главного дома усадьбы Перхушково (городской заказ)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</w:t>
      </w:r>
      <w:r>
        <w:rPr/>
        <w:drawing>
          <wp:inline distT="0" distB="0" distL="0" distR="0">
            <wp:extent cx="49530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u w:val="none"/>
        </w:rPr>
        <w:t xml:space="preserve">  = 266674 · 0,61 - 16267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В  текущих ценах (на III квартал 2006 года) - 162671 · 2,294 = 373167 руб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Текст документа сверен по: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борник базовых цен для определения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стоимости проектных работ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по реставрации в реконструкции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зданий и сооружений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МРР-3.2.13.03-06.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ГУП "НИАЦ"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  <w:u w:val="non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5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для определения стоимости проектных работ по реставрации и реконструкции зданий и сооружений </dc:title>
</cp:coreProperties>
</file>