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>Правительство Москвы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КОМИТЕТ ПО АРХИТЕКТУРЕ И ГРАДОСТРОИТЕЛЬСТВУ ГОРОДА МОСКВЫ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СБОРНИК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базовых цен для определения стоимости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работ по проведению комплексных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историко-культурных исследований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МРР-3.2.46-07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"Сборник  базовых цен для определения стоимости работ по проведению комплексных историко-культурных исследований. МРР-3.2.46-07" разработан специалистами ГУП "НИАЦ" Москомархитектуры (Дронова И.Л., Курман Б.А.), ГУП "НИиПИ Генплана" города Москвы (Соловьева Е.Е., Кузьмина М.С.), ГУП "Моспроект-2 им.М.В.Посохина" (Дуглова Е.Ю., Никулина Е.Г., Чистякова Ю.В., Крылова Т.Л., Заботкина Н.В.), ГУП "Центральные научно-реставрационные проектные мастерские" (Белова Л.А., Лопатовская Н.М., Антонова А.Г.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"Сборник"  утвержден и введен в действие распоряжением Комитета города Москвы по государственной экспертизе проектов и ценообразования в строительстве от 28.09.2007 N 15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Введение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"Сборник  базовых цен для определения стоимости работ по проведению комплексных историко-культурных исследований. МРР-3.2.46-07" (далее - "Сборник") подготовлен временным творческим коллективом (ВТК), состоящим из ведущих специалистов ГУП "НИАЦ" Москомархитектуры, ГУП "Центральные научно-реставрационные проектные мастерские" и ГУП "Моспроект-2" им.М.В.Посохин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Работа  выполнена в целях реализации постановления Правительства Москвы от 25.07.2000 N 566-ПП "О проведении историко-архитектурного обследования г.Москвы"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Разрабатываемый  документ позволит оценить с достаточной достоверностью базовую и текущую стоимость комплексных историко-архитектурных исследований кварталов, микрорайонов, территорий отдельных домовладений в городе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  разработке "Сборника" были использованы следующие нормативно-методические документы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"Сборник базовых цен на проектные работы для строительства в городе Москве. МРР-3.2.06.06-06", утвержденный постановлением Правительства Москвы от 14.11.2006 N 900-ПП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"Сборник норм времени и расценок на специальные научно-исследовательские работы по памятникам культуры", утвержденный Министерством культуры РСФСР, СНиРП-69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"Сборник норм на работы по инвентаризации памятников истории и культуры Московской области, находящиеся в зоне оккупации в период боев за Москву", утвержденный Комитетом по культуре и туризму Московской области, 12.08.95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"Сборник норм времени и расценок на проектирование зон охраны памятников истории и культуры", утвержденный Министерством культуры, (раздел 9), СНиРП-86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"Сборник норм времени и расценок на реставрацию исторических садов и парков, благоустройство территории вокруг памятников", утвержденный Министерством культуры СССР, (раздел 6), СНиРП-90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"Методические рекомендации по определению стоимости научно-проектных работ для реставрации недвижимых памятников истории и культуры", утвержденные Министерством культуры РСФСР (РНиП 4.05.01-93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"Сборник норм времени и расценок на проектирование музеев деревянного зодчества", утвержденный Министерством культуры СССР, (раздел 11), СНиРП-89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"Сборник цен на специальные научно-проектные работы по памятникам истории и культуры (СЦНПР-91)", утвержденный Министерством культуры СССР, 05.11.90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"Методические указания по проведению комплексных историко-культурных исследований на территории г.Москвы", 2004 год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"Сборник базовых цен на разработку исходно-разрешительной документации по реставрации и реконструкции зданий и сооружений. МРР-3.2.13.1.03-05"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"Сборник базовых цен для определения стоимости проектных работ по реставрации и реконструкции зданий и сооружений. МРР-3.2.13.03-06"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1. Общие положения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1.  Критерии оценки научно-исследовательских и изыскательских работ по комплексному историко-культурному исследованию в городе Москве учитывают общественно-необходимые затраты на их выполнение, оформление и передачу заказчику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2.  Базовыми ценами "Сборника" учтены все затраты проектной организации, связанные с расходами по оплате труда участников работы, содержанию необходимого административно-управленческого персонала, отчисления на государственное страхование, материальные затраты, амортизационные отчисления на полное восстановление основных производственных фондов и расходов по всем видам их ремонта, арендная плата, налоги и сборы, установленные в законодательном порядке, а также прибыль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Базовые  цены (Ц</w:t>
      </w:r>
      <w:r>
        <w:rPr/>
        <w:drawing>
          <wp:inline distT="0" distB="0" distL="0" distR="0">
            <wp:extent cx="142875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) приведены без учета налога на добавленную стоимость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3.  В базовую цену не входят и подлежат компенсации заказчиком сопутствующие расходы, в том числ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командировочные и транспортные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на международные и междугородние телефонные переговоры и почтово-телеграфные отправления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расходы, связанные с согласованиями, проводимыми по поручению заказчика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оплата счетов согласующих организаций по работам, выполняемым по поручению заказчика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оплату счетов за работу в архивах, музеях, библиотеках, БТИ и др.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начисления, установленные Правительством Москвы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4.  Базовой ценой не предусмотрены затраты на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выполнение инженерных изысканий территории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обмеры строений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археологические исследования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5.  По договору с заказчиком, при необходимости выполнения работы по подготовке задания на разработку историко-культурных исследований стоимость этой работы определяется в размере 2-5% от общей стоимости разработки историко-культурных исследований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6.  Значения базовых цен представлены в таблицах с учетом категорий сложности объекта или вида работы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7.  Для конкретных случаев базовые цены уточняются с помощью корректирующих коэффициентов, учитывающих факторы, влияющие на стоимость работ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1.8.  Приведение базовой цены к текущему уровню осуществляется с помощью коэффициента пересчета базовой стоимости проектных работ в текущий уровень цен, утвержденного Межведомственным советом по ценовой политике в строительстве при Правительстве Москвы (К</w:t>
      </w:r>
      <w:r>
        <w:rPr/>
        <w:drawing>
          <wp:inline distT="0" distB="0" distL="0" distR="0">
            <wp:extent cx="266700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Для  объектов городского заказа при определении стоимости проектных работ применяется норматив стоимости проектной продукции городского заказа (N</w:t>
      </w:r>
      <w:r>
        <w:rPr/>
        <w:drawing>
          <wp:inline distT="0" distB="0" distL="0" distR="0">
            <wp:extent cx="219075" cy="285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), утвержденный Департаментом экономической политики и развития города Москвы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9.  Базовые цены рассчитываются по состоянию на 01.01.2000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10.  "Сборником" предусмотрены цены на следующие работы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редварительные работы историко-архитектурных исследований на предпроектной стадии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комплексные научно-исследовательские работы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а)  историко-культурные работы, библиографические изыскания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б)  натурные исследования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в)  научно-аналитические работы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оценка, рекомендации и предложения по результатам историко-культурных исследований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1.11.  Базовые цены (Ц</w:t>
      </w:r>
      <w:r>
        <w:rPr/>
        <w:drawing>
          <wp:inline distT="0" distB="0" distL="0" distR="0">
            <wp:extent cx="142875" cy="285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) рассчитаны на основе нормируемых трудозатрат в соответствии с "Методикой расчета стоимости проектных и других видов работ (услуг) на основании трудозатрат проектировщиков", приведенной в приложении 2 к "Сборнику базовых цен на проектные работы для строительства в городе Москве. МРР-3.2.06.06-06"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12.  Стоимость выполнения работ в текущих ценах рассчитывается на основе базовых цен, по формул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553"/>
        <w:gridCol w:w="5552"/>
      </w:tblGrid>
      <w:tr>
        <w:trPr/>
        <w:tc>
          <w:tcPr>
            <w:tcW w:w="5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555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   </w:t>
            </w:r>
            <w:r>
              <w:rPr/>
              <w:drawing>
                <wp:inline distT="0" distB="0" distL="0" distR="0">
                  <wp:extent cx="2447925" cy="5524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    </w:t>
            </w:r>
            <w:r>
              <w:rPr>
                <w:b w:val="false"/>
              </w:rPr>
              <w:t>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555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(1.1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где: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495300" cy="304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стоимость работ одного объекта в текущих ценах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666750" cy="304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базовая цена работ в уровне цен на 01.01.2000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476250" cy="552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произведение корректирующих коэффициентов, учитывающих усложняющие (упрощающие) факторы и условия проектирования. Произведение всех коэффициентов </w:t>
      </w:r>
      <w:r>
        <w:rPr/>
        <w:drawing>
          <wp:inline distT="0" distB="0" distL="0" distR="0">
            <wp:extent cx="257175" cy="266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кроме коэффициента, учитывающего сокращение сроков проектирования, и коэффициента, учитывающего вид реконструкции существующего объекта, не должно превышать значения 2,0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409575" cy="304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коэффициент пересчета базовой стоимости проектных работ в текущий уровень цен. Величина </w:t>
      </w:r>
      <w:r>
        <w:rPr/>
        <w:drawing>
          <wp:inline distT="0" distB="0" distL="0" distR="0">
            <wp:extent cx="409575" cy="304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принимается Межведомственным советом по ценовой политике в строительстве при Правительстве Москвы. Для объектов городского заказа, при определении стоимости проектных работ применяется норматив стоимости проектной продукции городского заказа </w:t>
      </w:r>
      <w:r>
        <w:rPr/>
        <w:drawing>
          <wp:inline distT="0" distB="0" distL="0" distR="0">
            <wp:extent cx="381000" cy="285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, утверждаемый Департаментом экономической политики и развития города Москвы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13.  Стоимость исследований устанавливается в зависимости от категории сложности объектов обследования. В работе разработана система категорийности историко-архитектурных исследований для различных объектов исследований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14.  При проведении натурных исследований (таблица 2.5) в зимнее время и распутицу (с 20.10 до 05.05) к базовым ценам применяется коэффициент 1,15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2. Базовые цены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I. Предварительные работы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Таблица 2.1  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221"/>
        <w:gridCol w:w="2221"/>
        <w:gridCol w:w="2221"/>
        <w:gridCol w:w="2221"/>
        <w:gridCol w:w="2221"/>
      </w:tblGrid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11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Базовая цена (руб.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Площадь территории в га до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Более 3,0 га на каждый 1,0 га добавлять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б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г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834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17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52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89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9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Таблица 2.2 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702"/>
        <w:gridCol w:w="3702"/>
        <w:gridCol w:w="3702"/>
      </w:tblGrid>
      <w:tr>
        <w:trPr/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N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п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Состав рабо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%%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.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знакомление с заданием заказчика и предъявленной им документацие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знакомление с проектной, охранной, исследовательской документацией в организациях соответствующего профил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редварительное натурное обследование с определением границ домовладе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Сбор и предварительное изучение литературных и графических источнико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Разработка программы состава документации по комплексному обследованию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.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одготовка геоподосновы для проведения историко-культурных обследований (разгрузка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</w:rPr>
              <w:t>Итого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>100</w:t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II. Комплексные научно-исследовательские работы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Историко-архивные, библиографические изыскания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Таблица 2.3 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851"/>
        <w:gridCol w:w="1850"/>
        <w:gridCol w:w="1852"/>
        <w:gridCol w:w="1851"/>
        <w:gridCol w:w="1850"/>
        <w:gridCol w:w="1851"/>
      </w:tblGrid>
      <w:tr>
        <w:trPr/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N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п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Количество строений в домовладении до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Базовая цена (руб.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Время формирования домовладе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XVII век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и ране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XVIII век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XIX век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XX век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б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г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73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78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31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22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12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82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9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80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94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438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55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14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мечания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  Процентное соотношение этапов работы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а)  составление библиографического списка и описи архивных дел - 20%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б)  выписки из архивных и библиографических источников, просмотр музейных и архивных фондов, гравюр, акварелей и т.п. - 80%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  При работе в нескольких архивах, хранилищах и библиотеках применяется коэффициент 1,2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  При количестве строений в домовладениях свыше 8 применяется коэффициент 1,1 на каждые 3 последующие строения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4.  При одновременном проведении историко-архивных и библиографических изысканий по ансамблю или комплексу памятников, относящихся к одному историческому периоду, применяется корректирующий коэффициент (в зависимости от количества объектов в ансамбле или комплексе)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до 5 объектов К = 0,8,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до 10 объектов К = 0,6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более 10 объектов К = 0,4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Натурные исследования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бследование квартала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аблица 2.4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4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776"/>
        <w:gridCol w:w="2776"/>
        <w:gridCol w:w="2776"/>
        <w:gridCol w:w="2775"/>
      </w:tblGrid>
      <w:tr>
        <w:trPr/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1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Базовая цена (руб.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Площадь исследуемой территории в га до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Более 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6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5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бследование домовладения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Таблица 2.5 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702"/>
        <w:gridCol w:w="3702"/>
        <w:gridCol w:w="3702"/>
      </w:tblGrid>
      <w:tr>
        <w:trPr/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N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Наименование работ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Базовая цена (руб.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Обследование домовладе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51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бследование строения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Таблица 2.6 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4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388"/>
        <w:gridCol w:w="1388"/>
        <w:gridCol w:w="1388"/>
        <w:gridCol w:w="1388"/>
        <w:gridCol w:w="1388"/>
        <w:gridCol w:w="1388"/>
        <w:gridCol w:w="1388"/>
        <w:gridCol w:w="1386"/>
      </w:tblGrid>
      <w:tr>
        <w:trPr/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N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п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Категории сложност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Базовые цены (руб.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строе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бъем строения в тыс.м</w:t>
            </w:r>
            <w:r>
              <w:rPr/>
              <w:drawing>
                <wp:inline distT="0" distB="0" distL="0" distR="0">
                  <wp:extent cx="123825" cy="2667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до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На каждые последующие 5,0 т.м</w:t>
            </w:r>
            <w:r>
              <w:rPr/>
              <w:drawing>
                <wp:inline distT="0" distB="0" distL="0" distR="0">
                  <wp:extent cx="123825" cy="2667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добавлять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б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г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I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6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67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28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1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II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2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8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6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5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6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III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05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8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9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0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5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IV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87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8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24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6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6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4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писание категорий сложности к таблице 2.6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аблица 2.7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702"/>
        <w:gridCol w:w="3702"/>
        <w:gridCol w:w="3702"/>
      </w:tblGrid>
      <w:tr>
        <w:trPr/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N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п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Категории сложност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Характеристики сложност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Строения с простой историей строительства, не имеющих переделок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Строения с простой историей строительства, имеющие небольшие переделки и незначительные утраты первоначального облик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Строения со сложной историей строительства, имеющие значительные утраты первоначального облик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V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Строения со сложной историей строительства, имеющие большое количество переделок, значительные утраты первоначального облик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Научно-аналитические работы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Таблица 2.8 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4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388"/>
        <w:gridCol w:w="1388"/>
        <w:gridCol w:w="1388"/>
        <w:gridCol w:w="1388"/>
        <w:gridCol w:w="1388"/>
        <w:gridCol w:w="1388"/>
        <w:gridCol w:w="1388"/>
        <w:gridCol w:w="1386"/>
      </w:tblGrid>
      <w:tr>
        <w:trPr/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N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аименование работы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Базовая цена (руб.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бъем строения в тыс.м</w:t>
            </w:r>
            <w:r>
              <w:rPr/>
              <w:drawing>
                <wp:inline distT="0" distB="0" distL="0" distR="0">
                  <wp:extent cx="123825" cy="2667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до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На каждые последующие 5,0 тыс.м</w:t>
            </w:r>
            <w:r>
              <w:rPr/>
              <w:drawing>
                <wp:inline distT="0" distB="0" distL="0" distR="0">
                  <wp:extent cx="123825" cy="2667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( )добавлять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б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г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одготовка планов этажей обследуемых строений для проведения историко-культурного обследова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6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5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Разработка схемы строительной периодизации строения (на основе планов этажей), масштаб 1:2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5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8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8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42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2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Зонирование здания по историко-архитектурной ценности и степени сохранности планировки и архитектурно-художественному оформлению интерьеров (для объектов культурного наследия и особо ценных элементов исторической застройки) (на основе планов этажей) масштаб 1:2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0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3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8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3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1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7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Таблица 2.9 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851"/>
        <w:gridCol w:w="1850"/>
        <w:gridCol w:w="1852"/>
        <w:gridCol w:w="1851"/>
        <w:gridCol w:w="1850"/>
        <w:gridCol w:w="1851"/>
      </w:tblGrid>
      <w:tr>
        <w:trPr/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N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п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аименование работы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Базовая цена (руб.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Площадь исследуемой территории в га до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на каждые 5 га добавлять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б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г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Разработка схемы планировки и застройки территории обследования. Масштаб 1:1000 (1:2000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7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Разработка схемы развития планировки и застройки территории обследования (на основе планов Москвы). Масштаб 1:1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7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Разработка уточненных схем формирования планировки и застройки квартала (домовладения) на основные исторические периоды (на основе архивных материалов). Масштаб 1:1000 (1:500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6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5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53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9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Разработка схемы периодизации (хронологических характеристик) застройки территории обследования. Масштаб 1:2000 (1:1000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5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0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2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5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5.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Разработка схемы охранного статуса и историко-культурной ценности застройки территории обследования. Масштаб 1:2000 (1:1000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5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0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2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5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ЗНАЧЕНИЕ </w:t>
      </w:r>
    </w:p>
    <w:p>
      <w:pPr>
        <w:pStyle w:val="HEADERTEXT"/>
        <w:bidi w:val="0"/>
        <w:jc w:val="center"/>
        <w:rPr/>
      </w:pPr>
      <w:r>
        <w:rPr>
          <w:b/>
        </w:rPr>
        <w:t>коэффициентов, учитывающих местоположение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</w:t>
      </w:r>
      <w:r>
        <w:rPr>
          <w:b/>
        </w:rPr>
        <w:t xml:space="preserve">территории в городе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аблица 2.10*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________________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*  Значения коэффициентов применяются к таблице 2.12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4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776"/>
        <w:gridCol w:w="2776"/>
        <w:gridCol w:w="2776"/>
        <w:gridCol w:w="2775"/>
      </w:tblGrid>
      <w:tr>
        <w:trPr/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Территория внутри Садового кольц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Территория от Садового кольца до Камер-Коллежского вал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Территория за пределами Камер-Коллежского вал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К</w:t>
            </w:r>
            <w:r>
              <w:rPr/>
              <w:drawing>
                <wp:inline distT="0" distB="0" distL="0" distR="0">
                  <wp:extent cx="142875" cy="3048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Разработка текстового материала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Таблица 2.11 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4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776"/>
        <w:gridCol w:w="2776"/>
        <w:gridCol w:w="2776"/>
        <w:gridCol w:w="2775"/>
      </w:tblGrid>
      <w:tr>
        <w:trPr/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N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п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аименование работы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Единица измере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Базовая цен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(руб.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Составление записки и/или краеведческой справки по историко-градостроительному и архитектурному развитию квартала, домовладения, строе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/л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Составление записки по историко-культурному обследованию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/л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4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III. Разработка опорного плана и режимов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</w:t>
      </w:r>
      <w:r>
        <w:rPr>
          <w:b/>
        </w:rPr>
        <w:t xml:space="preserve">регулирования градостроительной деятельности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Таблица 2.12 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851"/>
        <w:gridCol w:w="1850"/>
        <w:gridCol w:w="1852"/>
        <w:gridCol w:w="1851"/>
        <w:gridCol w:w="1850"/>
        <w:gridCol w:w="1851"/>
      </w:tblGrid>
      <w:tr>
        <w:trPr/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N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п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аименование работы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Базовая цена (руб.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Площадь исследуемой территории в га до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на каждые последующие 5 га добавлять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б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г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Разработка историко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градостроительного опорного план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8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43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52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Разработка режимов регулирования градостроительной деятельност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8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2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9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45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Составление информационных карточек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Таблица 2.13 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4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776"/>
        <w:gridCol w:w="2776"/>
        <w:gridCol w:w="2776"/>
        <w:gridCol w:w="2775"/>
      </w:tblGrid>
      <w:tr>
        <w:trPr/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N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п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аименование работы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Единица измере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Базовая цен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(руб.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Составление информационной карточки домовладения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карточк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4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Составление информационной карточки строения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карточк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Фотофиксация, демонстрационные материалы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Таблица 2.14 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702"/>
        <w:gridCol w:w="3702"/>
        <w:gridCol w:w="3702"/>
      </w:tblGrid>
      <w:tr>
        <w:trPr/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N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п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аименование рабо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Базовая цена в рублях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пределение точек фотофиксации; организация и проведение фотосъемки, фотофиксация ценных элементов и материалов с учетом компьютерной обработки фотоиллюстративных материалов; монтажа панорам (количество фотоиллюстраций или панорам до 30, при увеличении количества фотоиллюстраций или панорам применять коэффициент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700,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о 50 фото или панорам К = 1,1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о 70 фото или панорам К = 1,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свыше 70 фото или панорам К = 1,5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(при проведении фотосъемки в период тяжелых погодных условий с 20.10 по 05.05 применять коэффициент К = 1,15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Компьютерное построение схем натурной фотофиксаци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00,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Составление альбом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200,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одготовка экспозиционных материалов (1 планшет АО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500,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3. Порядок формирования договорной цены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1.  Договорная цена формируется на основе базовой цены, с учетом взаимных интересов партнеров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2.  Наряду с основными работами в договорной цене учитываются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а)  стоимость дополнительных работ и услуг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б)  стоимость сопутствующих работ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3.  В условия формирования договорной цены, помимо перечисленных, включается дополнительная оплата за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выполнение особых требований, оговоренных в договоре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4.  Договорная цена определяется по формул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553"/>
        <w:gridCol w:w="5552"/>
      </w:tblGrid>
      <w:tr>
        <w:trPr/>
        <w:tc>
          <w:tcPr>
            <w:tcW w:w="5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555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   </w:t>
            </w:r>
            <w:r>
              <w:rPr/>
              <w:drawing>
                <wp:inline distT="0" distB="0" distL="0" distR="0">
                  <wp:extent cx="2600325" cy="3048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3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    </w:t>
            </w:r>
            <w:r>
              <w:rPr>
                <w:b w:val="false"/>
              </w:rPr>
              <w:t>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555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(3.1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где: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428625" cy="3048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(_) договорная цена в текущих ценах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571500" cy="3048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стоимость основных работ в текущих ценах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571500" cy="3048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стоимость дополнительных работ (услуг) в текущих ценах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571500" cy="3048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стоимость сопутствующих работ (услуг) в текущих ценах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Приложение  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   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мер 1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>СМЕТА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>на разработку историко-культурного обследования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</w:t>
      </w:r>
      <w:r>
        <w:rPr>
          <w:b/>
        </w:rPr>
        <w:t xml:space="preserve">территории домовладения по адресу: Земледельческий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пер., вл.20а (объект культурного наследия)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221"/>
        <w:gridCol w:w="2221"/>
        <w:gridCol w:w="2221"/>
        <w:gridCol w:w="2221"/>
        <w:gridCol w:w="2221"/>
      </w:tblGrid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N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аименование рабо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Обосновани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Расчет стоимост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умма (тыс.руб.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Предварительное изучени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"Сборник базовых цен для определения стоимости работ по проведению комплексных историко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культурных исследований. МРР-3.2.46-07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табл.2.1, колонка "а"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табл.2.2, пп.1-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8340 х 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8,3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Обследование домовладения, строе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МРР-3.2.46-0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таблица 2.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табл.2.6, п.2 "д", п.3"д", п.3"е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511 + 5660 x 2 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+(7580 + 1150 x 4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6,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Историко-архивные и библиографические изыскания по домовладению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МРР-3.2.46-07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табл.2.3, п.1"в"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31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3,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Разработка схем строительной периодизации строения и зонирования здания по историко-архитектурной ценности и степени сохранности планировки и архитектурно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художественного оформления интерьеро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МРР-3.2.46-07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табл.2.8, пп.1-3"г"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600 + 9000 + 63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6,9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Разработка схем формирования пространственной структуры территории на исторические этап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МРР-3.2.46-07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табл.2.9, пп.1-5 "а"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520 + 1520 + 7600 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+ 4500 + 45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9,6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6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Составление исторической справки по домовладению и пояснительной записк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МРР-3.2 46-0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табл.2.11, пп.1, 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5000 х 0,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14000 х 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7,5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7,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7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Разработка режимов регулирования градостроительной деятельност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МРР-3.2.46-0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табл.2.12, п.2"а"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табл.2.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880 х 1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2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8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Составление информационных карточек на домовладени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МРР-3.2.46-07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табл.2.13, пп.1, 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400 х 3 + 1200 х 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,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9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Изготовление альбом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МРР-3.2.46-0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табл.2.14, п.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2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10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одготовка демонстрационного материал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МРР-3.2.46-0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табл.2.14, п.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5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,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</w:rPr>
              <w:t>Итого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>160,40</w:t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С</w:t>
      </w:r>
      <w:r>
        <w:rPr/>
        <w:drawing>
          <wp:inline distT="0" distB="0" distL="0" distR="0">
            <wp:extent cx="352425" cy="3048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  = 160,40 х 2,438 х 0,61 = 238540 руб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К</w:t>
      </w:r>
      <w:r>
        <w:rPr/>
        <w:drawing>
          <wp:inline distT="0" distB="0" distL="0" distR="0">
            <wp:extent cx="266700" cy="3048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  = 2,438 - на основании протокола Межведомственного совета по ценовой политике в строительстве при Правительстве Москвы N МС-3-07 от 26.03.2007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N</w:t>
      </w:r>
      <w:r>
        <w:rPr/>
        <w:drawing>
          <wp:inline distT="0" distB="0" distL="0" distR="0">
            <wp:extent cx="219075" cy="2857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  = 0,61 - норматив стоимости проектной продукции городского заказа на 2007 год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мер 2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>СМЕТА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на разработку историко-культурного обследования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территории домовладения по адресу: Докучаев пер.,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вл.11, 15-17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221"/>
        <w:gridCol w:w="2221"/>
        <w:gridCol w:w="2221"/>
        <w:gridCol w:w="2221"/>
        <w:gridCol w:w="2221"/>
      </w:tblGrid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N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аименование рабо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Обосновани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Расчет стоимост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умма (тыс.руб.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Предварительное изучени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"Сборник базовых цен для определения стоимости работ по проведению комплексных историко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культурных исследований. МРР-3.2.46-07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табл.2.1, колонка "а" табл.2.2, пп.1-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8340 х 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8,3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Обследование строе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МРР-3.2.46-07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табл.2.6, п.1"д", п.1"е", п.2 "г", п.2"в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(4110 + 6204) х 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3660 х 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45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3,1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7,3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4,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Историко-архивные и библиографические изыскания по домовладению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МРР-3.2.46-07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табл.2.3, п.2"в"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9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,9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Разработка схем строительной периодизации строения и зонирования здания по историко-архитектурной ценности и степени сохранности планировки и архитектурно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художественного оформления интерьеро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МРР-3.2.46-07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табл.2.8, пп.1-2"а"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50 + 45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Разработка схем формирования пространственной структуры территории на исторические этап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МРР-3.2.46-07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табл.2.9, пп.1-5"а"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20 + 1520 + 7600 +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+ 4500 + 45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9,6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6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Составление справки по историко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градостроительному и архитектурному развитию домовладения и пояснительной записк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МРР-3.2,46-07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табл.2.11 п.1, 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5000 х 0,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14000 х 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7,5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7,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7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Разработка опорного план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МРР-3.2.46-0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табл.2.12, п.1"а"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табл.2.1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800 х 1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,7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8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Составление информационных карточек на домовладение и строе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МРР-3.2.46-0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табл.2.13, п.1, 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4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12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,4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1,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Изготовление альбом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МРР-3,2.46-0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табл.2.14, п.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2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10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одготовка демонстрационного материал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МРР-3.2.46-0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табл.2.14, п.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5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,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</w:rPr>
              <w:t>Итого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>156,74</w:t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С</w:t>
      </w:r>
      <w:r>
        <w:rPr/>
        <w:drawing>
          <wp:inline distT="0" distB="0" distL="0" distR="0">
            <wp:extent cx="352425" cy="3048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  = 156,74 х 2,438 х 0,61 = 233090 руб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К</w:t>
      </w:r>
      <w:r>
        <w:rPr/>
        <w:drawing>
          <wp:inline distT="0" distB="0" distL="0" distR="0">
            <wp:extent cx="266700" cy="3048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  = 2,438 - на основании протокола Межведомственного совета по ценовой политике в строительстве при Правительстве Москвы N МС-3-07 от 26.03.2007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N</w:t>
      </w:r>
      <w:r>
        <w:rPr/>
        <w:drawing>
          <wp:inline distT="0" distB="0" distL="0" distR="0">
            <wp:extent cx="219075" cy="2857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  = 0,61 - норматив стоимости проектной продукции городского заказа на 2007 год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Электронный текст документа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подготовлен ЗАО "Кодекс" и сверен по: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Сборник базовых цен для определения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стоимости работ по проведению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комплексных историко-культурных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исследований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МРР-3.2.46-07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 xml:space="preserve">ГУП "НИАЦ", 2007 год 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   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DejaVu Sans Condense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.HEADERTEXT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2"/>
      <w:szCs w:val="24"/>
      <w:lang w:val="en-US" w:eastAsia="zh-CN" w:bidi="hi-IN"/>
    </w:rPr>
  </w:style>
  <w:style w:type="paragraph" w:styleId="FORMATTEXT">
    <w:name w:val=".FORMATTEXT"/>
    <w:qFormat/>
    <w:pPr>
      <w:widowControl w:val="false"/>
      <w:bidi w:val="0"/>
      <w:jc w:val="left"/>
    </w:pPr>
    <w:rPr>
      <w:rFonts w:ascii="Times New Roman" w:hAnsi="Times New Roman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HTML">
    <w:name w:val="HTML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BODY">
    <w:name w:val="BODY"/>
    <w:qFormat/>
    <w:pPr>
      <w:widowControl w:val="false"/>
      <w:bidi w:val="0"/>
      <w:jc w:val="left"/>
    </w:pPr>
    <w:rPr>
      <w:rFonts w:ascii="DejaVu Sans Condensed" w:hAnsi="DejaVu Sans Condensed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COLTOP">
    <w:name w:val="#COL_TOP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707070"/>
      <w:kern w:val="2"/>
      <w:sz w:val="24"/>
      <w:szCs w:val="24"/>
      <w:lang w:val="en-US" w:eastAsia="zh-CN" w:bidi="hi-IN"/>
    </w:rPr>
  </w:style>
  <w:style w:type="paragraph" w:styleId="PRINTSECTION">
    <w:name w:val="#PRINT_SECTION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COLBOTTOM">
    <w:name w:val="#COL_BOTTOM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707070"/>
      <w:kern w:val="2"/>
      <w:sz w:val="24"/>
      <w:szCs w:val="24"/>
      <w:lang w:val="en-US" w:eastAsia="zh-CN" w:bidi="hi-IN"/>
    </w:rPr>
  </w:style>
  <w:style w:type="paragraph" w:styleId="COLTOPTYPE">
    <w:name w:val="#COL_TOP.TYPE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COLTOPPAGENUM">
    <w:name w:val="#COL_TOP.PAGE_NUM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LI">
    <w:name w:val="LI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LIHOVER">
    <w:name w:val="LI:HOVER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ULLIST">
    <w:name w:val="UL.LIST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ULLISTRECORDS">
    <w:name w:val="UL.LISTRECORDS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TABLE">
    <w:name w:val="TABLE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TOPLEVELTEXT">
    <w:name w:val=".TOPLEVELTEXT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CENTERTEXT">
    <w:name w:val=".CENTERTEXT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1.wmf"/><Relationship Id="rId16" Type="http://schemas.openxmlformats.org/officeDocument/2006/relationships/image" Target="media/image11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2.wmf"/><Relationship Id="rId26" Type="http://schemas.openxmlformats.org/officeDocument/2006/relationships/image" Target="media/image3.wmf"/><Relationship Id="rId27" Type="http://schemas.openxmlformats.org/officeDocument/2006/relationships/image" Target="media/image18.wmf"/><Relationship Id="rId28" Type="http://schemas.openxmlformats.org/officeDocument/2006/relationships/image" Target="media/image2.wmf"/><Relationship Id="rId29" Type="http://schemas.openxmlformats.org/officeDocument/2006/relationships/image" Target="media/image3.w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Сборник базовых цен для определения стоимости работ по проведению комплексных историко-культурных исследований МРР-3.2.46-07 </dc:title>
</cp:coreProperties>
</file>