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ОРОДА МОСК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  </w:t>
      </w:r>
    </w:p>
    <w:p>
      <w:pPr>
        <w:pStyle w:val="HEADERTEXT"/>
        <w:bidi w:val="0"/>
        <w:jc w:val="center"/>
        <w:rPr/>
      </w:pPr>
      <w:r>
        <w:rPr>
          <w:b/>
        </w:rPr>
        <w:t xml:space="preserve"> </w:t>
      </w:r>
      <w:r>
        <w:rPr>
          <w:b/>
        </w:rPr>
        <w:t>Сборник базовых цен на предпроектные и проектные работы для объектов капитального ремонта в городе Москве, осуществляемые с привлечением средств бюджета города Москвы</w:t>
      </w:r>
    </w:p>
    <w:p>
      <w:pPr>
        <w:pStyle w:val="HEADERTEXT"/>
        <w:bidi w:val="0"/>
        <w:jc w:val="center"/>
        <w:rPr/>
      </w:pPr>
      <w:r>
        <w:rPr>
          <w:b/>
        </w:rPr>
        <w:t xml:space="preserve"> </w:t>
      </w:r>
      <w:r>
        <w:rPr>
          <w:b/>
        </w:rPr>
        <w:t xml:space="preserve">МРР-3.2.38.03-09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базовых цен на предпроектные и проектные работы для объектов капитального ремонта в городе Москве, осуществляемые с привлечением средств бюджета города Москвы. МРР-3.2.38.03-09" подготовлен специалистами ГУП "НИАЦ" (Дронова И.Л., Вайнерман А.М.) и ГУП "МосжилНИИпроект" (Липинский Ю.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предназначен для определения стоимости проектных и изыскательских работ для капитального ремонта жилых и общественных зданий, школ, дошкольных учреждений по натуральным показателям в проектно-строительном комплексе с привлечением средств бюджета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может применяться предприятиями, организациями, частными фирмами и физическими лицами, осуществляющими на законной основе подобные виды работ в Москв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базовых цен на предпроектные и проектные работы для объектов капитального ремонта в городе Москве, осуществляемые с привлечением средств бюджета города Москвы. МРР-3.2.38.03-09" утвержден и введен в действие распоряжением Департамента экономической политики и развития города Москвы от 24 ноября 2009 года N 30-Р в соответствии с решением, принятым на заседании Межведомственного совета по ценовой политике в строительстве при Правительстве Москвы от 19 ноября 2009 года (пункт 14.1 протокола заседания N МВС-11-0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базовых цен на предпроектные и проектные работы для объектов капитального ремонта в городе Москве, осуществляемые с привлечением средств бюджета города Москвы. МРР-3.2.38.03-09", далее "Сборник", определяет условия и правила расчета стоимости проектных и изыскательских работ при разработке проектно-сметной документации для капитального ремонта жилых и общественных зданий, школ, дошкольных учреждений, осуществляемых с привлечением средств бюджета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разработан для применения организациями, проектирующими капитальный ремонт, а также заказчиками, инвесторами, подрядными организациями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зработке сборника использованы следующие нормативные и методические докумен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правочник базовых цен на проектные работы для строительства. Объекты жилищно-гражданского строительства" (утвержден постановлением Госстроя России от 10.06.2003, N 60 и введен в действие с 30.06.200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нструкция о порядке разработки, согласования, утверждения и составе проектной документации на строительство предприятий, зданий и сооружений. СНиП 11-01-95" (разрешена к применению письмом Госстроя России от 20.03.2003, N СК-1692/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авила оценки физического износа жилых зданий, ВСН 53-86(р)" (введены приказом Госгражданстроя от 24.12.86, N 44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рядок определения аварийности жилых помещений (домов) в городе Москве (утвержден и введен постановлением* Правительства Москвы от 01.04.99 N 276-РП);     </w:t>
      </w:r>
    </w:p>
    <w:p>
      <w:pPr>
        <w:pStyle w:val="FORMATTEXT"/>
        <w:bidi w:val="0"/>
        <w:ind w:firstLine="568"/>
        <w:jc w:val="both"/>
        <w:rPr/>
      </w:pPr>
      <w:r>
        <w:rPr>
          <w:b w:val="false"/>
        </w:rPr>
        <w:t xml:space="preserve"> </w:t>
      </w:r>
      <w:r>
        <w:rPr>
          <w:b w:val="false"/>
        </w:rPr>
        <w:t xml:space="preserve">________________     </w:t>
      </w:r>
    </w:p>
    <w:p>
      <w:pPr>
        <w:pStyle w:val="FORMATTEXT"/>
        <w:bidi w:val="0"/>
        <w:ind w:firstLine="568"/>
        <w:jc w:val="both"/>
        <w:rPr/>
      </w:pPr>
      <w:r>
        <w:rPr>
          <w:b w:val="false"/>
        </w:rPr>
        <w:t xml:space="preserve"> </w:t>
      </w:r>
      <w:r>
        <w:rPr>
          <w:b w:val="false"/>
        </w:rPr>
        <w:t xml:space="preserve">*  Вероятно, ошибка оригинала. Следует читать "распоряжением". - Примечание изготовителя базы данны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базовых цен на проектные работы для строительства в городе Москве. МРР-3.2.06.06-06" (утвержден и введен в действие с 01.12.2006 постановлением Правительства Москвы от 14.11.2006 N 900-П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зменение N 1 к "Сборнику базовых цен на проектные работы для строительства в городе Москве. МРР-3.2.06.06-06" (утверждено и введено в действие распоряжением Комитета города Москвы по государственной экспертизе проектов и ценообразования в строительстве от 21.12.2007, N 2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зменение N 2 к "Сборнику базовых цен на проектные работы для строительства в городе Москве. МРР-3.2.06.06-06" (утверждено и введено в действие распоряжением Департамента экономической политики и развития города Москвы от 18.05.2009, N 11-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 МРР-3.2.05.04-07" (утвержден и введен в действие распоряжением Департамента экономической политики и развития города Москвы от 21.08.2008 N 26-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обследованию и мониторингу технического состояния эксплуатируемых зданий, расположенных вблизи нового строительства или реконструкции" (приняты и введены в действие указанием Москомархитектуры от 18.11.98, N 3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нструкция о составе, порядке разработки, согласования проектно-сметной документации на капитальный ремонт жилых зданий ВСН 55-87(р)" (введена приказом Госгражданстроя от 01.07.87, N 20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ормативы предельных затрат на реконструкцию и капитальный ремонт жилых домов" (введены постановлением Госстроя от 17.12.87, N 28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ложение по организации капитального ремонта жилых зданий в городе Москве" (утверждено решением исполкома Моссовета от 23.11.87, N 2728);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ложение по организации капитального ремонта жилых зданий в городе Москве, МГСН 301.01-96" (введено распоряжением Правительства Москвы от 12.03.96, N 223-Р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 (р)" (введено приказом по Госкомархитектуре от 28.11.88, N 31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едомственные нормы времени и расценки на работы по составлению проектно-сметной документации на капитальный ремонт зданий" (введены приказом Минжилкомхоза РСФСР от 30.09.88, N 24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ник цен на проектные работы для капитального ремонта зданий и сооружений (введен распоряжением Росжилкоммунсоюза от 10.08.90, N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тодика определения стоимости научных, нормативно-методических, проектных и других видов работ (услуг), осуществляемых с привлечением средств бюджета города Москвы (на основании нормируемых трудозатрат). МРР-3.2.67-09". (Утверждена и введена в действие распоряжением Департамента экономической политики и развития города Москвы от 28.07.2009, N 16-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сновны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Сборник базовых цен на предпроектные и проектные работы для объектов капитального ремонта в городе Москве, осуществляемые с привлечением средств бюджета города Москвы. МРР-3.2.38.03-09" предназначен для определения стоимости разработки предпроектной и проектно-сметной документации на капитальный ремонт жилых домов, детских дошкольных учреждений, школ и административных зданий, а также отдельных видов работ и технической эксплуатации зданий, расположенных на территориях города Москвы при финансировании с привлечением средств бюджета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Цены, приведенные в разделах "Сборника", учитывают объем работ, соответствующий составу, порядку разработки, согласования и утверждения проектно-сметной документации на капитальный ремонт зданий, определенные действующими нормативными документами Российской Федерации и Правительств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Базовые цены на проектные и изыскательские работы рассчитаны в уровне цен на 01.01.2000 и являются основой для определения договорной цены между заказчиком и проектной организаци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Под капитальным ремонтом жилых зданий понимается комплекс работ, при которых производится восстановление физического и морального износа всех конструктивных элементов здания, сетей, систем, устройств и инженерного оборудования; смена или ремонт отдельных элементов, участков систем, коммуникаций, оборудования, вышедшего из строя в процессе эксплуа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проектировании капитального ремонта должны учитываться соответствующие нормативные требования к планировке и уровню инженерного благоустройства здания, повышающие его качеств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В ценах "Сборника" учтены расходы на оплату труда участников проектирования, содержание административно-управленческого персонала, отчисления на государственное социальное и медицинское страхование, материальные затраты на изготовление проектов капремонта, амортизационные отчисления на восстановление основных производственных фондов и расходов на их ремонт, арендная плата, и прибы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Стоимость разработки проектов капитального ремонта объектов, расположенных в сложных природных условиях, определяется по ценам "Сборника" с применением поправочного коэффициента по таблице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Значение коэффициента </w:t>
      </w:r>
      <w:r>
        <w:rPr/>
        <w:drawing>
          <wp:inline distT="0" distB="0" distL="0" distR="0">
            <wp:extent cx="3524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25" cy="304800"/>
                    </a:xfrm>
                    <a:prstGeom prst="rect">
                      <a:avLst/>
                    </a:prstGeom>
                  </pic:spPr>
                </pic:pic>
              </a:graphicData>
            </a:graphic>
          </wp:inline>
        </w:drawing>
      </w:r>
      <w:r>
        <w:rPr>
          <w:b/>
        </w:rPr>
        <w:t xml:space="preserve">, учитывающего природные условия расположения объекта капремонта </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Таблица 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п.</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Характеристика факторов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начения коэффициента </w:t>
            </w:r>
            <w:r>
              <w:rPr/>
              <w:drawing>
                <wp:inline distT="0" distB="0" distL="0" distR="0">
                  <wp:extent cx="3524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425" cy="3048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садочные, набухающие грун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Карстовые и оползневые яв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Расположение объекта в подтапливаемых район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Стоимость разработки проектов для повторного применения в капитальном ремонте определяется по ценам "Сборника" с применением коэффициента 1,5, в случае, если такая разработка предусмотрена заданием на проект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8.  Стоимость привязки повторно применяемых проектов определяется по ценам "Сборника" с коэффициентом 0,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оимость  привязки повторно применяемых проектов с внесением в них изменений определяется по ценам "Сборника" с коэффициентом 0,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9.  Стоимость разработки проектно-сметной документации на реконструкцию и перепланировку жилых домов, детских дошкольных учреждений, школ и административных зданий определяется в соответствии со "Сборником базовых цен на проектные работы для строительства в городе Москве МРР-3.2.06.06-06", пункт 2.1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0.  При применении нескольких коэффициентов на различные факторы проектирования общий коэффициент рассчитывается путем перемножения коэффициентов, произведение которых не должно превышать значения 2,0, кроме коэффициента, учитывающего сокращение сроков проектирования капитального ремонта, против установленных "Положением по организации капитального ремонта жилых зданий в городе Москве" (утверждено решением исполкома Моссовета N 2728);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1.  </w:t>
      </w:r>
      <w:r>
        <w:rPr>
          <w:b w:val="false"/>
          <w:u w:val="single"/>
        </w:rPr>
        <w:t>Ценами сборника не учтены:</w:t>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оставление задания на проектирование; в случае получения заказа на составление задания на проектирование, стоимость его разработки определяется по отдельному договору проектной организации с заказч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ыполнение функций заказчика по согласованию проектно-сметной документации (ПСД). Дополнительные затраты по согласованию и другие виды отдельных услуг определяются в соответствии со "Сборником базовых цен на проектные работы для строительства в городе Москве. МРР-3.2.06.06-06", пункт 2.20 и таблица 5.2, п.14 на основании трудозатрат проектировщиков. Стоимость процедуры согласования предъявляется согласующей организацией и оплачивается заказч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азработка конструкторской документации на изготовление нетипового и нестандартного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ыполнение дополнительных проектных работ по выделению пусковых комплексов (секция здания, строение, тепловой пун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азработка деталировочных чертежей металлических конструкций (КМД) и узлов трубопроводов заводского изготовл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емонстрационные материал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азработка проекта организации производства капитального ремон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научно-исследовательские и опытно-экспериментальные работы при проектирован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авторский надзор;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частие в комиссиях по предварительному отбору зданий на капитальный ремон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частие в комиссиях по приемке законченных ремонтом объек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казание технической помощи при ремонте объ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азработка проекта на капитальный ремонт зданий, являющихся памятниками истории и архитектуры, культуры, имеющих характер реставра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ополнительное проектирование в процессе производства ремонтных работ на объекте (корректировка объема работ, проектов и смет, выдача дополнительных проектных материалов, в случае обнаружения неучтенных дефектов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затраты на служебные командиров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2.  Стоимость разработки ПСД на капитальный ремонт определяется по ценам "Сборника" до начала проектирования и уточняется при выпуске проектно-сметной документации с учетом фактически выполненного объема. Уточнения оформляются дополнительным соглашением к договор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3.  Ценами "Сборника" предусмотрено проектирование в одну стадию "Рабочий проект". При необходимости проектирования на стадии "Проект", стоимость составления "Проекта" определяется по ценам "Сборника" с коэффициентом 0,4; а "Рабочей документации" - с коэффициентом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4.  Все материалы "Рабочего проекта" (далее по тексту - "проект") выдаются заказчику проектной организацией (генеральным проектировщиком) в четырех экземпляр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тоимость  дополнительного количества экземпляров оплачивается заказчиком отдельно, по фактическим затратам проектной организации на ее размноже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5.  Внесение изменений в проектно-сметную документацию в связи с изменением технических условий на разработку проекта производится за дополнительную плат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6.  Стоимость разработки дополнительных вариантов проекта по заданию заказчика или переработки проекта, вызванной изменением задания на проектирование, определяется проектной организацией применительно к ценам "Сборника" с учетом процента использования проектных материалов основного про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ри разработке варианта без использования материалов основного проекта с коэффициентом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ри разработке с использованием материалов основного проекта до 40% -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и разработке с использованием материалов основного проекта более 40% -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7.  Стоимость отдельных частей проекта, выполненных субподрядными проектными организациями, определяется по соответствующим отраслевым расценка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8.  Проектные работы, не учтенные в "Сборнике" цен или резко отличающиеся по объему, определяются по индивидуальным калькуляциям, составленным по ценам "Сборника" на соответствующие аналогичные по составу и трудоемкости работы или в соответствии с приложением 3 "Сборника базовых цен на проектные работы для строительства в городе Москве МРР-3.2.06.06-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9.  Предоставление проектной организации инвентаризационных поэтажных планов и ситуационных планов участка, отрытие и засыпка шурфов, вскрытие и заделка конструкций, съемка с натуры подвалов, затопленных водой, выдача задания на проектирование и участие в определении технического состояния объектов является обязанностью заказч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0.  Стоимость разработки проектно-сметной документации на реконструкцию зданий, а также выполнения инженерно-геодезических, инженерно-геологических, геофизических работ, наземной стереофотограмметрической съемки определяется в соответствии с действующими нормативно-методическими документ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1.  Стоимость проектирования и привязки типовых проектов объектов нового строительства (зданий ЦТП, насосных, трансформаторных подстанций, котельных, мастерских, складов, гаражей и др. хозяйственных зданий, малых форм архитектуры, а также газификация котельных и проектирование резервуаров сжиженного газа) определяется по соответствующим разделам "Сборника" МРР-3.2.06.06-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2.  Компенсация затрат, связанных с выполнением функций генерального проектировщика или курированием при двойном, тройном и т.д. субподряде, устанавливается в размере до 5% в пределах стоимости работ, поручаемых субподрядным организация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3.  За измеритель объема работ принимается здание, имеющее самостоятельный замкнутый периметр стен в полном соответствии с понятием "строение", принятым в инвентаризационных орган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лощадь  застройки здания определяется умножением его длины на ширину. Длина и ширина здания принимается по внешнему очертанию стен на уровне выше цоколя, включая слой штукатурки и облицов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щий  строительный объем здания определяется как сумма объема надземной части здания и объема подвала (полуподвал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троительный  объем надземной части зданий следует определять для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 чердачным перекрытием - умножением площади горизонтального сечения по внешнему обводу здания на высоту, измеренную от уровня чистого пола первого этажа до верха утеплителя чердачного перекрыт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ез чердачного перекрытия - умножением площади вертикального поперечного сечения на длину здания, измеренную между наружными поверхностями торцовых стен в направлении перпендикулярном площади сечения на уровне первого этажа выше цокол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лощадь  вертикального поперечного сечения следует определять по обводу наружной поверхности стен, по верхнему очертанию кровли и по уровню пола первого этаж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и наличии разных по площади этажей, как сумму объемов частей здания. Так же отдельно по частям следует исчислять объем здания, если эти части существенно различаются по очертанию или конструк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раздельном исчислении объема здания по частям разграничивающая стена относится к части здания, которой она соответствует по высоте или конструк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  в строительный объем здания должны также включать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ъем эркеров, веранд, тамбуров и других частей здания, увеличивающих полезный объе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ъем световых фонарей, выступающих за наружное очертание крыш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технические этажи и чердаки, используемые для технических ц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азмещение инженерных систем здания, оборудования и т.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ъем мансард, светелок и мезонинов, определяемый умножением площади их горизонтального сечения по внешнему обводу стен на уровне пола на высоту от пола мансарды (мезонина) до верха чердачного перекрытия. При криволинейном очертании перекрытия принимать среднюю высот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ъем лоджий и ниш из объема здания не исключае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 в объем здания не включаются: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ъем проездов, портиков, крытых и открытых балкон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чердаки, не используемые для технических ц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ъем  подвала или полуподвала следует определять умножением площади горизонтального сечения подвала в уровне первого этажа выше цоколя на высоту, измеренную от уровня чистого пола до уровня чистого пола первого этаж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4.  Полезная площадь квартир определяется как сумма площадей жилых и подсобных помещений в квартир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5.  При проектировании в зданиях и сооружениях систем отопления, вентиляции и электроосвещения объем здания определяется с учетом подвальных помещ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6.  При проектировании только электроосвещения в зданиях и сооружениях полезная площадь здания определяется с учетом освещаемых подвалов и чердаков, причем площадь освещаемого чердака определяется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single"/>
        </w:rPr>
        <w:t>Порядок  определения договорной цены на проектные работы для капитального ремонта в текущих ценах.</w:t>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оговорная  цена на проектные работы для капитального ремонта жилых и общественных зданий формируется на основе настоящего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Наряду  с основными работами в договорной цене учитываю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тоимость дополнительных работ и услуг, не учтенных в базовых ценах "Сборника" (см. Общая часть);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тоимость сопутствующих расходов (командировочные и транспортные расходы, при проектировании объектов вне пункта нахождения проектной организации, расходы на междугородние телефонные разговоры и почтовые отправления, затраты, связанные с представлением ПСД в экспертирующие и согласующие органы (дополнительные экземпляр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налоги и сборы, установленные федеральным законодательством и законодательством города Москв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оплаты за сокращение сроков продолжительности проектирования, страхование рисков проектировщиков и друг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тоимость работ в текущих ценах определяется с учетом индекса (коэффициент) инфляции, утверждаемого Межведомственным советом по ценовой политике в строительстве при Правительстве Москвы, действующего на момент оплаты заказчиком выполненных проектных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2. Методические положения по формированию цен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1.  В основе методических положений формирования цен на предпроектные и проектные работы для объектов капитального ремонта в городе Москве, осуществляемые с привлечением средств бюджета города Москвы (жилых домов, детских дошкольных учреждений и школ) принят опыт института МосжилНИИпрое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2.  В качестве исходной базы приняты следующие полож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цены разрабатываются для зданий со средним физическим износом 40%; цены для зданий с износом менее 40% (до 20%) и более 40% уточняются корректирующими коэффициент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характеристика физического и морального износа зданий принимается в соответствии с положениями "Инструкции о составе, порядке разработки, согласования проектно-сметной документации на капитальный ремонт жилых зданий", ВСН 55-87(р) (Госгражданстрой, постановление N 203 от 01.07.8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остав проектно-сметной документации на капитальный ремонт определяется в соответствии с "Положением по организации капитального ремонта жилых зданий в г. Москве", МГСН 301.01-9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цены сборника рассчитываются в базовом уровне на 01.01.200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асчет значений цен осуществляется на основе трудозатрат проектировщиков по методике, представленной в "Методике определения стоимости научных, нормативно-методических, проектных и других видов работ (услуг), осуществляемых с привлечением средств бюджета города Москвы (на основании нормируемых трудозатрат). МРР-3.2.67-09", а также на основе "Ведомственных норм времени и расценок на работы по составлению проектно-сметной документации на капитальный ремонт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цены на проектные работы по капитальному ремонту рассчитываются для индивидуального проектирования в одну стадию - рабочий прое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цены сборника разрабатываются на номенклатуру объектов принятой в "Сборнике цен на проектные работы для капитального ремонта зданий и сооружений" Росжилкомунсоюза 1990 года, за исключением вновь вводимых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 качестве единицы измерения объемов работ по обследуемым объектам (предпроектные работы) принимается: протяженность, емкость, площадь, объем и т.п., с указанием наименования и состава работы, признаков сложности и других факторов, оказывающих влияние на трудоемкость их исполн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 целях исключения повторения видов работ в различных частях сборника, при определении стоимости ПСД как на предпроектные, так и на проектные работы, следует пользоваться таблицами на соответствующие виды работ, расположенные в разных частях сборника. Цена проектно-сметной документации определяется составом про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основой для разработки цен на проектные работы являются эталонные объекты представители, завершенные проектированием, в качестве единицы измерения принят объем здания в м</w:t>
      </w:r>
      <w:r>
        <w:rPr/>
        <w:drawing>
          <wp:inline distT="0" distB="0" distL="0" distR="0">
            <wp:extent cx="1238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3.  Стоимость выполнения "Рабочего проекта" на капитальный ремонт зданий определя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     </w:t>
            </w:r>
            <w:r>
              <w:rPr/>
              <w:drawing>
                <wp:inline distT="0" distB="0" distL="0" distR="0">
                  <wp:extent cx="1285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85875" cy="304800"/>
                          </a:xfrm>
                          <a:prstGeom prst="rect">
                            <a:avLst/>
                          </a:prstGeom>
                        </pic:spPr>
                      </pic:pic>
                    </a:graphicData>
                  </a:graphic>
                </wp:inline>
              </w:drawing>
            </w:r>
            <w:r>
              <w:rPr>
                <w:b w:val="false"/>
                <w:u w:val="none"/>
              </w:rPr>
              <w:t xml:space="preserve">     </w:t>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2.1)</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д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6000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0075" cy="304800"/>
                    </a:xfrm>
                    <a:prstGeom prst="rect">
                      <a:avLst/>
                    </a:prstGeom>
                  </pic:spPr>
                </pic:pic>
              </a:graphicData>
            </a:graphic>
          </wp:inline>
        </w:drawing>
      </w:r>
      <w:r>
        <w:rPr>
          <w:b w:val="false"/>
          <w:u w:val="none"/>
        </w:rPr>
        <w:t xml:space="preserve"> </w:t>
      </w:r>
      <w:r>
        <w:rPr>
          <w:b w:val="false"/>
          <w:u w:val="none"/>
        </w:rPr>
        <w:t xml:space="preserve">- стоимость разработки документации в базовом уровне цен;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и "в" - постоянные величины стоимости для определенного интервала объема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х"  - величина натурального показателя рассматриваемого объекта - фактический объем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4.  Распределение общей стоимости проектных работ по разделам проекта осуществляется на основе разбивки относительной стоимо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5.  Стоимость выполнения дополнительных, предпроектных работ и отдельных видов проектных работ определяется по нормативам от стоимости основных работ,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     </w:t>
            </w:r>
            <w:r>
              <w:rPr/>
              <w:drawing>
                <wp:inline distT="0" distB="0" distL="0" distR="0">
                  <wp:extent cx="17335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3550" cy="304800"/>
                          </a:xfrm>
                          <a:prstGeom prst="rect">
                            <a:avLst/>
                          </a:prstGeom>
                        </pic:spPr>
                      </pic:pic>
                    </a:graphicData>
                  </a:graphic>
                </wp:inline>
              </w:drawing>
            </w:r>
            <w:r>
              <w:rPr>
                <w:b w:val="false"/>
                <w:u w:val="none"/>
              </w:rPr>
              <w:t xml:space="preserve">     </w:t>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2.2)</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д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685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5800" cy="304800"/>
                    </a:xfrm>
                    <a:prstGeom prst="rect">
                      <a:avLst/>
                    </a:prstGeom>
                  </pic:spPr>
                </pic:pic>
              </a:graphicData>
            </a:graphic>
          </wp:inline>
        </w:drawing>
      </w:r>
      <w:r>
        <w:rPr>
          <w:b w:val="false"/>
          <w:u w:val="none"/>
        </w:rPr>
        <w:t xml:space="preserve"> </w:t>
      </w:r>
      <w:r>
        <w:rPr>
          <w:b w:val="false"/>
          <w:u w:val="none"/>
        </w:rPr>
        <w:t xml:space="preserve">- стоимость дополнительных работ в базовом уровне цен;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2095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9550" cy="266700"/>
                    </a:xfrm>
                    <a:prstGeom prst="rect">
                      <a:avLst/>
                    </a:prstGeom>
                  </pic:spPr>
                </pic:pic>
              </a:graphicData>
            </a:graphic>
          </wp:inline>
        </w:drawing>
      </w:r>
      <w:r>
        <w:rPr>
          <w:b w:val="false"/>
          <w:u w:val="none"/>
        </w:rPr>
        <w:t xml:space="preserve"> </w:t>
      </w:r>
      <w:r>
        <w:rPr>
          <w:b w:val="false"/>
          <w:u w:val="none"/>
        </w:rPr>
        <w:t xml:space="preserve">- норматив стоимости дополнительных работ. Значения нормативов принимаются по "Примерному перечню", представленному в приложении N 1.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Таким  образом, стоимость выполнения комплекса проектно-изыскательских работ по капитальному ремонту зданий и сооружений определя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     </w:t>
            </w:r>
            <w:r>
              <w:rPr/>
              <w:drawing>
                <wp:inline distT="0" distB="0" distL="0" distR="0">
                  <wp:extent cx="26955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95575" cy="304800"/>
                          </a:xfrm>
                          <a:prstGeom prst="rect">
                            <a:avLst/>
                          </a:prstGeom>
                        </pic:spPr>
                      </pic:pic>
                    </a:graphicData>
                  </a:graphic>
                </wp:inline>
              </w:drawing>
            </w:r>
            <w:r>
              <w:rPr>
                <w:b w:val="false"/>
                <w:u w:val="none"/>
              </w:rPr>
              <w:t xml:space="preserve">     </w:t>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2.3)</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д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6000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0075" cy="304800"/>
                    </a:xfrm>
                    <a:prstGeom prst="rect">
                      <a:avLst/>
                    </a:prstGeom>
                  </pic:spPr>
                </pic:pic>
              </a:graphicData>
            </a:graphic>
          </wp:inline>
        </w:drawing>
      </w:r>
      <w:r>
        <w:rPr>
          <w:b w:val="false"/>
          <w:u w:val="none"/>
        </w:rPr>
        <w:t xml:space="preserve"> </w:t>
      </w:r>
      <w:r>
        <w:rPr>
          <w:b w:val="false"/>
          <w:u w:val="none"/>
        </w:rPr>
        <w:t xml:space="preserve">- общая стоимость комплекса проектно-изыскательских работ в текущем уровне цен;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619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 cy="266700"/>
                    </a:xfrm>
                    <a:prstGeom prst="rect">
                      <a:avLst/>
                    </a:prstGeom>
                  </pic:spPr>
                </pic:pic>
              </a:graphicData>
            </a:graphic>
          </wp:inline>
        </w:drawing>
      </w:r>
      <w:r>
        <w:rPr>
          <w:b w:val="false"/>
          <w:u w:val="none"/>
        </w:rPr>
        <w:t xml:space="preserve"> </w:t>
      </w:r>
      <w:r>
        <w:rPr>
          <w:b w:val="false"/>
          <w:u w:val="none"/>
        </w:rPr>
        <w:t xml:space="preserve">- коэффициент пересчета в текущий уровень цен, утверждаемый Межведомственным советом по ценовой политике в строительстве при Правительстве Москвы.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оговорная  цена на проектные работы по капитальному ремонту определя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     </w:t>
            </w:r>
            <w:r>
              <w:rPr/>
              <w:drawing>
                <wp:inline distT="0" distB="0" distL="0" distR="0">
                  <wp:extent cx="32575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57550" cy="304800"/>
                          </a:xfrm>
                          <a:prstGeom prst="rect">
                            <a:avLst/>
                          </a:prstGeom>
                        </pic:spPr>
                      </pic:pic>
                    </a:graphicData>
                  </a:graphic>
                </wp:inline>
              </w:drawing>
            </w:r>
            <w:r>
              <w:rPr>
                <w:b w:val="false"/>
                <w:u w:val="none"/>
              </w:rPr>
              <w:t xml:space="preserve">     </w:t>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2.4)</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д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286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28625" cy="304800"/>
                    </a:xfrm>
                    <a:prstGeom prst="rect">
                      <a:avLst/>
                    </a:prstGeom>
                  </pic:spPr>
                </pic:pic>
              </a:graphicData>
            </a:graphic>
          </wp:inline>
        </w:drawing>
      </w:r>
      <w:r>
        <w:rPr>
          <w:b w:val="false"/>
          <w:u w:val="none"/>
        </w:rPr>
        <w:t xml:space="preserve"> </w:t>
      </w:r>
      <w:r>
        <w:rPr>
          <w:b w:val="false"/>
          <w:u w:val="none"/>
        </w:rPr>
        <w:t xml:space="preserve">- договорная цена на разработку и выпуск ПСД для капитального ремонта;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333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3375" cy="304800"/>
                    </a:xfrm>
                    <a:prstGeom prst="rect">
                      <a:avLst/>
                    </a:prstGeom>
                  </pic:spPr>
                </pic:pic>
              </a:graphicData>
            </a:graphic>
          </wp:inline>
        </w:drawing>
      </w:r>
      <w:r>
        <w:rPr>
          <w:b w:val="false"/>
          <w:u w:val="none"/>
        </w:rPr>
        <w:t xml:space="preserve"> </w:t>
      </w:r>
      <w:r>
        <w:rPr>
          <w:b w:val="false"/>
          <w:u w:val="none"/>
        </w:rPr>
        <w:t xml:space="preserve">- стоимость проектных работ по Сборнику;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286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8625" cy="304800"/>
                    </a:xfrm>
                    <a:prstGeom prst="rect">
                      <a:avLst/>
                    </a:prstGeom>
                  </pic:spPr>
                </pic:pic>
              </a:graphicData>
            </a:graphic>
          </wp:inline>
        </w:drawing>
      </w:r>
      <w:r>
        <w:rPr>
          <w:b w:val="false"/>
          <w:u w:val="none"/>
        </w:rPr>
        <w:t xml:space="preserve"> </w:t>
      </w:r>
      <w:r>
        <w:rPr>
          <w:b w:val="false"/>
          <w:u w:val="none"/>
        </w:rPr>
        <w:t xml:space="preserve">- стоимость дополнительных работ и услуг;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762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6250" cy="304800"/>
                    </a:xfrm>
                    <a:prstGeom prst="rect">
                      <a:avLst/>
                    </a:prstGeom>
                  </pic:spPr>
                </pic:pic>
              </a:graphicData>
            </a:graphic>
          </wp:inline>
        </w:drawing>
      </w:r>
      <w:r>
        <w:rPr>
          <w:b w:val="false"/>
          <w:u w:val="none"/>
        </w:rPr>
        <w:t xml:space="preserve"> </w:t>
      </w:r>
      <w:r>
        <w:rPr>
          <w:b w:val="false"/>
          <w:u w:val="none"/>
        </w:rPr>
        <w:t xml:space="preserve">- стоимость сопутствующих расходов;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095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9575" cy="304800"/>
                    </a:xfrm>
                    <a:prstGeom prst="rect">
                      <a:avLst/>
                    </a:prstGeom>
                  </pic:spPr>
                </pic:pic>
              </a:graphicData>
            </a:graphic>
          </wp:inline>
        </w:drawing>
      </w:r>
      <w:r>
        <w:rPr>
          <w:b w:val="false"/>
          <w:u w:val="none"/>
        </w:rPr>
        <w:t xml:space="preserve"> </w:t>
      </w:r>
      <w:r>
        <w:rPr>
          <w:b w:val="false"/>
          <w:u w:val="none"/>
        </w:rPr>
        <w:t xml:space="preserve">- стоимость надбавок и доплат.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договорной цене </w:t>
      </w:r>
      <w:r>
        <w:rPr/>
        <w:drawing>
          <wp:inline distT="0" distB="0" distL="0" distR="0">
            <wp:extent cx="4286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8625" cy="304800"/>
                    </a:xfrm>
                    <a:prstGeom prst="rect">
                      <a:avLst/>
                    </a:prstGeom>
                  </pic:spPr>
                </pic:pic>
              </a:graphicData>
            </a:graphic>
          </wp:inline>
        </w:drawing>
      </w:r>
      <w:r>
        <w:rPr>
          <w:b w:val="false"/>
          <w:u w:val="none"/>
        </w:rPr>
        <w:t xml:space="preserve">должен быть также учтен налог на добавленную стоимость. Полная договорная цена </w:t>
      </w:r>
      <w:r>
        <w:rPr/>
        <w:drawing>
          <wp:inline distT="0" distB="0" distL="0" distR="0">
            <wp:extent cx="5048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04825" cy="304800"/>
                    </a:xfrm>
                    <a:prstGeom prst="rect">
                      <a:avLst/>
                    </a:prstGeom>
                  </pic:spPr>
                </pic:pic>
              </a:graphicData>
            </a:graphic>
          </wp:inline>
        </w:drawing>
      </w:r>
      <w:r>
        <w:rPr>
          <w:b w:val="false"/>
          <w:u w:val="none"/>
        </w:rPr>
        <w:t xml:space="preserve">на разработку и изготовление ПСД на капремонт состави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7621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62125" cy="304800"/>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Часть I</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Предпроектные работ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Раздел 1.1</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Технические обследования и заключен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Указания по применению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Определение стоимости работ по техническому обследованию строительных конструкций жилых домов, детских дошкольных учреждений, школ и административных зданий, подлежащих капитальному ремонту в городе Москве, осуществляется по нормативным документам, утверждаемым Правительством Москв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Технические обследования, включающие обмерно-обследовательские работы, инженерно-конструкторские, работы по обследованию строительных конструкций неразрушающими методами; лабораторные испытания строительных материалов и образцов, отобранных из конструкций, а также обследование технического состояния инженерного оборудования и мониторинг зданий и сооружений оцениваются в соответствии со "Сборником базовых цен на работы по обследованию и мониторингу технического состояния строительных конструкций и инженерного оборудования зданий и сооружений, МРР-3.2.05.04-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Стоимость работ по общей оценке состояния здания, обследованию застройки дворового участка, отдельных квартир и комнат, определению влажностного режима и других работ, необходимых для заключения о целесообразности капитального ремонта здания, определяется по данному сборнику (первый раздел).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оценке работ по настоящему разделу к указанным ценам применять следующие коэффициенты, учитывающие затрудняющие условия проведения изыскательских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1.  При обследовании зданий, находящихся в зоне исторической застройки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2.  При выполнении обследований в условиях отрицательных температур (снаружи здания или в неотапливаемых помещения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3.  При затрудненности доступа - 1,35 (помещения под лестничными маршами, мусорокамеры, сооружения ГО, полуподвалы, чердачные помещ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 соответствии с положениями сбор исходных данных, составление заданий на обследовательские работы является обязанностью заказчика. В случае выполнения указанных работ проектной организацией оплата за них осуществляется дополнительно по договор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использовании во время обследования импортной техники, имеющей обозначения на шкалах приборов на иностранном языке, применять коэффициент 1,25 в соответствии с приложением N 1 настоящего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1.1. Общая оценка технического состояния здан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обследования: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олучение задания и исходных данных, ознакомление с ни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Изучение общей ситуации, генплана участка. Обследование внутренней планировки помещений, технического состояния конструкций здания, выявление дефектов и повреждений. Описание результатов обсле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Определение степени износа, группы капитальности, вида, эффективности и целесообразности ремонта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Оценка технического состояния здания по основным вопросам предстоящего ремон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b w:val="false"/>
          <w:b w:val="false"/>
          <w:u w:val="none"/>
        </w:rPr>
      </w:pPr>
      <w:r>
        <w:rPr>
          <w:b w:val="false"/>
          <w:u w:val="none"/>
        </w:rPr>
        <w:t xml:space="preserve"> </w:t>
      </w:r>
    </w:p>
    <w:p>
      <w:pPr>
        <w:pStyle w:val="FORMATTEXT"/>
        <w:bidi w:val="0"/>
        <w:ind w:firstLine="568"/>
        <w:jc w:val="right"/>
        <w:rPr/>
      </w:pPr>
      <w:r>
        <w:rPr>
          <w:b w:val="false"/>
          <w:u w:val="none"/>
        </w:rPr>
        <w:t xml:space="preserve">Таблица 1.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щая оценка технического состояния здания, при объеме здания в тыс.м</w:t>
            </w:r>
            <w:r>
              <w:rPr/>
              <w:drawing>
                <wp:inline distT="0" distB="0" distL="0" distR="0">
                  <wp:extent cx="12382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6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8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8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4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более 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47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сложной планировке или конструктивной схеме здания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1.2. Обследование застройки дворового участка</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состояния застройки участка озеленения, водостоков, проездов, дорожек и площадо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дворовый участок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состояния застройки дворового участка при площади участка в га,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0,1 га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3. Техническое заключение по перепланировке или реконструкции зданий</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Сверка инвентаризационных планов с натуро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технического заключения по основным вопросам перепланировки или реконструк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аключе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Техническое заключение по перепланировке или реконструкции здания, при суммарной площади всех этажей здания в м</w:t>
            </w:r>
            <w:r>
              <w:rPr/>
              <w:drawing>
                <wp:inline distT="0" distB="0" distL="0" distR="0">
                  <wp:extent cx="1238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4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2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tcBorders>
          </w:tcPr>
          <w:p>
            <w:pPr>
              <w:pStyle w:val="FORMATTEXT"/>
              <w:widowControl w:val="false"/>
              <w:tabs>
                <w:tab w:val="clear" w:pos="720"/>
              </w:tabs>
              <w:bidi w:val="0"/>
              <w:jc w:val="center"/>
              <w:rPr/>
            </w:pPr>
            <w:r>
              <w:rPr>
                <w:b w:val="false"/>
                <w:u w:val="none"/>
              </w:rPr>
              <w:t xml:space="preserve">24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tcBorders>
          </w:tcPr>
          <w:p>
            <w:pPr>
              <w:pStyle w:val="FORMATTEXT"/>
              <w:widowControl w:val="false"/>
              <w:tabs>
                <w:tab w:val="clear" w:pos="720"/>
              </w:tabs>
              <w:bidi w:val="0"/>
              <w:jc w:val="center"/>
              <w:rPr/>
            </w:pPr>
            <w:r>
              <w:rPr>
                <w:b w:val="false"/>
                <w:u w:val="none"/>
              </w:rPr>
              <w:t xml:space="preserve">292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tcBorders>
          </w:tcPr>
          <w:p>
            <w:pPr>
              <w:pStyle w:val="FORMATTEXT"/>
              <w:widowControl w:val="false"/>
              <w:tabs>
                <w:tab w:val="clear" w:pos="720"/>
              </w:tabs>
              <w:bidi w:val="0"/>
              <w:jc w:val="center"/>
              <w:rPr/>
            </w:pPr>
            <w:r>
              <w:rPr>
                <w:b w:val="false"/>
                <w:u w:val="none"/>
              </w:rPr>
              <w:t xml:space="preserve">340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00 м</w:t>
            </w:r>
            <w:r>
              <w:rPr/>
              <w:drawing>
                <wp:inline distT="0" distB="0" distL="0" distR="0">
                  <wp:extent cx="12382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tcBorders>
          </w:tcPr>
          <w:p>
            <w:pPr>
              <w:pStyle w:val="FORMATTEXT"/>
              <w:widowControl w:val="false"/>
              <w:tabs>
                <w:tab w:val="clear" w:pos="720"/>
              </w:tabs>
              <w:bidi w:val="0"/>
              <w:jc w:val="center"/>
              <w:rPr/>
            </w:pPr>
            <w:r>
              <w:rPr>
                <w:b w:val="false"/>
                <w:u w:val="none"/>
              </w:rPr>
              <w:t xml:space="preserve">80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4. Техническое заключение по проектированию надстройки или пристройки здания</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нализ  и обобщение материалов предварительного обследования здания и грунтов, необходимых для проектирования пристройки (надстройки). 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одна надстройка (пристройка)</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технического заключения по проектированию надстройки (пристройки) жилых и административных зданий, при объеме надстройки (пристройки) в м</w:t>
            </w:r>
            <w:r>
              <w:rPr/>
              <w:drawing>
                <wp:inline distT="0" distB="0" distL="0" distR="0">
                  <wp:extent cx="12382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6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3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8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00 м</w:t>
            </w:r>
            <w:r>
              <w:rPr/>
              <w:drawing>
                <wp:inline distT="0" distB="0" distL="0" distR="0">
                  <wp:extent cx="12382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технического заключения по проектированию надстройки (пристройки) зданий: учебных, торговых, культурно-бытовых, коммунальных, медико-санитарных, общественного питания, детских учреждений, при объеме надстройки (пристройки) в м</w:t>
            </w:r>
            <w:r>
              <w:rPr/>
              <w:drawing>
                <wp:inline distT="0" distB="0" distL="0" distR="0">
                  <wp:extent cx="12382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8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6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00 м</w:t>
            </w:r>
            <w:r>
              <w:rPr/>
              <w:drawing>
                <wp:inline distT="0" distB="0" distL="0" distR="0">
                  <wp:extent cx="12382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7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5. Обследование отдельных окон в квартире</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заданием и инвентаризационными планами, выезд на место, осмотр окон, их конструкций, оконных проемов. 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окно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око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6. Техническое заключение о причинах затопления подвалов</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езд  на объект, осмотр подвергающегося затоплению подвала, изучение условий его эксплуатации и влияния на него внешней среды. Составление технического заключения с выводами о причинах затопл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6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одвал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технического заключения о причинах затопления, при площади затапливаемого подвала в м</w:t>
            </w:r>
            <w:r>
              <w:rPr/>
              <w:drawing>
                <wp:inline distT="0" distB="0" distL="0" distR="0">
                  <wp:extent cx="1238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1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8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2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300 м</w:t>
            </w:r>
            <w:r>
              <w:rPr/>
              <w:drawing>
                <wp:inline distT="0" distB="0" distL="0" distR="0">
                  <wp:extent cx="12382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2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Бурение скважин и отрытие шурфов ценами таблицы не учтено и при необходимости оплачивается дополн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b/>
          <w:b/>
          <w:u w:val="none"/>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1.1.7. Заключение о техническом состоянии балконов, эркеров, террас, карнизов</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езд  на объект. Осмотр балкона сверху и снизу, эркера, карниза, террасы. Выявление конструкций, условий эксплуатации, общего технического состояния, деформации, отслоения штукатурки, коррозии металла и других видимых разрушений. Осмотр выполненных вскрыт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заключения о техническом состоянии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7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змеритель  - один вид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одного балкона (эркера, террасы, карниз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8. Лабораторный анализ вырезок труб из системы центрального отопления, холодного и горячего водоснабжения</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ем образц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Оформление образца с описанием характеристики и разметко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одготовка образца к обработке, первоначальная механическая очистка внутренней и наружной поверхно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одбор химсостава и приготовление раствора для отмывки образц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Отмывка образца в химическом растворе при температуре 70-80°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Сушка отмытого образца горячим воздух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Раскладка образца согласно разметк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Настройка прибора для измер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Измерение глубины коррозии с помощью прибор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Измерение толщины коррозийно-накипного отлож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Математическая обработка результатов измер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Оформление заключения о состоянии образца труб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8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дин анализ</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3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1.1.9. Заказ и подборка геодезического материала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1.1.9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объект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разреш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борка и оформление геодезического материала масштаба 1:5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готовление и монтаж ситуационных планов масштаба 1:20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8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егистрация и выдача геодезического материала масштаба 1:500 и ситуационных планов масштаба 1:20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4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10. Разработка полного строительного паспорта на капитальный ремонт зданий</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олучение заказа-задания с исходными данными от мастерской-заказчика. Ознакомление с ним. Подбор необходимых материалов. Подготовка к выезду на объект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ыезд на объект. Обследование с представителями эксплуатирующих организаций объекта, ЦТП, насосных водопроводных вводов, электрощитовых и других сооружений. Уточнение исходных данных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нятие проектных решений и выполнение необходимых расчетов. Оформление запросов на технические условия в городские службы инженерного обеспечения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олучение технических условий от городских служб инженерного обеспечения. Заказ и оформление недостающего материала в соответствии с полученными техническими условиями - 4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Компоновка и оформление материала, подписание паспорта всеми специалистами в соответствии с положением о паспортах. Выдача готового паспорта мастерской-заказчик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справления  по замечаниям мастерской-заказчика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0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аспор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олного строительного паспорта на капитальный ремонт жилых и общественн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7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разработке строительного паспорта только на подключение к электросетя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Без перевода на повышенное напряжение цену таблицы применять с коэффициентом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С учетом перевода на повышенное напряжение - 0,3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разработке строительного паспорта только на подключение зданий к централизованному горячему водоснабжению и отоплению к цене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получении от заказчика неполных исходных данных цену таблицы применять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Ценой таблиц не учтена и оплачивается дополнительно разработка строительного паспорта н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осадку насосной (принимать по цене таблицы с коэффициентом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осадку ЦТП - (по цене таблицы с коэффициентом 0,3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осадку трансформаторной подстанции - (по цене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Работы по анализу древесины на зараженность домовыми грибам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Указания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В ценах учтено: время на подготовительно-заключительные работы (получение задания и ознакомление с ним, получение и сдача инструмента), обслуживание рабочего места, переезды к месту работы и обратно в пределах населенного пункта, выписка наряда-заказа на оплату рабо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скрытие конструкций, необходимое для целей обследования, а также взятие проб древесины осуществляется заказч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тоимость  выполнения указанных работ не входит в стоимость работ по обследованию.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Количество отбираемых проб зависит от состояния конструкций, но всегда должно быть не менее дву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1.11. Микологическое обследование зданий и сооружений</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смотр  конструкций и запись замечаний, установленных визуально. Присутствие при вскрытии конструкций, отбор и нумерация необходимого количества образцов. Раскладывание образцов на специальном столе в лаборатории по секциям и этажам в соответствии с планом здания. Составление сопроводительной записки с точным указанием места отбора образцов и вида конструкций. Лабораторный анализ образцов. Оформление заключения. Сбор образцов древесины в специальную тару с отноской в установленное мест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бъе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Микологическое обследование зданий и сооружений, при обследованной площади в м</w:t>
            </w:r>
            <w:r>
              <w:rPr/>
              <w:drawing>
                <wp:inline distT="0" distB="0" distL="0" distR="0">
                  <wp:extent cx="12382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266700"/>
                          </a:xfrm>
                          <a:prstGeom prst="rect">
                            <a:avLst/>
                          </a:prstGeom>
                        </pic:spPr>
                      </pic:pic>
                    </a:graphicData>
                  </a:graphic>
                </wp:inline>
              </w:drawing>
            </w:r>
            <w:r>
              <w:rPr>
                <w:b w:val="false"/>
                <w:u w:val="none"/>
              </w:rPr>
              <w:t>:</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6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каждые 10 м</w:t>
            </w:r>
            <w:r>
              <w:rPr/>
              <w:drawing>
                <wp:inline distT="0" distB="0" distL="0" distR="0">
                  <wp:extent cx="12382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предусмотрен лабораторный анализ двух образц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Лабораторный  анализ последующих образцов оплачивается дополнительно по цене таблицы "Микологический анализ древесин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1.12. Микологический анализ древесин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складывание  образцов на специальном столе. Осмотр образцов в присутствии начальника станции (лаборатории) и определение вида домового гриба, или энтомовредителей. Составление сопроводительной записки с отражением в ней вида гриба и степени поражения образцов с регистрацией в журнале. Оформление заключений и рекомендаций. Сбор образцов древесины в специальную тару с отноской в установленное мест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2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дин анализ</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Энтомологический  анализ нормировать как микологический анализ.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1.13. Обследование зданий и сооружений на качество антисептической обработки древесин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смотр  конструкций. Отбор образцов конструкций и их нумерация (6 образцов). Обрубка образцов с зачисткой торцовых поверхностей ножом до получения гладкой поверхности. Приготовление сложного химического раствора из реактивов и нанесение его пипеткой на торцевые поверхности. Замер глубины проникновения антисептика в древесину. Регистрация результатов замера. Составление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3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00 год</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дин анализ</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7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14. Экспертиза соблюдения правильности технологического процесса</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технической документацией, беседа с заказчиком. Наблюдение за операциями по укладке древесины в закрытых конструкциях и отбор образцов при необходимости. Оформление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4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00 год</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дна экспертиз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9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1.15. Обследование конструкций здания на влажность древесины</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смотр  конструкций. Отбор образцов с конструкцией и их нумерация. Обрубка образцов с зачисткой с четырех сторон. Составление сопроводительной записки. Взвешивание образцов с записью в сопроводительную записку и регистрацией в журнале учета. Закладка образцов в сушильный шкаф с последующей выемкой и раскладыванием в определенном порядке. Взвешив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1.15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00 год</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дин анализ</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1.2</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Инструментальное обследование зданий</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2.1. Измерение прогибов и трещин</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подготовка к проведению работ, измерение, запись результатов измерения в ведомость.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итель прогиб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пролет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9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трещи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работа по измерению прогибов и трещин предусмотрена как самостоятельная рабо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2.2. Техническое заключение о герметичности стыков наружных стеновых панелей</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знакомление с ним. Выезд на объе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пределение  герметичности стыков наружных стеновых панелей. Обработка материалов обследования. 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10 м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ехническое заключение о герметичности стыков наружных стеновых панел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4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2.3. Техническое заключение по результатам обследования температуры и влажности помещения</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Обследование, подготовка к проведению работ. Измерение температуры и влажности помещений. Обработка и анализ материалов обследования и замеров. 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одна квартира (одно помещение в других зданиях)</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ехническое заключение по обследованию температуры и влажности помещ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9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2.4. Оценка воздухообмена в помещении</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Обследование помещений. Измерение скорости воздушного потока, проходящего через вентиляционную решетку. Анализ результатов обследования, расчеты. Составление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одна квартира (одно помещение в других зданиях)</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ценка воздухообмена в помеще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4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выполнении измерений без составления расчета и заключения цены таблицы применять с коэффициентом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1.2.5. Определение коррозии металлических конструкций</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олучение задания. Выезд на объект, осмотр элементов металлических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Механическая очистка наружных поверхностей конструкций скарпелями, металлической щеткой и наждачной бумагой с лесов, с подмостей, лестниц, автовыше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оверка и настройка приборов и инструмен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Измерения металлических конструкций штангенциркулем или прибор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То же, что и в п.4 глубины корроз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Заполнение таблиц и математическая обработка результатов измер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оверочный расчет несущей способности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Оформление заключения о состоянии металлических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вскрыт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00 год</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пределение коррозии металлических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и определении коррозии без поверочного расчета несущей способности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1.2.6. Определение освещенности помещений</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олучение задания. Выезд на объект, подготовка к проведению работ, настройка прибор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Измерение габаритов помещения и световых проем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борное измерение освещенности (3 измерения в течение светового дня) с записью результатов в ведомость.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оверочные расчеты коэффициентов естественного освещ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Составление технического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6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помеще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пределение освещенности помещ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1.2.7. Исследование шума и вибрации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1.2.7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ехническая характеристика выполняемых работ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Ед. измер.</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Измерение усредненного уровня звука или уровня звукового давления в одной точке от одного источника до 10 точек </w:t>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аппаратуры, перечисленной в разделах "Аппаратура" или "Средства измерения и аппаратура" соответствующего ГОСТ на данный вид измерений. До и после проведения измерений производится проверка, наладка и калибровка комплекта аппаратуры (электрическая и акустическ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объекте обследования и измерений определяется необходимое количество точек измерений, регламентируемое методикой соответствующего ГОСТ на данный вид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 или Санитарных нор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 каждую последующую точку сверх 1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1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3.</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Измерение усредненного уровня звукового давления в нормируемых октавных полосах частот (спектр шума) в одной точке от одного источника до 5 точек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комплекта аппаратуры, перечисленной в разделах "Аппаратура" или "Средства измерений и аппаратура" соответствующего ГОСТ для измерения постоянного шум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До и после проведения измерений производится проверка, наладка и калибровка комплекта аппаратуры (электрическая и акустическая). На объекте обследования и измерений определяется необходимое количество точек измерений, регламентируемое методикой соответствующего ГОСТ для измерений постоянного шум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03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 или Санитарных норм, при необходимости строятся поясняющие графи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 каждую последующую точку сверх 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3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2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усредненного уровня звукового давления в третьоктавных полосах частот (спектр шума) в одной точке от одного источника до 5 точе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3. Дополнительно, для сравнения с нормативными величинами, производится пересчет третьоктавных спектров в октаве.</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0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6.</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Более 5 точек, за каждую последующую точк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5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03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7.</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Измерение эквивалентного уровня звука непостоянного шума (кроме шума транспортных потоков) в одной точке с ручной обработкой результатов измерений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комплекта аппаратуры, перечисленной в разделах "Аппаратура" или "Средства измерений и аппаратура" соответствующего ГОСТ, для определения акустического параметра непостоянного шума. На объекте измерений определяется необходимое количество точек измерений. В каждой точке для определения акустического параметра непостоянного шума методикой соответствующего ГОСТ предусматривается считывание показаний со стрелочного прибора шумомера или с ленты самописца с интервалом от 5 до 6 и ручная обработка результатов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 или Санитарных нор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5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8.</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7 с помощью измерителя эквивалентных уровней, в том числе и шума транспортных потоков (кроме потока железнодорожных поезд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7, но без ручной обработки результатов измерений.</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51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9.</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эквивалентного уровня транспортного шума в одной точке с ручной обр. результатов измер.</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7</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В соответствии с методикой соответствующего ГОСТ предусматривается считывание показаний со стрелочного прибора шумомера или с ленты самописца с интервалом от 2 до 3 и ручная обработка результатов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740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0.</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эквивалентного уровня звука транспортного потока железнодорожных поездов с ручной обработкой результатов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7.</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В соответствии с методикой соответствующего ГОСТ предусматривается продолжительность измерений шумовой характеристики потока железнодорожных поездов не менее 1 часа.</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53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1.</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10. С помощью измерителя эквивалентных уровн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7, но без ручной обработки результатов измерений.</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5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2.</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Измерение изоляции воздушного шума одной внутренней ограждающей конструкцией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комплекта аппаратуры, перечисленного в разделах "Аппаратура" или "Средства измерений и аппаратура" соответствующего ГОСТ на данный вид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До и после измерений производится проверка, наладка и калибровка комплекта аппаратуры (электрическая и акустическая). Определяется усредненный уровень звукового давления и третьоктавных полосах частот и двух смежных помещениях, измерительный микрофон при этом устанавливается не менее чем в 5 точках в каждом помеще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 внутрен-</w:t>
            </w:r>
          </w:p>
          <w:p>
            <w:pPr>
              <w:pStyle w:val="FORMATTEXT"/>
              <w:widowControl w:val="false"/>
              <w:tabs>
                <w:tab w:val="clear" w:pos="720"/>
              </w:tabs>
              <w:bidi w:val="0"/>
              <w:jc w:val="center"/>
              <w:rPr/>
            </w:pPr>
            <w:r>
              <w:rPr>
                <w:b w:val="false"/>
                <w:u w:val="none"/>
              </w:rPr>
              <w:t xml:space="preserve"> </w:t>
            </w:r>
            <w:r>
              <w:rPr>
                <w:b w:val="false"/>
                <w:u w:val="none"/>
              </w:rPr>
              <w:t>няя ограж-</w:t>
            </w:r>
          </w:p>
          <w:p>
            <w:pPr>
              <w:pStyle w:val="FORMATTEXT"/>
              <w:widowControl w:val="false"/>
              <w:tabs>
                <w:tab w:val="clear" w:pos="720"/>
              </w:tabs>
              <w:bidi w:val="0"/>
              <w:jc w:val="center"/>
              <w:rPr/>
            </w:pPr>
            <w:r>
              <w:rPr>
                <w:b w:val="false"/>
                <w:u w:val="none"/>
              </w:rPr>
              <w:t xml:space="preserve"> </w:t>
            </w:r>
            <w:r>
              <w:rPr>
                <w:b w:val="false"/>
                <w:u w:val="none"/>
              </w:rPr>
              <w:t>дающая конструк-</w:t>
            </w:r>
          </w:p>
          <w:p>
            <w:pPr>
              <w:pStyle w:val="FORMATTEXT"/>
              <w:widowControl w:val="false"/>
              <w:tabs>
                <w:tab w:val="clear" w:pos="720"/>
              </w:tabs>
              <w:bidi w:val="0"/>
              <w:jc w:val="center"/>
              <w:rPr/>
            </w:pPr>
            <w:r>
              <w:rPr>
                <w:b w:val="false"/>
                <w:u w:val="none"/>
              </w:rPr>
              <w:t xml:space="preserve"> </w:t>
            </w:r>
            <w:r>
              <w:rPr>
                <w:b w:val="false"/>
                <w:u w:val="none"/>
              </w:rPr>
              <w:t xml:space="preserve">ция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45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результатам измерений рассчитывается частотная характеристика изоляции воздушного шума исследуемой ограждающей конструкции, рассчитывается индекс изоляции воздушного шума, оформляется протокол или Техническое заключение, полученные данные измерений и расчетов сопоставляются с нормативными значениями соответствующего ГОСТ, СНиП или Сан. нор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3.</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12 в октавных полосах част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12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2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4.</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изоляции воздушного шума и приведенного уровня ударного шума одного междуэтажного перекрытия в третьоктавных полосах част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12.</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Дополнительно измеряется приведенный уровень ударного шума с помощью стандартной ударной машины.</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r>
              <w:rPr>
                <w:b w:val="false"/>
                <w:u w:val="none"/>
              </w:rPr>
              <w:t>перекры-</w:t>
            </w:r>
          </w:p>
          <w:p>
            <w:pPr>
              <w:pStyle w:val="FORMATTEXT"/>
              <w:widowControl w:val="false"/>
              <w:tabs>
                <w:tab w:val="clear" w:pos="720"/>
              </w:tabs>
              <w:bidi w:val="0"/>
              <w:jc w:val="center"/>
              <w:rPr/>
            </w:pPr>
            <w:r>
              <w:rPr>
                <w:b w:val="false"/>
                <w:u w:val="none"/>
              </w:rPr>
              <w:t xml:space="preserve"> </w:t>
            </w:r>
            <w:r>
              <w:rPr>
                <w:b w:val="false"/>
                <w:u w:val="none"/>
              </w:rPr>
              <w:t xml:space="preserve">тие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51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5.</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14 в октавных полосах част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12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25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6.</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Измерение времени реверберации в одном помещении в третьоктавных полосах частот в зависимости от объема помещения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комплекта аппаратуры, перечисленной в разделах "Аппаратура" или "Средства измерений и аппаратура" соответствующего ГОСТ на данный вид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До и после измерения производится проверка, наладка и калибровка комплекта аппаратуры (электрическая и акустическ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r>
              <w:rPr>
                <w:b w:val="false"/>
                <w:u w:val="none"/>
              </w:rPr>
              <w:t>помеще-</w:t>
            </w:r>
          </w:p>
          <w:p>
            <w:pPr>
              <w:pStyle w:val="FORMATTEXT"/>
              <w:widowControl w:val="false"/>
              <w:tabs>
                <w:tab w:val="clear" w:pos="720"/>
              </w:tabs>
              <w:bidi w:val="0"/>
              <w:jc w:val="center"/>
              <w:rPr/>
            </w:pPr>
            <w:r>
              <w:rPr>
                <w:b w:val="false"/>
                <w:u w:val="none"/>
              </w:rPr>
              <w:t xml:space="preserve"> </w:t>
            </w:r>
            <w:r>
              <w:rPr>
                <w:b w:val="false"/>
                <w:u w:val="none"/>
              </w:rPr>
              <w:t xml:space="preserve">ние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01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100 м</w:t>
            </w:r>
            <w:r>
              <w:rPr/>
              <w:drawing>
                <wp:inline distT="0" distB="0" distL="0" distR="0">
                  <wp:extent cx="12382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пад уровней звукового давления в помещении при включении источника шума регистрируется на ленте самописца в 3 точках не менее 2 раз в каждой точ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7.</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500 м</w:t>
            </w:r>
            <w:r>
              <w:rPr/>
              <w:drawing>
                <wp:inline distT="0" distB="0" distL="0" distR="0">
                  <wp:extent cx="12382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072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8.</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более 500 м</w:t>
            </w:r>
            <w:r>
              <w:rPr/>
              <w:drawing>
                <wp:inline distT="0" distB="0" distL="0" distR="0">
                  <wp:extent cx="1238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01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9.</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более 5000 м</w:t>
            </w:r>
            <w:r>
              <w:rPr/>
              <w:drawing>
                <wp:inline distT="0" distB="0" distL="0" distR="0">
                  <wp:extent cx="12382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894 </w:t>
            </w:r>
          </w:p>
          <w:p>
            <w:pPr>
              <w:pStyle w:val="FORMATTEXT"/>
              <w:widowControl w:val="false"/>
              <w:tabs>
                <w:tab w:val="clear" w:pos="720"/>
              </w:tabs>
              <w:bidi w:val="0"/>
              <w:jc w:val="center"/>
              <w:rPr>
                <w:b w:val="false"/>
                <w:b w:val="false"/>
                <w:u w:val="none"/>
              </w:rPr>
            </w:pPr>
            <w:r>
              <w:rPr>
                <w:b w:val="false"/>
                <w:u w:val="none"/>
              </w:rPr>
            </w:r>
          </w:p>
        </w:tc>
      </w:tr>
      <w:tr>
        <w:trPr/>
        <w:tc>
          <w:tcPr>
            <w:tcW w:w="444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мечание:</w:t>
            </w:r>
          </w:p>
          <w:p>
            <w:pPr>
              <w:pStyle w:val="FORMATTEXT"/>
              <w:widowControl w:val="false"/>
              <w:tabs>
                <w:tab w:val="clear" w:pos="720"/>
              </w:tabs>
              <w:bidi w:val="0"/>
              <w:jc w:val="left"/>
              <w:rPr/>
            </w:pPr>
            <w:r>
              <w:rPr>
                <w:b w:val="false"/>
                <w:u w:val="none"/>
              </w:rPr>
              <w:t xml:space="preserve"> </w:t>
            </w:r>
          </w:p>
        </w:tc>
        <w:tc>
          <w:tcPr>
            <w:tcW w:w="6663"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измерении времени реверберации в октавных полосах частот к цене в позициях Сборника п.п.16-19 вносится коэффициент К=0,56.</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0.</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Измерение логарифмического уровня вибрации по одному из параметров: виброскорость, виброускорение или виброперемещение в одной точке в одном направлении до 10 точек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изводится выбор комплекта аппаратуры, перечисленной в разделах "Аппаратура" или "Средства измерений и аппаратура" соответствующего ГОСТ на данный вид измер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До и после проведения измерений производится проверка, наладка и калибровка комплекта аппаратуры (электрическая и акустическ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объекте обследования и измерений определяется необходимое количество точек измерений, регламентируемое методикой соответствующего ГОСТ, определяются параметры измеряемых величин вибрации и направления, из которых необходимо проводить измер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результатам измерений оформляется протокол или Техническое заключение, данные измерений сопоставляются с нормативными значениями соответствующего ГОСТ или Санитарных нор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1.</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 каждую последующую точку сверх 1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0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2.</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интегрального уровня вибрации по одному из параметров в одном направлении в одной точке до 5 точе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0 и осуществляется расчет нормированного уровня параметра вибрации.</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0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3.</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2, за каждую последующую точку сверх 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2</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0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4.</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средних квадратических значений одного из параметров вибрации (виброскорость, виброускорение или виброперемещение) в нормируемых октавных полосах частот (спектр вибрации) в одной точке в одном направлении до 5 точе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0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9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5.</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4. За каждую последующую точку сверх 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0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4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6.</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4</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0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8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 нормируемых третьоктавных полосах (спектр вибрации) в одной точке в одном направлении до 5 точе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7.</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6</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0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9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 каждую последующую точку сверх 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8.</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4</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0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79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 узкой полосе частот (менее 10%) до 5 точе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9.</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что и в п.28</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То же, что и в п.20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точка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39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 каждую последующую точку сверх 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30.</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реверберационного коэффициента звукопоглощения (одно измер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Производится по СЭВ 1929-79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измерение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466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31.</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спектров уровней звуковой мощности источников шума в реверберационных помещениях (1 измер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Производится работа по ГОСТ 12.1.027-80 и ГОСТ 12.1.025-81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источник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002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32.</w:t>
            </w:r>
          </w:p>
          <w:p>
            <w:pPr>
              <w:pStyle w:val="FORMATTEXT"/>
              <w:widowControl w:val="false"/>
              <w:tabs>
                <w:tab w:val="clear" w:pos="720"/>
              </w:tabs>
              <w:bidi w:val="0"/>
              <w:jc w:val="left"/>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змерение спектров уровней звуковой мощности источников шума в заглушенной камере или в свободном звуковом пол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Производится работа по ГОСТ 12.1.024-81 и ГОСТ 12.1.026-80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источник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0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ведении поисковых работ, включающих в себя регистрацию, анализ и изучение кратковременных и нестабильных процессов, вызванных как явными, так и неизвестными источниками возмущения, к ценам таблицы в п.п.1, 7, 16, 24 вносится поправочный коэффициент К=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Холостой выезд по вине организаций, для которых производится измерение шума и вибрации, оформляется актом или протоколом о срыве измерений и оплачивается организациями в размере 5000 руб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Стоимость разработки проектно-сметной документации по шумовиброглушению определяется дополн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предусмотрены работы по измерениям шума и вибрации для санитарно-гигиенической оценки шума и вибрации в полевых условиях или в помещениях при температуре окружающего воздуха от +25°С до -10°С и в уровнях звука не выше 85 дБЛ.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змерения  выполняются в дневное время суток в течение рабочего дня. При отклонении от этих условий к ценам таблицы вводятся поправочные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Таблица поправочных коэффициентов к таблице 1.2.7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1.2.7.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Учитываемые отклонения от условий измерений</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Характеристика учитываемых отклонений от условий измерений</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правочный коэффициент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бота в вечернее или ночное время от 18 до 24 час.</w:t>
            </w:r>
          </w:p>
          <w:p>
            <w:pPr>
              <w:pStyle w:val="FORMATTEXT"/>
              <w:widowControl w:val="false"/>
              <w:tabs>
                <w:tab w:val="clear" w:pos="720"/>
              </w:tabs>
              <w:bidi w:val="0"/>
              <w:jc w:val="left"/>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бота в вечернее или ночное время определяется требованиями заказчика или невозможностью проведения измерения в дневное врем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К</w:t>
            </w:r>
            <w:r>
              <w:rPr/>
              <w:drawing>
                <wp:inline distT="0" distB="0" distL="0" distR="0">
                  <wp:extent cx="1143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4300" cy="266700"/>
                          </a:xfrm>
                          <a:prstGeom prst="rect">
                            <a:avLst/>
                          </a:prstGeom>
                        </pic:spPr>
                      </pic:pic>
                    </a:graphicData>
                  </a:graphic>
                </wp:inline>
              </w:drawing>
            </w:r>
            <w:r>
              <w:rPr>
                <w:b w:val="false"/>
                <w:u w:val="none"/>
              </w:rPr>
              <w:t xml:space="preserve"> = 1,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сле 24 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К</w:t>
            </w:r>
            <w:r>
              <w:rPr/>
              <w:drawing>
                <wp:inline distT="0" distB="0" distL="0" distR="0">
                  <wp:extent cx="2381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38125" cy="266700"/>
                          </a:xfrm>
                          <a:prstGeom prst="rect">
                            <a:avLst/>
                          </a:prstGeom>
                        </pic:spPr>
                      </pic:pic>
                    </a:graphicData>
                  </a:graphic>
                </wp:inline>
              </w:drawing>
            </w:r>
            <w:r>
              <w:rPr>
                <w:b w:val="false"/>
                <w:u w:val="none"/>
              </w:rPr>
              <w:t xml:space="preserve"> = 1,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w:t>
            </w:r>
          </w:p>
          <w:p>
            <w:pPr>
              <w:pStyle w:val="FORMATTEXT"/>
              <w:widowControl w:val="false"/>
              <w:tabs>
                <w:tab w:val="clear" w:pos="720"/>
              </w:tabs>
              <w:bidi w:val="0"/>
              <w:jc w:val="left"/>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бота в полевых условиях при температуре окружающего воздуха выше +25°С и ниже -10°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Необходимость проведения измерений именно в данное время года определяется требованиями заказчика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К</w:t>
            </w:r>
            <w:r>
              <w:rPr/>
              <w:drawing>
                <wp:inline distT="0" distB="0" distL="0" distR="0">
                  <wp:extent cx="12382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3825" cy="266700"/>
                          </a:xfrm>
                          <a:prstGeom prst="rect">
                            <a:avLst/>
                          </a:prstGeom>
                        </pic:spPr>
                      </pic:pic>
                    </a:graphicData>
                  </a:graphic>
                </wp:inline>
              </w:drawing>
            </w:r>
            <w:r>
              <w:rPr>
                <w:b w:val="false"/>
                <w:u w:val="none"/>
              </w:rPr>
              <w:t xml:space="preserve"> = 1,2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3.</w:t>
            </w:r>
          </w:p>
          <w:p>
            <w:pPr>
              <w:pStyle w:val="FORMATTEXT"/>
              <w:widowControl w:val="false"/>
              <w:tabs>
                <w:tab w:val="clear" w:pos="720"/>
              </w:tabs>
              <w:bidi w:val="0"/>
              <w:jc w:val="left"/>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бота в производственных помещениях горячих цехов (при температуре воздуха на рабочем месте более 40°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Необходимость проведения измерений в указанных помещениях определяется требованиями заказчика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К</w:t>
            </w:r>
            <w:r>
              <w:rPr/>
              <w:drawing>
                <wp:inline distT="0" distB="0" distL="0" distR="0">
                  <wp:extent cx="123825"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285750"/>
                          </a:xfrm>
                          <a:prstGeom prst="rect">
                            <a:avLst/>
                          </a:prstGeom>
                        </pic:spPr>
                      </pic:pic>
                    </a:graphicData>
                  </a:graphic>
                </wp:inline>
              </w:drawing>
            </w:r>
            <w:r>
              <w:rPr>
                <w:b w:val="false"/>
                <w:u w:val="none"/>
              </w:rPr>
              <w:t xml:space="preserve"> = 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бота в производственных помещениях с уровнем зву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86-100 дБЛ</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К</w:t>
            </w:r>
            <w:r>
              <w:rPr/>
              <w:drawing>
                <wp:inline distT="0" distB="0" distL="0" distR="0">
                  <wp:extent cx="12382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3825" cy="266700"/>
                          </a:xfrm>
                          <a:prstGeom prst="rect">
                            <a:avLst/>
                          </a:prstGeom>
                        </pic:spPr>
                      </pic:pic>
                    </a:graphicData>
                  </a:graphic>
                </wp:inline>
              </w:drawing>
            </w:r>
            <w:r>
              <w:rPr>
                <w:b w:val="false"/>
                <w:u w:val="none"/>
              </w:rPr>
              <w:t xml:space="preserve"> = 1,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01-110 дБЛ</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К</w:t>
            </w:r>
            <w:r>
              <w:rPr/>
              <w:drawing>
                <wp:inline distT="0" distB="0" distL="0" distR="0">
                  <wp:extent cx="12382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3825" cy="266700"/>
                          </a:xfrm>
                          <a:prstGeom prst="rect">
                            <a:avLst/>
                          </a:prstGeom>
                        </pic:spPr>
                      </pic:pic>
                    </a:graphicData>
                  </a:graphic>
                </wp:inline>
              </w:drawing>
            </w:r>
            <w:r>
              <w:rPr>
                <w:b w:val="false"/>
                <w:u w:val="none"/>
              </w:rPr>
              <w:t xml:space="preserve"> = 1,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11-120 дБЛ</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К</w:t>
            </w:r>
            <w:r>
              <w:rPr/>
              <w:drawing>
                <wp:inline distT="0" distB="0" distL="0" distR="0">
                  <wp:extent cx="12382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266700"/>
                          </a:xfrm>
                          <a:prstGeom prst="rect">
                            <a:avLst/>
                          </a:prstGeom>
                        </pic:spPr>
                      </pic:pic>
                    </a:graphicData>
                  </a:graphic>
                </wp:inline>
              </w:drawing>
            </w:r>
            <w:r>
              <w:rPr>
                <w:b w:val="false"/>
                <w:u w:val="none"/>
              </w:rPr>
              <w:t xml:space="preserve"> = 1,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ше 120 дБЛ</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К</w:t>
            </w:r>
            <w:r>
              <w:rPr/>
              <w:drawing>
                <wp:inline distT="0" distB="0" distL="0" distR="0">
                  <wp:extent cx="12382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825" cy="266700"/>
                          </a:xfrm>
                          <a:prstGeom prst="rect">
                            <a:avLst/>
                          </a:prstGeom>
                        </pic:spPr>
                      </pic:pic>
                    </a:graphicData>
                  </a:graphic>
                </wp:inline>
              </w:drawing>
            </w:r>
            <w:r>
              <w:rPr>
                <w:b w:val="false"/>
                <w:u w:val="none"/>
              </w:rPr>
              <w:t xml:space="preserve"> = 2,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Проведение измерений на крышах производственных цехов выше 3 этажа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еобходимость проведения измерений у воздуховодов выброса в атмосферу, выведенных на конек крыши, и у подобных устройств, размещаемых на крышах производственных корпусов, определяется требованиями заказчи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К</w:t>
            </w:r>
            <w:r>
              <w:rPr/>
              <w:drawing>
                <wp:inline distT="0" distB="0" distL="0" distR="0">
                  <wp:extent cx="123825"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3825" cy="285750"/>
                          </a:xfrm>
                          <a:prstGeom prst="rect">
                            <a:avLst/>
                          </a:prstGeom>
                        </pic:spPr>
                      </pic:pic>
                    </a:graphicData>
                  </a:graphic>
                </wp:inline>
              </w:drawing>
            </w:r>
            <w:r>
              <w:rPr>
                <w:b w:val="false"/>
                <w:u w:val="none"/>
              </w:rPr>
              <w:t xml:space="preserve"> = 2,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1.2.8. Комплекс изыскательских работ по подготовке проектирования внутриквартальных тепловых сетей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1.2.8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теплотрасса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знакомление с представленными материалами, оформление заказа, задания на проектирование, собеседование с заказчик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пределение объема проектирования и выдача заказа на выкопировку материала М:20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бор трассировки на месте с учетом мероприятий по электрохимической защите с представителями теплоэксплуатирующей организации и согласование с ПЭО, проверка пригодности индивидуальных тепловых пунк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9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верка исходных данных, составление и оформление строительного паспор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нципиальные предпроектные соглас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пределение границ топографической съемки, проверка наличия существующих топосъемо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заказов на геоматериал в соответствующие орган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52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1.2.9. Комплекс изыскательских работ по подготовке проектирования теплового пункта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1.2.9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тепловой пункт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знакомление с представленными материалами, оформление заказа, задания на проектирование, собеседование с заказчик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379</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бор помещения под индивидуальный тепловой пункт с выездом на объек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верка исходных данных и составление строительного паспор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того по комплекс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Часть 2</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Цены на проектные работы по капитальному ремонту зданий с учетом степени износа</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Вторая часть "Сборника" включает цены на проектные работы по капитальному ремонту зданий с учетом физического износ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Цены разработаны для ремонта или смены конструктивных элементов зданий, повышения уровня инженерного оборудования, а также замены его, улучшения планировки помещений без изменения размеров квартир, их количества и техническо-экономических показат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Стоимость проектных работ рассчитана, исходя из основных показателей ремонтируемых объектов или выполняемых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тоимость проектных работ по капитальному ремонту объекта определяется, исходя из основного показателя проектируемого объекта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С = а + вх,</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д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 - стоимость разработки ПС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а , в - постоянные величин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х - объем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Значения  "а" и "в" для интервалов основного показателя приведены в таблиц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 "Сборнике" приведены показатели относительной стоимости проектирования видов проектных работ по жилым зданиям, школам, детским садам-яслям, административным здания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  зданиям другого назначения, не учтенных в данной части "Сборника", стоимость проектирования определяется применительно по части 3 или ведомственным ценникам на проектные рабо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Цены рассчитаны в соответствии с примерным составом проектно-сметной документации, определенной приложением 5 к ВСН-55-87Р (за исключением п.п."г" и "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Стоимость проектных работ, подлежащих выполнению в сокращенном или увеличенном против приведенного состава объеме, определяется по ценам части III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2.1. Жилые дома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оимость проектирования, руб.</w:t>
            </w:r>
          </w:p>
          <w:p>
            <w:pPr>
              <w:pStyle w:val="FORMATTEXT"/>
              <w:widowControl w:val="false"/>
              <w:tabs>
                <w:tab w:val="clear" w:pos="720"/>
              </w:tabs>
              <w:bidi w:val="0"/>
              <w:jc w:val="center"/>
              <w:rPr/>
            </w:pPr>
            <w:r>
              <w:rPr>
                <w:b w:val="false"/>
                <w:u w:val="none"/>
              </w:rPr>
              <w:t xml:space="preserve"> </w:t>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в"</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этажный жилой д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м</w:t>
            </w:r>
            <w:r>
              <w:rPr/>
              <w:drawing>
                <wp:inline distT="0" distB="0" distL="0" distR="0">
                  <wp:extent cx="12382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0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5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               -"-</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38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0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3               -"-</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868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56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4               -"-</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323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7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5-7            -"-</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818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52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8-10          -"-</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8392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7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14-16        -"-</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4335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зносе здания до 20% - К = 0,7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То же, более 40% - К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Относительная стоимость проектирования видов проектных работ капитального ремонта жилых домов (в процентах)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Архитектурно-строитель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31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2.</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11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3.</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6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8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Горячее вод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7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6.</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Газ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8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7.</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Электр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5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8.</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Слабые то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6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9.</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Сиг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1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10.</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 xml:space="preserve">Сметы и выборка ресурсов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17 </w:t>
            </w:r>
          </w:p>
          <w:p>
            <w:pPr>
              <w:pStyle w:val="FORMATTEXT"/>
              <w:widowControl w:val="false"/>
              <w:tabs>
                <w:tab w:val="clear" w:pos="720"/>
              </w:tabs>
              <w:bidi w:val="0"/>
              <w:jc w:val="left"/>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2.2. Общеобразовательные школы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2.2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оимость проектирования, руб.</w:t>
            </w:r>
          </w:p>
          <w:p>
            <w:pPr>
              <w:pStyle w:val="FORMATTEXT"/>
              <w:widowControl w:val="false"/>
              <w:tabs>
                <w:tab w:val="clear" w:pos="720"/>
              </w:tabs>
              <w:bidi w:val="0"/>
              <w:jc w:val="center"/>
              <w:rPr/>
            </w:pPr>
            <w:r>
              <w:rPr>
                <w:b w:val="false"/>
                <w:u w:val="none"/>
              </w:rPr>
              <w:t xml:space="preserve"> </w:t>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ъем здания, до:</w:t>
            </w:r>
          </w:p>
          <w:p>
            <w:pPr>
              <w:pStyle w:val="FORMATTEXT"/>
              <w:widowControl w:val="false"/>
              <w:tabs>
                <w:tab w:val="clear" w:pos="720"/>
              </w:tabs>
              <w:bidi w:val="0"/>
              <w:jc w:val="left"/>
              <w:rPr/>
            </w:pPr>
            <w:r>
              <w:rPr>
                <w:b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м</w:t>
            </w:r>
            <w:r>
              <w:rPr/>
              <w:drawing>
                <wp:inline distT="0" distB="0" distL="0" distR="0">
                  <wp:extent cx="12382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186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0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535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84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478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523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81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8745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4311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3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7459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2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4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5671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зносе здания до 20% - К = 0,7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То же, более 40% - К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Относительная стоимость проектирования видов проектных работ капитального ремонта общеобразовательных школ (в процентах)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Архитектурно-строитель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34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2.</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8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3.</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5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8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Горячее вод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7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6.</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Энерг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6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7.</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Слабые токи и сиг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3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8.</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 xml:space="preserve">Сметы и выборка ресурсов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29 </w:t>
            </w:r>
          </w:p>
          <w:p>
            <w:pPr>
              <w:pStyle w:val="FORMATTEXT"/>
              <w:widowControl w:val="false"/>
              <w:tabs>
                <w:tab w:val="clear" w:pos="720"/>
              </w:tabs>
              <w:bidi w:val="0"/>
              <w:jc w:val="left"/>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2.3. Ясли-сад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2.3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оимость проектирования, руб.</w:t>
            </w:r>
          </w:p>
          <w:p>
            <w:pPr>
              <w:pStyle w:val="FORMATTEXT"/>
              <w:widowControl w:val="false"/>
              <w:tabs>
                <w:tab w:val="clear" w:pos="720"/>
              </w:tabs>
              <w:bidi w:val="0"/>
              <w:jc w:val="center"/>
              <w:rPr/>
            </w:pPr>
            <w:r>
              <w:rPr>
                <w:b w:val="false"/>
                <w:u w:val="none"/>
              </w:rPr>
              <w:t xml:space="preserve"> </w:t>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ъем здания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tcBorders>
          </w:tcPr>
          <w:p>
            <w:pPr>
              <w:pStyle w:val="FORMATTEXT"/>
              <w:widowControl w:val="false"/>
              <w:tabs>
                <w:tab w:val="clear" w:pos="720"/>
              </w:tabs>
              <w:bidi w:val="0"/>
              <w:jc w:val="center"/>
              <w:rPr/>
            </w:pPr>
            <w:r>
              <w:rPr>
                <w:b w:val="false"/>
                <w:u w:val="none"/>
              </w:rPr>
              <w:t>м</w:t>
            </w:r>
            <w:r>
              <w:rPr/>
              <w:drawing>
                <wp:inline distT="0" distB="0" distL="0" distR="0">
                  <wp:extent cx="12382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883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3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031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9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733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6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709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4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4827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22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425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46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7259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8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747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31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9960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зносе здания до 20% - К = 0,7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То же, более 40% - К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Относительная стоимость проектирования видов проектных работ капитального ремонта детских яслей-садов (в процентах)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Архитектурно-строитель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40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2.</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5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3.</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6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Горячее вод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3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7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6.</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Электр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8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7.</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Слабые то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6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8.</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 xml:space="preserve">Сметы и выборка ресурсов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25 </w:t>
            </w:r>
          </w:p>
          <w:p>
            <w:pPr>
              <w:pStyle w:val="FORMATTEXT"/>
              <w:widowControl w:val="false"/>
              <w:tabs>
                <w:tab w:val="clear" w:pos="720"/>
              </w:tabs>
              <w:bidi w:val="0"/>
              <w:jc w:val="left"/>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2.4. Административные здания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2.4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казатель </w:t>
            </w:r>
          </w:p>
          <w:p>
            <w:pPr>
              <w:pStyle w:val="FORMATTEXT"/>
              <w:widowControl w:val="false"/>
              <w:tabs>
                <w:tab w:val="clear" w:pos="720"/>
              </w:tabs>
              <w:bidi w:val="0"/>
              <w:jc w:val="center"/>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оимость проектирования, руб.</w:t>
            </w:r>
          </w:p>
          <w:p>
            <w:pPr>
              <w:pStyle w:val="FORMATTEXT"/>
              <w:widowControl w:val="false"/>
              <w:tabs>
                <w:tab w:val="clear" w:pos="720"/>
              </w:tabs>
              <w:bidi w:val="0"/>
              <w:jc w:val="center"/>
              <w:rPr/>
            </w:pPr>
            <w:r>
              <w:rPr>
                <w:b w:val="false"/>
                <w:u w:val="none"/>
              </w:rPr>
              <w:t xml:space="preserve"> </w:t>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ъем здания,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м</w:t>
            </w:r>
            <w:r>
              <w:rPr/>
              <w:drawing>
                <wp:inline distT="0" distB="0" distL="0" distR="0">
                  <wp:extent cx="12382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055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6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546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1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1775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859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8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298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9174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7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871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0578 </w:t>
            </w:r>
          </w:p>
          <w:p>
            <w:pPr>
              <w:pStyle w:val="FORMATTEXT"/>
              <w:widowControl w:val="false"/>
              <w:tabs>
                <w:tab w:val="clear" w:pos="720"/>
              </w:tabs>
              <w:bidi w:val="0"/>
              <w:jc w:val="center"/>
              <w:rPr>
                <w:b w:val="false"/>
                <w:b w:val="false"/>
                <w:u w:val="none"/>
              </w:rPr>
            </w:pPr>
            <w:r>
              <w:rPr>
                <w:b w:val="false"/>
                <w:u w:val="non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зносе здания до 20% - К = 0,69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То же, более 40% - К = 1,1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тносительная  стоимость проектирования видов проектных работ капитального ремонта административных зданий (в процентах)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Архитектурно-строитель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35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2.</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5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3.</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Горячее вод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6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8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7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6.</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Электр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8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7.</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Слабые то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6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tcPr>
          <w:p>
            <w:pPr>
              <w:pStyle w:val="FORMATTEXT"/>
              <w:widowControl w:val="false"/>
              <w:tabs>
                <w:tab w:val="clear" w:pos="720"/>
              </w:tabs>
              <w:bidi w:val="0"/>
              <w:jc w:val="left"/>
              <w:rPr/>
            </w:pPr>
            <w:r>
              <w:rPr>
                <w:b w:val="false"/>
                <w:u w:val="none"/>
              </w:rPr>
              <w:t>8.</w:t>
            </w:r>
          </w:p>
          <w:p>
            <w:pPr>
              <w:pStyle w:val="FORMATTEXT"/>
              <w:widowControl w:val="false"/>
              <w:tabs>
                <w:tab w:val="clear" w:pos="720"/>
              </w:tabs>
              <w:bidi w:val="0"/>
              <w:jc w:val="left"/>
              <w:rPr/>
            </w:pPr>
            <w:r>
              <w:rPr>
                <w:b w:val="false"/>
                <w:u w:val="none"/>
              </w:rPr>
              <w:t xml:space="preserve"> </w:t>
            </w:r>
          </w:p>
        </w:tc>
        <w:tc>
          <w:tcPr>
            <w:tcW w:w="3702" w:type="dxa"/>
            <w:tcBorders/>
          </w:tcPr>
          <w:p>
            <w:pPr>
              <w:pStyle w:val="FORMATTEXT"/>
              <w:widowControl w:val="false"/>
              <w:tabs>
                <w:tab w:val="clear" w:pos="720"/>
              </w:tabs>
              <w:bidi w:val="0"/>
              <w:jc w:val="left"/>
              <w:rPr/>
            </w:pPr>
            <w:r>
              <w:rPr>
                <w:b w:val="false"/>
                <w:u w:val="none"/>
              </w:rPr>
              <w:t xml:space="preserve">Сметы </w:t>
            </w:r>
          </w:p>
          <w:p>
            <w:pPr>
              <w:pStyle w:val="FORMATTEXT"/>
              <w:widowControl w:val="false"/>
              <w:tabs>
                <w:tab w:val="clear" w:pos="720"/>
              </w:tabs>
              <w:bidi w:val="0"/>
              <w:jc w:val="left"/>
              <w:rPr>
                <w:b w:val="false"/>
                <w:b w:val="false"/>
                <w:u w:val="none"/>
              </w:rPr>
            </w:pPr>
            <w:r>
              <w:rPr>
                <w:b w:val="false"/>
                <w:u w:val="none"/>
              </w:rPr>
            </w:r>
          </w:p>
        </w:tc>
        <w:tc>
          <w:tcPr>
            <w:tcW w:w="3702" w:type="dxa"/>
            <w:tcBorders/>
          </w:tcPr>
          <w:p>
            <w:pPr>
              <w:pStyle w:val="FORMATTEXT"/>
              <w:widowControl w:val="false"/>
              <w:tabs>
                <w:tab w:val="clear" w:pos="720"/>
              </w:tabs>
              <w:bidi w:val="0"/>
              <w:jc w:val="left"/>
              <w:rPr/>
            </w:pPr>
            <w:r>
              <w:rPr>
                <w:b w:val="false"/>
                <w:u w:val="none"/>
              </w:rPr>
              <w:t xml:space="preserve">25 </w:t>
            </w:r>
          </w:p>
          <w:p>
            <w:pPr>
              <w:pStyle w:val="FORMATTEXT"/>
              <w:widowControl w:val="false"/>
              <w:tabs>
                <w:tab w:val="clear" w:pos="720"/>
              </w:tabs>
              <w:bidi w:val="0"/>
              <w:jc w:val="left"/>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Часть 3</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Проектирование отдельных видов работ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3.1</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Архитектурно-строительное проектирование</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Исчисление расчетной площади нормируемого показателя (участка, плана фасада, проема и др.) производится по наружным обмера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арапет  включается в расчетную площадь фасад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 тех случаях, когда в одном проекте разрабатывается несколько конструктивных разновидностей (например: фундаменты, стены, перекрытия и др.), к проекту следует составлять одну пояснительную записк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выполнении архитектурно-строительного проектирования стоимость составления смет (за исключением таблиц, в которых это оговорено составом работ) определяется по разделу "Сметные работы" настоящего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1. Обмеры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мер  зданий двойным ходом с последующей увязкой общих и частных размер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немасштабных эскизов, пригодных для последующего составления обмерных чертеж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эта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2382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3825" cy="266700"/>
                          </a:xfrm>
                          <a:prstGeom prst="rect">
                            <a:avLst/>
                          </a:prstGeom>
                        </pic:spPr>
                      </pic:pic>
                    </a:graphicData>
                  </a:graphic>
                </wp:inline>
              </w:drawing>
            </w:r>
            <w:r>
              <w:rPr>
                <w:b w:val="false"/>
                <w:u w:val="none"/>
              </w:rPr>
              <w:t xml:space="preserve"> площади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подв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чердаков с указанием дымоход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кровл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Фасады площадью, в м</w:t>
            </w:r>
            <w:r>
              <w:rPr/>
              <w:drawing>
                <wp:inline distT="0" distB="0" distL="0" distR="0">
                  <wp:extent cx="12382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7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свыше 7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езы поперечные</w:t>
            </w:r>
          </w:p>
          <w:p>
            <w:pPr>
              <w:pStyle w:val="FORMATTEXT"/>
              <w:widowControl w:val="false"/>
              <w:tabs>
                <w:tab w:val="clear" w:pos="720"/>
              </w:tabs>
              <w:bidi w:val="0"/>
              <w:jc w:val="left"/>
              <w:rPr/>
            </w:pPr>
            <w:r>
              <w:rPr>
                <w:b w:val="false"/>
                <w:u w:val="none"/>
              </w:rPr>
              <w:t xml:space="preserve"> </w:t>
            </w:r>
            <w:r>
              <w:rPr>
                <w:b w:val="false"/>
                <w:u w:val="none"/>
              </w:rPr>
              <w:t>(без деталировки и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 м пролета в каждом этаж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езы продольные</w:t>
            </w:r>
          </w:p>
          <w:p>
            <w:pPr>
              <w:pStyle w:val="FORMATTEXT"/>
              <w:widowControl w:val="false"/>
              <w:tabs>
                <w:tab w:val="clear" w:pos="720"/>
              </w:tabs>
              <w:bidi w:val="0"/>
              <w:jc w:val="left"/>
              <w:rPr/>
            </w:pPr>
            <w:r>
              <w:rPr>
                <w:b w:val="false"/>
                <w:u w:val="none"/>
              </w:rPr>
              <w:t xml:space="preserve"> </w:t>
            </w:r>
            <w:r>
              <w:rPr>
                <w:b w:val="false"/>
                <w:u w:val="none"/>
              </w:rPr>
              <w:t>(без деталировки и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вертки каналов с указанием их мест на планах этажей и подв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 м длины каждого канал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конные и дверные заполнения, фрамуги, витрин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проем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ро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проем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амбур, столярная перегород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тамбур, перегородк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выполнении обмерных работ в сложных условиях: в помещениях, насыщенных оборудованием; с труднодоступными местами; затемненных или захламленных, цены таблицы применять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борочных обмерах отдельных частей зданий к ценам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обмерах складских помещений составление планов разрезов и фасадов нормировать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Выполнение обмеров повторяющихся этажей или повторяющихся разрезов нормировать по ценам таблицы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выполнении обмеров с подмостей, стремянок, автовышек или люлек к ценам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выполнении обмерных работ в неблагоприятный период года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2. Обмерные чертежи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черчивание  масштабных чертежей с указанием размеров, по обмерным эскиза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неповторяющихся эта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ст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повторяющихся эта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подв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чердак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Фасад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ы кровел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ез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вертки дымоходов и вентиля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конные и дверные заполн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роем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толярные тамбуры и перегородки, витраж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дин тамбур, перегородка, витраж</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1.3. Обмеры инженерных сооружений с вычерчиванием обмерных чертежей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3.1.3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Мосты или другие соответствующие сооружения, кроме фер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 сооруж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Фермы или составные балки пролетного стро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 сооруже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тдельные детали конструкций мостов (при замене отдельных детал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деталь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лучае выполнения обмеров без вычерчивания к ценам таблицы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4. Благоустройство дворовых территорий жилых домов</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езд  на объект, обследование участка, выполнение необходимых замеров, разработка разбивочного плана с вычерчиванием в масштабе 1:500, разработка плана благоустройства территории с иллюминированием: план озеленения (посадочный чертеж), план расположения малых форм архитектуры (без привязки типовых малых форм архитектуры); план и конструкции покрытий с вычерчиванием в масштабе 1:50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лан  организации рельефа (методом проектных отметок опорных точек планировки или методом проектных горизонталей) с разработкой плана земляных мас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пояснительной записки. Составление листа "Общие данные". Согласование с заказчиком. Согласование с архитектурно-планировочными организациями.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участок (двор)</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Благоустройство дворовых территорий жилых домов при площади участка в г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0,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9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45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7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0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29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0,5 га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6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еобходимости выполнения таких работ, как: перенесение на геоподоснову ранее осуществленного благоустройства или неучтенных геоматериалами объектов и сооружений (гаражи, ограждения и др.) к ценам таблицы применять коэффициент до 1,2 по согласованию с заказч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полнении плана благоустройства участка на выкопировках со спецгеоподоснов цены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Разработка таксационного плана ценами таблицы не учитывае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вязка типовых или разработка индивидуальных проектов малых архитектурных форм ценами таблицы не предусматривается и в случае необходимости нормируется по ценам на проектные работы для строительств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Конструкторские разработки наружных лестниц, подпорных стенок и т.п. оплачивается дополн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выполнении проекта благоустройства территории участка без разработки плана земляных масс цены таблицы применять с коэффициентом 0,9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проектировании благоустройства территории участка при плотности существующей застройки выше 30% цены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проектировании благоустройства территории с сильно развитыми инженерными сетями (при наличии двух и более головных сооружений на участке) цены таблицы применять с коэффициентом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проектировании благоустройства участка (двора) с выделением площадок целевого назначения для арендаторов к ценам таблицы применять коэффициент до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проектировании благоустройства территории административных и общественных зданий, объектов здравоохранения, дошкольных учреждений, интернатов и общеобразовательных школ к ценам таблицы применять коэффициент до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В случае разработки проектов благоустройства микрорайонов (кварталов) стоимость проекта благоустройства микрорайона определяется путем суммирования стоимости проектов благоустройства отдельных зон (дворов) в соответствии со схемой функционального зон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Раздел 3.1.5. Составление плана компенсационного благоустройства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бследование участка. Подеревная или дифференцированная групповая съемка зеленых насажд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промежуточных ассортиментных инвентаризационных ведомостей. Анализ зеленых насаждений по схемам функционального зон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черчивание  схемы функционального зонирования. Дендрологический анализ зеленых насаждений. Ландшафтный (композиционный) анализ территории. Вычерчивание плана с указанием условных обозначений сохраняемых, пересаживаемых и вырубаемых зеленых насаждений. Оформление сводной ассортиментной ведомости инвентаризации зеленых насаждений. Согласование с заказчиком и архитектурно-планировочными организация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участок (двор)</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плана компенсационного благоустройства на участке (дворе) площадью в г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0,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28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0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7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6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0,5 га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отсутствии на участке зеленых насаждений пользоваться таблицей не разрешае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полнении плана на спецгеоподоснове к цене таблицы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6. Изменение существующей планировки этажа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Уточнение инвентаризационных планов. Разработка планировки в масштабе 1:100. Подсчет площадей, спецификаций элементов. Составление технико-экономических показателей, ведомостей внутренней отделки и покрытий полов, согласование с заказчиком. Защита проекта в утверждающей инстан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6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Неповторяющийся этаж в жилых дома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этаж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93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100 м</w:t>
            </w:r>
            <w:r>
              <w:rPr/>
              <w:drawing>
                <wp:inline distT="0" distB="0" distL="0" distR="0">
                  <wp:extent cx="1238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266700"/>
                          </a:xfrm>
                          <a:prstGeom prst="rect">
                            <a:avLst/>
                          </a:prstGeom>
                        </pic:spPr>
                      </pic:pic>
                    </a:graphicData>
                  </a:graphic>
                </wp:inline>
              </w:drawing>
            </w:r>
            <w:r>
              <w:rPr>
                <w:b w:val="false"/>
                <w:u w:val="none"/>
              </w:rPr>
              <w:t xml:space="preserve"> натуральной площад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2382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еповторяющийся этаж в общественных здания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этаж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9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100 м</w:t>
            </w:r>
            <w:r>
              <w:rPr/>
              <w:drawing>
                <wp:inline distT="0" distB="0" distL="0" distR="0">
                  <wp:extent cx="123825"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3825" cy="266700"/>
                          </a:xfrm>
                          <a:prstGeom prst="rect">
                            <a:avLst/>
                          </a:prstGeom>
                        </pic:spPr>
                      </pic:pic>
                    </a:graphicData>
                  </a:graphic>
                </wp:inline>
              </w:drawing>
            </w:r>
            <w:r>
              <w:rPr>
                <w:b w:val="false"/>
                <w:u w:val="none"/>
              </w:rPr>
              <w:t xml:space="preserve"> натуральной площад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23825"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вал</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двал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100 м</w:t>
            </w:r>
            <w:r>
              <w:rPr/>
              <w:drawing>
                <wp:inline distT="0" distB="0" distL="0" distR="0">
                  <wp:extent cx="12382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3825" cy="266700"/>
                          </a:xfrm>
                          <a:prstGeom prst="rect">
                            <a:avLst/>
                          </a:prstGeom>
                        </pic:spPr>
                      </pic:pic>
                    </a:graphicData>
                  </a:graphic>
                </wp:inline>
              </w:drawing>
            </w:r>
            <w:r>
              <w:rPr>
                <w:b w:val="false"/>
                <w:u w:val="none"/>
              </w:rPr>
              <w:t xml:space="preserve"> натуральной площади подвал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2382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Черда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чердак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100 м</w:t>
            </w:r>
            <w:r>
              <w:rPr/>
              <w:drawing>
                <wp:inline distT="0" distB="0" distL="0" distR="0">
                  <wp:extent cx="123825"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 cy="266700"/>
                          </a:xfrm>
                          <a:prstGeom prst="rect">
                            <a:avLst/>
                          </a:prstGeom>
                        </pic:spPr>
                      </pic:pic>
                    </a:graphicData>
                  </a:graphic>
                </wp:inline>
              </w:drawing>
            </w:r>
            <w:r>
              <w:rPr>
                <w:b w:val="false"/>
                <w:u w:val="none"/>
              </w:rPr>
              <w:t xml:space="preserve"> натуральной площади черда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23825"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ровл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ровл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100 м</w:t>
            </w:r>
            <w:r>
              <w:rPr/>
              <w:drawing>
                <wp:inline distT="0" distB="0" distL="0" distR="0">
                  <wp:extent cx="123825"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266700"/>
                          </a:xfrm>
                          <a:prstGeom prst="rect">
                            <a:avLst/>
                          </a:prstGeom>
                        </pic:spPr>
                      </pic:pic>
                    </a:graphicData>
                  </a:graphic>
                </wp:inline>
              </w:drawing>
            </w:r>
            <w:r>
              <w:rPr>
                <w:b w:val="false"/>
                <w:u w:val="none"/>
              </w:rPr>
              <w:t xml:space="preserve"> натуральной площади кровл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23825"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овторяющихся этажах к ценам для неповторяющихся этажей применять коэффициент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од повторяющимся этажом в жилом здании подразумевается любой этаж, в котором число квартир повторяется, а кухни и санузлы совпадают по вертикали с ниже и выше расположенными этаж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нежилых зданиях под повторяющимся этажом подразумевается любой этаж, планировка которого отличается от планировки других этажей по площади менее 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полном совпадении планировки планы повторяющихся этажей не составляются. Если заданием заказчика предусматривается составление планов всех этажей, то стоимость составления планов с идентичной планировкой определяется с коэффициентом 0,25 от стоимости разработки неповторяющихся этаж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наличии на одном этаже блоков помещений разного назначения (например: жилые помещения и детские сады и т.п.) каждый блок помещения расценивается как этаж.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Для зданий с печным отоплением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Для деревянных зданий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частичном изменении существующей планировки этажа в зависимости от процента изменяемой площади этажа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до 30% - 0,4; б) до 50% -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8.  При площади этажа (подвала, чердака, кровли) менее 100 м</w:t>
      </w:r>
      <w:r>
        <w:rPr/>
        <w:drawing>
          <wp:inline distT="0" distB="0" distL="0" distR="0">
            <wp:extent cx="12382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3825" cy="266700"/>
                    </a:xfrm>
                    <a:prstGeom prst="rect">
                      <a:avLst/>
                    </a:prstGeom>
                  </pic:spPr>
                </pic:pic>
              </a:graphicData>
            </a:graphic>
          </wp:inline>
        </w:drawing>
      </w:r>
      <w:r>
        <w:rPr>
          <w:b w:val="false"/>
          <w:u w:val="none"/>
        </w:rPr>
        <w:t xml:space="preserve"> применять за 100 м</w:t>
      </w:r>
      <w:r>
        <w:rPr/>
        <w:drawing>
          <wp:inline distT="0" distB="0" distL="0" distR="0">
            <wp:extent cx="123825"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од изменением планировки понимается изменение площадей в связи с перемещением перегородок, стен, изменением входов в помещение, с перестановкой печ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выполнении планов этажей жилых домов с расстановкой мебели применять коэффициент 1,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При выполнении планов этажей общественных зданий с расстановкой мебели к цене применять коэффициент 1,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При выполнении планов этажей общественных зданий с расстановкой оборудования и мебели применять коэффициент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3.  При выполнении фрагментов планов этажей в масштабе 1:50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4.  При выполнении планов в масштабе 1:200 применять коэффициент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7. Разрез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зработка  проекта разреза по готовым обмерным чертежам с указанием всех размеров и наименованием конструк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7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10 м длины разреза на каждом этаже по наружному обмеру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разреза без деталировки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асштаб 1:1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асштаб 1:5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деталировкой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асштаб 1:10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Масштаб 1:5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8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1.8. Фасады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фасада с фотографированием отдельных деталей. Составление конструктивной схемы проектируемого фасада с указанием размеров пробиваемых и заделываемых проемов, перемычек и т.п. Разработка проекта фасада с иллюминированием или отмывкой тушью (акварелью).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пояснительной записки с указанием материалов отделки цоколя, стен, карниза и других архитектурных деталей. Защита проекта в утверждающей инстан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8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фасад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фасада при площади фасада в м</w:t>
            </w:r>
            <w:r>
              <w:rPr/>
              <w:drawing>
                <wp:inline distT="0" distB="0" distL="0" distR="0">
                  <wp:extent cx="12382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3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6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8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9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38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32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08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0 м</w:t>
            </w:r>
            <w:r>
              <w:rPr/>
              <w:drawing>
                <wp:inline distT="0" distB="0" distL="0" distR="0">
                  <wp:extent cx="12382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3825" cy="266700"/>
                          </a:xfrm>
                          <a:prstGeom prst="rect">
                            <a:avLst/>
                          </a:prstGeom>
                        </pic:spPr>
                      </pic:pic>
                    </a:graphicData>
                  </a:graphic>
                </wp:inline>
              </w:drawing>
            </w:r>
            <w:r>
              <w:rPr>
                <w:b w:val="false"/>
                <w:u w:val="none"/>
              </w:rPr>
              <w:t xml:space="preserve"> площади,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выполнении фасада без отмывки или иллюминирования цены таблицы применять с коэффициентом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полнении проекта фасадов зданий, расположенных на главных городских магистралях и в зонах особого градостроительного режима,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наличии стереофотограммометрии к ценам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Выполнение стереофотограммометрии фасада оплачивается дополн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незначительных изменениях фасада, заключающихся в устройстве нового венчающего карниза, отдельного проема или балкона, с введением рустовки в одном этаже, при обработке входа или проезда и т.п. местных изменений, при сохранении остального фасада в прежнем виде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оектирование фасадов плоских без выступов, балконов и лоджий нормировать по ценам таблицы с коэффициентом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оектирование сложных фасадов, с большой насыщенностью архитектурными деталями, скульптурой, сложными колоннами, пилястрами, облицовкой нормировать по ценам таблицы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9. Детали архитектурных элементов фасадов</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зработка  чертежей деталей (при готовых обмерных чертежах) с описанием отделки и применяемых материалов, указанием размеров и маркиров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Признаки сложности: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I категория сложности:</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Детали простого прямолинейного очертания и несложного рисунка с небольшим членение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r>
      <w:tr>
        <w:trPr/>
        <w:tc>
          <w:tcPr>
            <w:tcW w:w="5553" w:type="dxa"/>
            <w:tcBorders/>
          </w:tcPr>
          <w:p>
            <w:pPr>
              <w:pStyle w:val="FORMATTEXT"/>
              <w:widowControl w:val="false"/>
              <w:tabs>
                <w:tab w:val="clear" w:pos="720"/>
              </w:tabs>
              <w:bidi w:val="0"/>
              <w:jc w:val="left"/>
              <w:rPr/>
            </w:pPr>
            <w:r>
              <w:rPr>
                <w:b w:val="false"/>
                <w:u w:val="none"/>
              </w:rPr>
              <w:t>II категория сложности:</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Детали средней сложности, требующие прорисовки отдельных узлов с различными профилями членений, наличием нециркульных тяг, нетиповых лепных порезо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r>
      <w:tr>
        <w:trPr/>
        <w:tc>
          <w:tcPr>
            <w:tcW w:w="5553" w:type="dxa"/>
            <w:tcBorders/>
          </w:tcPr>
          <w:p>
            <w:pPr>
              <w:pStyle w:val="FORMATTEXT"/>
              <w:widowControl w:val="false"/>
              <w:tabs>
                <w:tab w:val="clear" w:pos="720"/>
              </w:tabs>
              <w:bidi w:val="0"/>
              <w:jc w:val="left"/>
              <w:rPr/>
            </w:pPr>
            <w:r>
              <w:rPr>
                <w:b w:val="false"/>
                <w:u w:val="none"/>
              </w:rPr>
              <w:t>III категория сложности:</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Детали сложного криволинейного очертания, требующей общей прорисовки с нетиповыми лепными орнаментами.</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3.1.9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один лист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чертежей деталей архитектурных элементов фасад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1.10. Художественно-графические работы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черчивание на подрамниках перспективы и разверток внутренних стен помещения с показом мебели и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зработка  эскиза панно, фрагмента, деталей интерьеров в цвете. Составление пояснительной записки. Защита проектов в утверждающих инстанция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0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вертка стен, пола и потолка с отмывкой или покраской акварелью</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мещение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14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нтерьер помещения в перспективе в цвет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омещ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4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эскиза панно в масштабе 1:50 в цвет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с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эскиза фрагмента или детали интерьера в масштабе 1:10 в цвет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с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9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выполнении построения без покраски и отмывки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ложных решениях, криволинейных очертаниях, большой насыщенности рисунка к ценам таблицы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11. Проект организации капитального ремонта (ПОКР)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и необходимой документации. Обследование объекта. Необходимые обмеры. Составление: стройгенплана участка; календарного плана капитального ремонта; ведомости объемов основных ремонтно-строительных работ; ведомости потребления в основных строительных конструкциях, деталях, материалах и оборудования; графика потребности в основных строительных машинах и транспортных средствах; графика потребности в рабочих кадрах;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гласование  проекта с соответствующими организация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рое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00 год</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организации капитального ремон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8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разработке проекта организации капитального ремонта фасадов цену таблицы применять с коэффициентом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полнении проекта организации капитального ремонта на спецгеоподоснове цену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На центральных магистралях с высокой интенсивностью пешеходного и транспортного движения и при большой стесненности цену таблицы применять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12. Расстановка технологического оборудования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полнение  поверочных и дополнительных обмеров с точным определением форм и размеров помещения. Разработка проекта расстановки оборудования с решением общей технологической схемы и отдельных узлов, с привязкой сантехнических и электротехнических ввод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листа "Общие данные", пояснительной записки, заказной спецификации.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гласование  с заказчиком. Защита в утверждающей инстан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рое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при капитальном ремонте пищеблоков, прачечных при кубатуре помещения, тыс.м</w:t>
            </w:r>
            <w:r>
              <w:rPr/>
              <w:drawing>
                <wp:inline distT="0" distB="0" distL="0" distR="0">
                  <wp:extent cx="123825"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2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56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18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63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26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88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13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00 м</w:t>
            </w:r>
            <w:r>
              <w:rPr/>
              <w:drawing>
                <wp:inline distT="0" distB="0" distL="0" distR="0">
                  <wp:extent cx="123825"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3825" cy="266700"/>
                          </a:xfrm>
                          <a:prstGeom prst="rect">
                            <a:avLst/>
                          </a:prstGeom>
                        </pic:spPr>
                      </pic:pic>
                    </a:graphicData>
                  </a:graphic>
                </wp:inline>
              </w:drawing>
            </w:r>
            <w:r>
              <w:rPr>
                <w:b w:val="false"/>
                <w:u w:val="none"/>
              </w:rPr>
              <w:t>,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04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в зданиях поликлиник, амбулаторий и других лечебно-диагностических корпусов, при общей площади помещений, охваченных проектом, тыс.м</w:t>
            </w:r>
            <w:r>
              <w:rPr/>
              <w:drawing>
                <wp:inline distT="0" distB="0" distL="0" distR="0">
                  <wp:extent cx="12382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2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73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39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71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203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32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193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11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16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00 м</w:t>
            </w:r>
            <w:r>
              <w:rPr/>
              <w:drawing>
                <wp:inline distT="0" distB="0" distL="0" distR="0">
                  <wp:extent cx="12382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3825" cy="266700"/>
                          </a:xfrm>
                          <a:prstGeom prst="rect">
                            <a:avLst/>
                          </a:prstGeom>
                        </pic:spPr>
                      </pic:pic>
                    </a:graphicData>
                  </a:graphic>
                </wp:inline>
              </w:drawing>
            </w:r>
            <w:r>
              <w:rPr>
                <w:b w:val="false"/>
                <w:u w:val="none"/>
              </w:rPr>
              <w:t>,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01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Если составляется проект холодоснабжения пищеблоков, стоимость проектирования определяется по ценам таблицы с коэффициентом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расстановке технологического оборудования производственных мастерских и помещений ОДС к ценам таблицы поз.8-16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Расстановка технологического оборудования буфетов определяется по ценам таблицы поз.1-7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Цены на промежуточные объемы против указанных в таблице определяются интерполяци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3. Реконструкция печного отоплен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Уточнение  инвентаризационных планов. Выполнение необходимых обмеров в натуре. Вычерчивание обмерных чертежей. Разработка проекта реконструкции печного отопления с теплотехническими расчетами, развертками труб, привязками и отметками дымовых каналов, планом фундаментов и чердака. Составление спецификации и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печь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 реконструкции печного отопления в неповторяющихся этажа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ая печь на этаж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Каждая последующая печь на этаж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овторяющиеся этажи нормируются по ценам таблицы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овпадении существующей с проектируемой планировкой, когда составление отдельных чертежей не требуется, цены таблицы применять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проектировании вновь печного отопления к ценам таблицы применять коэффициент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4. Перепланировка отдельных квартир</w:t>
      </w:r>
    </w:p>
    <w:p>
      <w:pPr>
        <w:pStyle w:val="HEADERTEXT"/>
        <w:bidi w:val="0"/>
        <w:ind w:firstLine="568"/>
        <w:jc w:val="center"/>
        <w:rPr/>
      </w:pPr>
      <w:r>
        <w:rPr>
          <w:b/>
          <w:u w:val="none"/>
        </w:rPr>
        <w:t xml:space="preserve"> </w:t>
      </w:r>
      <w:r>
        <w:rPr>
          <w:b/>
          <w:u w:val="none"/>
        </w:rPr>
        <w:t xml:space="preserve">(по индивидуальным заявкам)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таблице предусмотрены цены на перепланировку квартир по индивидуальным заказам, не связанных с проектированием капитального ремонта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и поверочные обмеры. Чертежи планов, разрезов, выкопировка из генплана, фрагменты фасад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квартира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ерепланировка квартиры при площади, в м</w:t>
            </w:r>
            <w:r>
              <w:rPr/>
              <w:drawing>
                <wp:inline distT="0" distB="0" distL="0" distR="0">
                  <wp:extent cx="123825"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до 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7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лощади квартиры более 50 кв.м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разделе или укрупнении квартиры к цене таблицы применять коэффициент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b/>
          <w:b/>
          <w:u w:val="none"/>
        </w:rPr>
      </w:pPr>
      <w:r>
        <w:rPr>
          <w:b/>
          <w:u w:val="none"/>
        </w:rPr>
        <w:t xml:space="preserve"> </w:t>
      </w:r>
    </w:p>
    <w:p>
      <w:pPr>
        <w:pStyle w:val="HEADERTEXT"/>
        <w:bidi w:val="0"/>
        <w:ind w:firstLine="568"/>
        <w:jc w:val="center"/>
        <w:rPr/>
      </w:pPr>
      <w:r>
        <w:rPr>
          <w:b/>
          <w:u w:val="none"/>
        </w:rPr>
        <w:t>3.1.15. Санитарные узл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и обмеры существующей планировки в плане и разрезе. Проектирование планировки, деталей. Составление пояснительной записки. Утверждение в соответствующих инстанция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санитарный узел, один блок совмещенных умов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встроенного или пристроенного санузла (без изменения существующей планировки квартиры, когда предусматриваетс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мещение уборных или умывальны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мещение уборных, умывальных и ван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bottom w:val="single" w:sz="6" w:space="0" w:color="000000"/>
              <w:right w:val="single" w:sz="6" w:space="0" w:color="000000"/>
            </w:tcBorders>
          </w:tcPr>
          <w:p>
            <w:pPr>
              <w:pStyle w:val="FORMATTEXT"/>
              <w:widowControl w:val="false"/>
              <w:tabs>
                <w:tab w:val="clear" w:pos="720"/>
              </w:tabs>
              <w:bidi w:val="0"/>
              <w:jc w:val="left"/>
              <w:rPr/>
            </w:pPr>
            <w:r>
              <w:rPr>
                <w:b w:val="false"/>
                <w:u w:val="none"/>
              </w:rPr>
              <w:t>Помещение уборных, умывальных и ванн при сложной планировке, вызывающей необходимость частичной перепланировки квартир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5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овторяющихся решениях санитарных узлов цены таблицы применять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оектирование сетей водопровода и канализации оплачивается отд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6. Фундаменты зданий</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материалами изысканий. Выезд на объект. Техническое решение. Расчет. Конструирование (планы, сечения). Составление спецификаций и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6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мена, подводка или крепление фундаментов протяженностью до 1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сеч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 м сверх первых 10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м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счет и конструирование разгрузочных перемычек и кранбалок под стен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проле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подпольных каналов для сетей отопления, водоснабжения и канализации (план канала, фундамент под каналы, перекрытие, сечения канал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2382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center"/>
              <w:rPr/>
            </w:pPr>
            <w:r>
              <w:rPr>
                <w:b w:val="false"/>
                <w:u w:val="none"/>
              </w:rPr>
              <w:t xml:space="preserve"> </w:t>
            </w:r>
            <w:r>
              <w:rPr>
                <w:b w:val="false"/>
                <w:u w:val="none"/>
              </w:rPr>
              <w:t xml:space="preserve">площади канализации по днищу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оверка расчетов фундаментов в связи с увеличением нагрузок, вызванных капитальным ремонтом, без выпуска чертежей, оплачивается с применением коэффициентов 1,2-1,3 к ценам позиций 1 и 2 таблицы 3.1.1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фундаментов из сборных железобетонных блоков с составлением раскладки блоков к ценам поз.1 и 2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оектирование фундаментов под вновь возводимые пристройки оплачивается по ценам поз.1 и 2 таблицы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7. Фундаменты для технологического оборудован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чертежами оборудования. Техническое решение. Расчеты и конструирование (планы, разрезы М 1:50, детали М 1:10). Согласование спецификаций. Составление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7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тип фундамента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 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фундаментов для технологического оборуд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конструировании повторяющихся типов фундаментов к ценам таблицы применять коэффициент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8. Стены, столбы, подпорные стенки, прогоны, каркасы, перемычк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материалами обследования. Выезд на объект. Техническое решение схемы крепления или перекладки. Расчеты. Конструирование (планы, разрезы, фасад М 1:100 - 1:50, детали М 1:20 - 1:10). Спецификация. Составление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8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тены (планы, разрезы, фасады, детали)</w:t>
            </w:r>
          </w:p>
          <w:p>
            <w:pPr>
              <w:pStyle w:val="FORMATTEXT"/>
              <w:widowControl w:val="false"/>
              <w:tabs>
                <w:tab w:val="clear" w:pos="720"/>
              </w:tabs>
              <w:bidi w:val="0"/>
              <w:jc w:val="left"/>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одно место площадью</w:t>
            </w:r>
          </w:p>
          <w:p>
            <w:pPr>
              <w:pStyle w:val="FORMATTEXT"/>
              <w:widowControl w:val="false"/>
              <w:tabs>
                <w:tab w:val="clear" w:pos="720"/>
              </w:tabs>
              <w:bidi w:val="0"/>
              <w:jc w:val="center"/>
              <w:rPr/>
            </w:pPr>
            <w:r>
              <w:rPr>
                <w:b w:val="false"/>
                <w:u w:val="none"/>
              </w:rPr>
              <w:t xml:space="preserve"> </w:t>
            </w:r>
            <w:r>
              <w:rPr>
                <w:b w:val="false"/>
                <w:u w:val="none"/>
              </w:rPr>
              <w:t>до 50 м</w:t>
            </w:r>
            <w:r>
              <w:rPr/>
              <w:drawing>
                <wp:inline distT="0" distB="0" distL="0" distR="0">
                  <wp:extent cx="12382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center"/>
              <w:rPr/>
            </w:pPr>
            <w:r>
              <w:rPr>
                <w:b w:val="false"/>
                <w:u w:val="none"/>
              </w:rPr>
              <w:t xml:space="preserve"> </w:t>
            </w:r>
            <w:r>
              <w:rPr>
                <w:b w:val="false"/>
                <w:u w:val="none"/>
              </w:rPr>
              <w:t>(без вычета</w:t>
            </w:r>
          </w:p>
          <w:p>
            <w:pPr>
              <w:pStyle w:val="FORMATTEXT"/>
              <w:widowControl w:val="false"/>
              <w:tabs>
                <w:tab w:val="clear" w:pos="720"/>
              </w:tabs>
              <w:bidi w:val="0"/>
              <w:jc w:val="center"/>
              <w:rPr/>
            </w:pPr>
            <w:r>
              <w:rPr>
                <w:b w:val="false"/>
                <w:u w:val="none"/>
              </w:rPr>
              <w:t xml:space="preserve"> </w:t>
            </w:r>
            <w:r>
              <w:rPr>
                <w:b w:val="false"/>
                <w:u w:val="none"/>
              </w:rPr>
              <w:t>проемов)</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2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50 м</w:t>
            </w:r>
            <w:r>
              <w:rPr/>
              <w:drawing>
                <wp:inline distT="0" distB="0" distL="0" distR="0">
                  <wp:extent cx="123825"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3825" cy="266700"/>
                          </a:xfrm>
                          <a:prstGeom prst="rect">
                            <a:avLst/>
                          </a:prstGeom>
                        </pic:spPr>
                      </pic:pic>
                    </a:graphicData>
                  </a:graphic>
                </wp:inline>
              </w:drawing>
            </w:r>
            <w:r>
              <w:rPr>
                <w:b w:val="false"/>
                <w:u w:val="none"/>
              </w:rPr>
              <w:t xml:space="preserve"> сверх первых 50 м</w:t>
            </w:r>
            <w:r>
              <w:rPr/>
              <w:drawing>
                <wp:inline distT="0" distB="0" distL="0" distR="0">
                  <wp:extent cx="123825"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порные стенки, контрфорсы, столбы, колонны, оголовки выпуск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сеч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9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ое последующее расчетное сечение конструкций,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сеч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гоны под стен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тип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7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еталлические перемыч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тип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Железобетонные перемыч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тип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Железобетонные пояса (два сеч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ое последующее сечение,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Количество типов перемычек определяется количеством разнотипных по ширине (пролету) проем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оектирование развертки стен техподполья, подвала, цокольного этажа или цокольной части стен из блоков нормировать по ценам п.1, 2 таблицы с коэффициентом 0,3, на измеритель - "одна развертка по ос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оектирование разверток стен шахты лифта нормируется по ценам п.1, 2 с коэффициентом 0,5. За одно место принимается вид по каждой из стрело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оследующие идентичные развертки без вычерчивания нормируются с коэффициентом 0,25 от стоимости разверт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19. Перекрытия</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знакомление с материалами обследования. Выезд на объект. Техническое решение, расчеты, конструирование (монтажные планы М 1:100 - 1:59, разрезы М 1:50, детали М 1:20), составление спецификаций и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19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перекрываемый этаж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мена существующего перекрытия на сборное железобетон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0 м</w:t>
            </w:r>
            <w:r>
              <w:rPr/>
              <w:drawing>
                <wp:inline distT="0" distB="0" distL="0" distR="0">
                  <wp:extent cx="123825"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266700"/>
                          </a:xfrm>
                          <a:prstGeom prst="rect">
                            <a:avLst/>
                          </a:prstGeom>
                        </pic:spPr>
                      </pic:pic>
                    </a:graphicData>
                  </a:graphic>
                </wp:inline>
              </w:drawing>
            </w:r>
            <w:r>
              <w:rPr>
                <w:b w:val="false"/>
                <w:u w:val="none"/>
              </w:rPr>
              <w:t xml:space="preserve"> заменяемой площади перекрытия,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мена существующего перекрытия на монолитное железобетон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7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0 м</w:t>
            </w:r>
            <w:r>
              <w:rPr/>
              <w:drawing>
                <wp:inline distT="0" distB="0" distL="0" distR="0">
                  <wp:extent cx="12382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266700"/>
                          </a:xfrm>
                          <a:prstGeom prst="rect">
                            <a:avLst/>
                          </a:prstGeom>
                        </pic:spPr>
                      </pic:pic>
                    </a:graphicData>
                  </a:graphic>
                </wp:inline>
              </w:drawing>
            </w:r>
            <w:r>
              <w:rPr>
                <w:b w:val="false"/>
                <w:u w:val="none"/>
              </w:rPr>
              <w:t xml:space="preserve"> заменяемой площади перекрытия,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мена существующего перекрытия на деревянно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0 м</w:t>
            </w:r>
            <w:r>
              <w:rPr/>
              <w:drawing>
                <wp:inline distT="0" distB="0" distL="0" distR="0">
                  <wp:extent cx="123825"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23825" cy="266700"/>
                          </a:xfrm>
                          <a:prstGeom prst="rect">
                            <a:avLst/>
                          </a:prstGeom>
                        </pic:spPr>
                      </pic:pic>
                    </a:graphicData>
                  </a:graphic>
                </wp:inline>
              </w:drawing>
            </w:r>
            <w:r>
              <w:rPr>
                <w:b w:val="false"/>
                <w:u w:val="none"/>
              </w:rPr>
              <w:t xml:space="preserve"> заменяемой площади перекрытия,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счеты и конструирование крепления балочных перекрыт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9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0 м</w:t>
            </w:r>
            <w:r>
              <w:rPr/>
              <w:drawing>
                <wp:inline distT="0" distB="0" distL="0" distR="0">
                  <wp:extent cx="123825"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23825" cy="266700"/>
                          </a:xfrm>
                          <a:prstGeom prst="rect">
                            <a:avLst/>
                          </a:prstGeom>
                        </pic:spPr>
                      </pic:pic>
                    </a:graphicData>
                  </a:graphic>
                </wp:inline>
              </w:drawing>
            </w:r>
            <w:r>
              <w:rPr>
                <w:b w:val="false"/>
                <w:u w:val="none"/>
              </w:rPr>
              <w:t xml:space="preserve"> укрепляемой площади перекрытия,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Усиление сборной железобетонной панели перекрытия (на одну панел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конструировании перекрытий в повторяющихся этажах, где расчетные данные, габариты перекрываемых участков и показатели сложности совпадают, к ценам таблицы применять коэффициент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еобходимости выполнения отдельно планов балок цены (п.1-8) применять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сложной конструктивной схеме перекрытий с промежуточной опорой цены таблицы (п.1-8)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20. Стропила и ферм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материалами обследования. Выезд на объект. Техническое решение, выбор конструктивной схемы, конструирование (планы, разрезы, детали), составление спецификации и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0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right w:val="single" w:sz="6" w:space="0" w:color="000000"/>
            </w:tcBorders>
          </w:tcPr>
          <w:p>
            <w:pPr>
              <w:pStyle w:val="FORMATTEXT"/>
              <w:widowControl w:val="false"/>
              <w:tabs>
                <w:tab w:val="clear" w:pos="720"/>
              </w:tabs>
              <w:bidi w:val="0"/>
              <w:jc w:val="left"/>
              <w:rPr/>
            </w:pPr>
            <w:r>
              <w:rPr>
                <w:b w:val="false"/>
                <w:u w:val="none"/>
              </w:rPr>
              <w:t>Усиление стропил наклонных или висячи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одна система стропил</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u w:val="none"/>
              </w:rPr>
              <w:t>На полный статический расчет, добавлять к п.1</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3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u w:val="none"/>
              </w:rPr>
              <w:t>На 100 м</w:t>
            </w:r>
            <w:r>
              <w:rPr/>
              <w:drawing>
                <wp:inline distT="0" distB="0" distL="0" distR="0">
                  <wp:extent cx="123825"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3825" cy="266700"/>
                          </a:xfrm>
                          <a:prstGeom prst="rect">
                            <a:avLst/>
                          </a:prstGeom>
                        </pic:spPr>
                      </pic:pic>
                    </a:graphicData>
                  </a:graphic>
                </wp:inline>
              </w:drawing>
            </w:r>
            <w:r>
              <w:rPr>
                <w:b w:val="false"/>
                <w:u w:val="none"/>
              </w:rPr>
              <w:t xml:space="preserve"> натуральной площади плана, добавлять к поз.1</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2382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u w:val="none"/>
              </w:rPr>
              <w:t>Замена стропил наклонных или висячи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одна система стропил</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4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u w:val="none"/>
              </w:rPr>
              <w:t>На полный статический расчет, добавлять к п.4</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3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u w:val="none"/>
              </w:rPr>
              <w:t>На 100 м</w:t>
            </w:r>
            <w:r>
              <w:rPr/>
              <w:drawing>
                <wp:inline distT="0" distB="0" distL="0" distR="0">
                  <wp:extent cx="12382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3825" cy="266700"/>
                          </a:xfrm>
                          <a:prstGeom prst="rect">
                            <a:avLst/>
                          </a:prstGeom>
                        </pic:spPr>
                      </pic:pic>
                    </a:graphicData>
                  </a:graphic>
                </wp:inline>
              </w:drawing>
            </w:r>
            <w:r>
              <w:rPr>
                <w:b w:val="false"/>
                <w:u w:val="none"/>
              </w:rPr>
              <w:t xml:space="preserve"> натуральной площади плана, добавлять к поз.4</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2382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u w:val="none"/>
              </w:rPr>
              <w:t>Конструирование ферм металлических или деревянных без подвесного потол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ферм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6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u w:val="none"/>
              </w:rPr>
              <w:t>На полный статический расчет, добавлять к п.7</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5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bottom w:val="single" w:sz="6" w:space="0" w:color="000000"/>
              <w:right w:val="single" w:sz="6" w:space="0" w:color="000000"/>
            </w:tcBorders>
          </w:tcPr>
          <w:p>
            <w:pPr>
              <w:pStyle w:val="FORMATTEXT"/>
              <w:widowControl w:val="false"/>
              <w:tabs>
                <w:tab w:val="clear" w:pos="720"/>
              </w:tabs>
              <w:bidi w:val="0"/>
              <w:jc w:val="left"/>
              <w:rPr/>
            </w:pPr>
            <w:r>
              <w:rPr>
                <w:b w:val="false"/>
                <w:u w:val="none"/>
              </w:rPr>
              <w:t>На 100 м</w:t>
            </w:r>
            <w:r>
              <w:rPr/>
              <w:drawing>
                <wp:inline distT="0" distB="0" distL="0" distR="0">
                  <wp:extent cx="123825"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23825" cy="266700"/>
                          </a:xfrm>
                          <a:prstGeom prst="rect">
                            <a:avLst/>
                          </a:prstGeom>
                        </pic:spPr>
                      </pic:pic>
                    </a:graphicData>
                  </a:graphic>
                </wp:inline>
              </w:drawing>
            </w:r>
            <w:r>
              <w:rPr>
                <w:b w:val="false"/>
                <w:u w:val="none"/>
              </w:rPr>
              <w:t xml:space="preserve"> натуральной площади плана, добавлять к поз.7</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23825" cy="266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За одну систему применяется каждая разновидность ферм, отличающаяся конструктивной схемой, а также каждая расчетно-конструктивная схема стропил.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конструировании металлических или деревянных ферм с подвесным потолком к ценам таблицы (поз.7-9)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21. Лестницы, крыльца</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материалами обследования. Выезд на объект. Техническое решение, конструирование (планы лестничных клеток, разрезы, детали), составление спецификации и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Замена или усиление лестниц зданий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Этаж лестничной клетки</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6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Лестницы-крыльца дворовых входов в зд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вход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7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Лестницы-крыльца главных входов в зд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вход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6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полный статический расчет и дополнительное конструирование к поз.1-3,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0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повторяющихся маршах лестницы на последующие этажи к ценам таблицы применять коэффициент 0,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22. Световые фонар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Статические расчеты. Проектирование светового фонаря. Чертежно-конструкторские рабо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один фонарь (подфонарник)</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Конструкция фонаря при пролет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3 м</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6 м</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10 м</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6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более 10 м</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полный статический расчет с конструированием заново или с проектом усиления, включая обследование, обмеры и полный расче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к цене п.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2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п.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5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п.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45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п.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87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онструирование подфонарника при пролет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6 м</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10 м</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более 10 м</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полный статический расчет подфонарника с конструированием занов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к цене п.9</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п.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п.1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8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1.23. Гидроизоляционные работы в подвалах</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материалами обследования. Выезд на объект. Выбор конструкции гидроизоляции, расчет противонапорных конструкций, конструирование (планы, разрезы М 1:50, детали М 1:20-1:1-10), спецификация, составление пояснительной запис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Балластная гидроизо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tcBorders>
          </w:tcPr>
          <w:p>
            <w:pPr>
              <w:pStyle w:val="FORMATTEXT"/>
              <w:widowControl w:val="false"/>
              <w:tabs>
                <w:tab w:val="clear" w:pos="720"/>
              </w:tabs>
              <w:bidi w:val="0"/>
              <w:jc w:val="center"/>
              <w:rPr/>
            </w:pPr>
            <w:r>
              <w:rPr>
                <w:b w:val="false"/>
                <w:u w:val="none"/>
              </w:rPr>
              <w:t xml:space="preserve">210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металлическими противонапорными конструкц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4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железобетонными конструкц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9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100 м</w:t>
            </w:r>
            <w:r>
              <w:rPr/>
              <w:drawing>
                <wp:inline distT="0" distB="0" distL="0" distR="0">
                  <wp:extent cx="123825"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23825" cy="266700"/>
                          </a:xfrm>
                          <a:prstGeom prst="rect">
                            <a:avLst/>
                          </a:prstGeom>
                        </pic:spPr>
                      </pic:pic>
                    </a:graphicData>
                  </a:graphic>
                </wp:inline>
              </w:drawing>
            </w:r>
            <w:r>
              <w:rPr>
                <w:b w:val="false"/>
                <w:u w:val="none"/>
              </w:rPr>
              <w:t xml:space="preserve"> плана подвала к ценам п.1-3,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предусматривается применение типовых решений гидроизоляции конструкций. При нетиповых решениях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24. Устройство дымовых, газоходных и вентиляционных каналов</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Уточнение инвентаризационных планов. Проектирование новых каналов с увязкой с существующими. Конструирование (планы, развертки. М 1:100-1:50, детали М 1:20-1: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проектируемый блок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дымовых, газоходных и вентиляционных каналов в 1-3-этажных здания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ы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ый последующи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дымовых газоходных и вентиляционных каналов в 4-8-этажных здания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ы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ый последующи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дымовых газоходных и вентиляционных каналов в зданиях более 8 эта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ы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Каждый последующий канал в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д  блоком канала подразумеваются все каналы, сгруппированные на чердаке или выше покрытия в одну трубу или вытяжную шахт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25. Конструкторская разработка деревянных, металлических и железобетонных деталей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предусмотрена конструкторская разработке деталей и издел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еревянных - каркасов, стен, перегородок в масштабе 1:20; врубок, карнизов, стоек, встроенной мебели и др. в масштабе 1: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металлических - детали различного назначения в масштабе 1: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железобетонных - элементов перекрытий, приямков, ограждений и деталей различного назначения в масштабе 1: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лис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tcBorders>
          </w:tcPr>
          <w:p>
            <w:pPr>
              <w:pStyle w:val="FORMATTEXT"/>
              <w:widowControl w:val="false"/>
              <w:tabs>
                <w:tab w:val="clear" w:pos="720"/>
              </w:tabs>
              <w:bidi w:val="0"/>
              <w:jc w:val="left"/>
              <w:rPr/>
            </w:pPr>
            <w:r>
              <w:rPr>
                <w:b w:val="false"/>
                <w:u w:val="none"/>
              </w:rPr>
              <w:t>Конструкция прямолинейного очертания, простой конфигур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tcBorders>
          </w:tcPr>
          <w:p>
            <w:pPr>
              <w:pStyle w:val="FORMATTEXT"/>
              <w:widowControl w:val="false"/>
              <w:tabs>
                <w:tab w:val="clear" w:pos="720"/>
              </w:tabs>
              <w:bidi w:val="0"/>
              <w:jc w:val="left"/>
              <w:rPr/>
            </w:pPr>
            <w:r>
              <w:rPr>
                <w:b w:val="false"/>
                <w:u w:val="none"/>
              </w:rPr>
              <w:t>Конструкции различного прямоугольного очертания, сложной конфигур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tcBorders>
          </w:tcPr>
          <w:p>
            <w:pPr>
              <w:pStyle w:val="FORMATTEXT"/>
              <w:widowControl w:val="false"/>
              <w:tabs>
                <w:tab w:val="clear" w:pos="720"/>
              </w:tabs>
              <w:bidi w:val="0"/>
              <w:jc w:val="left"/>
              <w:rPr/>
            </w:pPr>
            <w:r>
              <w:rPr>
                <w:b w:val="false"/>
                <w:u w:val="none"/>
              </w:rPr>
              <w:t>Конструкция криволинейного очерт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1.26. Разработка индивидуальных заполнений проемов, тамбуров и столярных перегородок</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Чертежи  планов, разрезов, фасадов со ссылкой на стандартные детали или чертежи нестандартных деталей со спецификаци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6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роем, тамбур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Заполнение оконных или дверных проемов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3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орота, столярные тамбуры и перегородки, витраж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34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разработке чертежей особой сложности, требующих художественной прорисовки, при сложной композиции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разработке чертежей для металлических конструкций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27. Установка кодовых замков</w:t>
      </w:r>
    </w:p>
    <w:p>
      <w:pPr>
        <w:pStyle w:val="HEADERTEXT"/>
        <w:bidi w:val="0"/>
        <w:ind w:firstLine="568"/>
        <w:jc w:val="center"/>
        <w:rPr/>
      </w:pPr>
      <w:r>
        <w:rPr>
          <w:b/>
          <w:u w:val="none"/>
        </w:rPr>
        <w:t xml:space="preserve"> </w:t>
      </w:r>
      <w:r>
        <w:rPr>
          <w:b/>
          <w:u w:val="none"/>
        </w:rPr>
        <w:t>(архитектурно-строительная часть)</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Обследование входных дверей и тамбуров, выполнение необходимых замеров. Принятие решения по конструкциям входных дверей и тамбура. Вычерчивание плана тамбура с указанием мест установки кнопочной станции и необходимых размеров. Разработка деталей крепления. Составление спецификаций, пояснительной записки, листа "Общие данны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7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кодовый замок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tcBorders>
          </w:tcPr>
          <w:p>
            <w:pPr>
              <w:pStyle w:val="FORMATTEXT"/>
              <w:widowControl w:val="false"/>
              <w:tabs>
                <w:tab w:val="clear" w:pos="720"/>
              </w:tabs>
              <w:bidi w:val="0"/>
              <w:jc w:val="left"/>
              <w:rPr/>
            </w:pPr>
            <w:r>
              <w:rPr>
                <w:b w:val="false"/>
                <w:u w:val="none"/>
              </w:rPr>
              <w:t>Проект установки кодового замка в существующую двер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tcBorders>
          </w:tcPr>
          <w:p>
            <w:pPr>
              <w:pStyle w:val="FORMATTEXT"/>
              <w:widowControl w:val="false"/>
              <w:tabs>
                <w:tab w:val="clear" w:pos="720"/>
              </w:tabs>
              <w:bidi w:val="0"/>
              <w:jc w:val="left"/>
              <w:rPr/>
            </w:pPr>
            <w:r>
              <w:rPr>
                <w:b w:val="false"/>
                <w:u w:val="none"/>
              </w:rPr>
              <w:t>То же, при замене двер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tcBorders>
          </w:tcPr>
          <w:p>
            <w:pPr>
              <w:pStyle w:val="FORMATTEXT"/>
              <w:widowControl w:val="false"/>
              <w:tabs>
                <w:tab w:val="clear" w:pos="720"/>
              </w:tabs>
              <w:bidi w:val="0"/>
              <w:jc w:val="left"/>
              <w:rPr/>
            </w:pPr>
            <w:r>
              <w:rPr>
                <w:b w:val="false"/>
                <w:u w:val="none"/>
              </w:rPr>
              <w:t>То же, при выполнении проекта расширения тамбур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таблицы учтена установка первого кодового замка при подключении к одной системе ОДС (объединенной диспетчерской систем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На установку каждого последующего однотипного кодового замка цены таблицы применять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28. Переоборудование цокольного этажа жилого дома под комплекс помещений для ОДС</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знакомление  с заданием. Обследование, обмеры с вычерчиванием обмерных чертежей. Выполнение проекта перепланировки этажа с устройством отдельного входа-лестницы и козырька. Составление ведомостей отделки помещений. Разработка проекта облицовки стен и потолка диспетчерской. Разработка деталей. Выполнение технологической ча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спецификаций, пояснительной записки, листа "Общие данные", смет. Согласование с заказчиком. Защита проекта в утверждающей инстан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8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бъе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переоборудования цокольного этажа жилого дома под комплекс помещений ОДС (объединенной диспетчерской систем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общей площади помещений в м</w:t>
            </w:r>
            <w:r>
              <w:rPr/>
              <w:drawing>
                <wp:inline distT="0" distB="0" distL="0" distR="0">
                  <wp:extent cx="123825"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0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1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09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64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8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00 и боле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37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1.29. Строительная часть лифта</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и необходимой документации. Обследование объекта и производство необходимых замеров. Принятие технического решения и определение конструкций. Проектирование приямков, реконструкции стен, лестниц, перекрытий, крыши и др. Составление пояснительной записки. Согласование проекта со смежниками. Согласование проекта с заказч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29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лиф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строительной части лифта с частичной реконструкцией помещ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расположении машинного помещения вверх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9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вниз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строительной части лифта с устройством нового машинного помещ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расположении машинного помещения вверх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вниз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при вновь пристраиваемой или встроенной лифтовой шахт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расположении машинного отделения вверх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6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вниз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6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и наличии реконструкции лестничных маршей (площадок), фонаря,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проектировании лифтов с количеством остановок более 2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До четырех - 1,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До шести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До девяти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Более девяти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Более шестнадцати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замене 2 и более лифтов на каждый последующий подъемник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На мало отличающихся -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На однотипный, не отличающийся -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В случае, если после проведенного обследования объекта с выполнением обмеров составляется только техническое заключение без проекта, их стоимость определять по поз.1, 2, 7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выполнении только обследования и обмеров нормировать по позициям 1, 2, 7 таблицы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оектирование разверток стен шахты нормируется дополнительно по таблице 3.1.19 "Стены, столбы, подпорные стенки и т.д." по норме п.1, 2 с коэффициентом 0,5, причем за одно место принимается вид по каждой из стрело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Проектирование фундаментов под вновь устраиваемую шахту нормируется дополнительно по таблице "Фундаменты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1.30. Мусоропровод и мусорокамера</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Выезд на объект. Обследование. Вычерчивание монтажной схемы ствола мусоропровода, узлов присоединений, планов, разрезов. Составление спецификации.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30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ствола мусоропровода в зданиях высото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 8 эта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ствол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69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выше 8 эта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ствол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3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мусорокамеры без механизации и без охлажд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усорокамер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6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тоимость  проектирования мусоропроводов и мусорокамер в однотипных секциях здания определять по таблице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31. Листы "Общие данные"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  работ предусмотрен стандартами СПД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3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лист (А1)</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листа "Общие данны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3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водных спецификаций архитектурно-строительной части проек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1.32. Привязка типовых чертежей и чертежей повторного применения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дбор  чертежей для повторного применения, осмотр чертежей и определение степени возможного их использования, выполнение всех необходимых поправок и дополнений, проверка и подпись всех экземпляров чертеж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дсчет  объемов работ для сме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1.3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лист (А1)</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ивязка чертежа повторного примен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ез  подсчета объемов работ цену таблицы применять с коэффициентом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1.33. Привязка эксплуатационного паспорта "Техническая эксплуатация зданий"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здел  проекта капитального ремонта жилого дома "Техническая эксплуатация зданий" предназначен для руководства при эксплуатации дома после проведения ремон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По архитектурно-</w:t>
            </w:r>
          </w:p>
          <w:p>
            <w:pPr>
              <w:pStyle w:val="FORMATTEXT"/>
              <w:widowControl w:val="false"/>
              <w:tabs>
                <w:tab w:val="clear" w:pos="720"/>
              </w:tabs>
              <w:bidi w:val="0"/>
              <w:jc w:val="left"/>
              <w:rPr/>
            </w:pPr>
            <w:r>
              <w:rPr>
                <w:b w:val="false"/>
                <w:u w:val="none"/>
              </w:rPr>
              <w:t xml:space="preserve"> </w:t>
            </w:r>
            <w:r>
              <w:rPr>
                <w:b w:val="false"/>
                <w:u w:val="none"/>
              </w:rPr>
              <w:t xml:space="preserve">строительной части </w:t>
            </w:r>
          </w:p>
          <w:p>
            <w:pPr>
              <w:pStyle w:val="FORMATTEXT"/>
              <w:widowControl w:val="false"/>
              <w:tabs>
                <w:tab w:val="clear" w:pos="720"/>
              </w:tabs>
              <w:bidi w:val="0"/>
              <w:jc w:val="left"/>
              <w:rPr>
                <w:b w:val="false"/>
                <w:b w:val="false"/>
                <w:u w:val="none"/>
              </w:rPr>
            </w:pPr>
            <w:r>
              <w:rPr>
                <w:b w:val="false"/>
                <w:u w:val="none"/>
              </w:rPr>
            </w:r>
          </w:p>
        </w:tc>
        <w:tc>
          <w:tcPr>
            <w:tcW w:w="5552" w:type="dxa"/>
            <w:tcBorders/>
          </w:tcPr>
          <w:p>
            <w:pPr>
              <w:pStyle w:val="FORMATTEXT"/>
              <w:widowControl w:val="false"/>
              <w:tabs>
                <w:tab w:val="clear" w:pos="720"/>
              </w:tabs>
              <w:bidi w:val="0"/>
              <w:jc w:val="left"/>
              <w:rPr/>
            </w:pPr>
            <w:r>
              <w:rPr>
                <w:b w:val="false"/>
                <w:u w:val="none"/>
              </w:rPr>
              <w:t>"Эксплуатационный паспорт жилого дома" и Общие положения эксплуатации конструкций и инженерного оборудования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r>
      <w:tr>
        <w:trPr/>
        <w:tc>
          <w:tcPr>
            <w:tcW w:w="5553" w:type="dxa"/>
            <w:tcBorders/>
          </w:tcPr>
          <w:p>
            <w:pPr>
              <w:pStyle w:val="FORMATTEXT"/>
              <w:widowControl w:val="false"/>
              <w:tabs>
                <w:tab w:val="clear" w:pos="720"/>
              </w:tabs>
              <w:bidi w:val="0"/>
              <w:jc w:val="left"/>
              <w:rPr/>
            </w:pPr>
            <w:r>
              <w:rPr>
                <w:b w:val="false"/>
                <w:u w:val="none"/>
              </w:rPr>
              <w:t>По инженерным частям:</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left"/>
              <w:rPr/>
            </w:pPr>
            <w:r>
              <w:rPr>
                <w:b w:val="false"/>
                <w:u w:val="none"/>
              </w:rPr>
              <w:t>Краткое описание основных узлов инженерного обеспечения, предусмотренных проектом капитального ремон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1. Головные инженерные сооруж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2. Наружные инженерные сет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pPr>
            <w:r>
              <w:rPr>
                <w:b w:val="false"/>
                <w:u w:val="none"/>
              </w:rPr>
              <w:t>3. Внутреннее инженерное оборудование.</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3.1.33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проект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ивязка повторно применяемого проекта эксплуатационного паспорта "Техническая эксплуатация зданий" по частям проек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рхитектурно-строительная час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опление и 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Электрооборудо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1.34. Относительная стоимость частей проектов по видам работ к разделу 3.1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е 3.1.4. Благоустройство дворовых территорий жилых дом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частей проекта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 %</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обмеры участ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бивочный пла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 и конструкция проездов, дорожек и площадо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 озелен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 расположения МАФ</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лан организации рельеф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е 3.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Дендрология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меты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w:t>
            </w:r>
          </w:p>
          <w:p>
            <w:pPr>
              <w:pStyle w:val="FORMATTEXT"/>
              <w:widowControl w:val="false"/>
              <w:tabs>
                <w:tab w:val="clear" w:pos="720"/>
              </w:tabs>
              <w:bidi w:val="0"/>
              <w:jc w:val="center"/>
              <w:rPr/>
            </w:pPr>
            <w:r>
              <w:rPr>
                <w:b w:val="false"/>
                <w:u w:val="none"/>
              </w:rPr>
              <w:t xml:space="preserve"> </w:t>
            </w:r>
            <w:r>
              <w:rPr>
                <w:b w:val="false"/>
                <w:u w:val="none"/>
              </w:rPr>
              <w:t>%</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лан компенсационного благоустройств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е 3.1.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ехнология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меты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w:t>
            </w:r>
          </w:p>
          <w:p>
            <w:pPr>
              <w:pStyle w:val="FORMATTEXT"/>
              <w:widowControl w:val="false"/>
              <w:tabs>
                <w:tab w:val="clear" w:pos="720"/>
              </w:tabs>
              <w:bidi w:val="0"/>
              <w:jc w:val="center"/>
              <w:rPr/>
            </w:pPr>
            <w:r>
              <w:rPr>
                <w:b w:val="false"/>
                <w:u w:val="none"/>
              </w:rPr>
              <w:t xml:space="preserve"> </w:t>
            </w:r>
            <w:r>
              <w:rPr>
                <w:b w:val="false"/>
                <w:u w:val="none"/>
              </w:rPr>
              <w:t>%</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сстановка технологического оборуд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ам 3.1.16, 3.1.18; 3.1.19; 3.1.20, 3.1.2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1585"/>
        <w:gridCol w:w="1587"/>
        <w:gridCol w:w="1585"/>
        <w:gridCol w:w="1587"/>
        <w:gridCol w:w="1585"/>
        <w:gridCol w:w="1586"/>
      </w:tblGrid>
      <w:tr>
        <w:trPr/>
        <w:tc>
          <w:tcPr>
            <w:tcW w:w="158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табл.</w:t>
            </w:r>
          </w:p>
          <w:p>
            <w:pPr>
              <w:pStyle w:val="FORMATTEXT"/>
              <w:widowControl w:val="false"/>
              <w:tabs>
                <w:tab w:val="clear" w:pos="720"/>
              </w:tabs>
              <w:bidi w:val="0"/>
              <w:jc w:val="center"/>
              <w:rPr/>
            </w:pPr>
            <w:r>
              <w:rPr>
                <w:b w:val="false"/>
                <w:u w:val="none"/>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Получение задания обследования и обмеры (без выпуска обмерных чертежей)</w:t>
            </w:r>
          </w:p>
          <w:p>
            <w:pPr>
              <w:pStyle w:val="FORMATTEXT"/>
              <w:widowControl w:val="false"/>
              <w:tabs>
                <w:tab w:val="clear" w:pos="720"/>
              </w:tabs>
              <w:bidi w:val="0"/>
              <w:jc w:val="center"/>
              <w:rPr/>
            </w:pPr>
            <w:r>
              <w:rPr>
                <w:b w:val="false"/>
                <w:u w:val="none"/>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Техни-</w:t>
            </w:r>
          </w:p>
          <w:p>
            <w:pPr>
              <w:pStyle w:val="FORMATTEXT"/>
              <w:widowControl w:val="false"/>
              <w:tabs>
                <w:tab w:val="clear" w:pos="720"/>
              </w:tabs>
              <w:bidi w:val="0"/>
              <w:jc w:val="center"/>
              <w:rPr/>
            </w:pPr>
            <w:r>
              <w:rPr>
                <w:b w:val="false"/>
                <w:u w:val="none"/>
              </w:rPr>
              <w:t xml:space="preserve"> </w:t>
            </w:r>
            <w:r>
              <w:rPr>
                <w:b w:val="false"/>
                <w:u w:val="none"/>
              </w:rPr>
              <w:t xml:space="preserve">ческое решение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Расчеты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Конструи-</w:t>
            </w:r>
          </w:p>
          <w:p>
            <w:pPr>
              <w:pStyle w:val="FORMATTEXT"/>
              <w:widowControl w:val="false"/>
              <w:tabs>
                <w:tab w:val="clear" w:pos="720"/>
              </w:tabs>
              <w:bidi w:val="0"/>
              <w:jc w:val="center"/>
              <w:rPr/>
            </w:pPr>
            <w:r>
              <w:rPr>
                <w:b w:val="false"/>
                <w:u w:val="none"/>
              </w:rPr>
              <w:t xml:space="preserve"> </w:t>
            </w:r>
            <w:r>
              <w:rPr>
                <w:b w:val="false"/>
                <w:u w:val="none"/>
              </w:rPr>
              <w:t>рование спец.</w:t>
            </w:r>
          </w:p>
          <w:p>
            <w:pPr>
              <w:pStyle w:val="FORMATTEXT"/>
              <w:widowControl w:val="false"/>
              <w:tabs>
                <w:tab w:val="clear" w:pos="720"/>
              </w:tabs>
              <w:bidi w:val="0"/>
              <w:jc w:val="center"/>
              <w:rPr/>
            </w:pPr>
            <w:r>
              <w:rPr>
                <w:b w:val="false"/>
                <w:u w:val="none"/>
              </w:rPr>
              <w:t xml:space="preserve"> </w:t>
            </w:r>
            <w:r>
              <w:rPr>
                <w:b w:val="false"/>
                <w:u w:val="none"/>
              </w:rPr>
              <w:t>пояснит.</w:t>
            </w:r>
          </w:p>
          <w:p>
            <w:pPr>
              <w:pStyle w:val="FORMATTEXT"/>
              <w:widowControl w:val="false"/>
              <w:tabs>
                <w:tab w:val="clear" w:pos="720"/>
              </w:tabs>
              <w:bidi w:val="0"/>
              <w:jc w:val="center"/>
              <w:rPr/>
            </w:pPr>
            <w:r>
              <w:rPr>
                <w:b w:val="false"/>
                <w:u w:val="none"/>
              </w:rPr>
              <w:t xml:space="preserve"> </w:t>
            </w:r>
            <w:r>
              <w:rPr>
                <w:b w:val="false"/>
                <w:u w:val="none"/>
              </w:rPr>
              <w:t xml:space="preserve">записки </w:t>
            </w:r>
          </w:p>
          <w:p>
            <w:pPr>
              <w:pStyle w:val="FORMATTEXT"/>
              <w:widowControl w:val="false"/>
              <w:tabs>
                <w:tab w:val="clear" w:pos="720"/>
              </w:tabs>
              <w:bidi w:val="0"/>
              <w:jc w:val="center"/>
              <w:rPr>
                <w:b w:val="false"/>
                <w:b w:val="false"/>
                <w:u w:val="none"/>
              </w:rPr>
            </w:pPr>
            <w:r>
              <w:rPr>
                <w:b w:val="false"/>
                <w:u w:val="non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w:t>
            </w:r>
          </w:p>
          <w:p>
            <w:pPr>
              <w:pStyle w:val="FORMATTEXT"/>
              <w:widowControl w:val="false"/>
              <w:tabs>
                <w:tab w:val="clear" w:pos="720"/>
              </w:tabs>
              <w:bidi w:val="0"/>
              <w:jc w:val="center"/>
              <w:rPr/>
            </w:pPr>
            <w:r>
              <w:rPr>
                <w:b w:val="false"/>
                <w:u w:val="none"/>
              </w:rPr>
              <w:t xml:space="preserve"> </w:t>
            </w:r>
            <w:r>
              <w:rPr>
                <w:b w:val="false"/>
                <w:u w:val="none"/>
              </w:rPr>
              <w:t>%</w:t>
            </w:r>
          </w:p>
          <w:p>
            <w:pPr>
              <w:pStyle w:val="FORMATTEXT"/>
              <w:widowControl w:val="false"/>
              <w:tabs>
                <w:tab w:val="clear" w:pos="720"/>
              </w:tabs>
              <w:bidi w:val="0"/>
              <w:jc w:val="center"/>
              <w:rPr/>
            </w:pPr>
            <w:r>
              <w:rPr>
                <w:b w:val="false"/>
                <w:u w:val="none"/>
              </w:rPr>
              <w:t xml:space="preserve">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3.1.16 </w:t>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Фундаменты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 Смена, подводка или крепление фундамен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б) Проектирование подпольных кан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3.1.18 </w:t>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тены, столбы, подпорные стенки, прогоны, каркасы, перемыч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3.1.19 </w:t>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екрыт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3.1.20 </w:t>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тропила и фермы (кроме поз. "Расч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3.1.21 </w:t>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Лестницы, крыльц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а) Замена или усиление лестниц</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е 3.1.2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w:t>
            </w:r>
          </w:p>
          <w:p>
            <w:pPr>
              <w:pStyle w:val="FORMATTEXT"/>
              <w:widowControl w:val="false"/>
              <w:tabs>
                <w:tab w:val="clear" w:pos="720"/>
              </w:tabs>
              <w:bidi w:val="0"/>
              <w:jc w:val="center"/>
              <w:rPr/>
            </w:pPr>
            <w:r>
              <w:rPr>
                <w:b w:val="false"/>
                <w:u w:val="none"/>
              </w:rPr>
              <w:t xml:space="preserve"> </w:t>
            </w:r>
            <w:r>
              <w:rPr>
                <w:b w:val="false"/>
                <w:u w:val="none"/>
              </w:rPr>
              <w:t>%</w:t>
            </w:r>
          </w:p>
          <w:p>
            <w:pPr>
              <w:pStyle w:val="FORMATTEXT"/>
              <w:widowControl w:val="false"/>
              <w:tabs>
                <w:tab w:val="clear" w:pos="720"/>
              </w:tabs>
              <w:bidi w:val="0"/>
              <w:jc w:val="center"/>
              <w:rPr/>
            </w:pPr>
            <w:r>
              <w:rPr>
                <w:b w:val="false"/>
                <w:u w:val="none"/>
              </w:rPr>
              <w:t xml:space="preserve"> </w:t>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ереоборудование помещения для ОД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рхитектурно-строительная час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ехнолог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СЕ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таблице 3.1.3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22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ехнология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меты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го,</w:t>
            </w:r>
          </w:p>
          <w:p>
            <w:pPr>
              <w:pStyle w:val="FORMATTEXT"/>
              <w:widowControl w:val="false"/>
              <w:tabs>
                <w:tab w:val="clear" w:pos="720"/>
              </w:tabs>
              <w:bidi w:val="0"/>
              <w:jc w:val="center"/>
              <w:rPr/>
            </w:pPr>
            <w:r>
              <w:rPr>
                <w:b w:val="false"/>
                <w:u w:val="none"/>
              </w:rPr>
              <w:t xml:space="preserve"> </w:t>
            </w:r>
            <w:r>
              <w:rPr>
                <w:b w:val="false"/>
                <w:u w:val="none"/>
              </w:rPr>
              <w:t>%</w:t>
            </w:r>
          </w:p>
          <w:p>
            <w:pPr>
              <w:pStyle w:val="FORMATTEXT"/>
              <w:widowControl w:val="false"/>
              <w:tabs>
                <w:tab w:val="clear" w:pos="720"/>
              </w:tabs>
              <w:bidi w:val="0"/>
              <w:jc w:val="center"/>
              <w:rPr/>
            </w:pPr>
            <w:r>
              <w:rPr>
                <w:b w:val="false"/>
                <w:u w:val="none"/>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Мусоропровод и мусорокамер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Раздел 3.2 Проектирование санитарно-технических систем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на проектирование внутреннего водопровода и канализации, отопления и вентиляции жилых и других зданий учтено все здание в целом, независимо от наличия в нем помещений другого назначения, если для последних не составляется отдельный прое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 случае, если обследованием внутренних или дворовых сетей установлено, что ремонт их может быть произведен без разработки проекта, стоимость технического заключения принимае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 графическим принципиальным решением и указанием по производству работ определяется по соответствующим ценам на проектные работы с применением коэффициента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ез графического решения -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этом случае стоимость выполнения сметной документации определяется по разделу "Сметные работы" настоящего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Ценами предусмотрено применение типовых узлов и дета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зработка  отдельных узлов и деталей в масштабе 1:20 нормируется за один лист в рубля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 простых узлов и детал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555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55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б) сложных узлов и детал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55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2.1. Съемка с натуры существующих санитарно-технических сетей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ы подраздела допускается применять в случае капитального ремонта санитарно-технических сетей с использованием существующих сетей на месте, с графическим обозначением участков, сохраняемых на месте трубопровод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Цены подраздела допускается применять также и при проектировании полной замены санитарно-технических сетей, для определения объема демонтажа (без вычерчивания) с коэффициентом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Цены подраздела не учитывают снятие с натуры скрытой прокладки трубопроводов. Снятие с натуры скрытой прокладки нормировать по ценам подраздела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К таблицам "Жилые дома" и "Общественные здания"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мер  сетей с нанесением на планы сетей, стояков, магистралей, оборудования, линейной арматуры, с указанием диаметр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1. Жилые дома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истем отопления при объеме здания, тыс.м</w:t>
            </w:r>
            <w:r>
              <w:rPr/>
              <w:drawing>
                <wp:inline distT="0" distB="0" distL="0" distR="0">
                  <wp:extent cx="123825"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6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1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3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и с натуры систем вентиляции при объеме здания, тыс.м</w:t>
            </w:r>
            <w:r>
              <w:rPr/>
              <w:drawing>
                <wp:inline distT="0" distB="0" distL="0" distR="0">
                  <wp:extent cx="123825"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0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21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5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етей холодного водоснабжения и канализации без ванн при количестве квартир в доме,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6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3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кварти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истемы горячего водоснабжения, при количестве квартир в доме,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8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кварти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внутреннего газоснабжения, при количестве квартир в доме,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6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1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8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кварти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аличии в доме ванн цены таблицы (поз.15-24) на снятие с натуры сетей холодного водоснабжения и канализации применять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аличии в доме ванн с водонагревателями к ценам таблицы (поз.35-44) на снятие с натуры сетей газоснабжения применять коэффициент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съемке с натуры только приборов отопления, санитарных или газовых приборов к ценам таблицы применять коэффициент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съемке с натуры только системы холодного водоснабжения или канализации к ценам таблицы (поз.15-24)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2. Общественные здания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истем отопления при объеме здания, тыс.м</w:t>
            </w:r>
            <w:r>
              <w:rPr/>
              <w:drawing>
                <wp:inline distT="0" distB="0" distL="0" distR="0">
                  <wp:extent cx="123825"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23825" cy="266700"/>
                          </a:xfrm>
                          <a:prstGeom prst="rect">
                            <a:avLst/>
                          </a:prstGeom>
                        </pic:spPr>
                      </pic:pic>
                    </a:graphicData>
                  </a:graphic>
                </wp:inline>
              </w:drawing>
            </w:r>
            <w:r>
              <w:rPr>
                <w:b w:val="false"/>
                <w:u w:val="none"/>
              </w:rPr>
              <w:t xml:space="preserve">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6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1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3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и с натуры систем вентиляции при объеме здания, тыс.м</w:t>
            </w:r>
            <w:r>
              <w:rPr/>
              <w:drawing>
                <wp:inline distT="0" distB="0" distL="0" distR="0">
                  <wp:extent cx="123825"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0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21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5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етей холодного водоснабжения и канализации при объеме здания, тыс.м</w:t>
            </w:r>
            <w:r>
              <w:rPr/>
              <w:drawing>
                <wp:inline distT="0" distB="0" distL="0" distR="0">
                  <wp:extent cx="123825"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3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3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9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системы горячего водоснабжения, при объеме здания, тыс.м</w:t>
            </w:r>
            <w:r>
              <w:rPr/>
              <w:drawing>
                <wp:inline distT="0" distB="0" distL="0" distR="0">
                  <wp:extent cx="123825"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3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ъемка с натуры внутреннего газоснабжения, при объеме здания, тыс.м</w:t>
            </w:r>
            <w:r>
              <w:rPr/>
              <w:drawing>
                <wp:inline distT="0" distB="0" distL="0" distR="0">
                  <wp:extent cx="123825"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3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тыс.куб.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аличии в доме ванн цены таблицы (поз.15-21) на снятие с натуры сетей холодного водоснабжения и канализации применять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ъемке с натуры только системы холодного водоснабжения или канализации к ценам таблицы (поз.15-21)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наличии в здании газовых водонагревателей к ценам таблицы (п.29-35) на снятие с натуры сетей газоснабжения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снятии с натуры усложненных систем вентиляции в магазинах, пищеблоках, школах, больницах, детских садах и других зданиях нормировать по ценам таблицы (поз.8-14) с коэффициент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 приточной или вытяжной вентиляцией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С приточно-вытяжной вентиляцией - 1,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 кондиционированием воздуха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съемке с натуры только приборов отопления, санитарных или газовых приборов к ценам таблицы применять коэффициент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2. Съемка с натуры существующих котельных</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котельной с обмером и вычерчиванием схем. Определение типов котлов, их производительности, типа вспомогательного оборудования (насосы, вентиляторы) и фактической теплопроизводительности котельно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котельная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right w:val="single" w:sz="6" w:space="0" w:color="000000"/>
            </w:tcBorders>
          </w:tcPr>
          <w:p>
            <w:pPr>
              <w:pStyle w:val="FORMATTEXT"/>
              <w:widowControl w:val="false"/>
              <w:tabs>
                <w:tab w:val="clear" w:pos="720"/>
              </w:tabs>
              <w:bidi w:val="0"/>
              <w:jc w:val="left"/>
              <w:rPr/>
            </w:pPr>
            <w:r>
              <w:rPr>
                <w:b w:val="false"/>
                <w:u w:val="none"/>
              </w:rPr>
              <w:t>Котлы "ВНИИСТО", АГВ-80, АГВ-120 и д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u w:val="none"/>
              </w:rPr>
              <w:t>Секционные с дутьем и котлы с выносными топк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u w:val="none"/>
              </w:rPr>
              <w:t>Жаротрубны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u w:val="none"/>
              </w:rPr>
              <w:t>Паровые чугунные котлы всех тип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bottom w:val="single" w:sz="6" w:space="0" w:color="000000"/>
              <w:right w:val="single" w:sz="6" w:space="0" w:color="000000"/>
            </w:tcBorders>
          </w:tcPr>
          <w:p>
            <w:pPr>
              <w:pStyle w:val="FORMATTEXT"/>
              <w:widowControl w:val="false"/>
              <w:tabs>
                <w:tab w:val="clear" w:pos="720"/>
              </w:tabs>
              <w:bidi w:val="0"/>
              <w:jc w:val="left"/>
              <w:rPr/>
            </w:pPr>
            <w:r>
              <w:rPr>
                <w:b w:val="false"/>
                <w:u w:val="none"/>
              </w:rPr>
              <w:t>При количестве в котельной более двух котлов к ценам таблицы (§ 1-4) на каждый котел, сверх первых двух,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аличии различных теплоносителей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аличии прочих типов котлов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3. Уточнение инвентаризационных поэтажных планов при натурном обследовани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оизводство  контрольных обмеров с обходом всех помещений, снятие осей окон, замеры и нанесение толщины стен, высот помещений и высот чердаков, перепадов полов, ширины простенков и прочих данных, нанесенных результатов обмеров на поэтажный план.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Объем здания, тыс.м</w:t>
            </w:r>
            <w:r>
              <w:rPr/>
              <w:drawing>
                <wp:inline distT="0" distB="0" distL="0" distR="0">
                  <wp:extent cx="123825"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23825" cy="266700"/>
                          </a:xfrm>
                          <a:prstGeom prst="rect">
                            <a:avLst/>
                          </a:prstGeom>
                        </pic:spPr>
                      </pic:pic>
                    </a:graphicData>
                  </a:graphic>
                </wp:inline>
              </w:drawing>
            </w:r>
            <w:r>
              <w:rPr>
                <w:b w:val="false"/>
                <w:u w:val="none"/>
              </w:rPr>
              <w:t xml:space="preserve">, до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8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5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23825" cy="266700"/>
                          </a:xfrm>
                          <a:prstGeom prst="rect">
                            <a:avLst/>
                          </a:prstGeom>
                        </pic:spPr>
                      </pic:pic>
                    </a:graphicData>
                  </a:graphic>
                </wp:inline>
              </w:drawing>
            </w:r>
            <w:r>
              <w:rPr>
                <w:b w:val="false"/>
                <w:u w:val="none"/>
              </w:rPr>
              <w:t>,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уточнении в натуре инвентаризационных планов для проектирования при натурном обследовании только вентиляции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о всему зданию -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Только в санузлах и кухнях -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уточнении инвентаризационных планов в зданиях нежилого назначения к ценам таблицы применять коэффициент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уточнении в натуре инвентаризационных планов для проект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истем водоснабжения и канализации цены таблицы применять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Систем газоснабжения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4. Обследование дымовых и вентиляционных каналов</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оверка  расположения дымовых каналов, составление на месте эскиза плана здания с нанесением помещений, приборов и дымовых каналов, составление заключ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дымовых каналов и отопительных печей для определения возможности подводки газа при количестве приборов в одном зда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 прибор</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от 2 до 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приб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дымовых и вентиляционных каналов на предмет возможности подключения к ним газовых колонок, при количестве приборов в одном зда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 прибор</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от 2 до 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от 6 до 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приб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дымовых каналов и отопительных приборов (котлов, промышленных очагов), производственных плит, варочных котлов, титанов, водогрейных кубов, автоклавов для установления возможности подводки при одном приборе в зда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приб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2.5. Центральное отопление</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ознакомление с материалами. Выезд на объект. Увязка проектируемой системы с натурой, подсчет коэффициентов теплопередачи и теплопотерь, расчет нагревательных приборов, гидравлический расчет, расстановка стояков и приборов на планах, решение схемы системы с вычерчиванием, составление расчетно-пояснительной записки, составление спецификации, листа "Общие данные". Сме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центрального отопления жилых домов, гостиниц, административных зданий, школ, детских учреждений, магазинов, больниц, поликлиник, столовых, гаражей, теплиц, при объеме здания, тыс.м</w:t>
            </w:r>
            <w:r>
              <w:rPr/>
              <w:drawing>
                <wp:inline distT="0" distB="0" distL="0" distR="0">
                  <wp:extent cx="123825"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23825" cy="266700"/>
                          </a:xfrm>
                          <a:prstGeom prst="rect">
                            <a:avLst/>
                          </a:prstGeom>
                        </pic:spPr>
                      </pic:pic>
                    </a:graphicData>
                  </a:graphic>
                </wp:inline>
              </w:drawing>
            </w:r>
            <w:r>
              <w:rPr>
                <w:b w:val="false"/>
                <w:u w:val="none"/>
              </w:rPr>
              <w:t xml:space="preserve">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9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9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5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2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6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45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2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0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23825" cy="266700"/>
                          </a:xfrm>
                          <a:prstGeom prst="rect">
                            <a:avLst/>
                          </a:prstGeom>
                        </pic:spPr>
                      </pic:pic>
                    </a:graphicData>
                  </a:graphic>
                </wp:inline>
              </w:drawing>
            </w:r>
            <w:r>
              <w:rPr>
                <w:b w:val="false"/>
                <w:u w:val="none"/>
              </w:rPr>
              <w:t>,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7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центрального отопления зданий бань, прачечных, кинотеаторов, театров, клубов, библиотек, спортивных корпусов, механических мастерских, малярных цехов, при объеме здания, тыс.м</w:t>
            </w:r>
            <w:r>
              <w:rPr/>
              <w:drawing>
                <wp:inline distT="0" distB="0" distL="0" distR="0">
                  <wp:extent cx="123825"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0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4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14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52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63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23825" cy="266700"/>
                          </a:xfrm>
                          <a:prstGeom prst="rect">
                            <a:avLst/>
                          </a:prstGeom>
                        </pic:spPr>
                      </pic:pic>
                    </a:graphicData>
                  </a:graphic>
                </wp:inline>
              </w:drawing>
            </w:r>
            <w:r>
              <w:rPr>
                <w:b w:val="false"/>
                <w:u w:val="none"/>
              </w:rPr>
              <w:t>,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8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таблицы учтена полная смена существующих сет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центрального отопления в зданиях со сложным архитектурно-планировочным или конструктивным решением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проектировании центрального отопления от местных отопительных систем АГВ и других местных источников к ценам таблицы применять коэффициент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проектировании жилых зданий, имеющих встроенные помещения, к ценам таблицы применять коэффициент 1,15 (если для этих помещений не составляется отдельный прое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 зависимости от дополнительных факторов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ри проектировании двухтрубных систем отопления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ри проектировании паровых систем отопления -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и проектировании однотрубных систем с нижней разводкой (регулируемые, проточные, П-образные стояки)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  При проектировании горизонтальных систем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  При проектировании систем центрального отопления с дополнительным устройством обогрева полов и дорожек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е)  При устройстве в одном здании двух самостоятельных систем отопления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ж)  При устройстве в одном здании трех самостоятельных систем отопления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з)  При устройстве в одном здании четырех самостоятельных систем отопления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  При устройстве в одном здании пяти и более самостоятельных систем отопления - 1,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Выполнение дополнительных расчетов на инфильтрацию нормировать по ценам таблицы с коэффициентом 0,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В случае, если в обследуемом здании установлено, что капитальный ремонт центрального отопления может быть произведен без разработки проекта, стоимость технического заключения, заменяющего проект, определяется по ценам таблицы с применением коэффициен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 принципиальным графическим решением -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ез графического решения -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этом случае стоимость составления смет определяется по разделу "Сметные работы" настоящего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6. Тепловые пунк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Тепловые  пункты в зависимости от количества присоединенных зданий и сооружений подразделяются н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индивидуальные (ИТП) - для присоединения системы отопления, вентиляции, горячего водоснабжения и технологических теплоиспользующих установок одного или части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центральные (ЦТП) - то же, двух и более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выбор помещения для теплового пункта, обследование помещений теплового пункта и трубопроводов с необходимыми обмерами и определением места присоединения к сетям водопровода, расчет трубопроводов и аппаратуры теплового пун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плана разрезов и принципиальных схем теплового пункта с присоединением к системам отопления, водопровода, канализации, составление спецификации. Составление пояснительной записки, составление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6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индивидуальный тепловой пун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ип теплового пункта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Индивидуальные тепловые пункты при тепловой мощности до 0,250 в Г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 присоединением системы к групповой котельно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6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 присоединением системы элеватором или насос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ответвлением на горячее водоснабжение с непосредственным водоразбором или ответвлением на вентиляцию</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3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 скоростными и емкостными водонагревательными установк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7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присоединении системы несколькими элеваторами, питающимися от одного индивидуального теплового пункта, на каждый элеваторный узел, кроме основного,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счет расхода тепла по укрупненным Измерителям (на один вид расчета одного зд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ндивидуальные тепловые пункты при тепловой мощности до 0,500 Г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 присоединением системы к групповой котельно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 присоединением системы элеватором или насос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ответвлением на горячее водоснабжение с непосредственным водоразбором или ответвлением на вентиляцию</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9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 скоростными и емкостными водонагревательными установк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14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ектировании центральных тепловых пунктов цены таблицы поз.1-4 и поз.7-10 применять с коэффициентом 1,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использовании материалов ранее разработанных проектов к ценам таблицы на проектирование индивидуальных тепловых пунктов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мощности тепловых пунктов от 0,5 Гкал/час до 1,0 Гкал/час стоимость проектирования определять по ценам таблицы поз. 7-10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мощности теплового пункта выше 1,0 Гкал/час стоимость проектирования определять по Сборнику цен на проектные работы для строительств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необходимости установки насосов нормировать по таблице "Специальные устройства на сетях водопровода и канализации"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Съемку с натуры трубопроводов и оборудования теплового пункта нормировать по ценам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7. Водонагревательные установк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и ознакомление с материалами, выбор места для водонагревательной установки. Определение минимального и максимального расхода горячей воды, расчет трубопроводов. Расчет водонагревателей, аккумуляторов, насосов и электродвигателей. Составление схемы расстановки оборудования, спецификации и пояснительной записки.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7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установка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ип установки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а с емкостными водоподогревателями при количестве водоподогревателей в установ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2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6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водоподогреватель,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коростные водоподогреватели первой ступен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4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коростные водоподогреватели второй ступен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подогреватели малой производительности: змеевики, баки и прочие установки без циркуляции воды в систем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Баки холодной и горячей воды с обвязкой трубопровод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Съемку с натуры существующих сетей нормировать по ценам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скоростных водоподогревателей с выполнением расчета к ценам таблицы поз.5 и 6 принять коэффициент 1,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3.2.8. Тепловые сети</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и сбор данных для проектирования. Выбор места присоединения к тепловым сетям и согласование его с управлением тепловых сетей. Выбор трассы, ее обследование. Расчет сети и механического оборудования (компенсаторы, колодцы). Составление пояснительной записки. Составление генерального плана с экспликацией отапливаемых зданий, нанесение плана теплотрассы, каналов, мачт, эстакад и прочих надземных и подземных сооружений, пересекаемых трассой. Разработка и вычерчивание продольного профиля. Проектирование попутного дренаж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спецификации материалов. Составление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8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двухтрубная сеть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сеть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 наружной тепловой сети присоединения от магистрали до теплового пункта, при длине сети в м, до: 2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39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 наружной тепловой сети присоединения от теплового пункта или котельной до здания, при длине сети в м, до: 25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77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совместной прокладке тепловых сетей более 2 трубопроводов стоимость каждого последующего трубопровода определяется по ценам таблицы с коэффициентом 0,3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Стоимость проектирования паропровода тепловых сетей определяется по ценам таблицы с коэффициентом 1,2. Оплата производится за общую суммарную длину сети и ответвлений. При наличии ответвлений стоимость проекта тепловых сетей определяется по ценам таблицы с применением коэффициен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наличии 2 ответвлений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       3-4      -"-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      5 и выше  -"-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проектировании тепловых сетей с пересечениями искусственных сооружений на 100 м сети от 2 до 4 применять коэффициент 1,2; 5 и более - коэффициент 1,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Ценами таблицы учтено проектирование тепловых сетей диаметром до 300 мм, для сетей диаметром трубопроводов более 300 мм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проектировании дренажного водовыпуска стоимость проектирования определять по "Сборнику базовых цен на проектные работы для строительства в городе Москве. МРР-3.2.06.06-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прокладке тепловых сетей совместно с технологическими и другими трубопроводами стоимость проектирования тепловых сетей определяется с применением коэффициента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прокладке тепловых сетей одним трубопроводом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При проектировании тепловых сетей для районов старой застройки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При проектировании тепловых сетей в пересеченном рельефе местности с оврагами или при обходе зеленых насаждений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3.  При уточнении геоподосновы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4.  Снятие с натуры существующих тепловых вводов нормировать по ценам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8.1. Тепловые камеры на существующих сетях теплофикации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8.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тепловая камера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узла трубопроводов со схематическим изображением арматуры, составлением спецификации и определением габаритов тепловой камеры при двухтрубной системе, диаметре труб до 300 мм и прокладке в непроходных канала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6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диаметре труб более 300 мм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количестве труб более двух каждая последующая нормируется с коэффициентом 0,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разработке тепловой камеры с двумя ответвлениями к цене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разработке тепловой камеры с 3-4 ответвлениями к цене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8.2. Отдельные устройства на сетях теплоснабжения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8.2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но-сметной документации на узел ввод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узел ввода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4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но-сметной документации на коллектор прямой и обратной вод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оллект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но-сметной документации на расширительный ба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расширительный бак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5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2.9. Вентиляция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Обследование здания с выбором места для приточных и вытяжных устройств. Замеры, расчет воздухообмена, воздуховодов. Расчет приточных и вытяжных центров (камер), подключение калориферных установок к источникам теплоснабжения (в пределах проектируемого здания). Вычерчивание планов и схем вентиляции и теплоснабжения калориферов. Составление спецификаций. Составление расчетно-пояснительной записки, листа "Общие данны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9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Наименование работ</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механической вытяжной вентиляции здания при объеме здания, тыс.м</w:t>
            </w:r>
            <w:r>
              <w:rPr/>
              <w:drawing>
                <wp:inline distT="0" distB="0" distL="0" distR="0">
                  <wp:extent cx="123825"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23825" cy="266700"/>
                          </a:xfrm>
                          <a:prstGeom prst="rect">
                            <a:avLst/>
                          </a:prstGeom>
                        </pic:spPr>
                      </pic:pic>
                    </a:graphicData>
                  </a:graphic>
                </wp:inline>
              </w:drawing>
            </w:r>
            <w:r>
              <w:rPr>
                <w:b w:val="false"/>
                <w:u w:val="none"/>
              </w:rPr>
              <w:t>, до: 0,2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93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347</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62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7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24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90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869</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218</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8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23825" cy="266700"/>
                          </a:xfrm>
                          <a:prstGeom prst="rect">
                            <a:avLst/>
                          </a:prstGeom>
                        </pic:spPr>
                      </pic:pic>
                    </a:graphicData>
                  </a:graphic>
                </wp:inline>
              </w:drawing>
            </w:r>
            <w:r>
              <w:rPr>
                <w:b w:val="false"/>
                <w:u w:val="none"/>
              </w:rPr>
              <w:t>,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7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механической приточно-вытяжной вентиляции здания при объеме здания, тыс.м</w:t>
            </w:r>
            <w:r>
              <w:rPr/>
              <w:drawing>
                <wp:inline distT="0" distB="0" distL="0" distR="0">
                  <wp:extent cx="123825" cy="266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3825" cy="266700"/>
                          </a:xfrm>
                          <a:prstGeom prst="rect">
                            <a:avLst/>
                          </a:prstGeom>
                        </pic:spPr>
                      </pic:pic>
                    </a:graphicData>
                  </a:graphic>
                </wp:inline>
              </w:drawing>
            </w:r>
            <w:r>
              <w:rPr>
                <w:b w:val="false"/>
                <w:u w:val="none"/>
              </w:rPr>
              <w:t>, до: 0,2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347</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38</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93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62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179</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49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25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117</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947</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76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ектировании только естественной вентиляции к ценам таблицы (поз. 1-10)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вентиляции в зданиях со сложным архитектурно-планировочным или конструктивным решением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Разработку мероприятий по шумоглушению вентиляционных установок к ценам таблицы применять коэффициент 1,15. При одновременном проектировании кондиционирования воздух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 адиабатическим процессом, к ценам таблицы применять коэффициент 1,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То же, с политропическим - коэффициент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и наличии в здании изотопной лаборатории к ценам таблицы применять коэффициент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устройстве в одном здании нескольких самостоятельных систем вентиляции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ри двух системах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ри трех система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и четырех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  При пяти и более - 1,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проектировании вентиляции только в кухнях и санузлах здания к ценам таблицы применять коэффициент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0. Отдельные установки и сооружения для системы вентиляции и кондиционирования воздуха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оектно-расчетные  работы на отдельные установки и сооружения для системы вентиляции и кондиционирования воздуха, предусматривающие в пределах камеры разводку от установок (вытяжных, приточных, кондиционирования, насосных и т.п.), трубопроводов, калориферов и воздуховодов с полной привязкой их в плане и по высоте, с привязкой и расстановкой арматуры, измерительных приборов автоматики. Увязка с существующей системой.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0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установка, сооруже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тяжные установки без фильт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794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w:t>
            </w:r>
          </w:p>
          <w:p>
            <w:pPr>
              <w:pStyle w:val="FORMATTEXT"/>
              <w:widowControl w:val="false"/>
              <w:tabs>
                <w:tab w:val="clear" w:pos="720"/>
              </w:tabs>
              <w:bidi w:val="0"/>
              <w:jc w:val="left"/>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фильтр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518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3.</w:t>
            </w:r>
          </w:p>
          <w:p>
            <w:pPr>
              <w:pStyle w:val="FORMATTEXT"/>
              <w:widowControl w:val="false"/>
              <w:tabs>
                <w:tab w:val="clear" w:pos="720"/>
              </w:tabs>
              <w:bidi w:val="0"/>
              <w:jc w:val="left"/>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точные установки без фильт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518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4.</w:t>
            </w:r>
          </w:p>
          <w:p>
            <w:pPr>
              <w:pStyle w:val="FORMATTEXT"/>
              <w:widowControl w:val="false"/>
              <w:tabs>
                <w:tab w:val="clear" w:pos="720"/>
              </w:tabs>
              <w:bidi w:val="0"/>
              <w:jc w:val="left"/>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фильтр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657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5.</w:t>
            </w:r>
          </w:p>
          <w:p>
            <w:pPr>
              <w:pStyle w:val="FORMATTEXT"/>
              <w:widowControl w:val="false"/>
              <w:tabs>
                <w:tab w:val="clear" w:pos="720"/>
              </w:tabs>
              <w:bidi w:val="0"/>
              <w:jc w:val="left"/>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и кондиционирования воздух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2209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6.</w:t>
            </w:r>
          </w:p>
          <w:p>
            <w:pPr>
              <w:pStyle w:val="FORMATTEXT"/>
              <w:widowControl w:val="false"/>
              <w:tabs>
                <w:tab w:val="clear" w:pos="720"/>
              </w:tabs>
              <w:bidi w:val="0"/>
              <w:jc w:val="left"/>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сосные и пневматические установки с инертными газа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518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7.</w:t>
            </w:r>
          </w:p>
          <w:p>
            <w:pPr>
              <w:pStyle w:val="FORMATTEXT"/>
              <w:widowControl w:val="false"/>
              <w:tabs>
                <w:tab w:val="clear" w:pos="720"/>
              </w:tabs>
              <w:bidi w:val="0"/>
              <w:jc w:val="left"/>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естные простые отсосы с деталями (зонты, шахты и т.п.)</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241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8.</w:t>
            </w:r>
          </w:p>
          <w:p>
            <w:pPr>
              <w:pStyle w:val="FORMATTEXT"/>
              <w:widowControl w:val="false"/>
              <w:tabs>
                <w:tab w:val="clear" w:pos="720"/>
              </w:tabs>
              <w:bidi w:val="0"/>
              <w:jc w:val="left"/>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естные средней сложности отсосы с деталями (бортовые отсосы, шкафы и т.п.)</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657 </w:t>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9.</w:t>
            </w:r>
          </w:p>
          <w:p>
            <w:pPr>
              <w:pStyle w:val="FORMATTEXT"/>
              <w:widowControl w:val="false"/>
              <w:tabs>
                <w:tab w:val="clear" w:pos="720"/>
              </w:tabs>
              <w:bidi w:val="0"/>
              <w:jc w:val="left"/>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ложные отсосы с деталями (от станков, выбивных решеток, и т.п.)</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2127 </w:t>
            </w:r>
          </w:p>
          <w:p>
            <w:pPr>
              <w:pStyle w:val="FORMATTEXT"/>
              <w:widowControl w:val="false"/>
              <w:tabs>
                <w:tab w:val="clear" w:pos="720"/>
              </w:tabs>
              <w:bidi w:val="0"/>
              <w:jc w:val="left"/>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индивидуальной разработке нормировать по ценам таблицы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1. Проектирование вспомогательного оборудования котельных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одна установка (комплекс)</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Химводоочист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0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агнитная очистка вод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Экономайзеры, воздухоподогреватели, деаэрационные установ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0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ымососные, газоочистительные установки, золоудаление, механизированная топливоподач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Мазутное хозяйство (насосная, емкости, подогревател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5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2.12. Проектирование контрольно-измерительной аппаратуры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согласование и подбор исходных данных. Съемка с натуры оборудования и трубопроводов, вычерчивание плана, разреза и схемы трубопроводов в масштабе, установка приборов КИП,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2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 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ид объекта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Центральный тепловой пункт тепловой мощностью в тыс.к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епловой пунк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5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свыше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Элеваторный узел или тепловой ввод, тепловой мощностью в к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элеваторный узел или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епловой ввод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6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свыше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о ж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сосн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сосна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отельная с насосным побуждением при объеме обслуживаем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30 тыс.м</w:t>
            </w:r>
            <w:r>
              <w:rPr/>
              <w:drawing>
                <wp:inline distT="0" distB="0" distL="0" distR="0">
                  <wp:extent cx="123825"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отельна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6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свыше 30 тыс.м</w:t>
            </w:r>
            <w:r>
              <w:rPr/>
              <w:drawing>
                <wp:inline distT="0" distB="0" distL="0" distR="0">
                  <wp:extent cx="123825"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8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отельная с естественной циркуляцией при объеме обслуживаем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30 тыс.м</w:t>
            </w:r>
            <w:r>
              <w:rPr/>
              <w:drawing>
                <wp:inline distT="0" distB="0" distL="0" distR="0">
                  <wp:extent cx="123825"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отельна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выше 30 тыс.м</w:t>
            </w:r>
            <w:r>
              <w:rPr/>
              <w:drawing>
                <wp:inline distT="0" distB="0" distL="0" distR="0">
                  <wp:extent cx="123825"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4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установке КИП на оборудовании, работающем без автоматики, цены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использовании материалов ранее разработанных проектов к ценам таблицы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установке КИП на оборудование в аналогичных ЦТП, элеваторных узлах, насосных и других объектах цены таблицы применять с коэффициентом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Ценами таблицы учтена установка контрольно-измерительных приборов как самостоятельная работа, не связанная с проектированием капитального ремон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3. Паспортизация центрального отопления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Указания по применению цен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данного подраздела предусматривается составление паспортов существующих систем отопления и котельны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оставлении паспортов систем отопления и котельных в нежилых зданиях к нормам применяются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1,3 - для административных, культурно-бытовых и других непромышленных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1,6 - для производственных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3.1. Паспорт системы центрального отопления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и обмер здания и системы центрального отопления. Составление трансмиссионного расчета. Заполнение бланка паспорта установленной форм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3.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Объем здания, тыс.м</w:t>
            </w:r>
            <w:r>
              <w:rPr/>
              <w:drawing>
                <wp:inline distT="0" distB="0" distL="0" distR="0">
                  <wp:extent cx="123825"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23825" cy="266700"/>
                          </a:xfrm>
                          <a:prstGeom prst="rect">
                            <a:avLst/>
                          </a:prstGeom>
                        </pic:spPr>
                      </pic:pic>
                    </a:graphicData>
                  </a:graphic>
                </wp:inline>
              </w:drawing>
            </w:r>
            <w:r>
              <w:rPr>
                <w:b w:val="false"/>
                <w:u w:val="none"/>
              </w:rPr>
              <w:t xml:space="preserve">, до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1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23825" cy="266700"/>
                          </a:xfrm>
                          <a:prstGeom prst="rect">
                            <a:avLst/>
                          </a:prstGeom>
                        </pic:spPr>
                      </pic:pic>
                    </a:graphicData>
                  </a:graphic>
                </wp:inline>
              </w:drawing>
            </w:r>
            <w:r>
              <w:rPr>
                <w:b w:val="false"/>
                <w:u w:val="none"/>
              </w:rPr>
              <w:t>,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оверочном расчете теплопотерь зданий с выездом на место, без заполнения бланка паспорта, к ценам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оставлении копии паспорта к ценам таблицы применять коэффициент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3.2. Паспорт системы горячего водоснабжения жилых домов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и обмер здания и системы горячего водоснабжения. Расчет расхода тепла, заполнение бланка паспорта установленной схем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3.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Количество квартир в дом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0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9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кварти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2.13.3. Паспорт котельной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и обмер котельной и расширительного бака; составление планов и разрезов котельной, газоходов, схем трубопроводов и предохранительных приспособлений, заполнение книги установленной формы, согласование с котлонадзор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3.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котельная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Характеристика котельной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Котельная с насосным побуждением или дутьем, при объеме обслуживаемых зданий до 30 тыс.м</w:t>
            </w:r>
            <w:r>
              <w:rPr/>
              <w:drawing>
                <wp:inline distT="0" distB="0" distL="0" distR="0">
                  <wp:extent cx="123825"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о же, для зданий объемом свыше 30 тыс.м</w:t>
            </w:r>
            <w:r>
              <w:rPr/>
              <w:drawing>
                <wp:inline distT="0" distB="0" distL="0" distR="0">
                  <wp:extent cx="123825"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8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left"/>
        <w:rPr/>
      </w:pPr>
      <w:r>
        <w:rPr>
          <w:b w:val="false"/>
          <w:u w:val="none"/>
        </w:rPr>
        <w:t xml:space="preserve">      </w:t>
      </w:r>
    </w:p>
    <w:p>
      <w:pPr>
        <w:pStyle w:val="FORMATTEXT"/>
        <w:bidi w:val="0"/>
        <w:jc w:val="left"/>
        <w:rPr/>
      </w:pPr>
      <w:r>
        <w:rPr>
          <w:b w:val="false"/>
          <w:u w:val="none"/>
        </w:rPr>
        <w:t xml:space="preserve"> </w:t>
      </w:r>
      <w:r>
        <w:rPr>
          <w:b w:val="false"/>
          <w:u w:val="none"/>
        </w:rPr>
        <w:t>________________</w:t>
      </w:r>
    </w:p>
    <w:p>
      <w:pPr>
        <w:pStyle w:val="FORMATTEXT"/>
        <w:bidi w:val="0"/>
        <w:jc w:val="left"/>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Нумерация соответствует оригиналу. - Примечание изготовителя базы данны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составлении паспорта на котельную с естественной циркуляцией и без дутья к ценам применять коэффициент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3.4. Паспорт центрального теплового пункта (ЦТП)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и обмер ЦТП, составление планов и разрезов ЦТП. Схемы трубопроводов. Заполнение книги установленной форм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3.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тепловой пун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паспорта на центральный тепловой пункт с присоединением системы с насосом при тепловой мощности в тыс. к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более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паспорта на центральный тепловой пункт с противоточными водоподогревательными установками при тепловой мощности в тыс.ккал/ча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более 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2.14. Внутренние сети водопровода и канализации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знакомление с материалами обследования, выезд на объект, разработка с вычерчиванием планов и схем водопровода и канализа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пределение  расходов воды, стоков. Гидравлический расчет сетей, определение отметок и напоров. Составление спецификации,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нутренних сетей холодного водоснабжения и канализации жилых зданий, при количестве квартир до: 1</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шт.</w:t>
            </w:r>
          </w:p>
          <w:p>
            <w:pPr>
              <w:pStyle w:val="FORMATTEXT"/>
              <w:widowControl w:val="false"/>
              <w:tabs>
                <w:tab w:val="clear" w:pos="720"/>
              </w:tabs>
              <w:bidi w:val="0"/>
              <w:jc w:val="center"/>
              <w:rPr/>
            </w:pPr>
            <w:r>
              <w:rPr>
                <w:b w:val="false"/>
                <w:u w:val="none"/>
              </w:rPr>
              <w:t xml:space="preserve"> </w:t>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9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4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8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3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55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9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кварти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нутренних сетей холодного водоснабжения и канализации пунктов бытового обслуживания, магазинов, административно-конторских зданий, ателье при объеме зданий, тыс.м</w:t>
            </w:r>
            <w:r>
              <w:rPr/>
              <w:drawing>
                <wp:inline distT="0" distB="0" distL="0" distR="0">
                  <wp:extent cx="123825" cy="266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23825" cy="266700"/>
                          </a:xfrm>
                          <a:prstGeom prst="rect">
                            <a:avLst/>
                          </a:prstGeom>
                        </pic:spPr>
                      </pic:pic>
                    </a:graphicData>
                  </a:graphic>
                </wp:inline>
              </w:drawing>
            </w:r>
            <w:r>
              <w:rPr>
                <w:b w:val="false"/>
                <w:u w:val="none"/>
              </w:rPr>
              <w:t>, до: 0,2</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тыс.м</w:t>
            </w:r>
            <w:r>
              <w:rPr/>
              <w:drawing>
                <wp:inline distT="0" distB="0" distL="0" distR="0">
                  <wp:extent cx="123825" cy="26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9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0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7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3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93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3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23825" cy="266700"/>
                          </a:xfrm>
                          <a:prstGeom prst="rect">
                            <a:avLst/>
                          </a:prstGeom>
                        </pic:spPr>
                      </pic:pic>
                    </a:graphicData>
                  </a:graphic>
                </wp:inline>
              </w:drawing>
            </w:r>
            <w:r>
              <w:rPr>
                <w:b w:val="false"/>
                <w:u w:val="none"/>
              </w:rPr>
              <w:t>,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нутренних сетей холодного водоснабжения и канализации гостиниц, учебных заведений без лабораторий, кинотеатров, спортивных залов, промышленных зданий, библиотек, гаражей, спальных корпусов школ-интернатов: при объеме зданий, тыс.м</w:t>
            </w:r>
            <w:r>
              <w:rPr/>
              <w:drawing>
                <wp:inline distT="0" distB="0" distL="0" distR="0">
                  <wp:extent cx="12382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23825" cy="266700"/>
                          </a:xfrm>
                          <a:prstGeom prst="rect">
                            <a:avLst/>
                          </a:prstGeom>
                        </pic:spPr>
                      </pic:pic>
                    </a:graphicData>
                  </a:graphic>
                </wp:inline>
              </w:drawing>
            </w:r>
            <w:r>
              <w:rPr>
                <w:b w:val="false"/>
                <w:u w:val="none"/>
              </w:rPr>
              <w:t>, до: 0,2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тыс.м</w:t>
            </w:r>
            <w:r>
              <w:rPr/>
              <w:drawing>
                <wp:inline distT="0" distB="0" distL="0" distR="0">
                  <wp:extent cx="123825"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2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3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1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4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2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55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4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0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23825" cy="266700"/>
                          </a:xfrm>
                          <a:prstGeom prst="rect">
                            <a:avLst/>
                          </a:prstGeom>
                        </pic:spPr>
                      </pic:pic>
                    </a:graphicData>
                  </a:graphic>
                </wp:inline>
              </w:drawing>
            </w:r>
            <w:r>
              <w:rPr>
                <w:b w:val="false"/>
                <w:u w:val="none"/>
              </w:rPr>
              <w:t>,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нутренних сетей холодного водоснабжения и канализации детских садов, яслей, амбулаторий, поликлиник, столовых, цветочных оранжерей, теплиц, учебных заведений с лабораториями при объеме зданий, тыс.м</w:t>
            </w:r>
            <w:r>
              <w:rPr/>
              <w:drawing>
                <wp:inline distT="0" distB="0" distL="0" distR="0">
                  <wp:extent cx="123825"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23825" cy="266700"/>
                          </a:xfrm>
                          <a:prstGeom prst="rect">
                            <a:avLst/>
                          </a:prstGeom>
                        </pic:spPr>
                      </pic:pic>
                    </a:graphicData>
                  </a:graphic>
                </wp:inline>
              </w:drawing>
            </w:r>
            <w:r>
              <w:rPr>
                <w:b w:val="false"/>
                <w:u w:val="none"/>
              </w:rPr>
              <w:t>, до: 0,25</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тыс.м</w:t>
            </w:r>
            <w:r>
              <w:rPr/>
              <w:drawing>
                <wp:inline distT="0" distB="0" distL="0" distR="0">
                  <wp:extent cx="123825"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0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5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6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5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9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0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7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нутренних сетей холодного водоснабжения и канализации душевых, бани, сауны, лечебных заведений с водолечебницами при объеме зданий, тыс.м</w:t>
            </w:r>
            <w:r>
              <w:rPr/>
              <w:drawing>
                <wp:inline distT="0" distB="0" distL="0" distR="0">
                  <wp:extent cx="123825" cy="266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23825" cy="266700"/>
                          </a:xfrm>
                          <a:prstGeom prst="rect">
                            <a:avLst/>
                          </a:prstGeom>
                        </pic:spPr>
                      </pic:pic>
                    </a:graphicData>
                  </a:graphic>
                </wp:inline>
              </w:drawing>
            </w:r>
            <w:r>
              <w:rPr>
                <w:b w:val="false"/>
                <w:u w:val="none"/>
              </w:rPr>
              <w:t>, до: 1,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тыс.м</w:t>
            </w:r>
            <w:r>
              <w:rPr/>
              <w:drawing>
                <wp:inline distT="0" distB="0" distL="0" distR="0">
                  <wp:extent cx="123825"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52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9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11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7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07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ыс.м</w:t>
            </w:r>
            <w:r>
              <w:rPr/>
              <w:drawing>
                <wp:inline distT="0" distB="0" distL="0" distR="0">
                  <wp:extent cx="123825"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4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аличии в жилом доме помещений иного назначения, оборудуемых водопроводом и канализацией, каждые два комплекта санитарно-технического оборудования учитывать как оборудование одной квартир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зависимости от дополнительных факторов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устройстве в здании двухзонного водопровода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составлении проекта только холодного водоснабжения или канализации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составлении проекта только горячего водоснабжения -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составлении проекта только горячего водоснабжения с циркуляцией -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составлении проекта только горячего водоснабжения от газовых колонок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проектировании проекта только пожарного водоснабжения -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проектировании только водостока -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одновременном проектировании холодного водоснабжения, канализации и пожарного водоснабжения - 1,5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одновременном проектировании холодного водоснабжения, канализации и горячего водоснабжения - 1,5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При одновременном проектировании холодного водоснабжения, канализации и горячего водоснабжения с циркуляцией - 1,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При одновременном проектировании холодного водоснабжения, канализации, пожарного водоснабжения и водостока - 1,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3.  При одновременном проектировании холодного водоснабжения, канализации, горячего водоснабжения и водостока - 1,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4.  При одновременном проектировании холодного водоснабжения, канализации, горячего водоснабжения и пожарного водоснабжения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5.  При одновременном проектировании холодного водоснабжения, канализации, горячего водоснабжения, пожарного водоснабжения и водостока - 2,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5. Устройство внутренних водостоков в существующих зданиях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бследование объекта, выполнение поверочных замер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ешение  трассировки сетей водостока. Подсчет площадей стока и определение диаметра трубопроводов. Составление спецификации материалов и оборудования, заказных спецификаций, ведомости объемов работ,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внутренних водостоков в существующих зданиях, при объеме зданий, тыс.м</w:t>
            </w:r>
            <w:r>
              <w:rPr/>
              <w:drawing>
                <wp:inline distT="0" distB="0" distL="0" distR="0">
                  <wp:extent cx="123825" cy="266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3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9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2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1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4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В случае проектирования внутренних водостоков в зданиях со сложным архитектурно-планировочным решением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6. Специальные устройства на сетях водопровода и канализации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оектно-расчетные  работы по монтажу специальных устройств на сетях водопровода и канализации. Составление сме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6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а насосов в количестве до четырех (включая резервные), имеющие одну характеристику, с увязкой с существующими сет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Группа насосов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7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а водонапорного бака с увязкой с существующими трубопроводами и сооружен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Установ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3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невматическая установ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Грязеотстойник, жироловка, песколов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9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тстойни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количестве насосов в группе более четырех каждая последующая группа нормируется по п.1 таблицы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аличии насосов другой характеристики они принимаются за самостоятельную групп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Установку одного насоса нормировать по поз.1 с коэффициентом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нятие с натуры существующего оборудования определять по ценам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7. Дворовые сети водопровода и канализации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обследование участка. Решение трассы дворовой сети с увязкой выпусков (вводов), нанесением колодцев, графическим оформлением генплана с нанесением сетей, составлением продольного профил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расчетно-пояснительной записки, спецификаций на материалы и оборудование. Подсчет объемов земляных работ. Составление листа "Общие данные". Составление сметы. Согласование проекта специалистами смежных профессий и с архитектурно-планировочными организация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7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дворовых сетей водопровода, при длине сети, приходящейся на одно здание, до 25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7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дворовых сетей канализации, при длине сети, приходящейся на одно здание, до 25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35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наличии в зоне работ проектируемого трубопровода свыше 5 действующих или проектируемых подземных коммуникаций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ересечении линий и сооружений метрополитена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прокладке трубопроводов одного назначения с количеством ниток более одной стоимость каждой последующей определять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проектировании в пересеченном рельефе местности с оврагами к ценам таблицы применяется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уточнении геоподосновы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Снятие с натуры существующих дворовых сетей водопровода и канализации нормируется по ценам таблицы с коэффициентом 0,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Длина сети, приходящаяся на одно здание, определяется делением общей длины сети (за вычетом длины ввода или ветки) на количество присоединяемых зданий. Ценами таблицы учтено присоединение к одному вводу или соединительной ветке одного здания. При присоединении двух и более зда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ервое из них определяется с коэффициентом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оследующие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18. Разные устройства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сбор данных. Расчет оборудования и разработка чертежа. Составление продольного профиля, спецификаций,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8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а (или перестановка) водомерного узл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установка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соединение к городским сетям водопровода (включая согласование проекта со всеми заинтересованными организац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о присоедин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единительная ветка канализации при присоединении к городским сетям (согласован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соединительная вет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76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водоразборной колонки с присоединением к городской (уличной) сет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колон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5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ую последующую водоразборную колонк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колон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3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борудование общественной уборной водопроводом и канализаци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5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2.19. Внутреннее газооборудование жилых и общественных зданий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ознакомление с материалами обследования. Выезд на объект. Расчет потребного газооборудования по стоякам и квартирам, расстановка на поэтажных планах газового оборудования, стояков и трубопроводов, вычерчивание схем газопроводов. Расчет диаметров газопроводов с нанесением размеров на планы и схем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спецификации и расчетно-пояснительной записки, листа "Общие данные", увязка проекта с работниками смежных специальностей.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19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газооборудования внутри зданий (газовые плиты, газовые водонагреватели, водогрейные котлы АГВ-80, АГВ-120, АОГВ, титаны, автоклав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ый прибо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риб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5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приб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риб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Горелки (лабораторны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ый прибо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риб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й последующий приб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прибор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Газоснабжение от индивидуальной баллонной установки с размещением баллонов снаружи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ая установ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установ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8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ую последующую установку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установ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проектировании приборов, требующих отвода продуктов сгорания,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20. Дворовые сети газоснабжения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на проектирование. Обследование участка и существующих вводов. Решение трассы дворовой сети, расчет трубопроводов, подсчет отметок, разработка чертежей. Составление продольного профиля, расчетно-пояснительной записки и спецификации. Составление проекта, увязка проекта с работниками смежных специальностей, листа "Общие данные". Составление сметы. Согласование с архитектурно-планировочными организация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20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строе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дворовых газопроводных сетей при длине сети, приходящейся на одно строение, в 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0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2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 м, приходящихся на одно строение,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1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Длина сети, приходящаяся на строение, определяется путем деления общей сети, присоединяемой к одному ответвлению (отводу) на количество присоединяемых стро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отсутствии водопроводно-канализационной сети, сетей теплоснабжения и кабельных линий к ценам таблицы применять коэффициент 0,7, а при отсутствии одной из указанных сетей или кабельных линий -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Ввод (внутриквартальная дворовая сеть) - это дворовые газопроводы до входа их в зд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тветвление  (отвод) - участок газопровода до задвижек (отключающего устройства), устанавливаемых на вводе газопровода на территорию потребител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Цокольный и вводный газопровод (согласно СНиП -04-08-37), прокладываемый по фасаду здания, нормировать по ценам таблицы поз.3 с коэффициентом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водным газопроводом следует считать участок газопровода от отключающего устройства на вводе в здание (при установке отключающего устройства снаружи здания до внутреннего газопровода, включая газопровод, проложенный в футляре через стену зд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Снятие с натуры существующих дворовых газопроводных сетей нормируется по ценам таблицы с коэффициентом 0,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уточнении геоподосновы цены таблицы применять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наличии линий метрополитена цены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Ценами таблицы учтено присоединение к одному ответвлению (отводу) одного строения. При присоединении двух и более стро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Первое из них определяется с коэффициентом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Последующие с коэффициентом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2.21. Разные работы на сетях газоснабжения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2.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мер и вычерчивание части дворового фасада при проектировании газовых ввод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00 м</w:t>
            </w:r>
            <w:r>
              <w:rPr/>
              <w:drawing>
                <wp:inline distT="0" distB="0" distL="0" distR="0">
                  <wp:extent cx="123825"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3825" cy="266700"/>
                          </a:xfrm>
                          <a:prstGeom prst="rect">
                            <a:avLst/>
                          </a:prstGeom>
                        </pic:spPr>
                      </pic:pic>
                    </a:graphicData>
                  </a:graphic>
                </wp:inline>
              </w:drawing>
            </w:r>
            <w:r>
              <w:rPr>
                <w:b w:val="false"/>
                <w:u w:val="none"/>
              </w:rPr>
              <w:t xml:space="preserve"> фасадов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соединение к городской газовой сет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одно присоединени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брезка газовой сет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обрезк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2.22. Относительная стоимость проекта по видам работ в процентах </w:t>
      </w:r>
    </w:p>
    <w:p>
      <w:pPr>
        <w:pStyle w:val="HEADERTEXT"/>
        <w:bidi w:val="0"/>
        <w:jc w:val="center"/>
        <w:rPr/>
      </w:pPr>
      <w:r>
        <w:rPr>
          <w:b/>
          <w:u w:val="none"/>
        </w:rPr>
        <w:t xml:space="preserve">  </w:t>
      </w:r>
    </w:p>
    <w:p>
      <w:pPr>
        <w:pStyle w:val="FORMATTEXT"/>
        <w:bidi w:val="0"/>
        <w:jc w:val="center"/>
        <w:rPr/>
      </w:pPr>
      <w:r>
        <w:rPr>
          <w:b w:val="false"/>
          <w:u w:val="none"/>
        </w:rPr>
        <w:t xml:space="preserve">      </w:t>
      </w:r>
    </w:p>
    <w:p>
      <w:pPr>
        <w:pStyle w:val="FORMATTEXT"/>
        <w:bidi w:val="0"/>
        <w:jc w:val="center"/>
        <w:rPr/>
      </w:pPr>
      <w:r>
        <w:rPr>
          <w:b w:val="false"/>
          <w:u w:val="none"/>
        </w:rPr>
        <w:t xml:space="preserve"> </w:t>
      </w:r>
      <w:r>
        <w:rPr>
          <w:b w:val="false"/>
          <w:u w:val="none"/>
        </w:rPr>
        <w:t>К таблицам раздела 3.2 "Проектирование санитарно-технических устройств"</w:t>
      </w:r>
    </w:p>
    <w:p>
      <w:pPr>
        <w:pStyle w:val="FORMATTEXT"/>
        <w:bidi w:val="0"/>
        <w:jc w:val="center"/>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3.2.22.1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233"/>
        <w:gridCol w:w="1234"/>
        <w:gridCol w:w="1234"/>
        <w:gridCol w:w="1234"/>
        <w:gridCol w:w="1235"/>
        <w:gridCol w:w="1234"/>
        <w:gridCol w:w="1234"/>
        <w:gridCol w:w="1234"/>
        <w:gridCol w:w="1232"/>
      </w:tblGrid>
      <w:tr>
        <w:trPr/>
        <w:tc>
          <w:tcPr>
            <w:tcW w:w="123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 xml:space="preserve">пп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Тепло-</w:t>
            </w:r>
          </w:p>
          <w:p>
            <w:pPr>
              <w:pStyle w:val="FORMATTEXT"/>
              <w:widowControl w:val="false"/>
              <w:tabs>
                <w:tab w:val="clear" w:pos="720"/>
              </w:tabs>
              <w:bidi w:val="0"/>
              <w:jc w:val="center"/>
              <w:rPr/>
            </w:pPr>
            <w:r>
              <w:rPr>
                <w:b w:val="false"/>
                <w:u w:val="none"/>
              </w:rPr>
              <w:t xml:space="preserve"> </w:t>
            </w:r>
            <w:r>
              <w:rPr>
                <w:b w:val="false"/>
                <w:u w:val="none"/>
              </w:rPr>
              <w:t xml:space="preserve">техника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рои-</w:t>
            </w:r>
          </w:p>
          <w:p>
            <w:pPr>
              <w:pStyle w:val="FORMATTEXT"/>
              <w:widowControl w:val="false"/>
              <w:tabs>
                <w:tab w:val="clear" w:pos="720"/>
              </w:tabs>
              <w:bidi w:val="0"/>
              <w:jc w:val="center"/>
              <w:rPr/>
            </w:pPr>
            <w:r>
              <w:rPr>
                <w:b w:val="false"/>
                <w:u w:val="none"/>
              </w:rPr>
              <w:t xml:space="preserve"> </w:t>
            </w:r>
            <w:r>
              <w:rPr>
                <w:b w:val="false"/>
                <w:u w:val="none"/>
              </w:rPr>
              <w:t xml:space="preserve">тельная часть </w:t>
            </w:r>
          </w:p>
          <w:p>
            <w:pPr>
              <w:pStyle w:val="FORMATTEXT"/>
              <w:widowControl w:val="false"/>
              <w:tabs>
                <w:tab w:val="clear" w:pos="720"/>
              </w:tabs>
              <w:bidi w:val="0"/>
              <w:jc w:val="center"/>
              <w:rPr>
                <w:b w:val="false"/>
                <w:b w:val="false"/>
                <w:u w:val="none"/>
              </w:rPr>
            </w:pPr>
            <w:r>
              <w:rPr>
                <w:b w:val="false"/>
                <w:u w:val="non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Коррозион.</w:t>
            </w:r>
          </w:p>
          <w:p>
            <w:pPr>
              <w:pStyle w:val="FORMATTEXT"/>
              <w:widowControl w:val="false"/>
              <w:tabs>
                <w:tab w:val="clear" w:pos="720"/>
              </w:tabs>
              <w:bidi w:val="0"/>
              <w:jc w:val="center"/>
              <w:rPr/>
            </w:pPr>
            <w:r>
              <w:rPr>
                <w:b w:val="false"/>
                <w:u w:val="none"/>
              </w:rPr>
              <w:t xml:space="preserve"> </w:t>
            </w:r>
            <w:r>
              <w:rPr>
                <w:b w:val="false"/>
                <w:u w:val="none"/>
              </w:rPr>
              <w:t>защита трубопров.</w:t>
            </w:r>
          </w:p>
          <w:p>
            <w:pPr>
              <w:pStyle w:val="FORMATTEXT"/>
              <w:widowControl w:val="false"/>
              <w:tabs>
                <w:tab w:val="clear" w:pos="720"/>
              </w:tabs>
              <w:bidi w:val="0"/>
              <w:jc w:val="center"/>
              <w:rPr/>
            </w:pPr>
            <w:r>
              <w:rPr>
                <w:b w:val="false"/>
                <w:u w:val="non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Техно-</w:t>
            </w:r>
          </w:p>
          <w:p>
            <w:pPr>
              <w:pStyle w:val="FORMATTEXT"/>
              <w:widowControl w:val="false"/>
              <w:tabs>
                <w:tab w:val="clear" w:pos="720"/>
              </w:tabs>
              <w:bidi w:val="0"/>
              <w:jc w:val="center"/>
              <w:rPr/>
            </w:pPr>
            <w:r>
              <w:rPr>
                <w:b w:val="false"/>
                <w:u w:val="none"/>
              </w:rPr>
              <w:t xml:space="preserve"> </w:t>
            </w:r>
            <w:r>
              <w:rPr>
                <w:b w:val="false"/>
                <w:u w:val="none"/>
              </w:rPr>
              <w:t xml:space="preserve">логия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К</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меты </w:t>
            </w:r>
          </w:p>
          <w:p>
            <w:pPr>
              <w:pStyle w:val="FORMATTEXT"/>
              <w:widowControl w:val="false"/>
              <w:tabs>
                <w:tab w:val="clear" w:pos="720"/>
              </w:tabs>
              <w:bidi w:val="0"/>
              <w:jc w:val="center"/>
              <w:rPr>
                <w:b w:val="false"/>
                <w:b w:val="false"/>
                <w:u w:val="none"/>
              </w:rPr>
            </w:pPr>
            <w:r>
              <w:rPr>
                <w:b w:val="false"/>
                <w:u w:val="non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го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3.2.5.</w:t>
            </w:r>
          </w:p>
          <w:p>
            <w:pPr>
              <w:pStyle w:val="FORMATTEXT"/>
              <w:widowControl w:val="false"/>
              <w:tabs>
                <w:tab w:val="clear" w:pos="720"/>
              </w:tabs>
              <w:bidi w:val="0"/>
              <w:jc w:val="center"/>
              <w:rPr/>
            </w:pPr>
            <w:r>
              <w:rPr>
                <w:b w:val="false"/>
                <w:u w:val="none"/>
              </w:rPr>
              <w:t xml:space="preserve"> </w:t>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Центральное 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6.</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епловые пунк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7.</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подогревательные установ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8.</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епловые сет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8.1.</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епловые камеры на существующих сетях теплофик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 </w:t>
            </w:r>
          </w:p>
          <w:p>
            <w:pPr>
              <w:pStyle w:val="FORMATTEXT"/>
              <w:widowControl w:val="false"/>
              <w:tabs>
                <w:tab w:val="clear" w:pos="720"/>
              </w:tabs>
              <w:bidi w:val="0"/>
              <w:jc w:val="center"/>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8.2.</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дельные устройства на сетях теплоснабж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9.</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1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дельные установки и сооружения для системы вентиляции и кондиционирования воздух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11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спомогательного оборудования котельны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2.</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КИП</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4.</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нутренние сети водопровода и канал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5.</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ройство вновь внутренних водостоков в существующих здания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6.</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пециальные устройства на сетях водопровода и канал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7.</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воровые сети водопровод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 </w:t>
            </w:r>
          </w:p>
          <w:p>
            <w:pPr>
              <w:pStyle w:val="FORMATTEXT"/>
              <w:widowControl w:val="false"/>
              <w:tabs>
                <w:tab w:val="clear" w:pos="720"/>
              </w:tabs>
              <w:bidi w:val="0"/>
              <w:jc w:val="center"/>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7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w:t>
            </w:r>
            <w:r>
              <w:rPr>
                <w:b w:val="false"/>
                <w:u w:val="none"/>
              </w:rPr>
              <w:t>- "-           канал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5 </w:t>
            </w:r>
          </w:p>
          <w:p>
            <w:pPr>
              <w:pStyle w:val="FORMATTEXT"/>
              <w:widowControl w:val="false"/>
              <w:tabs>
                <w:tab w:val="clear" w:pos="720"/>
              </w:tabs>
              <w:bidi w:val="0"/>
              <w:jc w:val="center"/>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8.</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ные устройств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становка водомерного узл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2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соединение к городским сетям водопровод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единительная ветка канал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4, 5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разборная колон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6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орудование общественной уборной В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19.</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нутреннее газооборудование жилых и общественн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20.</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воровые сети газоснабж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 </w:t>
            </w:r>
          </w:p>
          <w:p>
            <w:pPr>
              <w:pStyle w:val="FORMATTEXT"/>
              <w:widowControl w:val="false"/>
              <w:tabs>
                <w:tab w:val="clear" w:pos="720"/>
              </w:tabs>
              <w:bidi w:val="0"/>
              <w:jc w:val="center"/>
              <w:rPr>
                <w:b w:val="false"/>
                <w:b w:val="false"/>
                <w:u w:val="none"/>
              </w:rPr>
            </w:pPr>
            <w:r>
              <w:rPr>
                <w:b w:val="false"/>
                <w:u w:val="none"/>
              </w:rPr>
            </w:r>
          </w:p>
        </w:tc>
        <w:tc>
          <w:tcPr>
            <w:tcW w:w="123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2.21.</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ные работы на сетях газоснабж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2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b/>
          <w:b/>
          <w:u w:val="none"/>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3.3</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Проектирование электротехнических сетей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В случае, если обследованием устанавливается, что ремонт электротехнических сетей может быть произведен без про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тоимость технического заключения с графической принципиальной схемой электроснабжения и указаниями по производству работ определяется как полная стоимость "Подготовительных работ" и стоимость "Проектных работ" с коэффициентом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состояние технического заключения без графической принципиальной схемы нормируется как полная стоимость "Подготовительных работ" и стоимость "Проектных работ"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тоимость составления смет в этом случае определяется по разделу "Сметные работы" настоящего "Сборни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Внутреннего освещения" площадь освещения здания определяется по наружным обмерам всех охватываемых проектом этажей, включая освещаемые подвалы и чердаки. Площадь чердаков считать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1. Внутреннее освещение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подготовительных работ: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Уточнение инвентаризационных планов. Обследование технического состояния существующей электросети, увязка ее частей и осветительного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меры  существующей электросети и подсчет осветительного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ешение  на месте схемы и трассы проектируемой электросе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проектных работ: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нятие  решения по электроснабжению и по принципиальной схем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бор  осветительной арматуры и оборудования (в зависимости от назначения помещений). Светотехнический расче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черчивание  магистральной и групповой сети с нанесением на планы групповых щитков, осветительной арматуры, величин освещенности и назначения помещ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дсчет  нагрузки и расчет групповых сетей. Составление расчетной схемы. Определение расчетной мощности. Расчет магистральных и питающих сетей. Выбор приборов учета и составление схемы учета. Составление спецификаций на оборудование и основные материалы, заказной спецификации на оборудование, пояснительной записки 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single"/>
              </w:rPr>
              <w:t>I.</w:t>
            </w:r>
            <w:r>
              <w:rPr>
                <w:b w:val="false"/>
                <w:u w:val="none"/>
              </w:rPr>
              <w:t xml:space="preserve"> </w:t>
            </w:r>
            <w:r>
              <w:rPr>
                <w:b w:val="false"/>
                <w:u w:val="single"/>
              </w:rPr>
              <w:t>Подготовительные работы</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внутреннему освещению здания при площади освещения в м</w:t>
            </w:r>
            <w:r>
              <w:rPr/>
              <w:drawing>
                <wp:inline distT="0" distB="0" distL="0" distR="0">
                  <wp:extent cx="123825"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000 м</w:t>
            </w:r>
            <w:r>
              <w:rPr/>
              <w:drawing>
                <wp:inline distT="0" distB="0" distL="0" distR="0">
                  <wp:extent cx="123825"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single"/>
              </w:rPr>
              <w:t>II</w:t>
            </w:r>
            <w:r>
              <w:rPr>
                <w:b w:val="false"/>
                <w:u w:val="none"/>
              </w:rPr>
              <w:t>. Проектные работы</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 Проектирование внутреннего освещения жилых домов, общежитий, гостиниц и др. при освещаемой площади в м</w:t>
            </w:r>
            <w:r>
              <w:rPr/>
              <w:drawing>
                <wp:inline distT="0" distB="0" distL="0" distR="0">
                  <wp:extent cx="123825"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5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6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2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6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8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4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4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1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000 м</w:t>
            </w:r>
            <w:r>
              <w:rPr/>
              <w:drawing>
                <wp:inline distT="0" distB="0" distL="0" distR="0">
                  <wp:extent cx="123825" cy="266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2. Проектирование внутреннего освещения административных, учебных, лечебных зданий, предприятий коммунально-бытового назначения при площади освещения в м</w:t>
            </w:r>
            <w:r>
              <w:rPr/>
              <w:drawing>
                <wp:inline distT="0" distB="0" distL="0" distR="0">
                  <wp:extent cx="123825" cy="266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6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2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86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8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4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21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38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8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000 м</w:t>
            </w:r>
            <w:r>
              <w:rPr/>
              <w:drawing>
                <wp:inline distT="0" distB="0" distL="0" distR="0">
                  <wp:extent cx="123825"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3. Проектирование внутреннего освещения культурно-общественных зданий, музеев, выставочных залов, столовых, магазинов, операционных и др. при площади освещения в м</w:t>
            </w:r>
            <w:r>
              <w:rPr/>
              <w:drawing>
                <wp:inline distT="0" distB="0" distL="0" distR="0">
                  <wp:extent cx="123825"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2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2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62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49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45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9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000 м</w:t>
            </w:r>
            <w:r>
              <w:rPr/>
              <w:drawing>
                <wp:inline distT="0" distB="0" distL="0" distR="0">
                  <wp:extent cx="123825" cy="266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23825" cy="266700"/>
                          </a:xfrm>
                          <a:prstGeom prst="rect">
                            <a:avLst/>
                          </a:prstGeom>
                        </pic:spPr>
                      </pic:pic>
                    </a:graphicData>
                  </a:graphic>
                </wp:inline>
              </w:drawing>
            </w:r>
            <w:r>
              <w:rPr>
                <w:b w:val="false"/>
                <w:u w:val="none"/>
              </w:rPr>
              <w:t xml:space="preserve">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ектировании только магистральной сети к ценам таблицы на подготовительные и проектные работы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люминесцентного освещения к ценам таблицы на проектные работы применять коэффициент 1,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одновременном проектировании в одном здании освещения лампами накаливания и люминесцентного освещения оплата проектных работ производится согласно площадям проектируемых вид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проектировании электроосвещения в зданиях подсобного назначения (склады и др.) применять цены таблицы поз.11-20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оектирование электроосвещения по каждому арендатору, а их площадь исключается из общей арендуемых помещений выполняется отд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необходимости выполнения подсчета световых нагрузок отдельно его стоимость определяется по ценам таблицы на проектные работы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Конструкторское проектирование нестандартизированного оборудования ценами таблицы не учте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2. Силовая сеть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  работы: смотри таблицу "Внутреннее освеще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  силовым токоприемникам относя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Электродвигатели,  сварочные трансформаторы, сушильные шкафы, электроплиты, штепсельные розетки и др. силовые точк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аждые  две штепсельные розетки осветительной сети считаются за один токоприемни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single"/>
              </w:rPr>
              <w:t>I.</w:t>
            </w:r>
            <w:r>
              <w:rPr>
                <w:b w:val="false"/>
                <w:u w:val="none"/>
              </w:rPr>
              <w:t xml:space="preserve"> </w:t>
            </w:r>
            <w:r>
              <w:rPr>
                <w:b w:val="false"/>
                <w:u w:val="single"/>
              </w:rPr>
              <w:t>Подготовительные работы</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силовой сети при количестве токоприемников в здании,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окоприемников,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single"/>
              </w:rPr>
              <w:t>II</w:t>
            </w:r>
            <w:r>
              <w:rPr>
                <w:b w:val="false"/>
                <w:u w:val="none"/>
              </w:rPr>
              <w:t>. Проектные работы</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 силовой сети при количестве токоприемников в здании,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9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8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окоприемников,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ектировании только магистральной сети к ценам таблицы на подготовительные и проектные работы применять коэффициент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оектирование силовой сети арендуемых помещений ведется отдельно по каждому арендатор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необходимости выполнения подсчета силовых нагрузок отдельно его стоимость определяется по ценам таблицы на проектные работы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проектировании силовых сетей в здании с особо сложной архитектурно-художественной отделкой к ценам таблицы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 случае, когда проект силовой сети выполняется при наличии проекта установки технологического оборудования, к ценам таблицы применять коэффициент до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3. Наружное освещение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Наружное  освещение дворовых участков с благоустроенными спортивными или детскими площадк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Уточнение типа опор и светильников. Решение на месте схемы и трассы питающих сетей. Уточнение источника питания и дистанционного управления наружным освещением. Светотехнический расчет. Расположение на плане опор и светильников, уточнение их мощности. Электротехнический расчет питающих и распределительных сетей. Нанесение их на план с аппаратурой управления и повторного заземления. Составление спецификации на оборудование и материалы, пояснительной записки.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 наружного освещения при площади участка (без вычета площади застройки) в га,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1</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0,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3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2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3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0 га,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итании сети наружного освещения от нескольких источников (трансформаторных подстанций или входных ящиков) участки считать по площади, освещаемой каждым источник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К ценам таблицы применять следующие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1.  При люминесцентных лампах - 1,2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2.  При ртутных лампа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3.  При прожекторном освещении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4.  При наличии светоуказателей в сети наружного освещения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4. Воздушные кабельные линии в пределах дворового участка (напряжение 380/220 В)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воздушных кабельных линий в пределах дворового участка при длине линии в 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2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0 га,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Длина каждой линии, отходящей от источника питания, слагается из длин всех ее участков и разветвлений, включая перекидки, кабельные перемычки и участки, проложенные по стенам здания. Протяженность линии считать от питающего пункта до приемного пункта в здании (флигеле, лестнице) независимо от количества проводов в линии или жил в кабе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Цены таблицы не учитывают подсчет нагрузок по зданиям. При необходимости подсчет нагрузок учитывать дополнительно по таблице "Энергоснабже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5. Воздушные сети вне пределов дворового участка напряжением 380/220 вольт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Согласование и подбор исходных данных. Обследование участка и уточнение источника питания. Электрический расчет проводов (кабелей). Защита линий от перенапряжения. Подбор типовых опор. Нанесение на план линий. Расстановка опор. Составление продольного профиля, спецификаций на электрооборудование и материалы, ведомости объемов работ, листа "Общие данные". Согласование выполненного объекта.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5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00 год</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Воздушные сети вне пределов дворового участка (напряжением 380/228 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основной линии при длине в 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3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0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7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00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ответвлений при длине ответвления в м,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250 м,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ы таблицы не учитывают подсчет нагрузок по зданиям. При необходимости подсчет нагрузок учитывать дополнительно по таблице "Энергоснабже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Стоимость проектирования основных линий определяется по ценам таблицы п.1-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Для первой (большей протяженности) с коэффициентом 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Для второй и последующей с коэффициентом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6. Проектирование кабельных линий напряжением до 35 кВ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Подготовительные и проектные работы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Подбор исходных данных и геоматериала. Обследование участка и уточнение источников питания. Составление генерального плана участка с указанием мест расположения питания. Согласование трасс кабельных линий. Составление продольного профиля. Электрический расчет кабельных линий. Составление заказных спецификаций на оборудование и материалы, ведомости объемов работ, пояснительной записки. Составление сме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6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кабельных линий напряжением до 1 кВ с прокладкой в траншее в канале или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вой кабельной линии, прокладываемой на участке по самостоятельной трасс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ли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07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ой последующей кабельной ли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97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е длиной 100 м и боле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0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е длиной до 10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кабельных линий напряжением от 1 до 35 кВ с прокладкой в траншее в канале или бло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ой кабельной линии, прокладываемой по самостоятельной трасс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07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я длиной 100 м и боле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я длиной до 10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прокладкой в коллекторе или на эстакад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ой кабельной линии, прокладываемой по самостоятельной трасс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линия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21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е длиной 100 м и боле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ветвле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9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тветвление до 100 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1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Электрический расчет без выполнения перекладки кабел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расче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7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таблицы учтено проектирование кабельных линий при количестве пересекаемых инженерных сооружений до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кабельных линий за одну линию принят пучок кабелей, связывающих две подстанции или распределительные устройства и проложенных по одной трассе независимо от числа промежуточных потребит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За ответвление принят пучок кабелей, связывающих основную кабельную линию и потребител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Ценами таблицы не учтено проектирование эстакад, лотков и конструкций для прокладки каб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7. Энергоснабжение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7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а позиция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пределение нагрузок с составлением ведомостей и сводных расчетов с подсчетом мощности на шинах трансформато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бор места расположения трансформаторной подстанции с выходом на мест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наличии генерального плана одна с подземным хозяйств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отсутствии данных о подземном хозяйств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гласование основных параметров подстанции с энергоснабжающей и архитектурно-планировочной организац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Уточнение конфигурации сети электроснабжения подстан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ыдача задания для проектирования строительной части закрытой подстан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3.8. Обследование трансформаторной подстанции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бследование  объекта. Обмерные работы. Решение на месте компоновки оборудования, камер подстан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8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Единица измерен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и обмер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меры трансформатора с трансформатором до 100 кВ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на камера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с трансформатором свыше 100 кВ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 -</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2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меры распределительного устройства высокого напряж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8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Распределительные устройства низкого напряжения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дна панель на четыре фидер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3.9. Проектирование реконструкции электромеханической части существующих лифтов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Подготовительные и проектные работы</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согласование и подбор исходных данных. Обследование лифта. Замеры необходимых элементов подъемного оборудования, шахты, машинного помещения и приямка. Заполнение опросного листа для заявки на лиф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спецификации на материалы и оборудование, пояснительной записки. Сме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9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лиф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 реконструкции или замены лиф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95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малоотличающегося лифта от первого размерами или расположение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8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каждого последующего однотипного (не отличающегося от первого) лиф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евод действующего лифта на безлифтерное обслужи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евод каждого последующего однотипного лифта на безлифтерное обслужи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паспорта или опросного листа с замерами и изготовлением черте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6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составлении паспорта или опросного листа на каждый последующий однотипный (по схеме и устройству) лифт,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ычерчивание заказного чертежа для завода-изготовител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6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таблицы предусмотрены лифты грузоподъемностью до 1000 кг в зданиях высотой до 9 этажей включ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грузоподъемности лифта более 1000 кг к ценам таблицы применять коэффициент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высоте зданий более 9 этажей к ценам таблицы применять коэффициент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высоте зданий более 16 этажей к ценам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Опросный лист должен соответствовать техническим условиям на проектирование установки лифта и изготовление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проектировании реконструкции лифта ценами таблицы (поз.1, 2, 3) не учтено составление паспор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необходимости выполнения только установочных или монтажных чертежей к ценам таблицы (поз.1, 2, 3) применять коэффициент 0,8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выполнении только электрической схемы к ценам таблицы (поз.1, 2, 3) применять коэффициент 0,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В случае, если выполняется только обследование лифта с выполнением замеров элементов подъемного оборудования, шахты, машинного помещения и приямка с соответствием технического заключения, без проекта, цены таблицы (поз.1, 2, 3) применять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10. Радиофикация зданий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Подготовительные и проектные работ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технических данных. Обследование и обмеры. Нанесение на план мест установки радиоточек и абонентских трансформаторов с указанием их типа. Подсчет нагрузки стояков и их количества. Составление поверочного расчета на затухание, скелетной схемы сети и радиотрансляционной сети на поэтажных планах. Соединение трубостоек радио с контуром заземления. Составление заказных спецификаций,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0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радиофикации зданий при количестве проектируемых радиоточек,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4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9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58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точек,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оектирование установки коллективных телевизионных антенн аналогично по составу работ радиофикации зданий нормируется в зависимости от кол-ва точе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В жилых домах по ценам таблицы с коэффициентом 0,8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В остальных зданиях - с коэффициентом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аличии раздельных радиосетей местного и центрального вещания каждую из них нормировать самостоя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Стоимость проектирования местного радиовещания определяется по ценам таблицы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тоимость проектирования звукоусиления определяется по ценам таблицы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Стоимость проектирования оповещения о пожаре определяется по ценам таблицы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оектирование кабельного телевидения КСКПТ и видеотелефона нормировать по Сборнику цен на проектные работы для строительств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и выполнении только подготовительных работ цены таблицы применять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11. Телефонизация зданий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Подготовительные и проектные работ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Составление скелетной схемы телефонной сети. Составление схемы сети и канализации телефонных сетей на поэтажных планах с нанесением точек телефонизации. Подбор типовых чертежей. Спецификация материалов, кабельных изделий и ведомости объемов работ. Заказные спецификации кабельных изделий. Составление пояснительной записки, листа "Общие данны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телефонизации зданий при количестве точек,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5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3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4</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27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точек,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спользовании телефонных кабелей внутри здания для других слаботочных сетей (электрочасификация, сигнализация и др.) к ценам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оектирование оперативной местной связи нормировать по ценам таблицы с коэффициентом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оектирование учрежденческой автоматической телефонной станции (УАТС) внутри здания нормировать по ценам таблицы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выполнении только подготовительных работ цены таблицы применять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12. Воздушные и кабельные линии связи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и подбор исходных данных. Обследование и выбор трассы. Нанесение трассы на плане с привязками к местности. Вычерчивание профиля канализации. Составление спецификации на материалы и ведомости объемов работ. Сме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линия (трасса)</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наружных линий связ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здушной, на столбовых или стоечных опорах</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1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бельной линии связи в существующей одноотверстной канал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8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6 каналов,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ивязка одного телефонного колодц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6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кладке кабеля в коллекторе цены таблицы поз.2 и 3 применять с коэффициентом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проектировании кабельной линии связи с одновременным проектированием канализации для прокладки кабеля к цене поз.2 табл.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Съемку существующей сети оплачивать по ценам табл.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b/>
          <w:b/>
          <w:u w:val="none"/>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3.3.13. Линейное сооружение телефонной сети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Подготовительные и проектные работы</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и подбор исходной документации. Изучение материалов в телефонном узле (паспорта распределительного подземного кабеля, магистрального кабеля, межшкафной связ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схемы на прокладку телефонного кабеля. Согласование трассы в телефонном узле. Составление спецификации на материалы и оборудование,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3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сеть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спределительная телефонная сеть емкостью</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200x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600x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2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1200x2</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49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Межстанционные соединительные линии длиной до 5 к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41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выполнении межстанционных соединительных линий длиной более 5 км к цене таблицы (поз.4) применять коэффициент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14. Электрочасификация зданий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Составление плана с размещением оборудования станции. Нанесение на поэтажные планы внутренней, магистральной и распределительной проводки с указанием сечения и марки проводов по участкам, мест установки стояков, осветительных и распределительных коробок. Составление скелетной схемы сети с указанием марки, сечения и длины проводов по участкам. Размещение на планах электрочасовых точек, стационарных и других приборов и устройств с указанием их типа и номера по списку. Составление спецификации на оборудование и материалы, заказных спецификаций,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4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электрочасификации здания с количеством точек,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1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9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ind w:firstLine="568"/>
        <w:jc w:val="both"/>
        <w:rPr/>
      </w:pPr>
      <w:r>
        <w:rPr>
          <w:b/>
          <w:u w:val="none"/>
        </w:rPr>
        <w:t xml:space="preserve">      </w:t>
      </w:r>
    </w:p>
    <w:p>
      <w:pPr>
        <w:pStyle w:val="HEADERTEXT"/>
        <w:bidi w:val="0"/>
        <w:ind w:firstLine="568"/>
        <w:jc w:val="both"/>
        <w:rPr/>
      </w:pPr>
      <w:r>
        <w:rPr>
          <w:b/>
          <w:u w:val="none"/>
        </w:rPr>
        <w:t xml:space="preserve">      </w:t>
      </w:r>
      <w:r>
        <w:rPr>
          <w:b/>
          <w:u w:val="none"/>
        </w:rPr>
        <w:t>Примечания:</w:t>
      </w:r>
    </w:p>
    <w:p>
      <w:pPr>
        <w:pStyle w:val="HEADERTEXT"/>
        <w:bidi w:val="0"/>
        <w:ind w:firstLine="568"/>
        <w:jc w:val="both"/>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спользовании для часификации кабельной емкости одновременно проектируемой телефонной сети к ценам таблицы применять коэффициент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использовании для часификации импульса, поступающего извне проектируемого объекта (без первичных часов на объекте),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15. Защита зданий и сооружений от прямых ударов молнии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ы  таблицы предусматривают проектирование защиты от ударов молнии зданий и сооружен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и уточнение размещения оборудования. Расчет заземления по заданному методу. Определение метода защиты от вторичных воздействий молний. Механический расчет и вычерчивание молниеприемников высотой до 10 м. Составление спецификаций на материалы и оборудование, заказных спецификаций на оборудование,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5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защиты от прямых ударов молний жилых, общественных и других огнеопасных зданий; при площади защищаемого здания в плане в м</w:t>
            </w:r>
            <w:r>
              <w:rPr/>
              <w:drawing>
                <wp:inline distT="0" distB="0" distL="0" distR="0">
                  <wp:extent cx="123825"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1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5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более 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защиты от прямых ударов молний взрывоопасн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площади защищаемого здания в плане в м</w:t>
            </w:r>
            <w:r>
              <w:rPr/>
              <w:drawing>
                <wp:inline distT="0" distB="0" distL="0" distR="0">
                  <wp:extent cx="123825" cy="266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23825" cy="266700"/>
                          </a:xfrm>
                          <a:prstGeom prst="rect">
                            <a:avLst/>
                          </a:prstGeom>
                        </pic:spPr>
                      </pic:pic>
                    </a:graphicData>
                  </a:graphic>
                </wp:inline>
              </w:drawing>
            </w:r>
            <w:r>
              <w:rPr>
                <w:b w:val="false"/>
                <w:u w:val="none"/>
              </w:rPr>
              <w:t>,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1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8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более 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0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При проектировании молниезащиты с отдельно стоящими молниеприемниками цены таблицы применять с коэффициентом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16. Защитное заземление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решение на месте трассы сети заземления, увязка ее с прочими коммуникациями, определение силовых токов. Выбор и расчет заземлителей, нанесение на планы оборудования и сети защитного заземления с указанием марки и сечения материала. Составление спецификации на материалы, пояснительной записки.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6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объект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защитного заземления в лечебных, детских учреждениях, школах, мастерских, котельных и т.п.</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 количестве заземляемых токоприемников,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0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окоприемников,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проектировании зануления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отсутствии схем силовой сети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наличии проверенных схем силовой сети (от источника)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проектировании защитного рабочего заземления в установках слабых токов для каждого самостоятельного контура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17. Автоматизация технологических процессов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предусмотрено проектирование автоматизации технологических процессов (например: приточно-вытяжная вентиляция, подбор воздуха, дымоудаление, противопожарные насосы, насосы холодного водоснабжения, сетевые и циркуляционные насосы отопления или горячего водоснабжения, подпиточные насосы водоснабжения, вакуумные насосы газолечения, водолечения, отключение вентиляции при пожаре, тепловая завеса, водомерный узел, дренажные насосы, задвижки, регулирование температуры отопления, автоматика ЦТП, автоматика морозильных камер и проче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За  характеристику объема проектирования автоматизации принят элемент. Один элемент автоматизации - это составная часть схемы, которая выполняет определенную функцию и не может быть разделена на части, имеющие самостоятельное функциональное значение (например: резистор, переключатель, контакты реле, кнопка, лампа и т.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змерителем  принята одна система. Каждая система имеет один шкаф.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таблицы не учтена стоимость разработки конструкторской документации для изготовления нестандартизированного оборудования. Стоимость конструкторских работ определяется дополнитель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Уточнение местоположения автоматизированного оборудования. Выбор местоположения электродатчиков шкафов автоматики, управления и др. оборуд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бор  трассы для прокладки труб и каб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бор  типовой или повторно применяемой схемы автоматиза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ставление  плана расположения оборудования и трасс с нанесением на нем приборов и шкафов автоматики, управления и сигнализации, а также трассы прокладки труб и каб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гласование  плана со смежник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дсчет  длин труб, кабелей и соединительных проводов. Составление спецификации оборудования и пояснительной записки, задания сметчикам с указанием номенклатуры и количества оборудования, автоматики, монтажных материалов и монтажных работ.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7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система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автоматизации технологических процессов при количестве элементов автоматизации,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58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00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1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316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420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524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629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 и боле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33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вязка проектов автоматизации при количестве элементов автоматизации,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24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7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60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74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53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33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4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7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72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00 и боле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101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решении автоматизации с помощью типовых схем к ценам таблицы применять коэффициент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18. Акустическая (звонковая) или световая тревожно-вызывная сигнализация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Уточнение на месте источника питания и трассы сетей сигнализации. Увязка сетей с прочими коммуникациями. Расстановка на плане точек сигнализации, нанесение сетей с указанием марки и сечения проводов. Выбор аппаратуры и оборудования. Вычерчивание схемы сигнализации. Электрический расчет сетей сигнализации. Составление спецификации на оборудование и материалы, пояснительной записки,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8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но здани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Акустическая (звонковая) или световая тревожно-вызывная сигнализация, при количестве сигнальных точек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8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2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5 точек,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проектировании двухсторонней сигнализации (с ответом) к цене таблицы применять коэффициент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делении сигнализации на дополнительный источник питания к ценам таблицы применять коэффициент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b/>
          <w:b/>
          <w:u w:val="none"/>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3.3.19. Охранная пожарная сигнализация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Уточнение на месте источника питания и трассы сетей сигнализации. Увязка сетей с прочими коммуникациями. Расстановка на плане точек сигнализации, нанесение сетей с указанием марки и сечения проводов. Выбор аппаратуры и оборудования. Вычерчивание схемы сигнализации. Электрический расчет. Составление спецификации на материалы и оборудование, заказных спецификаций, пояснительной записки, листа "Общие данные". Составление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19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луч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охранной сигнализации при количестве датчиков-извещателей в одном луче,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7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5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6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62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9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4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датчиков-извещателей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пожарной сигнализации при количестве датчиков-извещателей в одном луче,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последующие 10 датчиков-извещателей,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одновременном проектировании пожарной и охранной сигнализации стоимость проектирования пожарной сигнализации определяется по ценам, указанным в таблице, а стоимость охранной сигнализации - по ценам таблицы (поз.1-8) с коэффициентом 0,9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выполнении только подготовительных работ цены таблицы применять с коэффициентом 0,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20. Автоматическое управление освещением лестничных клеток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Состав работ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согласование и подбор исходных данных. Обследование объекта. Уточнение на месте существующих сетей освещения. Обмерные рабо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бор  места установки фотореле и шкафа управления. Уточнение по месту трассы сетей. Нанесение на плане приборов и сетей автоматики с указанием типа, марки и сечения проводов. Составление принципиальной схемы управления освещением, спецификации на материалы и оборудование, пояснительной записки.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20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луч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автоматического управления освещением до 5 контакто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На каждой последующий контактор,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3.3.21. Проектирование ОДС и телекомплексов по управлению и контролю за работой инженерного оборудования общественных зданий</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Подготовительные и проектные работы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Уточнение  объема работ с заказчиком, подбор документов и геоматериала. Обследование объекта. Уточнение по месту установки приборов и пульта автоматики, источника питания, трассировка сетей сигнализации, увязка сетей с прочими коммуникациями. Мнемосхема. Расстановка на плане точек сигнализации, нанесение сетей с указанием марки и сечения проводов. Выбор арматуры и оборудования, электрический расчет сетей сигнализации. Составление спецификации на материалы и оборудование, пояснительной записки. Согласование готового проекта с заказчиком. Сме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2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сигнал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ОДС при количестве сигналов в одном направлен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3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добавлять на последующ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5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до 65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се остальные свыше 650</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зависимости от характера застройки территории к ценам таблицы применять следующие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застройке зданиями старой конструкции разнообразной конфигурации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мешанной застройке, но не более 50% зданиями старой конструкции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При новой современной застройке -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одготовительные работы нормировать по ценам данной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При разработке проекта ОДС с привязкой телекомплексов, имеющих уплотнение каналов связи, к ценам таблицы применять коэффициент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При выполнении проекта наружных сетей ОДС стоимость работ определяется по ценам таблицы "Воздушные и кабельные линии связ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Проектирование строительной части помещения для ОДС нормировать дополнительно по таблице "Переоборудование цокольного этажа жилого дома под комплекс помещений для ОД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22. Составление заказной спецификации или ведомости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22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позиция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заказной спецификации или ведомост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боров и средств автомати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Электроаппаратур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естандартизированного оборуд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Щитов и пуль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белей и проводов, основных монтажных материалов и изделий (трубы, материалы, монтажные издел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борудование для слесарных и сантехнических раб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При использовании спецификации повторного применения нормировать по ценам таблицы с коэффициентом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Работы, указанные в примечании 1, но с внесением изменений - с коэффициентом 0,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3.23. Относительная стоимость по видам работ в процентах </w:t>
      </w:r>
    </w:p>
    <w:p>
      <w:pPr>
        <w:pStyle w:val="HEADERTEXT"/>
        <w:bidi w:val="0"/>
        <w:ind w:firstLine="568"/>
        <w:jc w:val="center"/>
        <w:rPr/>
      </w:pPr>
      <w:r>
        <w:rPr>
          <w:b/>
          <w:u w:val="none"/>
        </w:rPr>
        <w:t xml:space="preserve">  </w:t>
      </w:r>
    </w:p>
    <w:p>
      <w:pPr>
        <w:pStyle w:val="FORMATTEXT"/>
        <w:bidi w:val="0"/>
        <w:ind w:firstLine="568"/>
        <w:jc w:val="center"/>
        <w:rPr/>
      </w:pPr>
      <w:r>
        <w:rPr>
          <w:b w:val="false"/>
          <w:u w:val="none"/>
        </w:rPr>
        <w:t xml:space="preserve">      </w:t>
      </w:r>
    </w:p>
    <w:p>
      <w:pPr>
        <w:pStyle w:val="FORMATTEXT"/>
        <w:bidi w:val="0"/>
        <w:ind w:firstLine="568"/>
        <w:jc w:val="center"/>
        <w:rPr/>
      </w:pPr>
      <w:r>
        <w:rPr>
          <w:b w:val="false"/>
          <w:u w:val="none"/>
        </w:rPr>
        <w:t xml:space="preserve"> </w:t>
      </w:r>
      <w:r>
        <w:rPr>
          <w:b w:val="false"/>
          <w:u w:val="none"/>
        </w:rPr>
        <w:t>К таблицам раздела 3.3 "Проектирование электротехнических устройств"</w:t>
      </w:r>
    </w:p>
    <w:p>
      <w:pPr>
        <w:pStyle w:val="FORMATTEXT"/>
        <w:bidi w:val="0"/>
        <w:ind w:firstLine="568"/>
        <w:jc w:val="center"/>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3.23.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1585"/>
        <w:gridCol w:w="1587"/>
        <w:gridCol w:w="1585"/>
        <w:gridCol w:w="1587"/>
        <w:gridCol w:w="1585"/>
        <w:gridCol w:w="1586"/>
      </w:tblGrid>
      <w:tr>
        <w:trPr/>
        <w:tc>
          <w:tcPr>
            <w:tcW w:w="158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 xml:space="preserve">пп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Наименовани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Электро-</w:t>
            </w:r>
          </w:p>
          <w:p>
            <w:pPr>
              <w:pStyle w:val="FORMATTEXT"/>
              <w:widowControl w:val="false"/>
              <w:tabs>
                <w:tab w:val="clear" w:pos="720"/>
              </w:tabs>
              <w:bidi w:val="0"/>
              <w:jc w:val="center"/>
              <w:rPr/>
            </w:pPr>
            <w:r>
              <w:rPr>
                <w:b w:val="false"/>
                <w:u w:val="none"/>
              </w:rPr>
              <w:t xml:space="preserve"> </w:t>
            </w:r>
            <w:r>
              <w:rPr>
                <w:b w:val="false"/>
                <w:u w:val="none"/>
              </w:rPr>
              <w:t xml:space="preserve">техническая часть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Строи-</w:t>
            </w:r>
          </w:p>
          <w:p>
            <w:pPr>
              <w:pStyle w:val="FORMATTEXT"/>
              <w:widowControl w:val="false"/>
              <w:tabs>
                <w:tab w:val="clear" w:pos="720"/>
              </w:tabs>
              <w:bidi w:val="0"/>
              <w:jc w:val="center"/>
              <w:rPr/>
            </w:pPr>
            <w:r>
              <w:rPr>
                <w:b w:val="false"/>
                <w:u w:val="none"/>
              </w:rPr>
              <w:t xml:space="preserve"> </w:t>
            </w:r>
            <w:r>
              <w:rPr>
                <w:b w:val="false"/>
                <w:u w:val="none"/>
              </w:rPr>
              <w:t xml:space="preserve">тельная часть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Технологич. часть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меты </w:t>
            </w:r>
          </w:p>
          <w:p>
            <w:pPr>
              <w:pStyle w:val="FORMATTEXT"/>
              <w:widowControl w:val="false"/>
              <w:tabs>
                <w:tab w:val="clear" w:pos="720"/>
              </w:tabs>
              <w:bidi w:val="0"/>
              <w:jc w:val="center"/>
              <w:rPr>
                <w:b w:val="false"/>
                <w:b w:val="false"/>
                <w:u w:val="none"/>
              </w:rPr>
            </w:pPr>
            <w:r>
              <w:rPr>
                <w:b w:val="false"/>
                <w:u w:val="none"/>
              </w:rPr>
            </w:r>
          </w:p>
        </w:tc>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го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Внутреннее освещ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1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готовитель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1-4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2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иловая се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6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готовитель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7-12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3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ружное освещ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4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здушные кабельные линии в пределах дворового участ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о же, вне пределов дворового участ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8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6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кабельных линий напряжением до 35 к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9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9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реконструкции электромеханической части существующих лиф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1-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6-7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диофикация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1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Телефонизация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2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здушные и кабельные линии связ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3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Линейные сооружения телефонной связ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4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Электрочасификация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5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щита зданий и сооружений от прямых ударов мол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6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щитное зазем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7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втоматизация технологических процесс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8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кустическая (звонковая) или световая тревожно-вызывная сиг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19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хранная и пожарная сиг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2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Автоматическое управление освещением лестничных клето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3.21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ОДС</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 </w:t>
            </w:r>
          </w:p>
          <w:p>
            <w:pPr>
              <w:pStyle w:val="FORMATTEXT"/>
              <w:widowControl w:val="false"/>
              <w:tabs>
                <w:tab w:val="clear" w:pos="720"/>
              </w:tabs>
              <w:bidi w:val="0"/>
              <w:jc w:val="center"/>
              <w:rPr>
                <w:b w:val="false"/>
                <w:b w:val="false"/>
                <w:u w:val="none"/>
              </w:rPr>
            </w:pPr>
            <w:r>
              <w:rPr>
                <w:b w:val="false"/>
                <w:u w:val="non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Раздел 3.4</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метные работы </w:t>
      </w:r>
    </w:p>
    <w:p>
      <w:pPr>
        <w:pStyle w:val="HEADERTEXT"/>
        <w:bidi w:val="0"/>
        <w:jc w:val="center"/>
        <w:rPr/>
      </w:pPr>
      <w:r>
        <w:rPr>
          <w:b/>
          <w:u w:val="none"/>
        </w:rPr>
        <w:t xml:space="preserve">  </w:t>
      </w:r>
    </w:p>
    <w:p>
      <w:pPr>
        <w:pStyle w:val="FORMATTEXT"/>
        <w:bidi w:val="0"/>
        <w:jc w:val="center"/>
        <w:rPr/>
      </w:pPr>
      <w:r>
        <w:rPr>
          <w:b w:val="false"/>
          <w:u w:val="none"/>
        </w:rPr>
        <w:t xml:space="preserve">      </w:t>
      </w:r>
    </w:p>
    <w:p>
      <w:pPr>
        <w:pStyle w:val="FORMATTEXT"/>
        <w:bidi w:val="0"/>
        <w:jc w:val="center"/>
        <w:rPr/>
      </w:pPr>
      <w:r>
        <w:rPr>
          <w:b w:val="false"/>
          <w:u w:val="none"/>
        </w:rPr>
        <w:t xml:space="preserve">     </w:t>
      </w:r>
    </w:p>
    <w:p>
      <w:pPr>
        <w:pStyle w:val="HEADERTEXT"/>
        <w:bidi w:val="0"/>
        <w:jc w:val="center"/>
        <w:rPr/>
      </w:pPr>
      <w:r>
        <w:rPr>
          <w:b/>
          <w:u w:val="none"/>
        </w:rPr>
        <w:t xml:space="preserve"> </w:t>
      </w:r>
      <w:r>
        <w:rPr>
          <w:b/>
          <w:u w:val="none"/>
        </w:rPr>
        <w:t xml:space="preserve">Указания по применению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Разделом предусмотрены цены на составление сметной документации по капитальному ремонту жилых домов (как самостоятельной работы при отсутствии проекта) на следующие виды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щестроительные работы с выделением отдельно стоимости составления сметы на "Лестницы и вход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Фасад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анитарно-технические и электромонтажные устройств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Ремонт внутриквартальных и дворовых проездов и тротуар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рочие рабо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 части 3 настоящего Сборника стоимость составления сметной документации при проектировании санитарно-технических (раздел 3.2) и электротехнических (раздел 3.3) устройств учтена ценами на проектирова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Ценами  (раздел 3.1) "Архитектурно-строительное проектирование" (за исключением таблиц, в которых это оговорено), стоимость составления сметной документации не учтен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тоимость  составления объектной сметы, сводной сметы и возможных дополнительных смет определяется дополнительно по табл.3.4.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Стоимость составления сметной документации по разделу 3.4 "Сметные работы" определяется в случа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Составления сметной документации на общестроительные работы при выполнении архитектурно-строительного проектирования (всего перечня проектных работ раздела 3.1, за исключением таблиц, в которых это оговорено составом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Если обследованием устанавливается, что ремонт внутренних или дворовых инженерных сетей может быть произведен без проекта, а непосредственно по техническому заключению (разделы 3.2 и 3.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оставление сметной документации как самостоятельного типа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тоимость выполнения сметных работ, отличающихся по составу работы от учтенных ценами, определять по ценам таблиц с применением коэффициен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 xml:space="preserve">4.1 </w:t>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Проверка описи работ с подсчетом объемов работ, без выхода на объек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val="false"/>
                <w:u w:val="none"/>
              </w:rPr>
              <w:t xml:space="preserve">- 0,25 </w:t>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 xml:space="preserve">4.2 </w:t>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Составление сметы по готовой опис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left"/>
              <w:rPr/>
            </w:pPr>
            <w:r>
              <w:rPr>
                <w:b w:val="false"/>
                <w:u w:val="none"/>
              </w:rPr>
              <w:t xml:space="preserve">- 0,5 </w:t>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 xml:space="preserve">4.3 </w:t>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Пересчет 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left"/>
              <w:rPr/>
            </w:pPr>
            <w:r>
              <w:rPr>
                <w:b w:val="false"/>
                <w:u w:val="none"/>
              </w:rPr>
              <w:t xml:space="preserve">- 0,75 </w:t>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 xml:space="preserve">4.4 </w:t>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 xml:space="preserve">Составление сметы без раздельных подсчетов по секциям и этажам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pPr>
            <w:r>
              <w:rPr>
                <w:b w:val="false"/>
                <w:u w:val="none"/>
              </w:rPr>
              <w:t>- 0,8.</w:t>
            </w:r>
          </w:p>
          <w:p>
            <w:pPr>
              <w:pStyle w:val="FORMATTEXT"/>
              <w:widowControl w:val="false"/>
              <w:tabs>
                <w:tab w:val="clear" w:pos="720"/>
              </w:tabs>
              <w:bidi w:val="0"/>
              <w:jc w:val="lef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Относительная стоимость составления сметной документации в процентах от цены в таблиц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5.1.</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Выезд на объект, обследование, выполнение необходимых заме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b w:val="false"/>
                <w:b w:val="false"/>
                <w:u w:val="none"/>
              </w:rPr>
            </w:pPr>
            <w:r>
              <w:rPr>
                <w:b w:val="false"/>
                <w:u w:val="none"/>
              </w:rPr>
            </w:r>
          </w:p>
          <w:p>
            <w:pPr>
              <w:pStyle w:val="FORMATTEXT"/>
              <w:widowControl w:val="false"/>
              <w:tabs>
                <w:tab w:val="clear" w:pos="720"/>
              </w:tabs>
              <w:bidi w:val="0"/>
              <w:jc w:val="center"/>
              <w:rPr/>
            </w:pPr>
            <w:r>
              <w:rPr>
                <w:b w:val="false"/>
                <w:u w:val="none"/>
              </w:rPr>
              <w:t>- 20%</w:t>
            </w:r>
          </w:p>
          <w:p>
            <w:pPr>
              <w:pStyle w:val="FORMATTEXT"/>
              <w:widowControl w:val="false"/>
              <w:tabs>
                <w:tab w:val="clear" w:pos="720"/>
              </w:tabs>
              <w:bidi w:val="0"/>
              <w:jc w:val="center"/>
              <w:rPr/>
            </w:pPr>
            <w:r>
              <w:rPr>
                <w:b w:val="false"/>
                <w:u w:val="none"/>
              </w:rPr>
              <w:t xml:space="preserve"> </w:t>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5.2.</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Составление описей и определение объемов раб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pPr>
            <w:r>
              <w:rPr>
                <w:b w:val="false"/>
                <w:u w:val="none"/>
              </w:rPr>
              <w:t>- 30%</w:t>
            </w:r>
          </w:p>
          <w:p>
            <w:pPr>
              <w:pStyle w:val="FORMATTEXT"/>
              <w:widowControl w:val="false"/>
              <w:tabs>
                <w:tab w:val="clear" w:pos="720"/>
              </w:tabs>
              <w:bidi w:val="0"/>
              <w:jc w:val="center"/>
              <w:rPr/>
            </w:pPr>
            <w:r>
              <w:rPr>
                <w:b w:val="false"/>
                <w:u w:val="none"/>
              </w:rPr>
              <w:t xml:space="preserve"> </w:t>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5.3.</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 xml:space="preserve">Составление локальной сметы с определение стоимости работ, начислением накладных расходов, плановых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накоплений, составлением титульного лис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pPr>
            <w:r>
              <w:rPr>
                <w:b w:val="false"/>
                <w:u w:val="none"/>
              </w:rPr>
              <w:t>- 35%</w:t>
            </w:r>
          </w:p>
          <w:p>
            <w:pPr>
              <w:pStyle w:val="FORMATTEXT"/>
              <w:widowControl w:val="false"/>
              <w:tabs>
                <w:tab w:val="clear" w:pos="720"/>
              </w:tabs>
              <w:bidi w:val="0"/>
              <w:jc w:val="center"/>
              <w:rPr/>
            </w:pPr>
            <w:r>
              <w:rPr>
                <w:b w:val="false"/>
                <w:u w:val="none"/>
              </w:rPr>
              <w:t xml:space="preserve"> </w:t>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5.4.</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Составление ведомости потребности материалов в соответствии с требованиям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b w:val="false"/>
                <w:b w:val="false"/>
                <w:u w:val="none"/>
              </w:rPr>
            </w:pPr>
            <w:r>
              <w:rPr>
                <w:b w:val="false"/>
                <w:u w:val="none"/>
              </w:rPr>
            </w:r>
          </w:p>
          <w:p>
            <w:pPr>
              <w:pStyle w:val="FORMATTEXT"/>
              <w:widowControl w:val="false"/>
              <w:tabs>
                <w:tab w:val="clear" w:pos="720"/>
              </w:tabs>
              <w:bidi w:val="0"/>
              <w:jc w:val="center"/>
              <w:rPr/>
            </w:pPr>
            <w:r>
              <w:rPr>
                <w:b w:val="false"/>
                <w:u w:val="none"/>
              </w:rPr>
              <w:t>- 10%</w:t>
            </w:r>
          </w:p>
          <w:p>
            <w:pPr>
              <w:pStyle w:val="FORMATTEXT"/>
              <w:widowControl w:val="false"/>
              <w:tabs>
                <w:tab w:val="clear" w:pos="720"/>
              </w:tabs>
              <w:bidi w:val="0"/>
              <w:jc w:val="center"/>
              <w:rPr/>
            </w:pPr>
            <w:r>
              <w:rPr>
                <w:b w:val="false"/>
                <w:u w:val="none"/>
              </w:rPr>
              <w:t xml:space="preserve"> </w:t>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5.5.</w:t>
            </w:r>
          </w:p>
          <w:p>
            <w:pPr>
              <w:pStyle w:val="FORMATTEXT"/>
              <w:widowControl w:val="false"/>
              <w:tabs>
                <w:tab w:val="clear" w:pos="720"/>
              </w:tabs>
              <w:bidi w:val="0"/>
              <w:jc w:val="left"/>
              <w:rPr/>
            </w:pPr>
            <w:r>
              <w:rPr>
                <w:b w:val="false"/>
                <w:u w:val="none"/>
              </w:rPr>
              <w:t xml:space="preserve"> </w:t>
            </w:r>
          </w:p>
        </w:tc>
        <w:tc>
          <w:tcPr>
            <w:tcW w:w="2776" w:type="dxa"/>
            <w:tcBorders/>
          </w:tcPr>
          <w:p>
            <w:pPr>
              <w:pStyle w:val="FORMATTEXT"/>
              <w:widowControl w:val="false"/>
              <w:tabs>
                <w:tab w:val="clear" w:pos="720"/>
              </w:tabs>
              <w:bidi w:val="0"/>
              <w:jc w:val="left"/>
              <w:rPr/>
            </w:pPr>
            <w:r>
              <w:rPr>
                <w:b w:val="false"/>
                <w:u w:val="none"/>
              </w:rPr>
              <w:t xml:space="preserve">Выполнение норм контроля сметной документации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cPr>
          <w:p>
            <w:pPr>
              <w:pStyle w:val="FORMATTEXT"/>
              <w:widowControl w:val="false"/>
              <w:tabs>
                <w:tab w:val="clear" w:pos="720"/>
              </w:tabs>
              <w:bidi w:val="0"/>
              <w:jc w:val="center"/>
              <w:rPr/>
            </w:pPr>
            <w:r>
              <w:rPr>
                <w:b w:val="false"/>
                <w:u w:val="none"/>
              </w:rPr>
              <w:t>- 5%</w:t>
            </w:r>
          </w:p>
          <w:p>
            <w:pPr>
              <w:pStyle w:val="FORMATTEXT"/>
              <w:widowControl w:val="false"/>
              <w:tabs>
                <w:tab w:val="clear" w:pos="720"/>
              </w:tabs>
              <w:bidi w:val="0"/>
              <w:jc w:val="center"/>
              <w:rPr/>
            </w:pPr>
            <w:r>
              <w:rPr>
                <w:b w:val="false"/>
                <w:u w:val="none"/>
              </w:rPr>
              <w:t xml:space="preserve"> </w:t>
            </w:r>
          </w:p>
        </w:tc>
      </w:tr>
      <w:tr>
        <w:trPr/>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cPr>
          <w:p>
            <w:pPr>
              <w:pStyle w:val="FORMATTEXT"/>
              <w:widowControl w:val="false"/>
              <w:tabs>
                <w:tab w:val="clear" w:pos="720"/>
              </w:tabs>
              <w:bidi w:val="0"/>
              <w:jc w:val="left"/>
              <w:rPr/>
            </w:pPr>
            <w:r>
              <w:rPr>
                <w:b w:val="false"/>
                <w:u w:val="none"/>
              </w:rPr>
              <w:t>Всего:</w:t>
            </w:r>
          </w:p>
          <w:p>
            <w:pPr>
              <w:pStyle w:val="FORMATTEXT"/>
              <w:widowControl w:val="false"/>
              <w:tabs>
                <w:tab w:val="clear" w:pos="720"/>
              </w:tabs>
              <w:bidi w:val="0"/>
              <w:jc w:val="left"/>
              <w:rPr/>
            </w:pPr>
            <w:r>
              <w:rPr>
                <w:b w:val="false"/>
                <w:u w:val="none"/>
              </w:rPr>
              <w:t xml:space="preserve"> </w:t>
            </w:r>
          </w:p>
        </w:tc>
        <w:tc>
          <w:tcPr>
            <w:tcW w:w="2775" w:type="dxa"/>
            <w:tcBorders>
              <w:top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3.4.1. Общестроительные работы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3.4.1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 здание в целом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на каждые 100 м</w:t>
            </w:r>
            <w:r>
              <w:rPr/>
              <w:drawing>
                <wp:inline distT="0" distB="0" distL="0" distR="0">
                  <wp:extent cx="123825"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23825" cy="266700"/>
                          </a:xfrm>
                          <a:prstGeom prst="rect">
                            <a:avLst/>
                          </a:prstGeom>
                        </pic:spPr>
                      </pic:pic>
                    </a:graphicData>
                  </a:graphic>
                </wp:inline>
              </w:drawing>
            </w:r>
            <w:r>
              <w:rPr>
                <w:b w:val="false"/>
                <w:u w:val="none"/>
              </w:rPr>
              <w:t xml:space="preserve"> здания добавлять</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1.</w:t>
            </w:r>
          </w:p>
          <w:p>
            <w:pPr>
              <w:pStyle w:val="FORMATTEXT"/>
              <w:widowControl w:val="false"/>
              <w:tabs>
                <w:tab w:val="clear" w:pos="720"/>
              </w:tabs>
              <w:bidi w:val="0"/>
              <w:jc w:val="left"/>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меты на общестроительные работы по капитальному ремонту жилых домов (в том числе: 1. Земляные работы; 2. Фундаменты; 3. Стены; 4. Перекрытия; 5. Полы; 6. Перегородки; 7. Крыша и кровля; 8. Двери и окна; 9. Штукатурные и облицовочные работы; 10. Малярные, обойные и стеколь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90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8,4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ми таблицы предусмотрено выполнение 10 видов работ (перечисленных в таблице). При выполнении менее 8 видов работ необходимо вводить понижающий коэффициен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ри выполнении одного вида работ - 0,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на каждый последующий вид добавляется - 0,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р:  для 6 видов работ коэффициент равен 0,3 + 0,1 x 5 =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В зависимости от этажности зданий к ценам таблицы применять коэффициен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Для одноэтажных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Для двух-пятиэтажных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Шестиэтажных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г)  Семиэтажны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  Восьмиэтажных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е)  Девятиэтажных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ж)  Двенадцати и выше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з)  Садовые домики -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Ценами таблицы учтено составление смет на жилые дома, построенные по типовым проектам. Другие дома нормировать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При ином назначени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Школы и учебные заведения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ольницы, поликлиники, административные здания, ПТУ, интернаты, детские сады и ясли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На здания с печным отоплением цены таблицы применять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b/>
          <w:b/>
          <w:u w:val="none"/>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3.4.2. Лестницы и входы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2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 здание в целом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на каждые 100 м</w:t>
            </w:r>
            <w:r>
              <w:rPr/>
              <w:drawing>
                <wp:inline distT="0" distB="0" distL="0" distR="0">
                  <wp:extent cx="123825"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23825" cy="266700"/>
                          </a:xfrm>
                          <a:prstGeom prst="rect">
                            <a:avLst/>
                          </a:prstGeom>
                        </pic:spPr>
                      </pic:pic>
                    </a:graphicData>
                  </a:graphic>
                </wp:inline>
              </w:drawing>
            </w:r>
            <w:r>
              <w:rPr>
                <w:b w:val="false"/>
                <w:u w:val="none"/>
              </w:rPr>
              <w:t xml:space="preserve"> здания добавлять</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меты на капитальный ремонт лестниц и входов жилых дом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51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зависимости от этажност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Для одноэтажных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Для двух-пятиэтажных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Шестиэтажных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емиэтажны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осьмиэтажных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Девятиэтажных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Двенадцати и выше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Ценами таблицы учтено составление смет на жилые дома, построенные по типовым проектам. Другие дома нормировать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ином назначени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Школы и учебные заведения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ольницы, поликлиники, административные здания, ПТУ, интернаты, детские сады и ясли -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одновременном составлении смет на капитальный ремонт лестниц и входов с общестроительными работами по зданию к ценам таблиц применять коэффициент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b/>
          <w:b/>
          <w:u w:val="none"/>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3.4.3. Фасады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  степени сложности кирпичные и смешанные фасады делятся н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ростые - с содержанием архитектурных деталей до 15% от площади стен;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редние - до 3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ложные - более 3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3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 здание в целом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на каждые 100 м</w:t>
            </w:r>
            <w:r>
              <w:rPr/>
              <w:drawing>
                <wp:inline distT="0" distB="0" distL="0" distR="0">
                  <wp:extent cx="123825"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23825" cy="266700"/>
                          </a:xfrm>
                          <a:prstGeom prst="rect">
                            <a:avLst/>
                          </a:prstGeom>
                        </pic:spPr>
                      </pic:pic>
                    </a:graphicData>
                  </a:graphic>
                </wp:inline>
              </w:drawing>
            </w:r>
            <w:r>
              <w:rPr>
                <w:b w:val="false"/>
                <w:u w:val="none"/>
              </w:rPr>
              <w:t xml:space="preserve"> здания добавлять</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Фасады панельн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5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остые фасад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7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5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ред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92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9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ложны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90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4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зависимости от этажност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Для одноэтажных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Для двух-пятиэтажных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Шестиэтажных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емиэтажны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осьмиэтажных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Девятиэтажных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Двенадцати и выше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При ином назначени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Школы и учебные заведения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Больницы, поликлиники, административные здания, ПТУ, интернаты, детские сады и ясли - 1,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При выполнении смет только на герметизацию швов нормировать по п.1, 2 таблицы с коэффициентом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Ценами таблицы учтены работы по ремонту фасадов, с учетом ремонта балконов и лоджий, окон и дверей со стороны фасада, линейных перекрытий и водосточных труб; при отсутствии балконов и лоджий цены таблицы применять с коэффициентом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Стоимость составления сметы на ремонт фасада с учетом ремонта приямков и входов в подвал определяется по ценам таблицы с коэффициентом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При одновременном составлении смет на капитальный ремонт фасадов с общестроительными работами по зданию к ценам таблицы применять коэффициент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4.4. Санитарно-технические и электромонтажные устройства в жилых домах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4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 здание в целом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на каждые 100 м</w:t>
            </w:r>
            <w:r>
              <w:rPr/>
              <w:drawing>
                <wp:inline distT="0" distB="0" distL="0" distR="0">
                  <wp:extent cx="123825" cy="266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23825" cy="266700"/>
                          </a:xfrm>
                          <a:prstGeom prst="rect">
                            <a:avLst/>
                          </a:prstGeom>
                        </pic:spPr>
                      </pic:pic>
                    </a:graphicData>
                  </a:graphic>
                </wp:inline>
              </w:drawing>
            </w:r>
            <w:r>
              <w:rPr>
                <w:b w:val="false"/>
                <w:u w:val="none"/>
              </w:rPr>
              <w:t xml:space="preserve"> здания добавлять</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Центральное отоп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15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ентиля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провод и канализ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6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Горячее водоснабж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одосто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00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Газооборудо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4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Электромонтажные рабо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77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зависимости от этажности зданий к ценам таблицы применять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Для одноэтажных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Для двух-пятиэтажных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Шестиэтажных - 1,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Семиэтажных -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Восьмиэтажных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6.  Девятиэтажных - 1,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7.  Двенадцати и выше - 2,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8.  Ценами таблицы учтено составление смет на жилые дома, построенные по типовым проектам. В других случаях нормировать с коэффициентом 1,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9.  В больничных, школьных, административных и другого назначения зданиях к ценам таблицы применять следующие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а)  на центральное отопление - 1,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  на вентиляцию - 1,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на холодное водоснабжение и канализацию, горячее водоснабжение, газооборудование и электромонтажные работы - 1,3.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  При составлении смет только на холодное водоснабжение или канализацию нормировать по п.3 с коэффициентом 0,85.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1.  Стоимость составления смет на ремонт технологических трубопроводов определяется по п.6 с коэффициентом 1,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2.  Стоимость составления смет на ремонт слаботочных устройств определяется по поз.7 таблицы с коэффициентом 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4.5. Ремонт элементов благоустройства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5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Хозяйственные постройки: сараи, навесы, пляжные хозяйственные сооружения, лодочные станции площадью до 150 м</w:t>
            </w:r>
            <w:r>
              <w:rPr/>
              <w:drawing>
                <wp:inline distT="0" distB="0" distL="0" distR="0">
                  <wp:extent cx="123825"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23825" cy="266700"/>
                          </a:xfrm>
                          <a:prstGeom prst="rect">
                            <a:avLst/>
                          </a:prstGeom>
                        </pic:spPr>
                      </pic:pic>
                    </a:graphicData>
                  </a:graphic>
                </wp:inline>
              </w:drawing>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сооружение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ечисленное в п.1 площадью до 50 м</w:t>
            </w:r>
            <w:r>
              <w:rPr/>
              <w:drawing>
                <wp:inline distT="0" distB="0" distL="0" distR="0">
                  <wp:extent cx="123825" cy="266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23825" cy="266700"/>
                          </a:xfrm>
                          <a:prstGeom prst="rect">
                            <a:avLst/>
                          </a:prstGeom>
                        </pic:spPr>
                      </pic:pic>
                    </a:graphicData>
                  </a:graphic>
                </wp:inline>
              </w:drawing>
            </w:r>
            <w:r>
              <w:rPr>
                <w:b w:val="false"/>
                <w:u w:val="none"/>
              </w:rPr>
              <w:t>, а также гаражи, погреба; душевые, дворовые уборные, помойные ямы, беседки и д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8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граждения, подпорные стенк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шеходные мосты и автомос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62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Малые формы детских площадок: скамейки, столы, песочницы, качели, грибки, горки, лестницы, мусорные ящики и д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Озелен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участок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Цена дана на одну разновидность сооруж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При составлении смет на ремонт нескольких сооружений, расположенных на одном участке, к ценам таблицы применять следующие коэффициен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1.  Для 2 сооружений - 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2.  Для 5 сооружений - 0,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3.  Для 10 сооружений - 0,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4.  Для более 10 сооружений - 0,6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b/>
          <w:b/>
          <w:u w:val="none"/>
        </w:rPr>
      </w:pPr>
      <w:r>
        <w:rPr>
          <w:b/>
          <w:u w:val="none"/>
        </w:rPr>
        <w:t xml:space="preserve"> </w:t>
      </w:r>
    </w:p>
    <w:p>
      <w:pPr>
        <w:pStyle w:val="HEADERTEXT"/>
        <w:bidi w:val="0"/>
        <w:ind w:firstLine="568"/>
        <w:jc w:val="center"/>
        <w:rPr/>
      </w:pPr>
      <w:r>
        <w:rPr>
          <w:b/>
          <w:u w:val="none"/>
        </w:rPr>
        <w:t xml:space="preserve">3.4.6. Ремонт внутриквартальных и дворовых проездов и тротуаров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6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Измеритель - 1000 м</w:t>
      </w:r>
      <w:r>
        <w:rPr/>
        <w:drawing>
          <wp:inline distT="0" distB="0" distL="0" distR="0">
            <wp:extent cx="123825" cy="266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Дороги и тротуар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5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Примечание:  При объеме работ менее 1000 м</w:t>
      </w:r>
      <w:r>
        <w:rPr/>
        <w:drawing>
          <wp:inline distT="0" distB="0" distL="0" distR="0">
            <wp:extent cx="123825" cy="266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23825" cy="266700"/>
                    </a:xfrm>
                    <a:prstGeom prst="rect">
                      <a:avLst/>
                    </a:prstGeom>
                  </pic:spPr>
                </pic:pic>
              </a:graphicData>
            </a:graphic>
          </wp:inline>
        </w:drawing>
      </w:r>
      <w:r>
        <w:rPr>
          <w:b w:val="false"/>
          <w:u w:val="none"/>
        </w:rPr>
        <w:t xml:space="preserve"> цену таблицы применять как при объеме работ 1000 м</w:t>
      </w:r>
      <w:r>
        <w:rPr/>
        <w:drawing>
          <wp:inline distT="0" distB="0" distL="0" distR="0">
            <wp:extent cx="123825"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4.7. Прочие работы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7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водной сметы (форма С-5) с пояснительной записко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одна сводная смет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объектной сметы (форма С-8)</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одна объектная смета</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ыполнение дополнительных расчетов (на столярные изделия, вывоз мусора и др.)</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дин расчет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Введение коэффициента лимитированных затрат в конце локальных смет, относящихся к одной сводной смете, принимать за один дополнительный расче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5*.  Составление ведомости договорных цен нормировать как сводную смету.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________________</w:t>
      </w:r>
    </w:p>
    <w:p>
      <w:pPr>
        <w:pStyle w:val="FORMATTEXT"/>
        <w:bidi w:val="0"/>
        <w:ind w:firstLine="568"/>
        <w:jc w:val="left"/>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Нумерация соответствует оригиналу. - Примечание изготовителя базы данны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3.4.8. Кодирование исходных сметных данных для ввода в ЭВМ </w:t>
      </w:r>
    </w:p>
    <w:p>
      <w:pPr>
        <w:pStyle w:val="HEADERTEXT"/>
        <w:bidi w:val="0"/>
        <w:ind w:firstLine="568"/>
        <w:jc w:val="center"/>
        <w:rPr/>
      </w:pPr>
      <w:r>
        <w:rPr>
          <w:b/>
          <w:u w:val="none"/>
        </w:rPr>
        <w:t xml:space="preserve">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3.4.8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смета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Кодирование исходных сметных данных для ввода в ЭВ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94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Часть 4</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Техническая эксплуатация зданий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4.1. Разработка и подготовка плана совмещенных инженерных сетей для пересогласования при передаче заказчиком объекта капитального ремонта в работу подрядной организации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лучение  задания, продленных технических условий инженерных служб города, строительного паспорта, подбор топографических съемок в архиве, корректировка архивных экземпляров планов совмещенных инженерных сетей, подготовка материалов в организации эксплуатации дорог и согласование их, разработка проектного паспорта, подготовка и регистрация материалов в АПУ, увязка и согласование инженерных прокладок с заинтересованными организациями, подготовка материалов и сдача на продление согласования, размножение согласованных планов инженерных сетей для заказчиков, выдача материалов заказчик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4.1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один совмещенный план на подоснове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и подготовка плана совмещенных инженерных сетей для пересогласования при передаче заказчиком объекта капитального ремонта в работу подрядной организ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4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4.2. Архитектурно-строительное проектирование капитального ремонта аварийных квартир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4.2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Измеритель - 1 квартира площадью до 100 м</w:t>
      </w:r>
      <w:r>
        <w:rPr/>
        <w:drawing>
          <wp:inline distT="0" distB="0" distL="0" distR="0">
            <wp:extent cx="123825" cy="266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олучение и изучение заказ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4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ссмотрение существующей планировки, уточнение инвентарных планов с выполнением поверочных и дополнительных обме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8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ринятие реш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зад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Эскизиро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гласо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черчи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89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55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При  площади квартиры более 100 м</w:t>
      </w:r>
      <w:r>
        <w:rPr/>
        <w:drawing>
          <wp:inline distT="0" distB="0" distL="0" distR="0">
            <wp:extent cx="123825"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23825" cy="266700"/>
                    </a:xfrm>
                    <a:prstGeom prst="rect">
                      <a:avLst/>
                    </a:prstGeom>
                  </pic:spPr>
                </pic:pic>
              </a:graphicData>
            </a:graphic>
          </wp:inline>
        </w:drawing>
      </w:r>
      <w:r>
        <w:rPr>
          <w:b w:val="false"/>
          <w:u w:val="none"/>
        </w:rPr>
        <w:t xml:space="preserve"> применять корректирующие коэффициенты по таблице 4.2.1.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4.2.1 </w:t>
      </w:r>
    </w:p>
    <w:p>
      <w:pPr>
        <w:pStyle w:val="FORMATTEXT"/>
        <w:bidi w:val="0"/>
        <w:ind w:firstLine="568"/>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0"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851"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S квар., м</w:t>
            </w:r>
            <w:r>
              <w:rPr/>
              <w:drawing>
                <wp:inline distT="0" distB="0" distL="0" distR="0">
                  <wp:extent cx="123825" cy="26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23825" cy="266700"/>
                          </a:xfrm>
                          <a:prstGeom prst="rect">
                            <a:avLst/>
                          </a:prstGeom>
                        </pic:spPr>
                      </pic:pic>
                    </a:graphicData>
                  </a:graphic>
                </wp:inline>
              </w:drawing>
            </w: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до 100 </w:t>
            </w:r>
          </w:p>
          <w:p>
            <w:pPr>
              <w:pStyle w:val="FORMATTEXT"/>
              <w:widowControl w:val="false"/>
              <w:tabs>
                <w:tab w:val="clear" w:pos="720"/>
              </w:tabs>
              <w:bidi w:val="0"/>
              <w:jc w:val="center"/>
              <w:rPr>
                <w:b w:val="false"/>
                <w:b w:val="false"/>
                <w:u w:val="none"/>
              </w:rPr>
            </w:pPr>
            <w:r>
              <w:rPr>
                <w:b w:val="false"/>
                <w:u w:val="non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 101 до 200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 201 до 300 </w:t>
            </w:r>
          </w:p>
          <w:p>
            <w:pPr>
              <w:pStyle w:val="FORMATTEXT"/>
              <w:widowControl w:val="false"/>
              <w:tabs>
                <w:tab w:val="clear" w:pos="720"/>
              </w:tabs>
              <w:bidi w:val="0"/>
              <w:jc w:val="center"/>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т 301 до 400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т 401 до 500 и боле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u w:val="none"/>
              </w:rPr>
            </w:pPr>
            <w:r>
              <w:rPr/>
              <w:drawing>
                <wp:inline distT="0" distB="0" distL="0" distR="0">
                  <wp:extent cx="333375"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333375" cy="266700"/>
                          </a:xfrm>
                          <a:prstGeom prst="rect">
                            <a:avLst/>
                          </a:prstGeom>
                        </pic:spPr>
                      </pic:pic>
                    </a:graphicData>
                  </a:graphic>
                </wp:inline>
              </w:drawing>
            </w:r>
          </w:p>
          <w:p>
            <w:pPr>
              <w:pStyle w:val="FORMATTEXT"/>
              <w:widowControl w:val="false"/>
              <w:tabs>
                <w:tab w:val="clear" w:pos="720"/>
              </w:tabs>
              <w:bidi w:val="0"/>
              <w:jc w:val="center"/>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 </w:t>
            </w:r>
          </w:p>
          <w:p>
            <w:pPr>
              <w:pStyle w:val="FORMATTEXT"/>
              <w:widowControl w:val="false"/>
              <w:tabs>
                <w:tab w:val="clear" w:pos="720"/>
              </w:tabs>
              <w:bidi w:val="0"/>
              <w:jc w:val="center"/>
              <w:rPr>
                <w:b w:val="false"/>
                <w:b w:val="false"/>
                <w:u w:val="none"/>
              </w:rPr>
            </w:pPr>
            <w:r>
              <w:rPr>
                <w:b w:val="false"/>
                <w:u w:val="non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2 </w:t>
            </w:r>
          </w:p>
          <w:p>
            <w:pPr>
              <w:pStyle w:val="FORMATTEXT"/>
              <w:widowControl w:val="false"/>
              <w:tabs>
                <w:tab w:val="clear" w:pos="720"/>
              </w:tabs>
              <w:bidi w:val="0"/>
              <w:jc w:val="center"/>
              <w:rPr>
                <w:b w:val="false"/>
                <w:b w:val="false"/>
                <w:u w:val="none"/>
              </w:rPr>
            </w:pPr>
            <w:r>
              <w:rPr>
                <w:b w:val="false"/>
                <w:u w:val="non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 </w:t>
            </w:r>
          </w:p>
          <w:p>
            <w:pPr>
              <w:pStyle w:val="FORMATTEXT"/>
              <w:widowControl w:val="false"/>
              <w:tabs>
                <w:tab w:val="clear" w:pos="720"/>
              </w:tabs>
              <w:bidi w:val="0"/>
              <w:jc w:val="center"/>
              <w:rPr>
                <w:b w:val="false"/>
                <w:b w:val="false"/>
                <w:u w:val="none"/>
              </w:rPr>
            </w:pPr>
            <w:r>
              <w:rPr>
                <w:b w:val="false"/>
                <w:u w:val="non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4.3. Составление исходных данных для получения технических условий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4.3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техническое условие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Техническое услов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3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4.4. Защита действующей транзитной теплотрассы, проложенной в подвале разбираемого строения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4.4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теплотрасса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конструкций перекрытий над подвалами по мест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8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мерные работы помещений подвалов, теплотрассы по мест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8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Заключение по обследованию о возможности защиты т/трасс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6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Чертежные работы с пояснительной запиской и выборкой матери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документ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69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4.5. Защита транзитной теплотрассы, проложенной во дворе дома, в месте установки башенного крана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4.5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теплотрасса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мерные работы с выходом на объек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8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следование и заключение, выбор типа защиты, необходимые соглас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4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Чертежные работы с пояснительной запиской, спецификацией матери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документ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86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4.6. Защита газопровода при ремонте зданий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4.6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газопровод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Обмерные работы с выходом на объек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метода защиты, чертежные работы с пояснительной запиской и спецификаци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8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мет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6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документ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21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693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4.7. Проектирование защитных козырьков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4.7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козырек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ирование защитного козырьк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172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4.8. Проектирование нестандартного оборудования и интерьеров встроенных помещений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4.8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развертки стен, пола и потолка помеще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помещ.</w:t>
            </w:r>
          </w:p>
          <w:p>
            <w:pPr>
              <w:pStyle w:val="FORMATTEXT"/>
              <w:widowControl w:val="false"/>
              <w:tabs>
                <w:tab w:val="clear" w:pos="720"/>
              </w:tabs>
              <w:bidi w:val="0"/>
              <w:jc w:val="center"/>
              <w:rPr/>
            </w:pPr>
            <w:r>
              <w:rPr>
                <w:b w:val="false"/>
                <w:u w:val="none"/>
              </w:rPr>
              <w:t xml:space="preserve"> </w:t>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0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спектив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помещ.</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17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одвесной потолок</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7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Интерьер гардероб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17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бочие развертки облицовки сте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35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блицовка воздуховодов, проемов, канализационных стояков, ригелей колонн</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487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7.</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строенный шкаф</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90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8.</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строенная витрин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45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9.</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строенные стеллаж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место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10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строенные диван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 -</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871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тойка барна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246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Перегородки раздвижны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 -</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9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ветильники (металлич. стекл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21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ешетки металлические декоративны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489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сса или трибун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w:t>
            </w:r>
          </w:p>
          <w:p>
            <w:pPr>
              <w:pStyle w:val="FORMATTEXT"/>
              <w:widowControl w:val="false"/>
              <w:tabs>
                <w:tab w:val="clear" w:pos="720"/>
              </w:tabs>
              <w:bidi w:val="0"/>
              <w:jc w:val="center"/>
              <w:rPr/>
            </w:pPr>
            <w:r>
              <w:rPr>
                <w:b w:val="false"/>
                <w:u w:val="non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76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глас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дно согласование</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1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Раздел 4.9. Проект технической эксплуатации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остав технической документации: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Чертеж  генерального плана, план первого (цокольного) этажа (или подвала) с указанием назначения помещений, план чердака с расположением вентстояков и поэтажной привязкой вентканалов; план кровли с указанием мест крепления страховочных средств; чертежи инженерных сетей с указанием вводов (для канализации - выпусков), мест расположения запорной арматуры (для канализации - мест прочистки) и стояков; принципиальная схема электроснабжения с расчетом мощности электроустановки; совмещенный план дворовых сетей; чертежи теплоцентра. Указания по эксплуатации на чертеж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Технико-экономические  показатели. Пояснительная запис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4.9 </w:t>
      </w:r>
    </w:p>
    <w:p>
      <w:pPr>
        <w:pStyle w:val="FORMATTEXT"/>
        <w:bidi w:val="0"/>
        <w:ind w:firstLine="568"/>
        <w:jc w:val="right"/>
        <w:rPr/>
      </w:pPr>
      <w:r>
        <w:rPr>
          <w:b w:val="false"/>
          <w:u w:val="none"/>
        </w:rPr>
        <w:t xml:space="preserve">  </w:t>
      </w:r>
    </w:p>
    <w:p>
      <w:pPr>
        <w:pStyle w:val="FORMATTEXT"/>
        <w:bidi w:val="0"/>
        <w:ind w:firstLine="568"/>
        <w:jc w:val="right"/>
        <w:rPr/>
      </w:pPr>
      <w:r>
        <w:rPr>
          <w:b w:val="false"/>
          <w:u w:val="none"/>
        </w:rPr>
        <w:t xml:space="preserve">      </w:t>
      </w:r>
    </w:p>
    <w:p>
      <w:pPr>
        <w:pStyle w:val="FORMATTEXT"/>
        <w:bidi w:val="0"/>
        <w:ind w:firstLine="568"/>
        <w:jc w:val="left"/>
        <w:rPr/>
      </w:pPr>
      <w:r>
        <w:rPr>
          <w:b w:val="false"/>
          <w:u w:val="none"/>
        </w:rPr>
        <w:t xml:space="preserve"> </w:t>
      </w:r>
      <w:r>
        <w:rPr>
          <w:b w:val="false"/>
          <w:u w:val="none"/>
        </w:rPr>
        <w:t xml:space="preserve">Измеритель - 1 лист чертежей </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оект технической эксплуатации зд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25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Раздел 4.10. Расчет технико-экономических обоснований (показателей) по развернутой форме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4.10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расчет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счет технико-экономических обоснований по развернутой форм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000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Раздел 4.11. Проект по осушению стен методом зарядной компенсации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4.11 </w:t>
      </w:r>
    </w:p>
    <w:p>
      <w:pPr>
        <w:pStyle w:val="FORMATTEXT"/>
        <w:bidi w:val="0"/>
        <w:jc w:val="righ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Измеритель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проекта осушения стен методом зарядной компенсации при количестве устанавливаемых диполей в здании, д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1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488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93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175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здание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382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На каждые 100 диполей, сверх 400, учтенных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53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За каждый неповторяющийся разрез стен к ценам таблицы, добавлять</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разрез </w:t>
            </w:r>
          </w:p>
          <w:p>
            <w:pPr>
              <w:pStyle w:val="FORMATTEXT"/>
              <w:widowControl w:val="false"/>
              <w:tabs>
                <w:tab w:val="clear" w:pos="720"/>
              </w:tabs>
              <w:bidi w:val="0"/>
              <w:jc w:val="center"/>
              <w:rPr>
                <w:b w:val="false"/>
                <w:b w:val="false"/>
                <w:u w:val="none"/>
              </w:rPr>
            </w:pPr>
            <w:r>
              <w:rPr>
                <w:b w:val="false"/>
                <w:u w:val="non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Раздел 4.12. Проектирование усиления простенков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4.12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простенок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инятие реше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72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Расчеты: 1 сечение, </w:t>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38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ое последующе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черчивание (план, разрез, спецификац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1 сече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9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каждое последующе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4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пуск проекта</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57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Раздел 4.13. Проектирование монтажного проема </w:t>
      </w:r>
    </w:p>
    <w:p>
      <w:pPr>
        <w:pStyle w:val="HEADERTEXT"/>
        <w:bidi w:val="0"/>
        <w:jc w:val="center"/>
        <w:rPr/>
      </w:pPr>
      <w:r>
        <w:rPr>
          <w:b/>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4.13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left"/>
        <w:rPr/>
      </w:pPr>
      <w:r>
        <w:rPr>
          <w:b w:val="false"/>
          <w:u w:val="none"/>
        </w:rPr>
        <w:t xml:space="preserve"> </w:t>
      </w:r>
      <w:r>
        <w:rPr>
          <w:b w:val="false"/>
          <w:u w:val="none"/>
        </w:rPr>
        <w:t xml:space="preserve">Измеритель - монтажный проем </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370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именование работ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Цена, руб.</w:t>
            </w:r>
          </w:p>
          <w:p>
            <w:pPr>
              <w:pStyle w:val="FORMATTEXT"/>
              <w:widowControl w:val="false"/>
              <w:tabs>
                <w:tab w:val="clear" w:pos="720"/>
              </w:tabs>
              <w:bidi w:val="0"/>
              <w:jc w:val="center"/>
              <w:rPr/>
            </w:pPr>
            <w:r>
              <w:rPr>
                <w:b w:val="false"/>
                <w:u w:val="none"/>
              </w:rPr>
              <w:t xml:space="preserve"> </w:t>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01.01.2000</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1.</w:t>
            </w:r>
          </w:p>
          <w:p>
            <w:pPr>
              <w:pStyle w:val="FORMATTEXT"/>
              <w:widowControl w:val="false"/>
              <w:tabs>
                <w:tab w:val="clear" w:pos="720"/>
              </w:tabs>
              <w:bidi w:val="0"/>
              <w:jc w:val="center"/>
              <w:rPr/>
            </w:pPr>
            <w:r>
              <w:rPr>
                <w:b w:val="false"/>
                <w:u w:val="non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u w:val="none"/>
              </w:rPr>
              <w:t>Принятие решения по проекту</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07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Согласование принятого решения с главным специалистом и заказчиком (подрядчиком)</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ход на место для уточнения существующих конструкций и выполнение необходимых замер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6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4.</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Расчеты конструкц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25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Вычерчи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76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6.</w:t>
            </w:r>
          </w:p>
          <w:p>
            <w:pPr>
              <w:pStyle w:val="FORMATTEXT"/>
              <w:widowControl w:val="false"/>
              <w:tabs>
                <w:tab w:val="clear" w:pos="720"/>
              </w:tabs>
              <w:bidi w:val="0"/>
              <w:jc w:val="center"/>
              <w:rPr/>
            </w:pPr>
            <w:r>
              <w:rPr>
                <w:b w:val="false"/>
                <w:u w:val="non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u w:val="none"/>
              </w:rPr>
              <w:t>Оформление документ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10 </w:t>
            </w:r>
          </w:p>
          <w:p>
            <w:pPr>
              <w:pStyle w:val="FORMATTEXT"/>
              <w:widowControl w:val="false"/>
              <w:tabs>
                <w:tab w:val="clear" w:pos="720"/>
              </w:tabs>
              <w:bidi w:val="0"/>
              <w:jc w:val="center"/>
              <w:rPr>
                <w:b w:val="false"/>
                <w:b w:val="false"/>
                <w:u w:val="none"/>
              </w:rPr>
            </w:pPr>
            <w:r>
              <w:rPr>
                <w:b w:val="false"/>
                <w:u w:val="non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ТОГО:</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588 </w:t>
            </w:r>
          </w:p>
          <w:p>
            <w:pPr>
              <w:pStyle w:val="FORMATTEXT"/>
              <w:widowControl w:val="false"/>
              <w:tabs>
                <w:tab w:val="clear" w:pos="720"/>
              </w:tabs>
              <w:bidi w:val="0"/>
              <w:jc w:val="center"/>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Приложение 1</w:t>
      </w:r>
    </w:p>
    <w:p>
      <w:pPr>
        <w:pStyle w:val="FORMATTEXT"/>
        <w:bidi w:val="0"/>
        <w:jc w:val="right"/>
        <w:rPr/>
      </w:pPr>
      <w:r>
        <w:rPr>
          <w:b w:val="false"/>
          <w:u w:val="none"/>
        </w:rPr>
        <w:t xml:space="preserve"> </w:t>
      </w:r>
      <w:r>
        <w:rPr>
          <w:b w:val="false"/>
          <w:u w:val="none"/>
        </w:rPr>
        <w:t>к п.2.5 Методических положений</w:t>
      </w:r>
    </w:p>
    <w:p>
      <w:pPr>
        <w:pStyle w:val="FORMATTEXT"/>
        <w:bidi w:val="0"/>
        <w:jc w:val="right"/>
        <w:rPr/>
      </w:pPr>
      <w:r>
        <w:rPr>
          <w:b w:val="false"/>
          <w:u w:val="none"/>
        </w:rPr>
        <w:t xml:space="preserve"> </w:t>
      </w:r>
      <w:r>
        <w:rPr>
          <w:b w:val="false"/>
          <w:u w:val="none"/>
        </w:rPr>
        <w:t xml:space="preserve">по формированию цен </w:t>
      </w:r>
    </w:p>
    <w:p>
      <w:pPr>
        <w:pStyle w:val="FORMATTEXT"/>
        <w:bidi w:val="0"/>
        <w:jc w:val="right"/>
        <w:rPr/>
      </w:pPr>
      <w:r>
        <w:rPr>
          <w:b w:val="false"/>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Примерный перечень дополнительных работ, затраты на выполнение которых учитываются при разработке новых цен на проектные работы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п.п.</w:t>
            </w:r>
          </w:p>
          <w:p>
            <w:pPr>
              <w:pStyle w:val="FORMATTEXT"/>
              <w:widowControl w:val="false"/>
              <w:tabs>
                <w:tab w:val="clear" w:pos="720"/>
              </w:tabs>
              <w:bidi w:val="0"/>
              <w:jc w:val="center"/>
              <w:rPr/>
            </w:pPr>
            <w:r>
              <w:rPr>
                <w:b w:val="false"/>
                <w:u w:val="non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Наименование работ</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Стадия проектирования</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Размер увеличения затрат </w:t>
            </w:r>
            <w:r>
              <w:rPr/>
              <w:drawing>
                <wp:inline distT="0" distB="0" distL="0" distR="0">
                  <wp:extent cx="20955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09550" cy="219075"/>
                          </a:xfrm>
                          <a:prstGeom prst="rect">
                            <a:avLst/>
                          </a:prstGeom>
                        </pic:spPr>
                      </pic:pic>
                    </a:graphicData>
                  </a:graphic>
                </wp:inline>
              </w:drawing>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Более глубокая проработка технологических, объемно-планировочных, конструктивных и архитектурных решений с учетом работ по выбору оптимальных проектных решений на основании вариантных проработок (перечень работ конкретизируется для каждого объекта) проектирования</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 стадии</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2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Дополнительные затраты времени на усложнившийся доступ к конструкциям для обследования. Дополнительное обследовани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бследование строительных конструкций (предпроектные работы)</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3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Дополнительные затраты времени на обследование посемейного заселением по сравнению с коммунальным. Проектирование капремонта без отселения жильц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бследование технического состояния зданий и сооружений</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4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Природоохранные мероприятия (мероприятия по восстановлению рекультивации) земельного участка, использованию плодородного слоя почвы</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Предпроектные работы, проект (рабочий проект)</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5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а организации строительства с учетом узлового метода производства раб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Проект (рабочий проект)</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6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ведомостей и сводных ведомостей потребности в материалах в соответствии требования ГОС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Рабочая документация</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7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спецификаций на оборудование, опросных листов, требование ГОСТ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Рабочая документация</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8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габаритных чертеже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Рабочая документация</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9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Составление ведомостей объемов строительных и монтажных работ</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 стадии</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0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а проектно-сметной документации по утилизации вторичных энергоресурсов и строительных материал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 стадии</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1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зработки, связанные с требованиями индустриализации монтажа оборудования и технологических трубопроводов</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 стадии</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5%</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2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Выполнение норм контроля рабочих чертежей всех марок и сметной документации</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 стадии</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3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Расчет экономического обоснования предельных затрат на капитальный ремонт жилых и общественных зданий</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Все стадии. Сметная стоимость</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 xml:space="preserve">14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u w:val="none"/>
              </w:rPr>
              <w:t>Использование во время обследования импортной техники, имеющей обозначения на шкалах приборов на иностранном языке</w:t>
            </w:r>
          </w:p>
          <w:p>
            <w:pPr>
              <w:pStyle w:val="FORMATTEXT"/>
              <w:widowControl w:val="false"/>
              <w:tabs>
                <w:tab w:val="clear" w:pos="720"/>
              </w:tabs>
              <w:bidi w:val="0"/>
              <w:jc w:val="left"/>
              <w:rPr/>
            </w:pPr>
            <w:r>
              <w:rPr>
                <w:b w:val="false"/>
                <w:u w:val="none"/>
              </w:rPr>
              <w:t xml:space="preserve"> </w:t>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Обследование строительных конструкций (предпроектные работы)</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25%</w:t>
            </w:r>
          </w:p>
          <w:p>
            <w:pPr>
              <w:pStyle w:val="FORMATTEXT"/>
              <w:widowControl w:val="false"/>
              <w:tabs>
                <w:tab w:val="clear" w:pos="720"/>
              </w:tabs>
              <w:bidi w:val="0"/>
              <w:jc w:val="center"/>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Приложение 2 </w:t>
      </w:r>
    </w:p>
    <w:p>
      <w:pPr>
        <w:pStyle w:val="FORMATTEXT"/>
        <w:bidi w:val="0"/>
        <w:jc w:val="right"/>
        <w:rPr/>
      </w:pPr>
      <w:r>
        <w:rPr>
          <w:b w:val="false"/>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Примеры расчета стоимости основных проектных работ на капитальный ремонт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Определить стоимость проектирования капитального ремонта жилого дома по адресу: ул.Кусковская, 19, кор.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сходные  данны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бъем здания - 18905 куб.м, пятиэтажны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лощадь фасадов (плоские) - 1653 кв.м х 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количество квартир - 16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физический износ - 4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цены - в базовом уровне 2000 год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азовая  цена проектирования определя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r>
        <w:rPr/>
        <w:drawing>
          <wp:inline distT="0" distB="0" distL="0" distR="0">
            <wp:extent cx="1028700" cy="304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028700" cy="304800"/>
                    </a:xfrm>
                    <a:prstGeom prst="rect">
                      <a:avLst/>
                    </a:prstGeom>
                  </pic:spPr>
                </pic:pic>
              </a:graphicData>
            </a:graphic>
          </wp:inline>
        </w:drawing>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оответствии с таблицей 2.1 п.5 а = 29818, в = 8,52,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тогда  </w:t>
      </w:r>
      <w:r>
        <w:rPr/>
        <w:drawing>
          <wp:inline distT="0" distB="0" distL="0" distR="0">
            <wp:extent cx="333375" cy="304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333375" cy="304800"/>
                    </a:xfrm>
                    <a:prstGeom prst="rect">
                      <a:avLst/>
                    </a:prstGeom>
                  </pic:spPr>
                </pic:pic>
              </a:graphicData>
            </a:graphic>
          </wp:inline>
        </w:drawing>
      </w:r>
      <w:r>
        <w:rPr>
          <w:b w:val="false"/>
          <w:u w:val="none"/>
        </w:rPr>
        <w:t xml:space="preserve"> = 29818 + (8,52 х 18905) = 190889 руб.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оговорная  цена на разработку проекта в текущих ценах определя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428750" cy="304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428750" cy="304800"/>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оговорная  цена на разработку проекта в текущих ценах состави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28625" cy="304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428625" cy="304800"/>
                    </a:xfrm>
                    <a:prstGeom prst="rect">
                      <a:avLst/>
                    </a:prstGeom>
                  </pic:spPr>
                </pic:pic>
              </a:graphicData>
            </a:graphic>
          </wp:inline>
        </w:drawing>
      </w:r>
      <w:r>
        <w:rPr>
          <w:b w:val="false"/>
          <w:u w:val="none"/>
        </w:rPr>
        <w:t xml:space="preserve"> </w:t>
      </w:r>
      <w:r>
        <w:rPr>
          <w:b w:val="false"/>
          <w:u w:val="none"/>
        </w:rPr>
        <w:t xml:space="preserve">= 190889 х 2,607 = 497647 руб.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Определить стоимость проекта на ремонт фасада того же дом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оответствии с таблицей 3.1.8, п.7 и п.8 и примечания 6 к этой таблиц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33375" cy="3048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333375" cy="304800"/>
                    </a:xfrm>
                    <a:prstGeom prst="rect">
                      <a:avLst/>
                    </a:prstGeom>
                  </pic:spPr>
                </pic:pic>
              </a:graphicData>
            </a:graphic>
          </wp:inline>
        </w:drawing>
      </w:r>
      <w:r>
        <w:rPr>
          <w:b w:val="false"/>
          <w:u w:val="none"/>
        </w:rPr>
        <w:t xml:space="preserve"> </w:t>
      </w:r>
      <w:r>
        <w:rPr>
          <w:b w:val="false"/>
          <w:u w:val="none"/>
        </w:rPr>
        <w:t xml:space="preserve">= (19084 +7 х 2001) х 2 х 0,8 = 52946 руб.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оговорная  цена проекта на ремонт фасада в текущих ценах состави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428750" cy="304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428750" cy="304800"/>
                    </a:xfrm>
                    <a:prstGeom prst="rect">
                      <a:avLst/>
                    </a:prstGeom>
                  </pic:spPr>
                </pic:pic>
              </a:graphicData>
            </a:graphic>
          </wp:inline>
        </w:drawing>
      </w:r>
      <w:r>
        <w:rPr>
          <w:b w:val="false"/>
          <w:u w:val="none"/>
        </w:rPr>
        <w:t xml:space="preserve"> </w:t>
      </w:r>
      <w:r>
        <w:rPr>
          <w:b w:val="false"/>
          <w:u w:val="none"/>
        </w:rPr>
        <w:t xml:space="preserve">= 52946 х 2,607 = 138030 руб.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3.  Определить стоимость проекта на ремонт пожарной сигнализации того же дом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оответствии с таблицей 3.3.19 п.9 и п.12 и с учетом, что применяется типовое решение (указания по применению к разделу 3.3 п.1а, К=0,4)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33375" cy="304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333375" cy="304800"/>
                    </a:xfrm>
                    <a:prstGeom prst="rect">
                      <a:avLst/>
                    </a:prstGeom>
                  </pic:spPr>
                </pic:pic>
              </a:graphicData>
            </a:graphic>
          </wp:inline>
        </w:drawing>
      </w:r>
      <w:r>
        <w:rPr>
          <w:b w:val="false"/>
          <w:u w:val="none"/>
        </w:rPr>
        <w:t xml:space="preserve"> </w:t>
      </w:r>
      <w:r>
        <w:rPr>
          <w:b w:val="false"/>
          <w:u w:val="none"/>
        </w:rPr>
        <w:t xml:space="preserve">= (1380 + 172 х 15,9) х 0,4 = 1646 руб.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оговорная  цена проекта на ремонт пожарной сигнализации состави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428750" cy="304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428750" cy="304800"/>
                    </a:xfrm>
                    <a:prstGeom prst="rect">
                      <a:avLst/>
                    </a:prstGeom>
                  </pic:spPr>
                </pic:pic>
              </a:graphicData>
            </a:graphic>
          </wp:inline>
        </w:drawing>
      </w:r>
      <w:r>
        <w:rPr>
          <w:b w:val="false"/>
          <w:u w:val="none"/>
        </w:rPr>
        <w:t xml:space="preserve"> </w:t>
      </w:r>
      <w:r>
        <w:rPr>
          <w:b w:val="false"/>
          <w:u w:val="none"/>
        </w:rPr>
        <w:t xml:space="preserve">= 1646 х 2,607 = 4291 руб.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4.  Определить стоимость проектно-изыскательских работ по поиску источника шума и его уровня в жилом доме по адресу: ул.Бестужевых, д.25а, кв.5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Работа  выполняется с использованием импортного прибора (Роботрон 0017).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оответствии с таблицей 1.2.7 п.1 и п.3, приложения к таблице 1.2.7 п.1 и приложения N 1 к сборнику, п.14, базовая стоимость работ на измерение шума состави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33375" cy="304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333375" cy="304800"/>
                    </a:xfrm>
                    <a:prstGeom prst="rect">
                      <a:avLst/>
                    </a:prstGeom>
                  </pic:spPr>
                </pic:pic>
              </a:graphicData>
            </a:graphic>
          </wp:inline>
        </w:drawing>
      </w:r>
      <w:r>
        <w:rPr>
          <w:b w:val="false"/>
          <w:u w:val="none"/>
        </w:rPr>
        <w:t xml:space="preserve"> </w:t>
      </w:r>
      <w:r>
        <w:rPr>
          <w:b w:val="false"/>
          <w:u w:val="none"/>
        </w:rPr>
        <w:t xml:space="preserve">= (193 х 3 + 803) х 1,2 х 1,25 = 2073 руб.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оговорная  цена проектно-изыскательских работ состави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428750" cy="304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428750" cy="304800"/>
                    </a:xfrm>
                    <a:prstGeom prst="rect">
                      <a:avLst/>
                    </a:prstGeom>
                  </pic:spPr>
                </pic:pic>
              </a:graphicData>
            </a:graphic>
          </wp:inline>
        </w:drawing>
      </w:r>
      <w:r>
        <w:rPr>
          <w:b w:val="false"/>
          <w:u w:val="none"/>
        </w:rPr>
        <w:t xml:space="preserve"> </w:t>
      </w:r>
      <w:r>
        <w:rPr>
          <w:b w:val="false"/>
          <w:u w:val="none"/>
        </w:rPr>
        <w:t xml:space="preserve">= 2073 х 2,607 = 5404 руб.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меч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  Во всех примерах расчета договорной цены не учтен налог на добавленную стоимость.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2.  Коэффициент инфляции принят в размере </w:t>
      </w:r>
      <w:r>
        <w:rPr/>
        <w:drawing>
          <wp:inline distT="0" distB="0" distL="0" distR="0">
            <wp:extent cx="361950" cy="266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361950" cy="266700"/>
                    </a:xfrm>
                    <a:prstGeom prst="rect">
                      <a:avLst/>
                    </a:prstGeom>
                  </pic:spPr>
                </pic:pic>
              </a:graphicData>
            </a:graphic>
          </wp:inline>
        </w:drawing>
      </w:r>
      <w:r>
        <w:rPr>
          <w:b w:val="false"/>
          <w:u w:val="none"/>
        </w:rPr>
        <w:t xml:space="preserve">= 2,607 (коэффициент пересчета в уровень текущих цен 2009 года, письмо Департамента экономической политики и развития города Москвы N ДПР/9-4136 от 23.03.2009).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Электронный текст документа</w:t>
      </w:r>
    </w:p>
    <w:p>
      <w:pPr>
        <w:pStyle w:val="FORMATTEXT"/>
        <w:bidi w:val="0"/>
        <w:ind w:firstLine="568"/>
        <w:jc w:val="left"/>
        <w:rPr/>
      </w:pPr>
      <w:r>
        <w:rPr>
          <w:b w:val="false"/>
          <w:u w:val="none"/>
        </w:rPr>
        <w:t xml:space="preserve"> </w:t>
      </w:r>
      <w:r>
        <w:rPr>
          <w:b w:val="false"/>
          <w:u w:val="none"/>
        </w:rPr>
        <w:t>подготовлен ЗАО "Кодекс" и сверен по:</w:t>
      </w:r>
    </w:p>
    <w:p>
      <w:pPr>
        <w:pStyle w:val="FORMATTEXT"/>
        <w:bidi w:val="0"/>
        <w:ind w:firstLine="568"/>
        <w:jc w:val="left"/>
        <w:rPr/>
      </w:pPr>
      <w:r>
        <w:rPr>
          <w:b w:val="false"/>
          <w:u w:val="none"/>
        </w:rPr>
        <w:t xml:space="preserve"> </w:t>
      </w:r>
      <w:r>
        <w:rPr>
          <w:b w:val="false"/>
          <w:u w:val="none"/>
        </w:rPr>
        <w:t>Сборник базовых цен на предпроектные</w:t>
      </w:r>
    </w:p>
    <w:p>
      <w:pPr>
        <w:pStyle w:val="FORMATTEXT"/>
        <w:bidi w:val="0"/>
        <w:ind w:firstLine="568"/>
        <w:jc w:val="left"/>
        <w:rPr/>
      </w:pPr>
      <w:r>
        <w:rPr>
          <w:b w:val="false"/>
          <w:u w:val="none"/>
        </w:rPr>
        <w:t xml:space="preserve"> </w:t>
      </w:r>
      <w:r>
        <w:rPr>
          <w:b w:val="false"/>
          <w:u w:val="none"/>
        </w:rPr>
        <w:t>и проектные работы для объектов</w:t>
      </w:r>
    </w:p>
    <w:p>
      <w:pPr>
        <w:pStyle w:val="FORMATTEXT"/>
        <w:bidi w:val="0"/>
        <w:ind w:firstLine="568"/>
        <w:jc w:val="left"/>
        <w:rPr/>
      </w:pPr>
      <w:r>
        <w:rPr>
          <w:b w:val="false"/>
          <w:u w:val="none"/>
        </w:rPr>
        <w:t xml:space="preserve"> </w:t>
      </w:r>
      <w:r>
        <w:rPr>
          <w:b w:val="false"/>
          <w:u w:val="none"/>
        </w:rPr>
        <w:t>капитального ремонта в городе Москве,</w:t>
      </w:r>
    </w:p>
    <w:p>
      <w:pPr>
        <w:pStyle w:val="FORMATTEXT"/>
        <w:bidi w:val="0"/>
        <w:ind w:firstLine="568"/>
        <w:jc w:val="left"/>
        <w:rPr/>
      </w:pPr>
      <w:r>
        <w:rPr>
          <w:b w:val="false"/>
          <w:u w:val="none"/>
        </w:rPr>
        <w:t xml:space="preserve"> </w:t>
      </w:r>
      <w:r>
        <w:rPr>
          <w:b w:val="false"/>
          <w:u w:val="none"/>
        </w:rPr>
        <w:t>осуществляемые с привлечением средств</w:t>
      </w:r>
    </w:p>
    <w:p>
      <w:pPr>
        <w:pStyle w:val="FORMATTEXT"/>
        <w:bidi w:val="0"/>
        <w:ind w:firstLine="568"/>
        <w:jc w:val="left"/>
        <w:rPr/>
      </w:pPr>
      <w:r>
        <w:rPr>
          <w:b w:val="false"/>
          <w:u w:val="none"/>
        </w:rPr>
        <w:t xml:space="preserve"> </w:t>
      </w:r>
      <w:r>
        <w:rPr>
          <w:b w:val="false"/>
          <w:u w:val="none"/>
        </w:rPr>
        <w:t>бюджета города Москвы.</w:t>
      </w:r>
    </w:p>
    <w:p>
      <w:pPr>
        <w:pStyle w:val="FORMATTEXT"/>
        <w:bidi w:val="0"/>
        <w:ind w:firstLine="568"/>
        <w:jc w:val="left"/>
        <w:rPr/>
      </w:pPr>
      <w:r>
        <w:rPr>
          <w:b w:val="false"/>
          <w:u w:val="none"/>
        </w:rPr>
        <w:t xml:space="preserve"> </w:t>
      </w:r>
      <w:r>
        <w:rPr>
          <w:b w:val="false"/>
          <w:u w:val="none"/>
        </w:rPr>
        <w:t>МРР-3.2.38.03-09,</w:t>
      </w:r>
    </w:p>
    <w:p>
      <w:pPr>
        <w:pStyle w:val="FORMATTEXT"/>
        <w:bidi w:val="0"/>
        <w:ind w:firstLine="568"/>
        <w:jc w:val="left"/>
        <w:rPr/>
      </w:pPr>
      <w:r>
        <w:rPr>
          <w:b w:val="false"/>
          <w:u w:val="none"/>
        </w:rPr>
        <w:t xml:space="preserve"> </w:t>
      </w:r>
      <w:r>
        <w:rPr>
          <w:b w:val="false"/>
          <w:u w:val="none"/>
        </w:rPr>
        <w:t xml:space="preserve">ГУП "НИАЦ", 2009 год </w:t>
      </w:r>
    </w:p>
    <w:p>
      <w:pPr>
        <w:pStyle w:val="FORMATTEXT"/>
        <w:bidi w:val="0"/>
        <w:ind w:firstLine="568"/>
        <w:jc w:val="left"/>
        <w:rPr/>
      </w:pPr>
      <w:r>
        <w:rPr>
          <w:b w:val="false"/>
          <w:u w:val="non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2.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2.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19.wmf"/><Relationship Id="rId55" Type="http://schemas.openxmlformats.org/officeDocument/2006/relationships/image" Target="media/image19.wmf"/><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image" Target="media/image19.wmf"/><Relationship Id="rId59" Type="http://schemas.openxmlformats.org/officeDocument/2006/relationships/image" Target="media/image19.wmf"/><Relationship Id="rId60" Type="http://schemas.openxmlformats.org/officeDocument/2006/relationships/image" Target="media/image19.wmf"/><Relationship Id="rId61" Type="http://schemas.openxmlformats.org/officeDocument/2006/relationships/image" Target="media/image19.wmf"/><Relationship Id="rId62" Type="http://schemas.openxmlformats.org/officeDocument/2006/relationships/image" Target="media/image19.wmf"/><Relationship Id="rId63" Type="http://schemas.openxmlformats.org/officeDocument/2006/relationships/image" Target="media/image19.wmf"/><Relationship Id="rId64" Type="http://schemas.openxmlformats.org/officeDocument/2006/relationships/image" Target="media/image19.wmf"/><Relationship Id="rId65" Type="http://schemas.openxmlformats.org/officeDocument/2006/relationships/image" Target="media/image19.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19.wmf"/><Relationship Id="rId69" Type="http://schemas.openxmlformats.org/officeDocument/2006/relationships/image" Target="media/image19.wmf"/><Relationship Id="rId70" Type="http://schemas.openxmlformats.org/officeDocument/2006/relationships/image" Target="media/image19.wmf"/><Relationship Id="rId71" Type="http://schemas.openxmlformats.org/officeDocument/2006/relationships/image" Target="media/image19.wmf"/><Relationship Id="rId72" Type="http://schemas.openxmlformats.org/officeDocument/2006/relationships/image" Target="media/image19.wmf"/><Relationship Id="rId73" Type="http://schemas.openxmlformats.org/officeDocument/2006/relationships/image" Target="media/image19.wmf"/><Relationship Id="rId74" Type="http://schemas.openxmlformats.org/officeDocument/2006/relationships/image" Target="media/image19.wmf"/><Relationship Id="rId75" Type="http://schemas.openxmlformats.org/officeDocument/2006/relationships/image" Target="media/image19.wmf"/><Relationship Id="rId76" Type="http://schemas.openxmlformats.org/officeDocument/2006/relationships/image" Target="media/image19.wmf"/><Relationship Id="rId77" Type="http://schemas.openxmlformats.org/officeDocument/2006/relationships/image" Target="media/image19.wmf"/><Relationship Id="rId78" Type="http://schemas.openxmlformats.org/officeDocument/2006/relationships/image" Target="media/image19.wmf"/><Relationship Id="rId79" Type="http://schemas.openxmlformats.org/officeDocument/2006/relationships/image" Target="media/image19.wmf"/><Relationship Id="rId80" Type="http://schemas.openxmlformats.org/officeDocument/2006/relationships/image" Target="media/image19.wmf"/><Relationship Id="rId81" Type="http://schemas.openxmlformats.org/officeDocument/2006/relationships/image" Target="media/image19.wmf"/><Relationship Id="rId82" Type="http://schemas.openxmlformats.org/officeDocument/2006/relationships/image" Target="media/image19.wmf"/><Relationship Id="rId83" Type="http://schemas.openxmlformats.org/officeDocument/2006/relationships/image" Target="media/image19.wmf"/><Relationship Id="rId84" Type="http://schemas.openxmlformats.org/officeDocument/2006/relationships/image" Target="media/image19.wmf"/><Relationship Id="rId85" Type="http://schemas.openxmlformats.org/officeDocument/2006/relationships/image" Target="media/image19.wmf"/><Relationship Id="rId86" Type="http://schemas.openxmlformats.org/officeDocument/2006/relationships/image" Target="media/image19.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6.wmf"/><Relationship Id="rId131" Type="http://schemas.openxmlformats.org/officeDocument/2006/relationships/image" Target="media/image26.wmf"/><Relationship Id="rId132" Type="http://schemas.openxmlformats.org/officeDocument/2006/relationships/image" Target="media/image19.wmf"/><Relationship Id="rId133" Type="http://schemas.openxmlformats.org/officeDocument/2006/relationships/image" Target="media/image19.wmf"/><Relationship Id="rId134" Type="http://schemas.openxmlformats.org/officeDocument/2006/relationships/image" Target="media/image19.wmf"/><Relationship Id="rId135" Type="http://schemas.openxmlformats.org/officeDocument/2006/relationships/image" Target="media/image19.wmf"/><Relationship Id="rId136" Type="http://schemas.openxmlformats.org/officeDocument/2006/relationships/image" Target="media/image19.wmf"/><Relationship Id="rId137" Type="http://schemas.openxmlformats.org/officeDocument/2006/relationships/image" Target="media/image19.wmf"/><Relationship Id="rId138" Type="http://schemas.openxmlformats.org/officeDocument/2006/relationships/image" Target="media/image19.wmf"/><Relationship Id="rId139" Type="http://schemas.openxmlformats.org/officeDocument/2006/relationships/image" Target="media/image26.wmf"/><Relationship Id="rId140" Type="http://schemas.openxmlformats.org/officeDocument/2006/relationships/image" Target="media/image19.wmf"/><Relationship Id="rId141" Type="http://schemas.openxmlformats.org/officeDocument/2006/relationships/image" Target="media/image27.wmf"/><Relationship Id="rId142" Type="http://schemas.openxmlformats.org/officeDocument/2006/relationships/image" Target="media/image27.wmf"/><Relationship Id="rId143" Type="http://schemas.openxmlformats.org/officeDocument/2006/relationships/image" Target="media/image27.wmf"/><Relationship Id="rId144" Type="http://schemas.openxmlformats.org/officeDocument/2006/relationships/image" Target="media/image27.wmf"/><Relationship Id="rId145" Type="http://schemas.openxmlformats.org/officeDocument/2006/relationships/image" Target="media/image26.wmf"/><Relationship Id="rId146" Type="http://schemas.openxmlformats.org/officeDocument/2006/relationships/image" Target="media/image26.wmf"/><Relationship Id="rId147" Type="http://schemas.openxmlformats.org/officeDocument/2006/relationships/image" Target="media/image19.wmf"/><Relationship Id="rId148" Type="http://schemas.openxmlformats.org/officeDocument/2006/relationships/image" Target="media/image19.wmf"/><Relationship Id="rId149" Type="http://schemas.openxmlformats.org/officeDocument/2006/relationships/image" Target="media/image19.wmf"/><Relationship Id="rId150" Type="http://schemas.openxmlformats.org/officeDocument/2006/relationships/image" Target="media/image19.wmf"/><Relationship Id="rId151" Type="http://schemas.openxmlformats.org/officeDocument/2006/relationships/image" Target="media/image19.wmf"/><Relationship Id="rId152" Type="http://schemas.openxmlformats.org/officeDocument/2006/relationships/image" Target="media/image26.wmf"/><Relationship Id="rId153" Type="http://schemas.openxmlformats.org/officeDocument/2006/relationships/image" Target="media/image28.wmf"/><Relationship Id="rId154" Type="http://schemas.openxmlformats.org/officeDocument/2006/relationships/image" Target="media/image29.wmf"/><Relationship Id="rId155" Type="http://schemas.openxmlformats.org/officeDocument/2006/relationships/image" Target="media/image30.wmf"/><Relationship Id="rId156" Type="http://schemas.openxmlformats.org/officeDocument/2006/relationships/image" Target="media/image13.wmf"/><Relationship Id="rId157" Type="http://schemas.openxmlformats.org/officeDocument/2006/relationships/image" Target="media/image31.wmf"/><Relationship Id="rId158" Type="http://schemas.openxmlformats.org/officeDocument/2006/relationships/image" Target="media/image12.wmf"/><Relationship Id="rId159" Type="http://schemas.openxmlformats.org/officeDocument/2006/relationships/image" Target="media/image13.wmf"/><Relationship Id="rId160" Type="http://schemas.openxmlformats.org/officeDocument/2006/relationships/image" Target="media/image31.wmf"/><Relationship Id="rId161" Type="http://schemas.openxmlformats.org/officeDocument/2006/relationships/image" Target="media/image13.wmf"/><Relationship Id="rId162" Type="http://schemas.openxmlformats.org/officeDocument/2006/relationships/image" Target="media/image31.wmf"/><Relationship Id="rId163" Type="http://schemas.openxmlformats.org/officeDocument/2006/relationships/image" Target="media/image13.wmf"/><Relationship Id="rId164" Type="http://schemas.openxmlformats.org/officeDocument/2006/relationships/image" Target="media/image31.wmf"/><Relationship Id="rId165" Type="http://schemas.openxmlformats.org/officeDocument/2006/relationships/image" Target="media/image32.wmf"/><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борник базовых цен на предпроектные и проектные работы для объектов капитального ремонта в городе Москве, осуществляемые с привлечением средств бюджета города Москвы МРР-3.2.38.03-09 </dc:title>
</cp:coreProperties>
</file>