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 базовых цен на проектные работы для строительства метрополитена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69-0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для строительства метрополитена в городе Москве. МРР-3.2.69-09" разработан специалистами ГУП "НИАЦ" Москомархитектуры (Дронова И.Л., Курман Б.А.) и ОАО "Метрогипротранс" (Кубарев В.И., Кубарева Л.А., Исаев А.Г., Селькова М.С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утвержден и введен в действие распоряжением Департамента экономической политики и развития города Москвы от 27.02.2010 N 6-Р в соответствии с решением, принятым на заседании Межведомственного совета по ценовой политике в строительстве при Правительстве Москвы от 25.02.2010 N МВС-2-1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на проектные работы для строительства метрополитена в городе Москве" (в дальнейшем "Сборник") разработан во исполнение постановления Правительства Москвы от 30 октября 2007 года N 961-ПП "О плане метростроения в городе Москве на 2008-2010 год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атываемые  в "Сборнике" базовые цены приведены к уровню цен по состоянию на 01.01.2000 как это сделано в действующих в городе Москве нормативно-методических документах в области ценообраз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были использованы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НиП 32-02-2003 "Метрополитен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П 32-105-2004 "Метрополитен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П 32-106-2004 "Метрополитены. Дополнительные сооружения и устройств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СП 23-104-2004 "Оценка шума при проектировании, строительстве и эксплуатации объектов метрополитен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СНиП 41-02-2003 "Тепловые сет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СНиП 41-01-2003 "Отопление, вентиляция и кондиционировани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СНиП 52-01-2003 "Бетонные и железобетонные конструкции. Основные полож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СНиП 2.1.6.1032-01 "Гигиенические требования к обеспечению качества атмосферного воздуха населенных мест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НПБ 88-2001* "Установки пожаротушения и сигнализации. Нормы и правила проектирова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"Сборник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Постановление Правительства Москвы от 30 октября 2007 года N 961-ПП "О плане метростроения в городе Москве на 2008-2010 год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"Правила использования территорий технических и охранных зон метрополитена в городе Москве" М., 2006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Базовые цены, представленные в настоящем "Сборнике" являются методической основой для расчета договорной цены на выполнение проектных работ для строительства метрополи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цены на работы, предусмотренные "Сборником" рассчитаны по состоянию на 01.01.2000 на основании использования натуральных показ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3. 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447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объектов городского заказа при определении стоимости проектных работ применяется норматив стоимости проектной продукции городского заказа (</w:t>
      </w:r>
      <w:r>
        <w:rPr/>
        <w:drawing>
          <wp:inline distT="0" distB="0" distL="0" distR="0">
            <wp:extent cx="38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 рассчитана для стадии рабочи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пределение  базовой цены, определенной в настоящем "Сборнике" по стадиям проектирования осуществляется в соответствии с данными табл.2.1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, разработанных в "Сборнике" учтены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оплате труда всех участников выполняем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административно-управленческого персон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числения на государственное социальное и медицинское страх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мортизационные отчисления на полное восстановление основных производственных фондов и расходы по всем видам их ремон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ендная пла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 и сборы, установленные в законодательном порядке (кроме НД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установлена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ждународные и межгородские телефонные переговоры, международные и межгородски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счетов согласующих и проводящих экспертизу организаций по работам, выполняемым в установленном порядке или по поручению заказчика в случае, если данные услуги не входят в перечень документов, выдаваемых заявителям без взимания платы в соответствии с постановлением Правительства Москвы от 14.04.2009 N 289-ПП "Об упорядочении выдачи документов органами исполнительной власти города Москвы и подведомственными им организациям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ыми ценами не учтены дополнительные работы, перечисленные в табл.5.1 и 5.2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Базовыми ценами "Сборника" не учтены также затраты на проектиров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дшахтных комплексов открытого и закрытого способов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такад, мостовых переходов, других искусственных сооружений на наземных участках линий метрополите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шумозащитных экранов на открытых участках ли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а организации дорожного дви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ециальных мероприят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по обеспечению сохранности инженерных коммуникаций, зданий и сооружений, попадающих в зону воздействия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в связи с пересечением с линиями метрополитена крупных инженерных коммуникаций и сооружений, ЛЭП, железных дорог, автомагистралей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роприятий по охране окружающей сре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 противопожарной и охранной защи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При разработке проектной документации на строительство сооружений метрополитена в сложных условиях к базовой цене применяются коэффициенты, приведенные в табл.4.4.1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Для определения стоимости работ по проектированию объектов метрополитена к базовой цене могут применяться поправочные коэффициенты, учитывающие усложняющие (упрощающие) факторы, влияющие на трудоемкость проводи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аличии нескольких поправочных коэффициентов значения их перемножаются, при этом произведение не должно превышать значения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ая цена разработки проектной документации по объекту в целом (линия, сооружение и т.д.) определяется путем суммирования базовых цен отдельных объектов метрополит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Курирование затрат, связанных с выполнением функций генерального проектировщика или курированием при двойном, тройном и т.д. субподряде устанавлива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В соответствии с п.2.5 МРР-3.2.06.06-06, при разработке проектной документации на пусковые комплексы стоимость проектирования первого пускового комплекса (очереди) принимается с увеличением на 20%, последующих на 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тоимость основных проектных работ по объектам, в которых впервые предусмотрено применение импортного инженерного и технологического оборудования принимается с коэффициентом 1,5 по тем разделам, на стоимость которых оказывает влияние применение этого 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Представленными в данном "Сборнике" базовыми ценами не учтены проектные работы по переустройству и выносу из зоны строительства надземных и подземных сооружений и коммуникаций, реконструкции дорог и восстановлению дорожного покрытия с озеленением и благоустройством территории. Стоимость указанных работ определяе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Работы по сбору исходных данных для проектирования, включая выбор земельного участка (трассы) строительства выполняются по отдельным договорам с заказчиком (за счет средств заказчика), а стоимость их определяется в размере 2% от общей базов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Стоимость разработки раздела "Промышленная безопасность" устанавливается в размере 6% от стоимости проектирования тех сооружений, в отношении которых разрабатывается этот раздел (закрытая щитовая проходка, подземные сооружения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8.  Базовые цены </w:t>
      </w:r>
      <w:r>
        <w:rPr/>
        <w:drawing>
          <wp:inline distT="0" distB="0" distL="0" distR="0">
            <wp:extent cx="666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аны на основе нормируемых трудозатрат в соответствии с "Методикой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9.  Стоимость выполнения работ в текущих ценах рассчитывается на основе базовых ц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3837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, влияющие на трудоемкость выполнения работ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е 2,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на некоторые виды проектных работ (в разделе 2.1 п.п.21, 23, 29, 69; в разделе 2.2 п.91; в разделе 2.4 п.п.1; 15-18) определяю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35255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сновных проектных работ в ценах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постоянная величина, выраженная в тыс.руб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постоянная величина, имеющая размерность тыс.руб. на единицу натурального показате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х  - величина (мощность) натурального показателя,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араметры  "а" и "в" являются постоянными для определенного интервала изменения натурального показат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0.  Стоимость проектных работ по специальным объектам определяется дополнительно по соответствующим сборник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Базовые цены на проектные работы для строительства метрополитен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1. Основ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крытый способ производства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тформенная часть станцион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скалаторный тоннель наземного или подземного вестибю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скалаторный тоннель промежуточного вестибюля или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яжная камера для эскалаторов на оси среднего станционного тонн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яжная камера для эскалаторов, примыкающих под углом к оси станционных тонн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ельный коллектор между двумя ли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шинный зал эскалаторов в пересадочном узл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юдские ходки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одок,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й тоннель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гонная камера металло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ционная камера металло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межуточный зал между двумя маршами эскала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к технологически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камера тоннельной вентиляции перег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камера тоннельной вентиляции станци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тоннель между венткамерой и перегонным или станционным тоннел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е-вентиляционный ствол с обустройст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22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иляционная сбой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отливная установка станционного комплекса или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отливная установка перег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кладка кабелей по эксплуатируемому тонн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м каб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ед.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ходной станционный кабельный коллектор станции закрытого способа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ягово-понизительная под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 МВ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 МВ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й вестибюль станционного комплекса без эскалаторов (площадь технологических и служебн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й вестибюль станционного комплекса с эскалатором (площадь технологических и служебн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рхнее строение пути на перегонах и станциях в однопутном исчислении с виброзащит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рхнее строение пути на перегонах и станциях в однопутном исчислении без виброзащи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шеходный переход для входа пассажиров в вестибюль 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егонный тоннель (однопутный)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 ед.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5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мера съез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утреннее обустройство тоннелей (водосток, водопровод, канализац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тажная щитов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монтажная щитов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уз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вакуационная сбойка между двумя тоннел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технического осмотра (НТО) в тупи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мера технологической скваж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крытый способ производства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тформенная часть станцион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скалаторный тоннель наземного или подземного вестибю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яжная камера для эскалаторов на оси среднего станционного тонн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яжная камера для эскалаторов, примыкающих под углом на оси станционного тонн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ельный коллектор между двумя ли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шинный зал эскала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й тоннель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гонная камера металло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ционная камера металло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межуточный зал между двумя маршами эскала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к технологически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камера тоннельной вентиляции перег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камера тоннельной вентиляции станци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тоннель между венткамерой, тоннелями и ство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иляционный тоннель между стволом и венткиос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киоск тоннельной венти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нтиляционная сбой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отливная установка станционного комплекса или пересадоч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отливная установка перего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ягово-понизительная под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 МВ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 МВ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й вестибюль станционного комплекса без эскалаторов (площадь технологических и служебн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ый вестибюль станционного комплекса с эскалатором (площадь технологических и служебн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земный вестибюль (площадь технологических и служебных помещ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рхнее строение пути на перегонах и станциях в однопутном исчислении с виброзащит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рхнее строение пути на перегонах и станциях в однопутном исчислении без виброзащи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й переход для входа пассажиров в вестибюль стан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стничный вход в пешеходный переход (односторон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стничный вход в пешеходный переход (односторонний) с панду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щитовая у пешеходного перех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земный павильон над лестничным вход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земный павильон над лифтовой шахтой для обслуживания маломобильных пассажи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егонный тоннель (однопутный)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5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8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8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упик открытого способа работ с перекрестным съезд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мера съез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утреннее обустройство тоннелей (водопровод, канализация, вентиляция) без прокладки каб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тажная щитов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монтажная щитов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уз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вакуационная сбойка между двумя тоннел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технического осмотра (ПТО) в тупи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мера технологической скваж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  При проектировании понизительной подстанции (ПП) вводится коэффициент 0,5 (пункты 23; 57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2. Инженерные системы энергоснаб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сети 10 кВ, расчет схемы по средним токам для получения технических услов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од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яговая сеть 825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локировочная связь между подстанциями и управление разъединителями 825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ъект (подстанция, станци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упик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стройства контроля за блуждающими ток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 с прилегающими перег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станции. Автоматика и управление. Учет электрической энер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од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станции и тяговая сеть. Телемеха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под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ация электромеханических устройст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 с прилегающими перег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лемеханика электромеханических устройст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 с прилегающ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ег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емеханика эскала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наклонный х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управления работой станционного комплекса (СУРС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 с прилегающими перег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дача телеметрической информации о состоянии источников бесперебойного питания (ИБ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леметрическая система информации параметров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 с прилегающими перего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кладка кабелей всех назначений по проектируемому тонн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м тонн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ед.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3. Слаботочные инженерные систем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интервального регулирования и безопасности движения поездов (АРС) на станции без путевого развития с прилегающими полуперегонами (участк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рельсовая цеп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интервального регулирования и безопасности движения поездов (АРС) на станции с путевым развитием с прилегающими полуперегонами (участк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рельсовая цепь, 1 стрелка, 1 светоф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ческая блокировка с электромеханическими автостопами (АБ) на станции без путевого развития с прилегающими полуперегонами (участк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рельсовая цеп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ческая блокировка с электромеханическими автостопами (АБ) на станции с путевым развитием с прилегающими полуперегонами (участк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рельсовая цепь, 1 стрелка, 1 светоф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блок-участков АР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у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блок-участков АБ (выполняется только при проектировании автоблокировки с электромеханическими автостоп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у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чень маршрутов станции с путевым развитием (или злектродеп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у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контроля прохода в тоннель - УК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омпл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тодиодная полоса ограждения - СД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эле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вязка устройств с диспетчерским управлением, выполненным на базе микропроцессорной тех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коман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контроля технического состояния поезда в ходу (станционные устройств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омпл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контроля технического состояния поезда в ходу (устройство центрального пос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омпл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ческий контроль прилегания остряков к рамным рельсам стрелочных пере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тр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язь станционного комплекса и/или электро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бонент (учитывается абонент всех видов связ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омкоговорящее оповещение станционного комплекса и/или электро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ли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енаблюдение станционного комплекса и относящихся к станции объектов и/или электро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амер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монит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ая система оплаты проезда АСОП на 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проход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 раб.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сси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онна экстренного вызова КЭ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олон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ездная радиосвяз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м однопутного тонн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ологическая радиосвяз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м однопутного тоннеля -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Единая радиоинформационная сеть метрополитена ЕРИС-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м - станционный уров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ционная радиосвяз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ннельные сети связ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м однопутного тонн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ннельные сети громкоговорящего опо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м однопутного тонн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ные магистральные сети средств связи и передачи информации с использованием волокнисто-оптических линий связи (ВОЛС) и цифровой системы передачи информации (ЦСПИ). Линейны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м каб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истральные сети средств связи с использованием физических цеп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м кабе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нейно-аппаратный зал в пункте управления (ЛАЗ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Л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стройство связи в пункте управ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специ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ированный диспетчерский 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громкоговорящего оповещения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усилительная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электрочасов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часовая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диосвязь в пункте управ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вид радио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зированная система оплаты проезда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теленаблюдения и колонны экстренного вызова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омпл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уплотнения каналов связи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ист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 уплотнения каналов телемеханики в пункте 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ист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нейно-аппаратный цех на стан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ист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нционные сети телеупр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сист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утриплощадочные сети водопровода, канализации, водосто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МРР-3.2.06.06-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утриплощадочные теплов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МРР-3.2.06.06-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утриплощадочные электротехнически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МРР-3.2.06.06-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Базовая цена п.п.93, 95 определена для управления стрелок и сигналов с терминала дежурного диспетчера. При проектировании для управления с пульт-табло дополнительно применяется К=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Базовая цена п.п.92, 93 определена для автоблокировки с электромеханическими автостопами. При проектировании автоблокировки без электромеханических автостопов применяется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определении базовой цены проектирования объекта открытым способом работ по п.п.46, 49-51 и 75 не учтена стоимость проектирования крепления котлована (стоимость проектных работ рассчитывать по соответствующим таблицам МРР-3.2.06.06-0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4. Базовые цены на проектирование объектов электродепо метрополитен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 из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корпус электродепо, общей площадью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1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2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мера м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рессорная 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мпресс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 электрической центр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тоде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х окраски (без технолог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аг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за аварийно-восстановительных сре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помогательные сооружения депо (склад горюче-смазочных материалов, снеготаялка, отстойник для слива пульпы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клад материалов для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грузочная площа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 охраны портала, стрелочного поста парковых пу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тральный тепловой пун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чистны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арные мач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ч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е эксплуатационного персонала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5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1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46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1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дминистративно-бытовой корпус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2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 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36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терская эксплуатационных служб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5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7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7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льсосварочная станция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09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5. Вертикальная планировка площадок под объекты метрополитен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 из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ертикальная планировка площадок под объекты метрополитена,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,0 до 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,0 до 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. 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в составе проекта картограммы земельных работ, стоимость ее рассматривается в размере 60% от базов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расчета стоимости 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ределить  стоимость проектирования станционного комплекса метрополитена закрытого способа работ в базовых ценах (на 01.01.2000) для стадии проек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ектных работ определяется по табл.2.1; 2.2; 2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латформенная  часть станционного комплекса (закрытый способ работ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l  - 200 м (табл.2.1 п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89 · 200) · 0,4 = 712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скалаторный  тоннель подземного вестибюл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l  = 60 м (табл.2.1 п.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50,3 · 60) · 0,4 = 1207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тяжная  камера для эскалатора на оси среднего станционного тоннеля - 1 шт. - (табл.2.1 п.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43,09 · 0,4 = 177,2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нционная  камера металлоконструкци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шт. - (табл.2.1 п.1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69,32 · 0,4 = 107,73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нткамера  тоннельной вентиляции станционна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80  м</w:t>
      </w:r>
      <w:r>
        <w:rPr/>
        <w:drawing>
          <wp:inline distT="0" distB="0" distL="0" distR="0">
            <wp:extent cx="1238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(табл.2.1 п.1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3,96 · 180) · 0,4 = 285,1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нттоннель  между венткамерой и станционным тоннеле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  м - (табл.2.1 п.16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9,39 · 10) · 0,4 = 37,56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доотливная  установка станционного комплекс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5  м</w:t>
      </w:r>
      <w:r>
        <w:rPr/>
        <w:drawing>
          <wp:inline distT="0" distB="0" distL="0" distR="0">
            <wp:extent cx="1238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2 шт. - (табл.2.1 п.1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1,71 · 50) · 0,4 = 34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ходной  кабельный коллектор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50  м - (табл.2.1 п.2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2,3 · 250) · 0,4 = 23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земный  вестибюль станционного комплекса с эскалаторо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580  м</w:t>
      </w:r>
      <w:r>
        <w:rPr/>
        <w:drawing>
          <wp:inline distT="0" distB="0" distL="0" distR="0">
            <wp:extent cx="1238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(табл.2.1 п.2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24,1 · 1580) · 0,4 = 15231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рхнее  строение пути с виброзащито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00  м - (табл.2.1 п.26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3,49 · 400) · 0,4 = 558,4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лок  технологических помещени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442  м</w:t>
      </w:r>
      <w:r>
        <w:rPr/>
        <w:drawing>
          <wp:inline distT="0" distB="0" distL="0" distR="0">
            <wp:extent cx="1238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табл.2.1 п.1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4,35 · 1442) · 0,4 = 2509,08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ягово-понизительная  подстанция до 10 МВ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табл.2.1  п.2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5200 · 0,4 = 208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егонный  тоннель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00  м - (табл.2.1 п.2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862 + 16,02 · 400) · 0,4 = 2908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хема  сети 10 кВ, расчет схемы по средним токам для получения технических услови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подстанция - (табл.2.2 п.7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75 · 0,4 = 19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яговая  сеть 825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табл.2.2  п.80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,3 · 1200 · 0,4 = 62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локировочная  связь между подстанциями и управления разъединителями 825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объект - (табл.2.2 п.8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750 · 0,4 = 30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ройства  контроля за блуждающими токам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8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99 · 0,4 = 79,6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станции.  Автоматика и управление. Учет электрической энерг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подстанция - (табл.2.2 п.8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300 · 0,4 = 52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станции  и тяговая сеть. Телемехани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подстанция - (табл.2.2 п.84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862 · 0,4 = 344,8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втоматизация  электромеханических устройст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8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550 · 0,4 = 62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лемеханика  электромеханических устройст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86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267 · 0,4 = 506,8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лемеханика  эскалаторо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наклонный ход - (табл.2.2 п.87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55 · 0,4 = 142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управления работой станционного комплекса (СУРСТ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88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950 · 0,4 = 380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едача  телеметрической информации о состоянии источников бесперебойного питания (ИБП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8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01 · 0,4 = 80,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леметрическая  система информации параметров воздух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2 п.90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58 · 0,4 = 143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ечень  маршрутов станции с путевым развитие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путь приема - 1 отправление - (табл.2.3 п.98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3 · 0,4 = 13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ройство  контроля прохода в тоннель - УКП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комплект - (табл.2.3 п.9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6 · 0,4 = 26,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етодиодная  полоса ограждения - СДПО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элемент - (табл.2.3 п.100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0 · 0,4 = 4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ройство  контроля технического состояния поезда в ходу (станционные устройств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комплект - (табл.2.3 п.102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79 · 0,4 = 31,6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язь  станционного комплекса и электродепо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абонент - (табл.2.3 п.105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6 · 0,4 = 6,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омкоговорящее  оповещение станционного комплекса и электродепо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линия - (табл.2.3 п.106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6 · 0,4 = 26,4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еленаблюдение  станционного комплекса и относящихся к станции объектов и электродепо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камера - 1 монитор - (табл.2.3 п.107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9 · 0,4 = 7,6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втоматизированная  система оплаты проезда АСОП на станц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проход (через турникет) - 1 раб. место кассира - (табл.2.3 п.108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5 · 0,4 = 14,0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лонна  экстренного вызова КЭ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колонна - (табл.2.3 п.109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8 · 0,4 = 27,2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нционная  радиосвязь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танция - (табл.2.3 п.113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24 · 0,4 = 49,6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нейно-аппаратный  цех на станц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система - (табл.2.3 п.127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42 · 0,4 = 56,8 т.р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ТОГО:  </w:t>
      </w:r>
      <w:r>
        <w:rPr/>
        <w:drawing>
          <wp:inline distT="0" distB="0" distL="0" distR="0">
            <wp:extent cx="66675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36679,73 т.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,  стоимость проектных работ в текущих ценах (на IV квартал с.г.) с учетом городского заказ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6679,73 х 2,607 х 0,61 = 58330,67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борник базовых цен на проектны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боты для строительств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рополитена в городе Москв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69-09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9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3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1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1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1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1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3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3.wmf"/><Relationship Id="rId81" Type="http://schemas.openxmlformats.org/officeDocument/2006/relationships/image" Target="media/image13.wmf"/><Relationship Id="rId82" Type="http://schemas.openxmlformats.org/officeDocument/2006/relationships/image" Target="media/image13.wmf"/><Relationship Id="rId83" Type="http://schemas.openxmlformats.org/officeDocument/2006/relationships/image" Target="media/image13.wmf"/><Relationship Id="rId84" Type="http://schemas.openxmlformats.org/officeDocument/2006/relationships/image" Target="media/image13.wmf"/><Relationship Id="rId85" Type="http://schemas.openxmlformats.org/officeDocument/2006/relationships/image" Target="media/image13.wmf"/><Relationship Id="rId86" Type="http://schemas.openxmlformats.org/officeDocument/2006/relationships/image" Target="media/image13.wmf"/><Relationship Id="rId87" Type="http://schemas.openxmlformats.org/officeDocument/2006/relationships/image" Target="media/image6.wmf"/><Relationship Id="rId88" Type="http://schemas.openxmlformats.org/officeDocument/2006/relationships/image" Target="media/image14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проектные работы для строительства метрополитена в городе Москве МРР-3.2.69-09 </dc:title>
</cp:coreProperties>
</file>