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БОРНИ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зовых цен на проектные работы по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комплексному благоустройству территорий </w:t>
      </w:r>
    </w:p>
    <w:p>
      <w:pPr>
        <w:pStyle w:val="HEADERTEXT"/>
        <w:bidi w:val="0"/>
        <w:jc w:val="center"/>
        <w:rPr/>
      </w:pPr>
      <w:r>
        <w:rPr>
          <w:b/>
        </w:rPr>
        <w:t>(парки, сады, скверы, бульвары и др.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РР-3.2.14-05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Дополнение к "Сборнику базовых цен </w:t>
      </w:r>
    </w:p>
    <w:p>
      <w:pPr>
        <w:pStyle w:val="HEADERTEXT"/>
        <w:bidi w:val="0"/>
        <w:jc w:val="center"/>
        <w:rPr/>
      </w:pPr>
      <w:r>
        <w:rPr>
          <w:b/>
        </w:rPr>
        <w:t>на проектные работы для строительств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в г.Москве на основе натуральных показателей,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РР-3.2.06.05-03)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проектные работы по комплексному благоустройству территорий (парки, сады, скверы, бульвары и др.). МРР-3.2.14-05" разработан временным творческим коллективом ведущих специалистов ГУП "НИАЦ" Москомархитектуры (И.Л.Дронова, Б.А.Курман, Е.А.Игошин) и ГУП "Моспроект-3" (В.И.Парфенов, В.М.Бодунов, Э.Е.Кострюков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"  предназначен для определения стоимости проектных работ на те виды благоустройства, которые не нашли отражения в соответствующем разделе "Сборника базовых цен на проектные работы для строительства в г.Москве на основе натуральных показателей. МРР-3.2.06.05-03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проектные работы по комплексному благоустройству территорий (парки, сады, скверы, бульвары и др.). МРР-3.2.14-05" введен в действие решением Межведомственного совета по ценовой политике в строительстве при Правительстве Москвы (протокол заседания от 12.10.2005 N 1/МС-32-05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"Сборнике базовых цен на проектные работы по комплексному благоустройству территорий (парки, сады, скверы, бульвары и др.). МРР-3.2.14-05" (в дальнейшем "Сборник")" определяются условия и правила формирования базовых цен на проектные работы по благоустройству территорий на основе натуральных показателей (га, тыс.кв.м, п.м, шт. и т.д.) с учетом трудозатрат разработчик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основных проектных работ по благоустройству на территории жилой застройки микрорайона, квартала, градостроительного комплекса определяется в соответствии с разделом 3.2 "Сборника базовых цен на проектные работы для строительства в г.Москве на основе натуральных показателей. МРР-3.2.06.05-03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настоящем "Сборнике" разработаны базовые цены на те виды проектных работ по благоустройству, которые не вошли в стоимость жилой застрой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"Сборнике" базовые цены разработаны для благоустройства следующих объектов и видов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ъектов города (парки, сады, скверы, бульвары и др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начимых городских пространств (зоны отдыха, водоохранные зоны, закрытые объекты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обых зон (площади, магистрали, выставк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лых форм архитекту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ом"  не предусмотрены базовые цены на работы по комплексному благоустройству территорий исторического центра Москвы, памятников культурного наследия (памятников истории и культуры) народов Российской Федерации и особо охраняемых природных территорий. Стоимость работ по комплексному благоустройству таких территорий следует определять в соответствии со "Сборником базовых цен на проектные работы для строительства в г.Москве на основе натуральных показателей. МРР-3.2.06.05-03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Сборника" были использованы следующие правовые акты Правительства Москвы и нормативные документы по проектированию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О совершенствовании нормативно-методической базы в проектировании в г.Москве" от 05.04.96 N 415-РЗП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О мероприятиях по формированию нормативной базы комплексного благоустройства в городе Москве" от 10.07.2001 N 642-ПП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О комплексном благоустройстве Москвы: колористика, архитектурное освещение, ландшафтная архитектура" от 26.11.96 N 940-РЗП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О Генеральной схеме комплексного благоустройства города Москвы" от 02.09.2003 N 746-ПП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О Генеральной схеме цветочного оформления города Москвы" от 14.01.2003 N 8-ПП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базовых цен на проектные работы для строительства в г.Москве на основе натуральных показателей. МРР-3.2.06.05-03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Нормы и правила проектирования планировки и застройки г.Москвы. МГСН 1.01-99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цен на проектные работы для строительства Госстроя России 1987-1990 годов", раздел 5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Нормы и правила проектирования комплексного благоустройства на территории города Москвы. МГСН 1.02-02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одготовке "Сборника" использован опыт специализированных мастерских по благоустройству проектных институтов Москомархитектуры, в том числе ГУП "Моспроект-3", ведущего разработку проектно-сметной документации по объектам благоустройства города, а также природным комплексам с учетом современных требований и возможностей гор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"Сборник" является методической основой для определения стоимости видов работ, входящих в понятие комплексного благоустрой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В данном контексте термин "комплексное благоустройство" включа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о-планировочную организацию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зеленение территории (создание новых и реконструкцию существующих ландшафтных композиций, с учетом сохранения существующих природных сообществ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е оборудование территории (наружное освещение, поливочный водопровод, водосток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о-художественное освещение (зданий, сооружений, ландшафтных композиций и прочих объектов). Стоимость данных проектных работ рассчитывается в соответствии с "Порядком определения стоимости проекта архитектурного освещения для формирования световой среды и создания световых ансамблей в г.Москве. МРР-3.2.30-99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екоративное колористическое оформление фасадов зданий и сооружений. Стоимость данных проектных работ определяется в соответствии с "Рекомендациями по определению стоимости проекта архитектурной колористики фасадов зданий, сооружений в г.Москве. МРР-3.2.18.02-02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ройство и благоустройство различных водных сооружений (фонтанов, водоемов, бассейнов и пр.). Стоимость данных проектных работ рассчитывается в соответствии с "Порядком определения стоимости проектирования фонтанов в условиях г.Москвы (2-я редакция). МРР-3.2.18.02-01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мещение малых архитектурных форм и городской мебели (таблица 4.1), включа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мещение  элементов визуальной информации (рекламных щитов, указателей и т.д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мещение  произведений монументально-декоративного искусства (включая декоративную, ассоциативную, игровую скульптуру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абилитация природных комплекс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ая цена на проектные работы по комплексному благоустройству рассчитывается по состоянию на 01.01.98 на основе натуральных показателей с учетом трудозатрат разработчик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ая цена рассчитана для стадии "Рабочий проект" с коэффициентом </w:t>
      </w:r>
      <w:r>
        <w:rPr/>
        <w:drawing>
          <wp:inline distT="0" distB="0" distL="0" distR="0">
            <wp:extent cx="3333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 распределение ее величины по стадиям проектирования осуществляется в соответствии со "Сборником базовых цен на проектные работы для строительства в г.Москве на основе натуральных показателей. МРР-3.2.06.05-03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Базовые цены настоящего "Сборника" включают следующие виды основных проектных работ по благоустройств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нпла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бивочные чертежи планиров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ендропла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адочные и разбивочные чертежи озелен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ертикальная планировка - организация рельеф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рожная сеть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одостоки (ливнесток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ружное освещ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рганизация строительства (ПОС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метная документ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носительное  распределение стоимости основных проектных работ по благоустройству приведено в приложении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Благоустройство больших территорий, таких как </w:t>
      </w:r>
      <w:r>
        <w:rPr>
          <w:b w:val="false"/>
          <w:i/>
        </w:rPr>
        <w:t>парки, зоны отдыха, водоохранные зоны, закрытые объекты, городские магистрали, выставки</w:t>
      </w:r>
      <w:r>
        <w:rPr>
          <w:b w:val="false"/>
          <w:i w:val="false"/>
        </w:rPr>
        <w:t xml:space="preserve">  может включать разработку фрагментов территории, функциональных зон в соответствии с заданием на проектирование. Стоимость фрагментов, функциональных зон определяется по каждому из них в зависимости от величины их территории с коэффициентом на состав работ и с коэффициентом 1,2 на масштаб М - 1:200; М - 1:100; М - 1:5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7.  Для определения стоимости проектирования работ по комплексному благоустройству к базовой цене предполагается применять поправочные коэффициенты, учитывающие усложняющие (упрощающие) факторы, влияющие на трудоемкость проектирования (см. таблицу 1.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  применении нескольких коэффициентов их значения перемножаются, а произведение не должно превышать 2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8.  Базовая цена, уточненная с помощью корректирующих коэффициентов, является основой для формирова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1.9.  Приведение базовой цены (по состоянию на 01.01.98) к текущему уровню осуществляется с помощью коэффициентов пересчета (инфляционного изменения) базовой стоимости проектирования, утверждаемых Межведомственным советом по ценовой политике в строительстве при Правительстве Москвы (</w:t>
      </w:r>
      <w:r>
        <w:rPr/>
        <w:drawing>
          <wp:inline distT="0" distB="0" distL="0" distR="0">
            <wp:extent cx="3333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ля  объектов городского заказа, при определении стоимости проектных работ применяется норматив стоимости проектирования объектов городского заказа </w:t>
      </w:r>
      <w:r>
        <w:rPr/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, утверждаем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10.  В стоимости проектных работ, определяемой в соответствии со "Сборником", не учтены и подлежат дополнительной оплате заказчиком следующие сопутствующие расходы (при условии включения этих работ в задание на проектирование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архитектурно-художественное освещ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лористическое оформление фасадов зданий и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устройство и благоустройство водных сооружений (фонтанов, бассейнов, водоемов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ерекладка и прокладка инженерных сет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зработка подпорных стенок, физкультурно-оздоровительных площадок, таксация зеленых насажд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затраты на приобретение типовой документации по зданиям и индустриальным изделиям, предусмотренным для проектирования объек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мандировочные и транспортные расходы, связанные с проектированием объекта вне пункта местонахождения проектной организации и требующие принятия проектных решений на месте вне такого пункта, а также связанные с приобретением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сходы на международные и междугородние телефонные переговоры, а также международные и междугородние почтово-телеграфные отправления, связанные с проектировани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сходы по оплате счетов согласующих и проводящих экспертизу организаций по работам, выполняемым в установленном порядке или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сходы по оплате услуг организаций по переводу с иностранного и на иностранный язык проектно-смет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сходы по изготовлению по просьбе заказчика дополнительного количества проектно-сметной документации сверх предусмотренного "Положением о едином порядке предпроектной и проектной подготовки строительства в г.Москве (2-я редакция)" обязательного количества экземпляров (стоимость указанных сопутствующих расходов определяется на основании трудозатрат проектировщиков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налог на добавленную стоимость (НДС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затраты проектных организаций, связанные с представлением проектной документации в экспертирующие и согласующие органы, в части дополнительных экземпляров и согласование счетов (инжиниринговые услуг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11.  "Сборник" может применяться предприятиями, организациями, частными фирмами и физическими лицами, осуществляющими на законной основе архитектурно-ландшафтное проектирование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1.1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ФАКТОРЫ,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влияющие на трудоемкость проект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благоустройства территорий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пецифика проектирования благоустрой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Значения коэффици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сложняющие факторы проектиров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историческая зон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уникальные объекты (при наличии разрешения, оформленного в установленном порядке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реконструируемая территор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зона охраняемого ландшафт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сложный рельеф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роектирование территории, озелененной на площади более 50%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окружение застройк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наличие коммуникаций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наличие высоковольтных линий электропередач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наличие водоем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прощающие факторы проектиров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сокращенный состав работ (некомплексное проектирова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2. Методика определения стоимости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>основных проектных работ по комплексному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благоустройству территорий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1.  Базовые цены рассчитываются на основе нормируемых трудозатрат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22098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191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базовая цена работ в ценах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572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средняя выработка в организации-исполнителе, в ценах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572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коэффициент квалификации (участия) разработчиков, учитывающий долевое участие в работе специалистов разного уровня квалификац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286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плановая численность исполнителей, принимающих участие в работе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19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плановое время выполнения работ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2.  Средняя выработка </w:t>
      </w:r>
      <w:r>
        <w:rPr/>
        <w:drawing>
          <wp:inline distT="0" distB="0" distL="0" distR="0">
            <wp:extent cx="4572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1704975" cy="466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5429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среднемесячная заработная плата на 01.01.98 (принята в размере 3000 руб.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Р  - уровень рентабельности проектной организации-разработчика (принимается Р = 30%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190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удельный вес заработной платы исполнителей в себестоимости проектной продукции в организации-разработчике (принимается </w:t>
      </w:r>
      <w:r>
        <w:rPr/>
        <w:drawing>
          <wp:inline distT="0" distB="0" distL="0" distR="0">
            <wp:extent cx="2190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= 0,4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3.  Коэффициент квалификации (участия) </w:t>
      </w:r>
      <w:r>
        <w:rPr/>
        <w:drawing>
          <wp:inline distT="0" distB="0" distL="0" distR="0">
            <wp:extent cx="4572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определяет изменение среднего уровня зарплаты исполнителей в зависимости от долевого участия специалистов разного уровня квалификации в общем объеме выполняемой работы и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1590675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2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571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фактическое время участия исполнителя определенной квалификации в общем объеме работ (услуг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1905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численность исполнителей одной квалификации, принимающих участие в выполнении работы (услуги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000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индекс уровня зарплаты специалиста - исполнителя работы (услуги). Значения </w:t>
      </w:r>
      <w:r>
        <w:rPr/>
        <w:drawing>
          <wp:inline distT="0" distB="0" distL="0" distR="0">
            <wp:extent cx="2000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представлены в приложении 2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4.  Стоимость выполнения работ в текущих ценах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1857375" cy="447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095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стоимость выполнения работы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381000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произведение поправочных коэффициентов, учитывающих усложняющие (упрощающие) факторы, влияющих на трудоемкость выполняемы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3333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коэффициент пересчета базовой стоимости проектных работ в текущий уровень цен, утверждаемый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ля  объектов городского заказа, при определении стоимости проектных работ применяется норматив стоимости проектирования объектов городского заказа </w:t>
      </w:r>
      <w:r>
        <w:rPr/>
        <w:drawing>
          <wp:inline distT="0" distB="0" distL="0" distR="0">
            <wp:extent cx="304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, утвержденный Департаментом экономической политики и развития г.Москвы. Тогда стоимость проектных работ в текущих ценах по объектам городского заказ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2486025" cy="447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3. Базовые цены на основные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>проектные работы по комплексному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благоустройству территорий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3.1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туральный показатель "X",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тыс.руб./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арки, са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8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 до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7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0 до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7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2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 до 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6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74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кверы, бульва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0,5 до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 до 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 до 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3 до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4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3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оны отдых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 до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0 до 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2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3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одоохранные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4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0 до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9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4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31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крытые объекты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400 до 1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200 до 2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2400 до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лощади гор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 до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9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5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одские магистрали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о 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000 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став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 до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5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10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0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*  В качестве расчетного натурального показателя принимается 1 кв.м общей площади объекта благоустраиваемой террит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4. Базовые цены на проектирование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>малых архитектурных форм и элементов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благоустройств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В таблице 4.1 приведены базовые цены на проектирование малых архитектурных форм (МАФ), рассчитанные с помощью нормируемых трудозатр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Вся номенклатура приведенных в таблице 4.1 МАФ разбита на 14 групп. Базовые цены рассчитаны для каждой из этих груп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  качестве расчетного показателя проектирования принято одно наименование МАФ или элемент благоустрой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Базовые цены в таблице 4.1 рассчитаны для стадии "рабочий проект", при определении базовой цены для других стадий проектирования к базовой цене применяются следующие расчетны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для стадии "проект" К = 0,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для стадии "рабочая документация" К = 0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  При проектировании МАФ используются три категории сложности проектиров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  категория - объекты прямоугольных очертаний, из однородных материалов, без цветовых решений и орнаментальной или пластической обработки поверх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I  категория - объекты прямоугольных очертаний с частичными криволинейными формами, из однородных материалов с цветовыми решениями усложненной пластической обработки поверх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II  категория - объекты сложных криволинейных объемно-пространственных очертаний, сборно-разборных унифицированных конструкций, из ценных естественных отделочных материалов, сложных по цветовым или пластически-орнаментальным решениям поверх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Категории  сложности устанавливаются по преобладающему количеству признаков, приведенных в характеристи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За  нормативный уровень в таблице 4.1 принята III категория сложности проектирования объектов МАФ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  определении базовой цены объектов, отнесенных к I и II категориям сложности, к базовым ценам таблицы применяются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для I категории сложности К = 0,75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для II категории сложности К = 0,8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*.  Базовые цены рассчитаны для индивидуальных проектов объектов и элементов благоустройства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*  Нумерация соответствует оригиналу. Примечание "КОДЕКС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.1.  При "привязке" типовых или повторном применении индивидуальных проектов (объектов) МАФ к базовой цене применяются следующи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для "привязки" типовых проектов К = 0,2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для повторного применения индивидуальных проектов К = 0,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.2.  Для элементов благоустройства рекомендуется следующий порядок определения стоим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стоимость  стационарных оград из типовых или повторно применяемых секций определяется как сумма стоимостей привязываемого числа сек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Стоимость  "привязки" секции определяется по базовым ценам пункта 3 таблицы 4.1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для II категории сложности при длине секции до 3 метров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для III категории сложности при длине секции свыше 3 метров с коэффициент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  протяженности ограды до 0,1 км К = 0,05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  протяженности ограды до 0,5 км К = 0,01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оследующие  секции ограды сверх 0,5 км К = 0,00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7.  При проектировании МАФ и элементов благоустройства в условиях реконструкции с ценным историко-культурным наследием (стилизации под старину) применяется коэффициент до 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8.  По пункту 5 таблицы 4.1 определяется стоимость проектирования лестниц с числом ступеней от 20 до 3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Стоимость  проектирования лестниц с числом ступеней до 10 рассчитывается по базовым ценам I категории сложности. При числе ступеней от 10 до 20 по базовой цене II категории слож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Лестница  с количеством ступеней свыше 30 рассматривается как самостоятельная лестница, стоимость которой определяется в соответствии с базовой ценой, установленной в данной таблиц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Базовыми  ценами предусмотрены лестницы с ограждениями и площадками при ширине марша до 2 мет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  ширине марша более 2 метров стоимость увеличивается на 10% за каждый метр ширины сверх 2 мет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9.  Базовые цены проектирования МАФ не учитываю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зработку демонстрационного материа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оектирование подключающих инженерных сетей к малым архитектурным форм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Таблица 4.1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Малые архитектурные формы 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элементы благоустройств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сновной показател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в руб.) 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такетники, урны стационарные, переносные. Навесные и для крепления к опорам, опоры и тумбы для указателей, знаков и т.п., ограждения-тумбы. Парапеты, перила (секция), подставки для установки или подвески цветочниц. Дорожные знаки, указатели остановок транспорта, мест перехода улиц, наименование улиц и площадей, номерные знаки на домах, трибуны сборно-разборные (секция), бортовые камни, диваны парковые, скамьи, кресла и столы садов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дно наименование МАФ или элемента благоустрой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нари-светильники для подсвета зелени и водных устройств, посты регулирования уличного движения, питьевые фонтанчики (отдельно стоящие, одиночные и блокированные, навесные), велостоянки открытые и под навесами. Решетки тротуарные (ограждения корневых систем), ограничители древесно-кустарниковых групп, вазы, цветочницы, ограды переносные (секция), стенки для вертикального озеленения. Стенки декоративные отдельно стоящие и подпорные, солярии, аэрарии с тентами и навесами, вольеры для птиц и мелких животных. Различные виды неподвижных устройств для игровых детских площадок (пирамиды, горки, табаганы, черепахи и т.д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онари настенные, консольные и подвесные, ограды стационарные (секции), флагштоки, флагодержатели, кабины для телефонов-автоматов, отдельно стоящие и сблокированные, мемориальные и памятные доски (за исключением барельефных и скульптурных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екоративные устройства для посадки цветов и оформления газонов, открытые танцевальные площадки, перголы, трельяжи, кач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тенды крупногабаритные, рекламные с подсветом, фонари, свободно стоящие, часы на опорах и консолях, открытые павильоны отдыха, павильоны-веранды для отдыха и тихих игр, вывески рекламные и торговые, кронштейны с текстом, табло световое (без автоматики) брандмауэрные установки, карусели, лестниц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итрины отдельно стоящие, фонари наружные, справочные киоски на одно и два рабочих места, памятники-надгробия без элементов скульптуры, пьедесталы под скульптуры, бюсты и т.п., беседки легкие тканевые и декоративные, плескательные бассейны без игровых устройств, эстрады парковые сборно-разборные площадью до 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без раковины, кассовые павильоны сборно-разбор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нтрольно-пропускные павильоны, ворота с калиткой, танцевальные веранды открытые с эстрадной площадью до 3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, кассовые павильоны стационар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8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Эстрады парковые стационарные площадью до 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с раковиной до 10 м, открытые сборно-разборные павильоны (выставочные, читальные и для активных игр), гроты парковые искусственные площадью до 2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8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авильоны для ожидания транспорта с киосками, закрытым помещением, гроты парковые искусственные площадью до 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5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крытые павильоны (выставочные, читальные и для активных игр), выставочные закрытые сборно-разборные павильоны (секц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3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Хозяйственные павильоны и блоки хозяйственного обслуживания секционного типа для микрорайонов, парков, пляжей и т.п., альпинарии садовые площадью до 1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еседки стационарные для тихого отдых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рки декоративные, душевые павильоны с раздевальней-гардероб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остики пешеход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Приложение 1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Относительное распределение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стоимости основных проектных работ по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разделам проектной документации (в %)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09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ъекты благ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устрой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рх.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ланир. реш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ния (г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лан, разб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вочные че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ежи плани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зел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нение (денд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лан, посад. и разб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воч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ные че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ежи озелен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ертик. планир.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орган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зация р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еф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рож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ная се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св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щение (н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ружн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од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сто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лив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нест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ме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ная док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м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т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Объекты город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арки, са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кверы, бульва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Особые зон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оны отдых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одоохранные з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крытые объек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Значимые городские пространств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ощади гор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одские магистр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ыста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Приложение 2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FORMATTEXT"/>
        <w:bidi w:val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Шкала индексов среднемесячной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>зарплаты непосредственных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исполнителей в проектном комплексе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должнос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ндекс среднемесячной зарплаты непосредственных исполнителей (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чальник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мначальника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архитекто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инжене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уководитель группы инжен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уководитель группы архитек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дущи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рхитекто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рхитектор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нжене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нженер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рхитектор и инженер 3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Текст документа сверен по: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"Сборник базовых цен на проектные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работы по комплексному благоустройству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территорий (парки, сады, скверы,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бульвары и др.). МРР-3.2.14-05",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ГУП города Москвы "НИАЦ"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7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16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борник базовых цен на проектные работы по комплексному благоустройству территорий (парки, сады, скверы, бульвары и др.) </dc:title>
</cp:coreProperties>
</file>