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БОРНИ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зовых цен на проектные работы по </w:t>
      </w:r>
    </w:p>
    <w:p>
      <w:pPr>
        <w:pStyle w:val="HEADERTEXT"/>
        <w:bidi w:val="0"/>
        <w:jc w:val="center"/>
        <w:rPr/>
      </w:pPr>
      <w:r>
        <w:rPr>
          <w:b/>
        </w:rPr>
        <w:t>организации дорожного движе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44.02-06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на проектные работы по организации дорожного движения. МРР-3.2.44.02-06" разработан специалистами ГУП "НИАЦ" (Дронова И.Л., Тихомиров Н.Н.) с участием специалистов ООО "Институт "Каналстройпроект" (Батурина Л.В., Бочарникова О.В.) и ГУП "МосгортрансНИИпроект" (Факов А.В., Богородицкий М.В.) на основании постановления Правительства Москвы от 10 августа 2004 года N 557-ПП "О совершенствовании территориальной сметно-нормативной базы для определения стоимости строительства объектов в городе Москв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"  предназначен для проектных организаций и заказчиков при определении ими договорных цен на проектные работы по организации дорожного движения на автомобильных магистралях, на проектирование автоматизированных систем управления дорожным движением (АСУД) и электронных технических средств организации дорожного движения (ЭТСОД) на локальных перекрестк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й  "Сборник" согласован и введен в действие решением Межведомственного совета по ценовой политике в строительстве при Правительстве Москвы от 13 декабря 2006 года (протокол заседания N МС-12-06) взамен одноименного "Сборника... МРР-3.2.44-04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на проектные работы по организации дорожного движения. МРР-3.2.44.02-06" разработан взамен одноименного "Сборника МРР-3.2.44-04" на основании решения о корректировке нормативно-методических документов по ценообразованию в проектировании в связи с переходом в базовый уровень цен по состоянию на 01.01.2000 в соответствии с постановлением Правительства Москвы от 10 августа 2004 года N 557-ПП "О совершенствовании территориальной сметно-нормативной базы для определения стоимости строительства объектов в городе Москв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зработка  настоящего "Сборника" осуществлена с учетом опыта практического применения "Порядка определения стоимости проектных работ при разработке проектов организации движения при проведении дорожно-строительных работ на городских улицах и магистралях", подготовленного в 2000 году ООО "НАНИ Дизайн Транспроект", и "Сборника базовых цен на проектные работы по организации дорожного движения. МРР-3.2.44-04", разработанного в 2004 году специалистами ГУП "НИАЦ" и ООО "Автодорцентр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"  подготовлен на основе требований и положени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едерального закона "О безопасности дорожного движения" от 10 декабря 1995 года N 196-ФЗ (в редакции от 22 августа 2004 год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равил дорожного движения Российской Федерации" (введены в действие с 1 апреля 2001 года) с дополнениями, введенными в действие с 1 января 2006 года постановлением Правительства РФ N 767 от 14 декабря 2005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я Первого заместителя Премьера Правительства Москвы от 23 октября 1998 года N 971-РЗП "О дополнительных мерах по усилению контроля и обеспечению безопасности дорожного движения при проведении дорожно-строительных работ на городских улицах и магистралях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равил подготовки и производства земляных работ, обустройства и содержания строительных площадок в городе Москве" (утверждены постановлением Правительства Москвы N 857-ПП от 7 декабря 2004 год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"Сборник базовых цен на проектные работы по организации дорожного движения. МРР-3.2.44.02-06" содержит базовые цены на проектные работы по организации дорожного движения на автомобильных магистралях (улицах, проездах, дорогах), на работы по проектированию автоматизированных систем управления дорожным движением и электронных технических средств организации дорожного движения на локальных перекрестках и устанавливает порядок определения стоимости проектирования и формирования договорных це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Базовые цены определены в двух уровнях цен: по состоянию на 01.01.98 и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В базовых ценах учтены затраты на проведение основных проектных работ по организации дорожного движения определенного состава, представленного в пунктах 2.2-2.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базовых ценах на основные проектные работы не учтены и требуют дополнительной компенсации заказчиком затра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подготовку задания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выполнение функций генерального проектировщ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сбор исходных данны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проведение дополнительных согласований проект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разработку вариантов про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ведение моделирования транспортных поток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разработку конструкций для установки технических средств организации движ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базовых ценах также не учтены и подлежат компенсации заказчиком (на основании подтверждающих документов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 расходы, связанные с проектированием объекта вне пункта местонахождения проектной организ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на международные и междугородные телефонные переговоры и почтово-телеграфные отправления, связанные с проектировани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на оплату счетов организаций, осуществляющих согласование проект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изготовлению по просьбе заказчика дополнительных экземпляров проектной документации сверх обязательного количе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оплате услуг по переводу проектной и справочно-методической документации с иностранного и на иностранный язы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Классификация и состав проект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Проектные работы на организацию дорожного движения подразделяются на 4 группы - А, Б, В, Г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Группа  </w:t>
      </w:r>
      <w:r>
        <w:rPr>
          <w:b w:val="false"/>
        </w:rPr>
        <w:t xml:space="preserve">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ектные  работы на новых проектируемых автомобильных магистралях (улицах, проездах, дорогах) и (или) на реконструируемых существующих автомобильных магистралях (улицах, проездах, дорогах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Цель  - обеспечить пропуск перспективных транспортных потоков и других участников дорожного движения по вновь построенным и (или) реконструированным автомобильным магистралям (улицам, проездам) на время эксплуатации (на постоянное время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Группа  </w:t>
      </w:r>
      <w:r>
        <w:rPr>
          <w:b w:val="false"/>
        </w:rPr>
        <w:t xml:space="preserve">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ектные  работы при проведении строительных, ремонтных и геодезических работ на существующих проезжих частя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Цель  - обеспечить пропуск существующих транспортных потоков и сохранение безопасных пешеходных путей на период производства работ на проезжей части магистрали (улицы, проезда, дорог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Группа  </w:t>
      </w:r>
      <w:r>
        <w:rPr>
          <w:b w:val="false"/>
        </w:rPr>
        <w:t xml:space="preserve">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ектные  работы на время размещения строительных площадок при возведении и реконструкции городских объектов различного назнач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Цель  - обеспечить пропуск существующих транспортных потоков и безопасность путей следования пешеходов в зоне, на которую оказывает влияние строительная площадка, размещенная с занятием проезжей части или примыкающая к н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Группа  </w:t>
      </w:r>
      <w:r>
        <w:rPr>
          <w:b w:val="false"/>
        </w:rPr>
        <w:t xml:space="preserve">Г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ектные  работы на время эксплуатации городских объектов различного назнач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Цель  - обеспечить пропуск перспективных транспортных потоков и других участников дорожного движения по существующей улично-дорожной сети после введения в эксплуатацию построенных городских объек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При разработке проектов по группе "А" выполняются следующие проектны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1.  проекты организации дорожного движения на автомобильных магистралях (ОДДМ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становка дорожных знаков на период эксплуатации дорог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значение демонтажных работ (в случае необходимости) на существующие дорожные зна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несение дорожной разметки на период эксплуатации дорог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внеуличных и уличных регулируемых и нерегулируемых пешеходных переход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остановочных пунктов городского пассажирского транспор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направляющих транспортных и пешеходных огражд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информационно-указательных дорожных знаков индивидуального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объемов строительно-монтаж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е проекта с подразделениями УГИБДД ГУВД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2.  проекты автоматизированных систем управления дорожным движением (АСУД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ведение натурных обследований существующих транспортных и пешеходных потоков на локальном перекрестке по времени суток (утро, день, вечер) и по дням недели при реконструкции существующей магистрали (улицы, дороги) и принятие решения о введении светофорного регул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проектных решений и выбор варианта разработки схемы организации дорожного движения на регулируемом локальном перекрестке на основании полученной картограммы потоков транспорта и пешеход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 режимов работы светофорного объекта (времени цикла, времени пофазных разъездов) для 3 программ (утро, день, вечер) регулирования движением на локальном перекрестке с помощью АСУ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таблиц коммутации для программирования контроллера согласно разработанной и согласованной в УГИБДД ГУВД г.Москвы схемы организации движения на перекрестк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проекта энергоснабжения светофорного объекта и согласования его в установленном порядке с городскими организациями (СКТ ОАО "МГЭК", АНО "ИТЦ Мосгосэнергонадзор", "Энергосбыт ОАО МГЭК", владельцем домового ввод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несение трассы кабелей АСУД на геодезическом плане в М 1:5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становка технических средств АСУД, составление кабельного распис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таблиц соединений кабелей в соответствии с организацией движения (при необходимост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е геодезического плана в М 1:500 с трассой прокладки кабелей и расстановкой оборудования в установленном порядке с городскими организация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объемов строительно-монтажных и пусконаладоч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е проекта с УГИБДД ГУВД г.Москвы и Службой эксплуатации ТСОДД ГУЦОД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3.  проекты по обустройству перекрестков электронными техническими средствами организации дорожного движения (ЭТСОД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турные обследования для определения мест размещения электронных ТС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проекта энергоснабжения оборудования и согласование его в установленном порядке с городскими организация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становка оборудования и прокладка кабелей на геодезическом плане в М 1:5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кабельного расписания и таблицы соединения кабел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е геодезического плана в М 1:500 с трассой прокладки кабелей и расстановкой оборудования в установленном порядке с городскими организация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объемов строительно-монтажных и пусконаладоч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е проекта с УГИБДД ГУВД г.Москвы и ЦТАУ ДТ ГУВД г.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При разработке проектов по группе "Б" выполняются следующие проектны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  проекты ОДД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становка временных дорожных знак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значение демонтажных работ (в случае необходимости) на существующие дорожные зна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несение временной дорожной разметки на проезжих частях улиц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временных уличных регулируемых и (или) нерегулируемых пешеходных переход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остановочных пунктов городского пассажирского транспор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временных направляющих транспортных огражд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схем маршрутов объездов по УДС города (при закрытии сквозных проездов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информационных щи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объемов строительно-монтаж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е проекта с подразделениями УГИБДД ГУВД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2  проекты АСУД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проектов по временному выносу светофоров и контроллера, попадающих в зону строительства, для каждой очереди (захватки) работ. При этом возможно полное переоборудование светофорного объекта с временным изменением организации движения на перекрестке и изменением режима работы светофор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проектов на временную установку светофорных объектов на период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 сносе здания, от домового ввода которого питается (220 В) светофорный объект, необходимо разработать новый проект энергоснабжения АСУ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3.  проекты ЭТСОД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емонтаж оборудования, попадающего в зону работ, на период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ка оборудования по временной схеме на период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В состав проектов по группе "В" входят следующие виды проект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1.  проекты ОДД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въездов и выездов на территорию строительной площадки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становка временных дорожных знак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значение демонтажных работ (в случае необходимост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несение временной дорожной размет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временных уличных нерегулируемых пешеходных переход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остановочных пунктов городского пассажирского транспор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строительного ограждения с сигнальным освещени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временных направляющих транспортных и пешеходных огражд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схем маршрутов подъезда строительных машин и путей следования пешеход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пешеходных галер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информационных щи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объемов строительно-монтаж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е проекта с подразделениями УГИБДД ГУВД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2.  проекты АСУД - выполняются проектные работы, аналогичные группе "Б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3.  проекты ЭТСОД - выполняются проектные работы, аналогичные группе "Б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При разработке проектов по группе "Г" выполняются следующие проектны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1.  проекты ОДД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въездов и выездов на территорию построенного объекта (приобъектную территорию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становка дорожных знаков на время эксплуатации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значение демонтажных работ (в случае необходимост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несение дорожной разметки на время эксплуатации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внеуличных и уличных нерегулируемых пешеходных переход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остановочных пунктов городского пассажирского транспор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направляющих транспортных и пешеходных ограждений на время эксплуатации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 количества машиномест на приобъектной стоянке автомобил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автомобильных приобъектных стоянок со схемой расстановки автомобил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информационно-указательных дорожных знаков индивидуального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объемов строительно-монтаж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е проекта с подразделениями УГИБДД ГУВД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2.  проекты АСУД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ле окончания строительства на период эксплуатации разрабатывается проект восстановления АСУД в полном объеме или производится полная его реконструкция. Состав проекта аналогичен п.п.2.2.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3.  проекты ЭТСОД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ле окончания строительства на период эксплуатации разрабатывается проект восстановления ЭТСОД в полном объеме или проект установки новых ЭТСОД (по требованию ЦТАУ ДТ ГУВД г.Москвы). Состав проекта аналогичен п.п.2.2.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6.  При натурных обследованиях проводятся обследов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тенсивностей движения транспортных и пешеходных потоков - выборочный учет движения по месту проведения работ, как правило, в "час пик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уществующей организации движения транспорта и пешеходов по месту проведения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рганизации дорожного движения на прилегающей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ранспортных пересечений и примыканий со светофорным регулировани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хем движения городского пассажирского транспорта в районе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тофиксация условий дорожного движения в районе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 Методика определения базово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стоимости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1.  Базовая стоимость основных проектных работ по организации дорожного движения на автомобильных магистралях (</w:t>
      </w:r>
      <w:r>
        <w:rPr/>
        <w:drawing>
          <wp:inline distT="0" distB="0" distL="0" distR="0">
            <wp:extent cx="838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0384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8286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отдельных видов основных проектных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4953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 базовый удельный показатель стоимости отдельных видов основных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809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величина натурального показателя отдельных видов основных проектных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476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 к базовым ценам на отдельные виды основных проектных работ (таблицы 3.1.1-3.1.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476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 к общей базовой стоимости основных проектных работ (таблица 3.1.4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выполнении работ городского заказа </w:t>
      </w:r>
      <w:r>
        <w:rPr/>
        <w:drawing>
          <wp:inline distT="0" distB="0" distL="0" distR="0">
            <wp:extent cx="8382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пределяется с учетом норматива стоимости работ в проектировании объектов городского заказа </w:t>
      </w:r>
      <w:r>
        <w:rPr/>
        <w:drawing>
          <wp:inline distT="0" distB="0" distL="0" distR="0">
            <wp:extent cx="304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устанавливается Департаментом экономической политики и развития города Москвы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НАЧ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корректирующих коэффициентов,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учитывающих категорию проектируемы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автомобильных магистралей пр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роектировании ОДДМ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1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магистра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2571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лицы и дороги местного значения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ля проектов группы 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 количеством полос движения менее 4 (менее двух полос движения в каждую сторон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 4 полосами движения (по две полосы движения в каждую сторон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гистральные улиц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) районного 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 4 полосами движения (по две полосы движения в каждую сторон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 6 полосами движения (по три полосы движения в каждую сторон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) общегородского значения II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 6 полосами движения (по три полосы движения в каждую сторон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 8 полосами движения (по четыре полосы движения в каждую сторону) I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 6 полосами движения (по три полосы движения в каждую сторон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 8 полосами движения и более (по четыре полосы движения и более в каждую сторон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ЗНАЧЕ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корректирующих коэффициентов, </w:t>
      </w:r>
    </w:p>
    <w:p>
      <w:pPr>
        <w:pStyle w:val="HEADERTEXT"/>
        <w:bidi w:val="0"/>
        <w:jc w:val="center"/>
        <w:rPr/>
      </w:pPr>
      <w:r>
        <w:rPr>
          <w:b/>
        </w:rPr>
        <w:t>учитывающих количество очередей (захваток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работ при проведении строительных, ремонтных 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геодезических работ на существующих проезжи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частях для проектов ОДДМ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.1.2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я </w:t>
            </w:r>
            <w:r>
              <w:rPr/>
              <w:drawing>
                <wp:inline distT="0" distB="0" distL="0" distR="0">
                  <wp:extent cx="2571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количестве очередей (захваток) рабо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ля проектов группы 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от 21 до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от 41 до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более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Я </w:t>
      </w:r>
    </w:p>
    <w:p>
      <w:pPr>
        <w:pStyle w:val="HEADERTEXT"/>
        <w:bidi w:val="0"/>
        <w:jc w:val="center"/>
        <w:rPr/>
      </w:pPr>
      <w:r>
        <w:rPr>
          <w:b/>
        </w:rPr>
        <w:t>корректирующих коэффициентов, учитывающи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размер площади обследования при проектирован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ОДДМ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.1.3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площади территори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няются к работам п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ведению натур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от 5 до 1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след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более 1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Я </w:t>
      </w:r>
    </w:p>
    <w:p>
      <w:pPr>
        <w:pStyle w:val="HEADERTEXT"/>
        <w:bidi w:val="0"/>
        <w:jc w:val="center"/>
        <w:rPr/>
      </w:pPr>
      <w:r>
        <w:rPr>
          <w:b/>
        </w:rPr>
        <w:t>корректирующих коэффициентов, применяем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к общей стоимости основных проектных рабо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о ОДДМ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.1.4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я </w:t>
            </w:r>
            <w:r>
              <w:rPr/>
              <w:drawing>
                <wp:inline distT="0" distB="0" distL="0" distR="0">
                  <wp:extent cx="2571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наличии маршрутов городского пассажирского транспорта по территории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наличии на территории проектирования транспортных пересечений и примыканий (регулируемых с помощью АСУД и нерегулируемых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в одном уровн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в разных уровн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площади территории проектиров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ля проектов групп В и 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от 1 га до 3 г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более 3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2.  Базовая стоимость основных работ по проектированию автоматизированных систем управления дорожным движением (</w:t>
      </w:r>
      <w:r>
        <w:rPr/>
        <w:drawing>
          <wp:inline distT="0" distB="0" distL="0" distR="0">
            <wp:extent cx="7143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и электронных технических средств организации дорожного движения (</w:t>
      </w:r>
      <w:r>
        <w:rPr/>
        <w:drawing>
          <wp:inline distT="0" distB="0" distL="0" distR="0">
            <wp:extent cx="7524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на локальных перекрестках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6574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Ц  = (а + вх) - базовая цена основных работ по проектированию определенных видов АСУД и ЭТСОД (определяется на основании данных таблицы 4.2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- постоянный параметр базовой цены (в тыс.руб.)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- удельный параметр базовой цены (в тыс.руб. на единицу натурального показателя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х  - величина натурального показателя проектируемого объекта (количество светофоров на переходах и перекрестках, количество единиц технических средств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К</w:t>
      </w: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произведение корректирующих коэффициентов, учитывающих изменение трудоемкости выполнения основных работ в зависимости от конкретных условий проектирования АСУД и ЭТСОД (приведены в таблицах 3.2.1-3.2.4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выполнении работ городского заказа </w:t>
      </w:r>
      <w:r>
        <w:rPr/>
        <w:drawing>
          <wp:inline distT="0" distB="0" distL="0" distR="0">
            <wp:extent cx="10001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пределяется с учетом норматива стоимости работ в проектировании объектов городского заказа </w:t>
      </w:r>
      <w:r>
        <w:rPr/>
        <w:drawing>
          <wp:inline distT="0" distB="0" distL="0" distR="0">
            <wp:extent cx="2952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устанавливается Департаментом экономической политики и развития города Москвы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НАЧ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корректирующих коэффициентов, учитывающи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категорию автомобильных магистралей пр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оектировании АСУД и ЭТСОД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.2.1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магистра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начения К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 перекрестках улиц и дорог местного значения с количеством полос движения в обоих направления не более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 перекрестках автомагистралей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йонного значения с 6 полосами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родского значения II класс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6 полосами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8 полосами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родского значения I класс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6 полосами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8 полосами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Я </w:t>
      </w:r>
    </w:p>
    <w:p>
      <w:pPr>
        <w:pStyle w:val="HEADERTEXT"/>
        <w:bidi w:val="0"/>
        <w:jc w:val="center"/>
        <w:rPr/>
      </w:pPr>
      <w:r>
        <w:rPr>
          <w:b/>
        </w:rPr>
        <w:t>корректирующих коэффициентов, учитывающи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усложняющие и упрощающие условия обустройств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ерекрестков при проектировании АСУД и ЭТСОД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.2.2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перекрест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начения К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зоне действующих линий метрополитена и транспортных сооружений (мостов, эстакад, тоннелей и т.п.), трамвайной линии или железнодорожного переез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проектировании установки АСУД и ЭТСОД по временной схем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ЗНАЧЕ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корректирующих коэффициентов, учитывающи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объем выполняемых работ, для проектов АСУД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.2.3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начения К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ременное переустройство светофорных объектов на каждую очередь рабо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нос из зоны работ до 5 светоф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нос из зоны работ до 5 светофоров и контролл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нос из зоны работ от 6 до 12 светоф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нос из зоны работ от 6 до 12 светофоров и контролл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нос из зоны работ свыше 12 светоф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нос из зоны работ свыше 12 светофоров и контролл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количестве очередей работ на перекрестк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от 4 до 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11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ЗНАЧЕ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корректирующих коэффициентов, учитывающи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объем выполняемых работ, для проектов ЭТСОД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.2.4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сстановление после окончания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ля проектов группы 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3.3.  </w:t>
      </w:r>
      <w:r>
        <w:rPr>
          <w:b w:val="false"/>
        </w:rPr>
        <w:t xml:space="preserve">Базовая стоимость дополнительных работ в случаях необходимости их выполнения определяется в следующем порядк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задания на разработку проекта - в размере 3% от базовой стоимости основных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исходных данных - в размере 3% от базовой стоимости основных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функций генерального проектировщика или курирование при двойном, тройном и т.д. субподряде - в размере до 5% в пределах стоимости работ, поручаемым субподрядным организация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вариантов проектной документации: второго варианта - с коэффициентом К=0,8, каждого последующего варианта - с коэффициентом К=0,5 от базовой стоимости основного вариан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стоимость других дополнительных работ и услуг определяется на основании соответствующих московских региональных рекомендаций (МРР) по определению базовых цен на отдельные виды работ (услуг) или федеральных нормативных документов по ценообразованию, либо в соответствии с "Методикой расчета стоимости проектных и других видов работ (услуг) на основании трудозатрат проектировщиков", изложенной в приложении 2 к "Сборнику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выполнении дополнительных работ по объектам городского заказа к их базовой стоимости применяется норматив стоимости проектирования объектов городского заказа </w:t>
      </w:r>
      <w:r>
        <w:rPr/>
        <w:drawing>
          <wp:inline distT="0" distB="0" distL="0" distR="0">
            <wp:extent cx="2952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Базовые цены на основные проектные работ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4.1.  </w:t>
      </w:r>
      <w:r>
        <w:rPr>
          <w:b w:val="false"/>
        </w:rPr>
        <w:t xml:space="preserve">Базовые удельные показатели стоимости (БУПС) основных проектных работ по организации дорожного движения на автомобильных магистралях (ОДДМ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ав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туральный показатель X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С в рублях на единицу натурального показателя в уровнях цен по состояни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рректир. коэфф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циен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01.01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учение и анализ исходной информации и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6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ведение натурных обслед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обследования в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97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55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аблица 3.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проектных решений и выбор варианта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9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4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проектной документаци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мещение въездов-выездов с прилегающих и строительных территорий на улично-дорожную сеть, включенную в площадь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въездов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ыез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58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въезд-выез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950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въезд-выез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становка дорожных знаков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инженерного обустройства магистралей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тяженность магистрали районного значения с 4 полосами движения в пог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1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02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аблица 3.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прокладки инженерных коммуникаций и ремонта дорожной одежды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очередей (захвато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97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очеред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55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очеред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аблица 3.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ля инженерного обустройства площадных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обустра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аемой территории в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1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0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02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0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 расположении зон производства или площадных объектов ближе 70 м к транспортным пересечениям и примыканиям применяется К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=1,1 (пункт 2 таблицы 3.1.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работка схемы демонтажных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тяженность улич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рожной сети в пог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99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63,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ы нанесения дорожной разметк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 выполнении схем существующей разметки К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=0,8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ля инженерного обустройства магистра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тяженность магистрали районного значения с 4 полосами движения в пог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1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02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аблица 3.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4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прокладки инженерных коммуникаций и ремонта дорожной одежды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очередей (захвато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74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очеред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79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очеред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аблица 3.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4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ля инженерного обустройства площадных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обустра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аемой территории в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97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1000 кв.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55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1000 кв.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дение натурных обследований и обработка данных для проектирования и (или) изменения режима светофорного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рудоемкость в чел./дн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85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чел./ден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97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чел./ден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ирование схемы организации движения на светофорном объект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-во схем пофазных разъез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6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ирование схемы организации движения на светофорном объекте "Пешеходный переход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89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схем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59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схем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6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ирование схемы организации движения на светофорном объекте "Т-образный перекресток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34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схем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38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схем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6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ирование схемы организации движения на светофорном объекте "4-сторонний перекресток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79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схем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18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схем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6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ирование схемы организации движения на светофорном объекте "Пересечение 5 и более проезжих частей (площадь, бульвар и т.п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2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схем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97,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схем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 времени светофорного цикла и фа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-во расче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7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 времени светофорного цикла и фаз на светофорном объекте "Пешеходный переход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89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расч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59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расч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7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 времени светофорного цикла и фаз на светофорном объекте "Т-образный перекресток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34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расч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38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расч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7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 времени светофорного цикла и фаз на светофорном объекте "4 сторонний перекресток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79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расч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18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расч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7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 времени светофорного цикла и фаз на светофорном объекте "Пересечение 5 и более проезжих частей (площадь, бульвар и т.п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24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расч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97,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расч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мещение нерегулируемых пешеходных перех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перехо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98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перех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27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перех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мещение остановочных пунктов городского пассажирского тран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9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инженерного обустройства магистрал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посадочных площад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98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1 посадочную площад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27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1 посадочную площад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9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прокладки инженерных коммуникаций и ремонта дорожной одежды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98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1 посадочную площад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27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1 посадочную площад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9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инженерного обустройства площадных объе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98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1 посадочную площад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27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1 посадочную площад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мещение дорожных ограждений и направляющих устройств для инженерного обустройства магистра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тяженность ограждения в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98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27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мещение строительных ограждений и оборудования, обеспечивающего безопасные пешеходные пути, для инженерного обустройства площадных объе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72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21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ирование эскизов информационно-указательных дорожных знаков индивидуального проектирования или информационных щитов и способов их устан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дорожных знаков индивид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льного проект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52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зна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66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зна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 количества машиномест для приобъектных автомобильных стоян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8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9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мещение автомобильных приобъектных стоянок и проектирование схем расстановки автомоби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еличина площади автостоянок в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82,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0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98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0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15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ршрутов объездов по УДС города при закрытии сквозных проездов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тяженность маршрута в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1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9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15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ршрута подъезда строительных машин к объекту строительства и путей следования пешех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1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9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дение обязательных согласований проект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рудоемкость 8 чел./день (но не более 3 чел./дней на 1 согласова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85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чел./ден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97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чел./ден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отсутствии в таблице 4.1 (гр.3) натурального показателя величина базового удельного показателя стоимости (БУПС) работы выражает величину ее базов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4.2.  </w:t>
      </w:r>
      <w:r>
        <w:rPr>
          <w:b w:val="false"/>
        </w:rPr>
        <w:t xml:space="preserve">Базовые цены на проектирование автоматизированных систем управления дорожным движением (АСУД) и электронных технических средств организации дорожного движения (ЭТСОД) на локальных перекрестк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4.2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туральный показатель "Х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в уровнях цен по состояни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е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тур. показател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е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тур. показател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етофорные объекты (АСУ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шеходный перех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светофо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-образный перекрест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-сторонний перекрест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4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есечение 5 и более проезжих частей (площадь, бульвар и т.п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устройство перекрестков (ЭТСО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правляемые дорожные знаки (УДЗ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знак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инамические информационные табло (ДИ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табл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екторы тран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детекто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левизионные каме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каме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Порядок формирования договорной цен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5.1.  Договорная цена формируется сторонами исходя из стоимости работ в текущем уровне цен (</w:t>
      </w:r>
      <w:r>
        <w:rPr/>
        <w:drawing>
          <wp:inline distT="0" distB="0" distL="0" distR="0">
            <wp:extent cx="2190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определяемой по формуле: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1621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953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основных работ по подготовке проекта организации дорожного движения на автомобильных магистралях (определяется в соответствии с п.3.1), основных работ по проектированию автоматизированных систем управления дорожным движением и электронных технических средств организации дорожного движения на локальных перекрестках (определяется в соответствии с п.3.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048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дополнительных работ (определяется в порядке, изложенном в п.3.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334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(инфляционного изменения) базовой стоимости в текущий уровень цен, принятый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 В составе договорной цены может предусматриваться доплата за сокращение сроков продолжительности проектирования в случае, когда необходимость сокращения сроков предусмотрена распорядительным документом Правительства Москвы или в задании на проектирование. При этом используются корректирующие коэффициенты, учитывающие сокращение сроков проектирования, представленные в таблице 4.6.1 "Сборника базовых цен на проектные работы для строительства в г.Москве на основе натуральных показателей. МРР-3.2.06.05-03" с изменениями от 24.05.2006 и 11.11.200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ормативная  продолжительность выполнения основных проектных работ по организации дорожного движения на автомобильных магистралях представлена в приложении 1 к настоящему "Сборнику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лог  на добавленную стоимость (НДС) дополнительно включается в состав договорной цены в установленном поряд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РМАТИВНАЯ ПРОДОЛЖИТЕЛЬНОСТЬ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ыполнения проектных работ по организ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дорожного движения на автомобильны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магистраля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тивная продолжительность в днях "Т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учение и анализ исходной информации и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дение натурных обследо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проектных решений и выбор варианта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проектной документаци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мещение въездов-выездов с прилегающих и строительных территорий на улично-дорожную сеть, включенную в площадь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становка дорожных знаков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инженерного обустройства дорог (улиц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прокладки инженерных коммуникаций и ремонта дорожной одежды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инженерного обустройства плошадных объе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ы демонтажны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ы нанесения дорожной разметк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инженерного обустройства магистр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4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прокладки инженерных коммуникаций и ремонта дорожной одежды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4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инженерного обустройства площадных объе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дение натурных обследований и обработка данных для проектирования и (или) изменения режима светофорного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ирование схемы организации движения на светофорном объекте включая расчет времени светофорного цикла и фа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мещение нерегулируемых пешеходных перех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мещение остановочных пунктов городского пассажирского тран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8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инженерного обустройства магистрал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8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ня прокладки инженерных коммуникаций и ремонта дорожной одежды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8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инженерного обустройства площадных объе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мещение дорожных ограждений и направляющих устройств для инженерного обустройства магистра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мещение строительных ограждений и оборудования, обеспечивающего безопасные пешеходные пути, для инженерного обустройства площадных объе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ирование эскизов информационно-указательных дорожных знаков индивидуального проектирования или информационных щитов и способов их устан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 количества машиномест для приобъектных автомобильных стоян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мещение автомобильных приобъектных стоянок и проектирование схем расстановки автомоби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ршрутов объездов по УДС города при закрытии сквозных проездов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4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ршрутов подъезда строительных машин к объекту строительства и путей следования пешех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дение обязательных согласований проект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щая  нормативная продолжительность выполнения проекта определяется сетевым графиком, учитывающим технологическую последовательность разработки проектной документации и возможное совмещение процессов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ИМЕРЫ РАСЧЕТ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стоимости проектных работ по организ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дорожного дви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Пример  1</w:t>
      </w:r>
      <w:r>
        <w:rPr>
          <w:b w:val="false"/>
          <w:u w:val="none"/>
        </w:rPr>
        <w:t xml:space="preserve"> : проект организации дорожного движения на автомобильной магистрали от ул.Куусинена до проектируемого проезда N 5486 (новая проектируемая дорог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Исходные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дорога местного значения с 4 полосами движения по две полосы движения в каждую сторону шириной проезжей части 12 м с движением городского пассажирского транспор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длина дороги 380 м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лощадь территории натурного обследования 0,6 г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количество пешеходных переходов 2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дополнительные работы: подготовка задания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рок сдачи проекта - I квартал 2004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заказчик: городской заказ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Расчет базовой стоимости в уровне цен на 01.01.98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1.  Основных проектных рабо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NN пп табл.4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Состав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УПС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Величина натура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ого показателя "X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зучение и анализ исходной информации и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6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6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роведение натурных обслед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9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6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>= 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таблица 3.1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18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зработка проектных решений и выбор варианта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29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29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сстановка дорожных знаков для инженерного обустройства магистр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61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 xml:space="preserve"> = 0,9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таблица 3.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828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зработка схемы нанесения дорожной разметки для инженерного обустройства магистр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61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на 10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0 пог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 xml:space="preserve"> = 0,9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таблица 3.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828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змещение нерегулируемых пешеходных перех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9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перех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 xml:space="preserve"> = 0,9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таблица 3.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37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оведение обязательных согласо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чел./дн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5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5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Итого: </w:t>
            </w:r>
            <w:r>
              <w:rPr/>
              <w:drawing>
                <wp:inline distT="0" distB="0" distL="0" distR="0">
                  <wp:extent cx="1562100" cy="4286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>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= 26933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азовая  стоимость основных проектных рабо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3324225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  26933,34 · 1,2 · 0,575 = 18584,0 руб.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2381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,2 - корректирующий коэффициент, учитывающий наличие на дороге маршрутов городского пассажирского транспорта (п.1 табл.3.1.4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0,575  - норматив стоимости проектирования объектов городского заказа, установленный на 2004 год Департаментом экономической политики и развития города Москвы (письмо N ДПР/4-3/15-143 от 17.03.2004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2.  Дополнитель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азовая  стоимость подготовки задания на проектировани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5238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8584 · 3 : 100 = 557,52 руб. (п.3.3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3.  Общая базовая стоимость составляе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15621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8584 + 557,52 =19141,52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Расчет стоимости работ в уровне цен I квартала 2004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30003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9141,52 · 3,007 = 57558,55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7334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3,007 - коэффициент пересчета (инфляционного изменения) базовой (в ценах 1998 года) стоимости проектных работ в уровень цен I квартала 2004 года, принятый Межведомственным советом по ценовой политике в строительстве при Правительстве Москвы, протокол заседания N 1/МС-8-04 от 20.02.2004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Пример  2:</w:t>
      </w:r>
      <w:r>
        <w:rPr>
          <w:b w:val="false"/>
          <w:u w:val="none"/>
        </w:rPr>
        <w:t xml:space="preserve">  рабочий проект на переоборудование АСУД на пересечении 1-й Останкинской улицы и Новомосковской улицы на период строительства и реконструкцию АСУД на период эксплуатации для объекта "Водопровод для застройки по ул.Королева, вл.8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Исходные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4-сторонний перекресток - пересечение улиц местного значения с 4 полосами движения по 2 полосы движения в каждую сторон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ерекресток оборудован АСУД с 12 светофор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количество очередей (захваток) строительства в зоне регулируемого перекрестка - 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троительство объекта ведется в 3 очеред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дополнительных работ не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рок сдачи проекта - I квартал 2006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заказчик: городской заказ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Расчет базовой стоимости в уровне цен на 01.01.98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1.  Основных проектных работ на период строительств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NN пп табл.4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Состав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тура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ый показатель "X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а + в · 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цена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-я очередь строительства: вынос 3 светофоров из зоны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светофо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93,2+0,68·3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95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табл. 3.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9,0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-я очередь строительства: вынос 4 светофоров из зоны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светофо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93,2+0,68·4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95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0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табл. 3.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3,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-я очередь строительства: вынос 4 светофоров из зоны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светофо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93,2+0,68·4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95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0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табл. 3.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3,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Итого: (а + в · х) · ПК</w:t>
            </w:r>
            <w:r>
              <w:rPr/>
              <w:drawing>
                <wp:inline distT="0" distB="0" distL="0" distR="0">
                  <wp:extent cx="7620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 xml:space="preserve"> 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= 67,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2.  Основных проектных работ на период эксплуатации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(а  + в · х) · К</w:t>
      </w:r>
      <w:r>
        <w:rPr/>
        <w:drawing>
          <wp:inline distT="0" distB="0" distL="0" distR="0">
            <wp:extent cx="762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= (93,2 + 0,68 · 12) · 1 = 101,36 тыс.руб.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К</w:t>
      </w:r>
      <w:r>
        <w:rPr/>
        <w:drawing>
          <wp:inline distT="0" distB="0" distL="0" distR="0">
            <wp:extent cx="7620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= 1 (п.2.1 табл.3.2.3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3.  Всего базовая стоимость проекта на переоборудование АСУД по объекту городского зака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(67,008  + 101,36) · 0,61 = 102,7 тыс.руб.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де  </w:t>
      </w:r>
      <w:r>
        <w:rPr/>
        <w:drawing>
          <wp:inline distT="0" distB="0" distL="0" distR="0">
            <wp:extent cx="2952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= 0,61 - норматив стоимости проектирования объектов городского заказа, установленный Департаментом экономической политики и развития города Москвы на 2006 год письмом N ДЭПР/6-2/5-108 от 08.02.200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Расчет стоимости в уровне цен по состоянию на I квартал 2006 год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02,7  · 3,458 = 355,136 тыс.руб.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  К</w:t>
      </w:r>
      <w:r>
        <w:rPr/>
        <w:drawing>
          <wp:inline distT="0" distB="0" distL="0" distR="0">
            <wp:extent cx="2190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= 3,458 - коэффициент пересчета (инфляционного изменения) базовой (в ценах 1998 года) стоимости проектных работ в уровень цен I квартала 2006 года, принятый Межведомственным советом по ценовой политике в строительстве при Правительстве Москвы, протокол заседания N МС-2-06 от 26.02.200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Текст документа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борник базовых цен на проектные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работы по организа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дорожного движени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МРР-3.2.44.02-06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УП "НИАЦ", 2006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6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0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image" Target="media/image20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20.wmf"/><Relationship Id="rId47" Type="http://schemas.openxmlformats.org/officeDocument/2006/relationships/image" Target="media/image34.wmf"/><Relationship Id="rId48" Type="http://schemas.openxmlformats.org/officeDocument/2006/relationships/image" Target="media/image34.wmf"/><Relationship Id="rId49" Type="http://schemas.openxmlformats.org/officeDocument/2006/relationships/image" Target="media/image34.wmf"/><Relationship Id="rId50" Type="http://schemas.openxmlformats.org/officeDocument/2006/relationships/image" Target="media/image16.wmf"/><Relationship Id="rId51" Type="http://schemas.openxmlformats.org/officeDocument/2006/relationships/image" Target="media/image3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борник базовых цен на проектные работы по организации дорожного движения МРР-3.2.44.02-06 </dc:title>
</cp:coreProperties>
</file>