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х цен на работы, осуществляемые Служб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радостроительного кадастра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48-07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боты, осуществляемые Службой градостроительного кадастра города Москвы. МРР-3.2.48-07" разработан специалистами ГУП "НИАЦ" Москомархитектуры (Дронова И.Л., Игошин Е.А.) при участии специалистов ГУП "ИТЦ Москомархитектуры" (Мельниченко С.П., Захаревич Н.Н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боты, осуществляемые Службой градостроительного кадастра города Москвы. МРР-3.2.48-07" утвержден и введен в действие распоряжением Комитета города Москвы по государственной экспертизе проектов и ценообразования в строительстве от 30.11.2007 N 1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боты, осуществляемые Службой градостроительного кадастра города Москвы. МРР-3.2.48-07" разработан взамен подраздела 4.6 "Сборника базовых цен на работы, осуществляемые ГУП ГлавАПУ Москомархитектур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боты, осуществляемые Службой градостроительного кадастра города Москвы. МРР-3.2.48-07" (в дальнейшем - "Сборник") разработан в соответствии с постановлением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Сборника" были использованы следующие нормативно-методические документы по ценообразованию в проектировании и правовые акты города Моск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работы, осуществляемые ГУП ГлавАПУ Москомархитектуры" (утвержден протоколом заседания РМВК от 22.11.2002 N 6-86-1003/2-30, пункт 11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ороде Москве. МРР-3.2.06.06-06" (утвержден постановлением Правительства Москвы от 14.11.2006 N 900-ПП, пункт 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города Москвы от 15.12.2004 N 88 "О градостроительном кадастре города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14.06.2005 N 418-ПП "О приведении правовых актов города Москвы в соответствие с Законом города Москвы от 15 декабря 2004 года N 88 "О градостроительном кадастре города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оскомархитектуры от 18.11.2004 N 10 "О первоочередных мероприятиях по созданию Информационно-технологического центра Москомархитектур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оскомархитектуры от 21.02.2007 N 18 "О внесении изменений в распоряжение Москомархитектуры от 14.12.2006 N 37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ий "Сборник" является методической основой для определения стоимости работ, осуществляемых Службой градостроительного кадастра города 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К документам, выдаваемым Службой градостроительного кадастра города Москвы,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дастровая справ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идетельство о регистрации документа в градостроительном кадаст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плект исходных данных для предпроектных проработо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рагмент(ы) информационных ресурсов градостроительного кадаст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ответствии с имеющимся распределением обязанностей в системе Москомархитектуры (распоряжение Москомархитектуры N 18 от 21.02.2007) Службой градостроительного кадастра города Москвы может выполняться ситуационная привязка участка в масштабе 1:2000, прилагаемая к Заключению по определению возможности заявляемого строительства, реконструкции (Заключение по форме N 1) объектов на территории города Москвы (изготовление выкопировки на кальке, нанесение границ участка с проработкой существующей ситуации, заполнение необходимых характеристик, обязательные согласовани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в соответствии с вышеуказанным распоряжением Москомархитектуры N 18 от 21.02.2007 Службой градостроительного кадастра могут выполняться работы по подготовке Эскиза N 1 и Эскиза N 2. При этом стоимость выполнения данных работ определяется на основании "Временных рекомендаций по определению стоимости работ по подготовке материалов и документов для формирования Акта разрешенного использования участка территории градостроительного объекта (земельного участка) для осуществления строительства, реконструкции. МРР-3.2.16.03-04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тоимость работ и услуг по формированию и предоставлению документа (комплекта документов) определяется как сумма стоимостей работ по подготовке составных частей документа (комплекта документ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цены рассчитаны в уровне цен по состоянию на 01.01.2000 в соответствии с "Методикой расчета стоимости проектных и других видов работ (услуг) на основании трудозатрат проектировщиков", представл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базовых ценах "Сборника"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 (кроме налога на добавленную стоимость)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еличина базовых цен уточняется применением корректирующих коэффициентов, учитывающих усложняющие (упрощающие) факторы выполнения работ. При применении нескольких корректирующих коэффициентов их значения перемножаются, а произведение не должно превышать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Приведение базовых цен к текущему уровню осуществляется путем применения коэффициентов пересчета (инфляционного изменения) базовой стоимости предпроектных, проектных и других видов работ в проектировании для использования при формировании договорных цен, утверждаемых Межведомственным советом по ценов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пределении стоимости выполнения работ по объектам городского заказа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станавлив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работ, определенная в соответствии с настоящим "Сборником"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Плата за услуги по предоставлению сведений градостроительного кадастра взимается в порядке, установленном статьей 20 Закона города Москвы от 15.12.2004 N 88 "О градостроительном кадастре города 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Методика определения стоимости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Стоимость работ, осуществляемых Службой градостроительного кадастра города Москвы, в текущем уровне цен рассчитыва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288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по состоянию на 01.01.2000 (определяется по таблицам раздела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проектирования (приведены в таблице 2.1 и примечании к таблице 3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(инфляционного изменения) базовой стоимости предпроектных, проектных и других видов работ в проектировании для использования при формировании договорных цен (принимается в соответствии с решением Межведомственного совета по ценовой политике в строительстве при Правительстве Москвы). Для объектов городского заказа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станавлив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К базовой цене выполняемых работ применяются следующие корректир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эффициент, учитывающий индивидуальную проработку материалов в связи со срочностью исполнения в течение одного дня (по поручению заказчи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редоставлении документа в электронном вид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овторной подготовке документа с учетом мониторинга изменений на рассматриваемой территории, произошедших с момента первоначальной подготовки документа (по поручению заказчи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Базовые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готовительные раб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,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 объема работы (услуг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заявки на информационные услуги с консультацией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езд на место с обследованием объекта (натурные обследования, анализ существующей ситуации, время в пути, доклад руководству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0,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0,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формационно-справочные консуль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пр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и отправка в сторонние организации письма-заказа на предоставление дополнительной информации, запрашиваемой Заказч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исьмо-зак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и отправка в сторонние организации технического задания на предоставление дополнительной информации, запрашиваемой Заказч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хническое зад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исходных данных (проработка материалов по архивным данным, по базе графических материал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БОТЫ </w:t>
      </w:r>
    </w:p>
    <w:p>
      <w:pPr>
        <w:pStyle w:val="HEADERTEXT"/>
        <w:bidi w:val="0"/>
        <w:jc w:val="center"/>
        <w:rPr/>
      </w:pPr>
      <w:r>
        <w:rPr>
          <w:b/>
        </w:rPr>
        <w:t>по формированию и оформлению составных частей документов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выдаваемых Службой градостроительного кадастра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,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 объема работы (услуг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актуального перечня информационных ресурсов градостроительного кадастр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еречня информационных ресурсов (состава информации), включенных в выдаваемый доку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кумента в стандартном переплет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свидетельства о регистрации документа в градостроительном кадастре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свидетельства о регистрации документа в градостроительном кадастре Москвы (с приведением дополнительных сведений на обороте блан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А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с оборот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и предоставление интегрированных информационно-справочных сведений о наличии данных кадастровой регистрации по указанному Заказчиком адресу объекта градостроительной деятельности, в т.ч.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кстовый материал, подготовленный по результатам проведения информационно-поисковых и аналитических действий по запросу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6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оставление копий зарегистрированных текстовых документов с указанием учет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 регистрационных реквизитов (N и да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6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оставление копий зарегистрированных графических материалов (многоцвет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браж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2 и больш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, согласование и предоставление ситуационных планов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7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полнение ситуационной привязки участка в масштабе 1:2000, прилагаемой к Заключению по определению возможности заявляемого строительства, реконструкции (Заключение по форме N 1) объектов на территории города Москвы (изготовление выкопировки на кальке, нанесение границ участка с проработкой существующей ситуации, заполнение необходимых характеристик, обязательные согласования) в соответствии с имеющимся распределением обязанностей в системе Москомархитектуры, при площади участ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7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готовление ситуационного плана М 1:2000 без нанесения границ участка (прорабо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туации, копирование на кальк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7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согласований с внешними организац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соглас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и предоставление фрагментов информационных ресурсов градостроительного кадаст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функционального зонирования (назначения)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строительного зонирования (назначения)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ландшафтного зонирования (назначения)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плана линий градостроительного регулирования М 1:5000, с листом условных обознач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территории природного комплекса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Москвы с нанесенными границами территорий по ранее выпущенным и разрабатываемым ИРД (АРИ, ГП)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открытого картографического фона Москвы с нанесенными границами территорий по ранее выпущенным и разрабатываемым ИРД (АРИ, ГП)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открытого картографического фона Москвы с нанесенными границами территорий по ранее выпущенным и разрабатываемым ИРД (АРИ, ГП)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открытого картографического фона Москвы с границами территорий, обеспеченных градостроительной документацией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плана обеспеченности территорий Москвы градостроительной документацией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Москвы с границами территорий, на которые оформлены земельно-правовые отноше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открытого картографического фона Москвы с границами территорий, на которые оформлены земельно-правовые отноше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Москвы с информацией о зданиях, строениях, сооружениях на заданной территории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открытого картографического фона Москвы с информацией о зданиях, строениях, сооружениях на заданной территории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карты влияния инженерно-геологических процессов на строительство и эксплуатацию зданий и сооружений на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зон строгого регулирования застройки, охраняемого ландшафта, охраняемого культурного слоя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охранных зон памятников истории и культуры и заповедных территорий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плана историко-архитектурного обследования ЦАО города Москвы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плана размещения магистральных инженерных сетей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развития и реорганизации производственных зон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размещения участка (объекта)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итуационного плана М 1: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черно-белой ортофотомозаики М 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цветного ортофотоплана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с линиями градостроительного регулирования города Москвы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открытого картографического фона с линиями градостроительного регулирования города Москвы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территориа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кономического зонирования г.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ление срока действия кадастровой справки (без внесения изменений в информационные ресурс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прав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ление срока действия кадастровой справки (с внесением изменений в информационные ресурс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прав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ояснительной записки по условиям использования территорий, установленным схемами, планами и картами градостроительного зонирования и территориального план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К пункту 2.7.1: для участков, расположенных в пределах ЦАО города Москвы, применяется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тоимость выполнения по просьбе заказчика отдельных операций, не требующих работ по поиску и обработке информации (распечатка, ксерокопирование, сканирование, преобразование формата файла и т.д.), рассчитывается на основании "Сборника расценок на техническое и сервисное обслуживание информационных систем и ресурсов органов власти города Москвы и подведомственных им государственных учреждений" (утвержден распоряжением Департамента экономической политики и развития города Москвы от 03.08.2007 N 30-Р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БО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о проверке, регистрации и организации хранения информацион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есурсов градостроительного кадастра города Москв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,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 объема работы (услуг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информационных ресурсов (И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представленной информации на полноту, качество и соответствие утвержденным докумен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топологии граф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в.к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сведения планш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в.к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полноты семан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соответствия семантики утвержденным классификатор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совпадения связующих индексов в графике и семанти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рка соответствия графики и семан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вертация И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ирование файла ошиб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фай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вирование папки с файлами, содержащими ИР, и размещение ее на сайте градостроительного кадастра города Москвы в персональной области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ап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гистрация И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вод ИР в хранилище данных градостроительного кадаст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УСЛУГ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по предоставлению Интернет-доступа к информационны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есурсам градостроительного кадастр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,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 объема работы (услуг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бонентская пл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та за организацию доступа к информации ГК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Мбай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расчета стоимости работ по подготовке кадастровой справк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 пункта по "Сборнику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заявки на информационные услуги с консультацией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исходных данных (проработка материалов по архивным данным, по базе графических материал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актуального перечня информационных ресурсов градостроительного кадастр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еречня информационных ресурсов (состава информации), включенных в выдаваемый доку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функционального зонирования (назначения)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строительного зонирования (назначения)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ландшафтного зонирования (назначения)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территории природного комплекса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плана обеспеченности территорий Москвы градостроительной документацией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Москвы с границами территорий, на которые оформлены земельно-правовые отноше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карты влияния инженерно-геологических процессов на строительство и эксплуатацию зданий и сооружений на территории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схемы зон строгого регулирования застройки, охраняемого ландшафта, охраняемого культурного слоя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плана размещения магистральных инженерных сетей Москв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размещения участка (объекта)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топографического плана с линиями градостроительного регулирования г.Москвы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8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ояснительной записки по условиям использования территорий, установленным схемами, планами и картами градостроительного зонирования и территориального план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печатка на цветном принте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кумента в стандартном переплет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То же, в текущих ценах (К</w:t>
            </w:r>
            <w:r>
              <w:rPr/>
              <w:drawing>
                <wp:inline distT="0" distB="0" distL="0" distR="0">
                  <wp:extent cx="2667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  <w:r>
              <w:rPr>
                <w:b/>
              </w:rPr>
              <w:t>= 2,419 на II</w:t>
            </w:r>
            <w:r>
              <w:rPr>
                <w:b w:val="false"/>
              </w:rPr>
              <w:t xml:space="preserve"> </w:t>
            </w:r>
            <w:r>
              <w:rPr>
                <w:b/>
              </w:rPr>
              <w:t>квартал 2007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2518,3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борник базовых цен на работы,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существляемые Службой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радостроительного кадастра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орода 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48-07,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7 год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на работы, осуществляемые Службой градостроительного кадастра города Москвы МРР-3.2.48-07 </dc:title>
</cp:coreProperties>
</file>