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ТЕТ ПО АРХИТЕКТУРЕ И ГРАДОСТРОИТЕЛЬСТВУ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х цен на разработку исходно-разрешитель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документации по реставрации и реконструкции зд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сооружений МРР-3.2.13.1.03-05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зработку исходно-разрешительной документации по реставрации и реконструкции зданий и сооружений. МРР-3.2.13.1.03-05" подготовлен специалистами ГУП "НИАЦ" Москомархитектуры (Дронова И.Л., Соболев В.К., Курман Б.А.) и ГУП "Центральные научно-реставрационные проектные мастерские" (Белова Л.А., Лопатовская Н.М.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зработку исходно-разрешительной документации по реставрации и реконструкции зданий и сооружений. МРР-3.2.13.1.03-05" разработан в соответствии с постановлением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(пункт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зработку исходно-разрешительной документации по реставрации и реконструкции зданий и сооружений. МРР-3.2.13.1.03-05" введен в действие решением Межведомственного совета по ценовой политике в строительстве при Правительстве Москвы от 27.06.2006 (протокол N МС-6-06, подпункт 11.1), вступившего в силу 01.12.2006 в соответствии с постановлением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разработку исходно-разрешительной документации по реставрации и реконструкции зданий и сооружений. МРР-3.2.13.1.03-05" (в дальнейшем "Сборник") предназначен для расчета стоимости научно-исследовательских и изыскательских работ по подготовке рекомендаций по реставрации и реконструкции существующих объектов в условиях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тличительной  особенностью указанных работ является непредсказуемость их трудоемкости, отсутствие корреляционной зависимости от физических параметров объекта (м</w:t>
      </w:r>
      <w:r>
        <w:rPr/>
        <w:drawing>
          <wp:inline distT="0" distB="0" distL="0" distR="0">
            <wp:extent cx="123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м</w:t>
      </w:r>
      <w:r>
        <w:rPr/>
        <w:drawing>
          <wp:inline distT="0" distB="0" distL="0" distR="0">
            <wp:extent cx="123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тоимость и пр.), необходимость уточнения объема работ в процессе выполнения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Сборника" использован достигнутый опыт в практике ценообразования на научно-проектные работы по реставрации памятников истории и архитектуры и реконструкции зданий и сооружений в условиях рыночной экономики и, в част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ка определения стоимости разработки исходно-разрешительной документации в проектировании. МРР-3.2.16.02-02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Рекомендации по определению стоимости работ по обследованию технического состояния строительных конструкций зданий и сооружений. МРР-3.2.05.03-05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ческие рекомендации по определению стоимости научно-проектных работ для реставрации недвижимых памятников истории и культуры", РНиП 4.05.01-9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рядок  определения стоимости разработки исходно-разрешительной документации по реставрации и реконструкции зданий и сооружений. МРР-3.2.13.1.02-00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цен на научно-проектные работы по памятникам истории и культуры" СЦНПР-9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лушков Н.Т., Справочник по ценообразованию, Москва, 1985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нтарович Л. и др., Экономика и организация, Москва, 1990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енли Фишер, изд. "Экономика", Москва, 1993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Экономика и бизнес" под редакцией В.Д.Пажаева, изд. МГТУ, 1993 год,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данном документе представлены базовые цены, а также методическая основа для расчета договорной цены на выполнение научно-исследовательских и изыскательских работ, необходимых для определения программы и объема проектирования по реставрации и реконструкции существующих объектов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Настоящий "Сборник" является составной частью норм и нормативов в проектно-строитель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ритерии оценки научно-исследовательских и изыскательских работ по реставрации памятников истории и культуры, а также реконструкции существующих объектов, учитывают общественно 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цены рассчитаны в уровне цен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5.  Базовые цены (</w:t>
      </w:r>
      <w:r>
        <w:rPr/>
        <w:drawing>
          <wp:inline distT="0" distB="0" distL="0" distR="0">
            <wp:extent cx="666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аны на основе нормируемых трудозатрат в соответствии с "Методикой расчета стоимости проектных и других видов работ (услуг) на основании трудозатрат проектировщиков", привед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базовых ценах, представленных в "Сборни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ые  цены (</w:t>
      </w:r>
      <w:r>
        <w:rPr/>
        <w:drawing>
          <wp:inline distT="0" distB="0" distL="0" distR="0">
            <wp:extent cx="666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ведены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Для конкретных случаев базовые цены уточняются с помощью корректирующих коэффициентов, учитывающих усложняющие (упрощающие) факторы, оказывающие влияние на стоимость работ по объектам реставрации и реконстр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ие  величины базовых цен к текущему уровню осуществляется с помощью коэффициента пересчета, утверждаемого Межведомственным советом по ценов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, музеях, БТИ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числения, установленные Правительством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опутствующих расходов определяется по трудозатратам, нормативам или по согласованию сторон и оплачивается заказчиком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ой ценой не предусмотрены затрат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технической помощи заказчику в подготовке и сборе исходно-разрешительной документации по памятникам истории и культуры, выполнение инженерных (гидрогеологических, топографических и т.п.) изысканий территор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ые исследования памятника, находящегося в труднодоступных местах (под водой, в зонах повышенной радиационной активности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стереофотограмметриче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е при исследовании новых оригинальных методик, экспериментальных образцов приборов и компьютерного обору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ительные работы для исследования памятника, как то: установка и разборка лесов, подмостей, стремянок; копка и засыпка шурфов, производство зондажей; вскрытие конструкций и их задел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исследования декоративной живописи и моза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утренний и внешний транспор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специальных мероприятий при обследовании сложных конструкций ил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сстановление вскрытий, шурфов, нарушенных газонов и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демонстрацион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полнительные работы, выявляемые в процессе выполнения исследования памятника истории и куль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Стоимость выполнения работ в текущих ценах рассчитывается на основе базовых цен, н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79082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на 01.01.2000 (определяется по таблицам раздела 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коэффициент, учитывающий полноту выполнения работы (</w:t>
      </w:r>
      <w:r>
        <w:rPr/>
        <w:drawing>
          <wp:inline distT="0" distB="0" distL="0" distR="0">
            <wp:extent cx="3524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пределяется расчетом по данным долевого значения отдельных операций в общем объеме работ в соответствии с алгоритмом, представленным в приложении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 (не более 2,0), учитывающих усложняющие (упрощающие) факторы, влияющие на трудоемкость выполнения работ (значения </w:t>
      </w:r>
      <w:r>
        <w:rPr/>
        <w:drawing>
          <wp:inline distT="0" distB="0" distL="0" distR="0">
            <wp:extent cx="3143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разделе 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величины базовой цены проектных работ в текущий уровень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городского заказа, при определении стоимости проектных работ применяется норматив стоимости проектирования объектов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Стоимость проектных работ, связанных с реконструкцией зданий и сооружений, определяется в соответствии с положениями, изложенными в "Рекомендациях по определению стоимости работ по обследованию технического состояния строительных конструкций зданий и сооружений. МРР-3.2.05.03-05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Базовая цена, уточненная с помощью корректирующих коэффициентов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Значения базовых цен представлены в табличной форме в соответствии с видом научно-исследовательских и изыскательских работ, связанных с реставрацией памятников истории и культуры, с учетом категории сложности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й сложности памятников истории и культуры представлены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Значения базовых цен по техническому обследованию для реконструкции зданий и сооружений определяются в соответствии с указаниями, изложенными в "Рекомендациях по определению стоимости работ по обследованию технического состояния строительных конструкций зданий и сооружений. МРР-3.2.05.03-05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формирования базовых цен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  базовых цен основано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, комплексном подходе к формированию базовых цен, используемых при заключении договоров и определении договорной цены на основе экономико-математических моделей и методов с применением программно-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разработки исходно-разрешительной документации с учетом объема 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к себестоимости разработки исходно-разрешительной документации в зависимости от организационно-юридического статуса организаций-исполнителей и условий их финансово-хозяйственной деятельности (бюджетные, хозрасчетные организа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и базовой стоимости работ в ценах 2000 года с учетом ее классификации по основным видовым признакам и методам расч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и базовой стоимости системой корректирующих коэффициентов, учитывающих усложняющие (упрощающие) факторы, влияющие на стоимость работ по подготовке отдельных видов исходно-разрешитель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и нормативно-параметрического метода при определении базовых це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а инфляционных процессов, характерных для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Работы по подготовке исходно-разрешительной документации для выполнения проектных работ по реставрации памятников истории и культуры подразделяются на следующи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торико-архивные и библиографические изыск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ые ис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К предварительным работам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знакомление с документацией и объектом в нату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физического объема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акта технического состояния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инженерные об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ображения по научно-проектным работам и производству реставрации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Историко-архивные и библиографические изыскания включают в себ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библиографического списка и описи архивных дел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иски из архивных и библиографических источников, просмотр музейных и архивных фондов, гравюр, акварелей и п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исторической справки на основе вновь выявленного матери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Натурные исследования предусматрива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археологические обмер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следование памятника по зондажам и шурф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ологические исследования по строительным и отделочным материа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меры и обследования конструкций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Дополнительные работы по подготовке исходно-разрешительной документации по реконструкции зданий и сооружений подразделяются на следующи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мерно-обследователь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конструктор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 по обследованию строительных конструкций неразрушающими метод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бораторные испытания строительных материалов, отобранных из конструкций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Базовые цены и корректирующие коэффициенты на рабо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 подготовке исходно-разрешительной документации дл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выполнения проектных работ по реставрации памятник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истории и культур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в ценах по состоянию на 01.01.2000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1. Предваритель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памятник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памятника в тыс.куб.м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10 тыс.куб.м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5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Цены составления реставрационного задания на научно-исследовательские и проектные работы определять по таблице 4-1 с коэффициентом 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предварительных работ с разбивкой по составляющим ее видам в процентном отношении указан в таблице 4-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предъявленной документацией и объектом в нату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физического объема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акта технического состояния памятника и процента утрат первоначального обл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инженерное обследование с выдачей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дача заданий смежник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ображения по научно-проектным работам и производству рестав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ознакомление с историко-архивными и литературными материа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стоимости исследовательских и научно-проект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туационный пла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ы,  корректирующие выполнение предварительных работ, представлены в таблице 4-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пунктам таблицы 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арийное состояние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; 2; 3;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удные подходы к памятнику, а также памятники, заселенные жильцами, занятые учреждениями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; 2; 3;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 Научно-изыскательские и исследовательские раб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>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1. Историко-архивные и библиографические изыск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ремя постройки памят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XVIII ве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XVIII в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ле XVIII ве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библиографического списка и описи архивных д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писка из архивных и библиографических источников, просмотр музейных и архивных фондов, гравюр, акварелей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ческие записки и спра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ы, корректирующие выполнение работ к таблице 4-4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 коэффициен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ункты таблицы 4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обходимость отыскания большого количества аналогов в целях рестав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 (а, б, 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ты в различных архивах и хранилищ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дновременное проведение изысканий по ансамблю или комплексу памятников одного исторического периода, включающих в себя от 2-5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от 6-10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 более 10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работе с документами на иностранных язы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ческие записки на основе опубликован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(а, б, 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2. Натурные исследов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мплексные архитектурно-археологические обмеры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ритель - памятник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м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1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7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2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4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5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5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5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3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5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6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200 на каждые 50,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Ценами таблицы не учтена и оплачивается дополнительно стоимость обмера уникальных отделок памятника (мозаика, живопись, майолика, особо сложный лепной декор, а также обмеры развертки стен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Научно-методическое руководство обмерными работами определяется дополнительно по ценам таблицы в размере 2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 работ к таблице 4-6 с разбивкой по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составляющим ее видам в процентном соотношении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-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обме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лный объ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а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са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рез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етали, шабл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рисовка, кроки, обмер в нату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архитек.-археолог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ерчивание обмера на ватма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архитек-археолог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36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  <w:i/>
        </w:rPr>
        <w:t>Архитектурно-археологические обмеры отдельных частей памятника</w:t>
      </w:r>
    </w:p>
    <w:p>
      <w:pPr>
        <w:pStyle w:val="FORMATTEXT"/>
        <w:bidi w:val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конструктивных элементов, а также другие виды работ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8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змеритель - для пп.1-8 - лист А-1;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                   </w:t>
      </w:r>
      <w:r>
        <w:rPr>
          <w:b w:val="false"/>
          <w:i w:val="false"/>
        </w:rPr>
        <w:t xml:space="preserve">для пп.9, 10 - лист А-4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асады, интерьеры и развертки ст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аг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25; 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дельные архитектурные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полнение обмерного чертежа в аквар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нятие копий в цвете в натуральную величи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строение чертежа по фотографи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: 1: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ксации шурфов и зондажем с привязкой к нулев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5; 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схем с показом шурфов, зондажей и фотофикс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9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зондаж, шурф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Зондаж до 1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глубина в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урф до 4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глубина в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нятие штукатур. сло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олее 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о 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олее 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в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Цены на фиксацию зондажей и шурфов указаны в таблице 4-8 п.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В цену шурфа и зондажа входит: выбор места, организация производства, описание места раскрытия с выводами по результатам ис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Обмеры конструкций памятника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0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змеритель - лист (А-1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ий вид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аг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25; 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Инженерно-конструкторские исследования памятника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памятник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ъем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атегория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0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олее 200 на каждые 50,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став работы к таблице 4-11 с разбивкой по составляющим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ее видам в процентном соотношении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2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следование и замеры конструкций и их деформаций (без выпуска обмерных чертеж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пределение статической схемы памятника и производство статических расч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учение и привязка геологических и топографических условий района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!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работка результатов обследования с выдачей заключения о техническом состоянии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Комплексные технологические исследования по строительным материалам</w:t>
      </w:r>
    </w:p>
    <w:p>
      <w:pPr>
        <w:pStyle w:val="FORMATTEXT"/>
        <w:bidi w:val="0"/>
        <w:jc w:val="center"/>
        <w:rPr/>
      </w:pPr>
      <w:r>
        <w:rPr>
          <w:b/>
          <w:i/>
        </w:rPr>
        <w:t xml:space="preserve">  </w:t>
      </w:r>
      <w:r>
        <w:rPr>
          <w:b/>
          <w:i/>
        </w:rPr>
        <w:t>памятника (камень, дерево, металл и др.)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памятник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ъем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атегория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8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9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0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8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4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2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2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8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7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1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олее 200 на каждые 50,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7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  Выдача рекомендаций нормами таб.4-13 учт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став работы к таблице 4-13 с разбивкой по составляющим ее видам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 процентном соотношении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варительное обследование состояния материалов памятника с составлением программы работ и сметы кальку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турное исследование состояния материалов архитектурно-конструктивных и декоративных элементов памятника с составлением заклю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абораторные анализы и исследования с выдачей результа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технологий реставрации памятника с выдачей рекоменд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оэффициенты, корректирующие цены на натурные исследования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5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Условия и виды работ, при которых применяются коэффици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коэффици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мера таблиц и пун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хитектурный об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6; Таб.4-8, пп.1-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тический об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бота в холодный период времени (с 20.10 по 30.0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6; Таб.4-7, п.1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аб.4-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8, пп.1-5; Таб.4-11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аб.4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меры с труднодоступными подходами, а также в подвалах и черда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6; Таб.4-7, п.1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Таб.4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8, пп.1-5, Таб.4-11; Таб.4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меры с подмостей, стремянок, лестниц или на высоте более 12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б.4-6; Таб.4-7, п.1; Таб.4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8, пп.1-5; Таб.4-11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аб.4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меры на высоте более 20 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6, Таб.4-7, п.1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аб.4-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аб.4-8, пп.1-5, Таб.4-11, Таб.4-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величение площади зондажа более 1 кв.м, но не более 2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б.4-9, пп.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величение площади зондажа более 2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величение площади шурфа до 6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аб.4-9, пп.4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4.3. Фотофиксац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Репродукционная фотофиксация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6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негатив; отпечаток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негатива, или отпечатка в 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ег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печа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нтактная печа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оекционная печа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 х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 х 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 x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 x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 х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Документально-протокольная фотофиксация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7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негатив; отпечаток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негатива, или отпечатка в 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ег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печа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нтактная печа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оекционная печа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4 x 3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 x 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 х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 х 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 x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 x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 х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Художественная фотофиксация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8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негатив; отпечаток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негатива, или отпечатка в 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ег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печаток (проекционная печа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 x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 x 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 x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 x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 х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 х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 x 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Цветная фотофиксация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19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змеритель - негатив; отпечаток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негатива, или отпечатка в 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ег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печа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4 х 3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 х 6; 6 х 7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 x 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 x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 x 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 x 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 x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 x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 х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    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/>
        </w:rPr>
        <w:t>Поправочные коэффициенты</w:t>
      </w:r>
    </w:p>
    <w:p>
      <w:pPr>
        <w:pStyle w:val="FORMATTEXT"/>
        <w:bidi w:val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факторы, влияющие на выполнение</w:t>
      </w:r>
    </w:p>
    <w:p>
      <w:pPr>
        <w:pStyle w:val="FORMATTEXT"/>
        <w:bidi w:val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абот по фотофиксации</w:t>
      </w: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-20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Факторы, влияющие на выполне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эффицие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ъемка в сложных условиях (с крыш, подмостей, лестниц, на чердаках и в затемненных местах, требующих специальных приспособлений для съемки, в случаях трудного подхода к объекту съем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чать со старых архивных негатив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чать на глянцевой бумаг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равнивание плоскостей в позитивном изображ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кадрирование фрагмента (за первый отпечат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5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1.  Договорная цена формируется на основе базовой цены, с учетом взаимных интересов партнеров, в т.ч. прогнозируемых показателей эффективности и качества исходно-разрешительной документации, сокращения (увеличения) сроков разработки документа по сравнению с нормативами, архитектур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3.  В условия формирования договорной цены, помимо перечисленных,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окращение продолжительности разработки документа по сравнению с нормативными сро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200025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основ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685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дополнительных работ (услуг) в текущих ценах 2000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5.  Сокращение сроков выполнения работ относительно нормативных (если такое требование оформлено в установленном порядке) учитывается применением корректирующего коэффициента, значения которого приведены в табл.4.2.1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6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вердая договорная цена, неизменяемая в период действия договора - для архитектурно и технически несложных объектов, при непродолжительном срок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ткрытая договорная цена, уточняемая в ходе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7.  В случае открытой договорной цены при расчете за выполненные работы (стадии, этапы, части работ) рекомендуетс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дновременно производить перерасчет стоимости работ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заключать договоры на выполнение работ поэтапно в базовых ценах 01.01.2000 в соответствии со "Сборником" с корректировкой стоимости выполнения последующих этапов работ с учетом уровня стоимости работ, сложившегося на момент заключения договора на выполнение очередного этап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8.  Стоимость основных работ, устанавливаемая в соответствии со "Сборником", рассматривается как общественно необходимая для создания проектной продукции на качественном уровне, отвечающему современным треб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ОПИСАНИЕ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категорий сложности на проект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работы по реставр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Характеристика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Архитектурно-археологические обм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лоэтажные памятники прямоугольной формы в плане, с небольшим количеством отдельных помещений, с небольшим количеством повторяющихся архитектурных детале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мятники прямоугольной или ломаной конфигурации в плане с небольшим количеством декоративных элементов на фасадах и интерьере, с балконами, галереями и портика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мятники ломаной, частично криволинейной или косоугольной конфигурации в плане, с архитектурным декором на фасадах и в интерьере, с рустованными стенами, лоджиями, разновеликими проемами, с колоннами и пилястрами простого ордера. Памятники деревянного зодче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мятники особо сложной, криволинейной конфигурации в плане, с насыщенным сложным декором фасадов и интерьеров, со сложным профилем карнизов, наличников, с криволинейными оконными и дверными проемами, со сложным ордером колонн и пиля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Инженерные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мятники с простыми расчетами конструктивных элементов, не требующих специальных исследований. Ассортимент строительных материалов ограничен. Все конструкции доступны для наблюд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нструкции памятника, требующие специальных исследований для определения характера работы отдельных элементов и состояния строительных материалов, весьма разнообразны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мятники, имеющие пространственные конструкции со сложной передачей нагрузки и усилий, требующие сложных расчетов и схем, с широким ассортиментом строительных материал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Технологические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ологические исследования одного-двух видов материалов, с небольшим количеством проб на памятниках с элементами и конструкциями, доступными для обследования, с отсутствием либо незначительным количеством наслоений отделки и покрас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ологические исследования более трех видов материала, со значительным количеством проб на памятниках, с наличием узлов и конструкций, труднодоступных для наблюдения, с наслоениями строительных периодов, а также загрязнений, затрудняющих исследова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ологические исследования более трех видов материала, с большим количеством проб, с труднодоступными для отбора проб и наблюдениями первоначального стилевого решения, с наличием высолов, плесени, большого количества загрязн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2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РАСЧЕТ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значений коэффициента сложности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содержания раздела К</w:t>
      </w:r>
      <w:r>
        <w:rPr/>
        <w:drawing>
          <wp:inline distT="0" distB="0" distL="0" distR="0">
            <wp:extent cx="2571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оэффициент  сложности содержания раздела К</w:t>
      </w:r>
      <w:r>
        <w:rPr/>
        <w:drawing>
          <wp:inline distT="0" distB="0" distL="0" distR="0">
            <wp:extent cx="2571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циями, инженерными решениями, природно-геологическими, экологическими и прочими услов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лгоритм  расчета К</w:t>
      </w:r>
      <w:r>
        <w:rPr/>
        <w:drawing>
          <wp:inline distT="0" distB="0" distL="0" distR="0">
            <wp:extent cx="2095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7621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8859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8573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647950" cy="542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где:  </w:t>
      </w:r>
      <w:r>
        <w:rPr/>
        <w:drawing>
          <wp:inline distT="0" distB="0" distL="0" distR="0">
            <wp:extent cx="4572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4762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45720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... - объем работ по разде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571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  </w:t>
      </w:r>
      <w:r>
        <w:rPr/>
        <w:drawing>
          <wp:inline distT="0" distB="0" distL="0" distR="0">
            <wp:extent cx="2667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26670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... 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095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  </w:t>
      </w:r>
      <w:r>
        <w:rPr/>
        <w:drawing>
          <wp:inline distT="0" distB="0" distL="0" distR="0">
            <wp:extent cx="2381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 </w:t>
      </w:r>
      <w:r>
        <w:rPr/>
        <w:drawing>
          <wp:inline distT="0" distB="0" distL="0" distR="0">
            <wp:extent cx="21907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средневзвешенный коэффицие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1190625" cy="828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3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Пример  1</w:t>
      </w:r>
      <w:r>
        <w:rPr>
          <w:b w:val="false"/>
          <w:i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ОПРЕДЕЛ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</w:t>
      </w:r>
      <w:r>
        <w:rPr>
          <w:b/>
          <w:i w:val="false"/>
          <w:u w:val="none"/>
        </w:rPr>
        <w:t xml:space="preserve">стоимости разработки исходно-разрешитель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документации по реставр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Наименование  объекта: колокольня Ново-Спасского монастыря в г.Москв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Объем  памятника 10000 куб.м, сложность - IV категор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Характеристика объекта, здания, сооружения или вида работ. 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Един. 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Обоснование (NN частей, глав, таблиц и пунктов Сборников цен на проектные и изыскательские раб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Ц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ч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Стоимость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Предваритель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МРР-3.2.13.1.03-05 т.4-1, п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4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4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Историческая справ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п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4, п.3-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9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археологические обм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лист А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8, п.1-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5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0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фас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тдельные архитек.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8, п.4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1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8, п.5-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7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Комплексное технологическое исследование 48360 х 0,35 =169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т. 4-13, п.б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т. 4-14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К-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69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69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  <w:u w:val="none"/>
              </w:rPr>
              <w:t>Итого: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  <w:u w:val="none"/>
              </w:rPr>
              <w:t>133453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Ц</w:t>
      </w:r>
      <w:r>
        <w:rPr/>
        <w:drawing>
          <wp:inline distT="0" distB="0" distL="0" distR="0">
            <wp:extent cx="5238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=  133453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Стоимость  работ в текущих ценах (на I кв-л 2006 год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183832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= 133453 · 2,231 = 297734 руб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single"/>
        </w:rPr>
        <w:t xml:space="preserve">Пример  2 </w:t>
      </w: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ОПРЕДЕЛ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</w:t>
      </w:r>
      <w:r>
        <w:rPr>
          <w:b/>
          <w:i w:val="false"/>
          <w:u w:val="none"/>
        </w:rPr>
        <w:t xml:space="preserve">стоимости разработки исходно-разрешитель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документации по реставр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Наименование  объекта: Главный дом усадьбы Перхушково (городской заказ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Объем  памятника 4500 куб.м, сложность - III категор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Характеристика объекта, здания, сооружения или вида рабо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Един. 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Обоснование (NN частей, глав, таблиц и пунктов Сборников цен на проектные и изыскательские раб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Ц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ч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мость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редваритель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18430х0,75=138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МРР-3.2.13.1.03-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т.4.1, п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т.4.2, п.1; 2; 3; 4; 7; 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К-0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38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38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Составление библи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графического списка и описи архивных д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5350x1,1=58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т.4-4, п.1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т. 4-5, п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К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8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8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Выписка из архивных и библиографических источ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21370x1,1=235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т.4-4, п.2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т.4-5, п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К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3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3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археологический об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single"/>
              </w:rPr>
              <w:t>77560-558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        </w:t>
            </w:r>
            <w:r>
              <w:rPr>
                <w:b w:val="false"/>
                <w:i w:val="false"/>
                <w:u w:val="non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=542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(77560-5425)х1,2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=865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а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т.4-6, п.4,5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К-1,2, прим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86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86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Зондаж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з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да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9, п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Фиксация зонда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А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9, п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бмеры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>А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10, п.1-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Общий в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10, п.3-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8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т.4-10, п.4-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  <w:u w:val="non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  <w:u w:val="none"/>
              </w:rPr>
              <w:t>154997</w:t>
            </w: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Ц</w:t>
      </w:r>
      <w:r>
        <w:rPr/>
        <w:drawing>
          <wp:inline distT="0" distB="0" distL="0" distR="0">
            <wp:extent cx="52387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=  15499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Для  объекта городского заказа стоимость работ в текущих ценах (на I кв-л 2006 год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/>
        <w:drawing>
          <wp:inline distT="0" distB="0" distL="0" distR="0">
            <wp:extent cx="23622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=  154997 · 0,61 · 2,231 = 21093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Сборник базовых цен на разработку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исходно-разрешительной документ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о реставрации и реконструк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зданий и сооружений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МРР-3.2.13.1.03-05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ГУП "НИАЦ", 2007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5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на разработку исходно-разрешительной документации по реставрации и реконструкции зданий и сооружений МРР-3.2.13.1.03-05 </dc:title>
</cp:coreProperties>
</file>