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авительство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ОМИТЕТ ПО АРХИТЕКТУРЕ И ГРАДОСТРОИТЕЛЬСТВУ ГОРОДА МОСК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Сборник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х цен по выдаче технических заключений п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дземным сооружениям и коммуникация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для строительства в городе Москв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РР-3.2.29.02-06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цен на работы по выдаче технических заключений по подземным сооружениям и коммуникациям для строительства в городе Москве. МРР-3.2.29.02-06" подготовлен на основании постановления Правительства Москвы от 10.08.2004 N 557-ПП "О совершенствовании территориальной сметно-нормативной базы для определения стоимости строительства объектов в городе Москве" и утвержден и введен в действие распоряжением Комитета города Москвы по государственной экспертизе проектов и ценообразования в строительстве от 09.03.2007 N 3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разработан специалистами ГУП "НИАЦ" (Дронова И.Л., Тихомиров Н.Н.) совместно со специалистами ГУП "Мосгоргеотрест" (Лаврентьева Н.В., Кувакина Т.А., Свитин В.Ю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"  предназначен для использования при формировании договорных цен на работы по рассмотрению и анализу документации на строительство (реконструкцию) объектов, расположенных на территории города Москвы и прилегающих территориях Московской области, и выдаче технических заключений по подземным сооружениям и коммуникациям взамен "Сборника цен на работы и услуги, выполняемые отделом подземных сооружений Мосгортреста", согласованного и введенного в действие решением Региональной межведомственной комиссии по ценовой и тарифной политике при Правительстве Москвы от 17.06.2002, протокол заседания N 6-86-1003/2-17. 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    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ведение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"Сборник  цен на работы по выдаче технических заключений по подземным сооружениям и коммуникациям для строительства в городе Москве. МРР-3.2.29.02-06" разработан взамен Сборника, введенного в действие с 01.06.2002 решением Региональной межведомственной комиссии по ценовой и тарифной политике при Правительстве Москвы от 17.06.2002 (протокол заседания N 6-86-1003/2-17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снованием  для разработки настоящего "Сборника" является решение о корректировке нормативно-методических документов по определению стоимости предпроектной и проектной подготовки строительства в связи с переходом на новый базовый уровень цен по состоянию на 01.01.2000 в соответствии с постановлением Правительства Москвы N 557-ПП от 10 августа 2004 года "О совершенствовании территориальной сметно-нормативной базы для определения стоимости строительства объектов в городе Москве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стоящий  "Сборник" предназначен для использования при формировании договорных цен на работы по рассмотрению документации на строительство (реконструкцию) объектов, расположенных на территории города Москвы и прилегающих территориях Московской области, и выдаче технических заключений по подземным сооружениям и коммуникация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1.Общие методические положения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1  ."Сборник цен на работы по выдаче технических заключений по подземным сооружениям и коммуникациям для строительства в городе Москве. МРР-3.2.29.02-06" (далее - "Сборник") содержит базовые цены основных работ и определяет порядок расчета стоимости основных и дополнительных работ в текущем уровне цен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2.  К основным работам относятся работы, приведенные в разделе 2 настоящего "Сборника". В случае необходимости выполнения других, не предусмотренных "Сборником", работ они дополнительно оплачиваются заказчиком. Дополнительно к основным могут выполняться следующие рабо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вторное рассмотрение документации по объекту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ссмотрение вариантов проектных реш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разработка и доработка проектных предложений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консультационные, посреднические и другие услуги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3.  В настоящем "Сборнике" представлены базовые цены выполнения отдельных работ, определяющих содержание основных работ. Базовая цена всей заказанной работы формируется как сумма базовых цен выполнения необходимых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4.  Базовые цены представлены в "Сборнике" в двух уровнях цен: по состоянию на 01.01.98 и по состоянию на 01.01.2000. При этом базовые цены в уровне 1998 года применяются в расчетах договорных цен до даты общего перехода в городе Москве на новые нормы и расценки в базовом уровне цен по состоянию на 01.01.2000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.5.  При городском заказе на выполнение работ к базовым ценам на основные и дополнительные работы применяется норматив стоимости работ городского заказа N</w:t>
      </w:r>
      <w:r>
        <w:rPr/>
        <w:drawing>
          <wp:inline distT="0" distB="0" distL="0" distR="0">
            <wp:extent cx="1905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установленный Департаментом экономической политики и развития города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6.  Величина базовых цен уточняется с помощью корректирующих коэффициентов, учитывающих усложняющие и упрощающие факторы и условия выполнения рабо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7.Приведение  базовых цен к текущему уровню осуществляется с помощью коэффициентов пересчета (инфляционного изменения) базовой стоимости предпроектных, проектных и других работ при проектировании объектов строительства в городе Москве, принятых Межведомственным советом по ценовой политике в строительстве при Правительстве Москвы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8.  Стоимость отдельных видов работ, цены на которые в настоящем "Сборнике" отсутствуют, определяется по "Методике расчета стоимости проектных и других видов работ на основании трудозатрат проектировщиков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. Классификация работ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аботы,  выполняемые при подготовке технических заключений по подземным сооружениям и коммуникациям по представляемой заказчиком (заявителем) документации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1.  рассмотрение предпроектных материалов выполненных на материале масштаба 1:2000 (эскизных проектов, градообоснований и т.п.) с выдачей предварительного технического заключения о возможности и условиях дальнейшего проектирова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2.  рассмотрение материалов масштаба М 1:2000 на стадии оформления разрешительной документации - эскизов N 1 (ситуационных планов) с выдачей технического заключения о возможности и условиях освоения участка для размещения объектов строительства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3.  получение, обработка технических условий и оформление эскиза N 2 масштаба 1:2000 для реализации технических условий на присоединение к системам городского инженерного обеспе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4.  рассмотрение рабочих проектов (проектов) на инженерно-топографическом плане масштаба 1:500 на строительство зданий и сооружений различного назначения, на прокладку подземных и надземных инженерных коммуникаций и других видов земляных работ с выдачей технического заключения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5.  выдача разрешений, заключений и согласований по другим видам документации (исполнительной, разрешительной, актов линий градостроительного регулирования (ЛГР) и т.п.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3. Порядок определения стоимости работ ОПС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1.  Базовая стоимость заказа на работы по выдаче технических заключений (С</w:t>
      </w:r>
      <w:r>
        <w:rPr/>
        <w:drawing>
          <wp:inline distT="0" distB="0" distL="0" distR="0">
            <wp:extent cx="3048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определяется как сумма базовой стоимости основных (С</w:t>
      </w:r>
      <w:r>
        <w:rPr/>
        <w:drawing>
          <wp:inline distT="0" distB="0" distL="0" distR="0">
            <wp:extent cx="3524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 и дополнительных (С</w:t>
      </w:r>
      <w:r>
        <w:rPr/>
        <w:drawing>
          <wp:inline distT="0" distB="0" distL="0" distR="0">
            <wp:extent cx="371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работ (услуг)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  С</w:t>
      </w:r>
      <w:r>
        <w:rPr/>
        <w:drawing>
          <wp:inline distT="0" distB="0" distL="0" distR="0">
            <wp:extent cx="3524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+ С</w:t>
      </w:r>
      <w:r>
        <w:rPr/>
        <w:drawing>
          <wp:inline distT="0" distB="0" distL="0" distR="0">
            <wp:extent cx="371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ри  городском заказе на выполнение работ (услуг) к базовой стоимости применяется норматив стоимости работ городского заказа N</w:t>
      </w:r>
      <w:r>
        <w:rPr/>
        <w:drawing>
          <wp:inline distT="0" distB="0" distL="0" distR="0">
            <wp:extent cx="1905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  С</w:t>
      </w:r>
      <w:r>
        <w:rPr/>
        <w:drawing>
          <wp:inline distT="0" distB="0" distL="0" distR="0">
            <wp:extent cx="304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N</w:t>
      </w:r>
      <w:r>
        <w:rPr/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( С</w:t>
      </w:r>
      <w:r>
        <w:rPr/>
        <w:drawing>
          <wp:inline distT="0" distB="0" distL="0" distR="0">
            <wp:extent cx="35242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+ С</w:t>
      </w:r>
      <w:r>
        <w:rPr/>
        <w:drawing>
          <wp:inline distT="0" distB="0" distL="0" distR="0">
            <wp:extent cx="3714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</w:t>
      </w:r>
      <w:r>
        <w:rPr/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N</w:t>
      </w:r>
      <w:r>
        <w:rPr/>
        <w:drawing>
          <wp:inline distT="0" distB="0" distL="0" distR="0">
            <wp:extent cx="1905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2.  Базовая стоимость основных работ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3524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</w:t>
      </w:r>
      <w:r>
        <w:rPr/>
        <w:drawing>
          <wp:inline distT="0" distB="0" distL="0" distR="0">
            <wp:extent cx="9048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  гд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БЦ</w:t>
      </w:r>
      <w:r>
        <w:rPr/>
        <w:drawing>
          <wp:inline distT="0" distB="0" distL="0" distR="0">
            <wp:extent cx="762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базовая цена выполнения отдельной операции (принимается по таблицам 1-7 настоящего "Сборника")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    </w:t>
      </w:r>
      <w:r>
        <w:rPr/>
        <w:drawing>
          <wp:inline distT="0" distB="0" distL="0" distR="0">
            <wp:extent cx="4572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базовая цена выполнения всех необходимых операций (определяется как сумма базовых цен выполнения отдельных операций);   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К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произведение корректирующих коэффициентов, учитывающих усложняющие и упрощающие факторы и условия выполнения работ и услуг (содержатся в примечаниях к таблицам 1-3 и 4-7 настоящего "Сборника")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3.  Базовая стоимость дополнительных работ и услуг определяется в следующем порядк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повторного рассмотрения материалов по объекту и базовая стоимость рассмотрения вариантов проектного решения определяется как сумма базовых цен выполнения отдельных операций, необходимых при повторном или вариантном рассмотрении, в соответствии с пунктом 3.2 настоящего "Сборника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разработки (доработки) проектных решений определяется на основании нормативно-методических документов по формированию стоимости соответствующих предпроектных и проектных работ, либо по ценам, определяемым на основании трудозатрат проектировщиков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базовая  стоимость консультационных, посреднических и других услуг определяется на основании "Методики расчета стоимости работ (услуг) на основании трудозатрат проектировщиков", изложенной в приложении 2 к "Сборнику базовых цен на проектные работы для строительства в городе Москве на основе натуральных показателей"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3.4.  Стоимость заказа на работы в текущем уровне цен (С</w:t>
      </w:r>
      <w:r>
        <w:rPr/>
        <w:drawing>
          <wp:inline distT="0" distB="0" distL="0" distR="0">
            <wp:extent cx="2952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определяется по формуле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</w:t>
      </w:r>
      <w:r>
        <w:rPr/>
        <w:drawing>
          <wp:inline distT="0" distB="0" distL="0" distR="0">
            <wp:extent cx="29527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=  С</w:t>
      </w:r>
      <w:r>
        <w:rPr/>
        <w:drawing>
          <wp:inline distT="0" distB="0" distL="0" distR="0">
            <wp:extent cx="3048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К</w:t>
      </w:r>
      <w:r>
        <w:rPr/>
        <w:drawing>
          <wp:inline distT="0" distB="0" distL="0" distR="0">
            <wp:extent cx="44767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где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drawing>
          <wp:inline distT="0" distB="0" distL="0" distR="0">
            <wp:extent cx="44767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  - коэффициент пересчета (инфляционного изменения) базовой стоимости предпроектных, проектных и других работ в проектировании объектов строительства в городе Москве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5.  При расчетах с заказчиком к стоимости работ и услуг в текущем уровне цен прибавляется налог на добавленную стоимость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4. Базовые цены на работы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рассмотрению предпроектных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оработок, эскизов N 1, ситуационных планов, актов ЛГР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материалам Геофонда г.Москвы и ОПС ГУП "Мосгоргеотрест" (М 1:2000)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учение участка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готов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варительного технического заключения на стадии предпроекгной прорабо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учение участка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ического заклю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 эскизам N 1 (ситуационным планам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зучение участка дл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дготовки заключения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актам ЛГР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получению технических условий на присоедин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к инженерным коммуникациям и обработке эскиза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 2 (М 1:2000) с определением границ заказ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лучение техническ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89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68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словий на инженер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20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8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еспечение объект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3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6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6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9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о 20,0 г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2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7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след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меченного к застрой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частка в натур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точнение проектируем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 существующих трасс коммуникаций и источников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0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9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, оформлени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дача планировоч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дания на проект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сс инженер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муникаций в соответствии с техническими условиями, определение объемов геосъем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ведение анали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ических услов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 присоединение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пределение оптималь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сс инженерных коммуникаций и замена технических условий инженерного обеспеч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7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7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обработке технических условий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а присоединение к инженерным коммуникациям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эскиза N 2 (M 1:2000) с определением границ съемки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бслед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меченного к застройк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частка в натур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уточнение проектируем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и существующих трасс коммуникаций и источников инженерного обеспеч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ка, оформлени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8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дача планировоч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дания на проектир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асс инженерн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муникаций в соответствии с техническими условиями, определение объемов геосъем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ведение анали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ических условий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соединение, и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ответст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работанным схемам инженерного обеспечения, определение оптимальных трасс инженерных коммуникац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,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2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.1-3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определении площадей для оплаты работ по обработке эскизов N 1 и N 2 принимается площадь в границах отводимого участка под строительство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размещении объектов на вновь осваиваемых территориях в соответствии с проектом планировки и отсутствием густой сети подземных коммуникаций к ценам на оплату применяется коэффициент К=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рассмотрении и обработке эскизов N 1 и N 2 для участков строительства объектов в границах Садового кольца и основных магистралей, а также технических зон инженерных коммуникаций с большой насыщенностью подземными инженерными коммуникациями в остальной части города применяется коэффициент К=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представлении материалов только на бумажном носителе применяется коэффициент К=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При выполнении работ с использованием материалов Геофонда М 1:500 к стоимости работ применяется коэффициент 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ри выполнении работ свыше 20 га к стоимости работ, приведенной в таблицах "Сборника", к ценам следует применять понижающий коэффициент, соответствующий уменьшению трудоемкости работ и принятый по согласованию с заказч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В соответствии с принятой технологией обработки в ОПС эскизов N 1 и N 2 предусматривается последовательное представление эскизов N 1 и N 2. Эскиз N 2 принимается на обработку только после положительного заключения по эскизу N 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В случае изменения заказчиком исходных данных (технических условий и др.) в процессе обработки эскиза N 2 оплачивается вся ранее выполненная работа и заключается дополнительное соглашение к ранее заключенному договору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Нормативные сроки продолжительности работ приня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эскизу N 1 - 10 рабочих дне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-  по эскизу N 2 - 30 рабочих дней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При повторном представлении исправленной проектной документации, в срок свыше 30 рабочих дней, производится дополнительная оплата с учетом фактических трудо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рассмотрению рабочих проектов (проектов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масштаба 1:500 инженерных коммуникаций с выдачей техническ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аключения и оформлением штампа установленного образ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зависимости от протяженности трасс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Электрические кабели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бели связи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9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кладываем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посредственно в грунт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0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кроме кабелей 110 кВ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0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20 к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9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бели 110 кВ и 220 к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(для 1 цепи); трубопровод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личного назначения д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00 мм и непроход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2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5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аналы теплосетей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28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иаметром труб до 400 мм; телефонная канализация до 48 отверст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4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8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рубопроводы различ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азначения от 1000 мм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5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ше; городские 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3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нутрикварталь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2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5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щитовые проходки; канал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3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8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теплосетей с диаметром труб от 500 мм и выше и проходные каналы; телефонная канализация от 48 отверстий и выше с К=0,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000 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2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8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лексные рабочие проекты (проекты) строительства и реконструкции городских проездов, площадей, скверов, транспортных развязок, пешеходных переходов, трамвайных путей, контактной сети и сети наружного осв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оимость комплексного проекта определяется исходя из соответствующих расценок отдельных видов работ данного Сборни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при выполнении работ с использованием материалов Геофонда М 1:2000 к стоимости работ применяется коэффициент 1,3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рассмотрению рабочих проектов (проектов)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масштаба 1:500 на строительство зданий различного назначения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и других видов строительства с выдачей техническ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заключения и оформлением штампа установленного образц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зависимости от площади отводимого участк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ройгенпланы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троительство зд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8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личного назначения 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делах строительн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лощадки, рабоч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екты (проекты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6 г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оздушных ЛЭ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7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9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8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9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1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9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7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87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69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8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5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322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верка участка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женерны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муникациям и други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3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7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акторам, влияющим 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4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88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3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змещение объекта п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0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6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атериалам Геофон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6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2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9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.Москвы масштаба 1: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7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5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3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8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18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8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9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19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4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26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408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15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39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61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о 20 г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59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919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е:  при выполнении работ с использованием материалов Геофонда М 1:2000 к стоимости работ применяется коэффициент 1,3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рассмотрению рабочих проектов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(проектов) масштаба 1:500 электрозащитных установок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 выдачей технического заключения и оформление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штампа установленного образца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N 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л-во электроза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щит. установ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бочий проект электрохимической защиты от корроз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абочий проект реконструкции (капитального ремонта) электрохимической защиты от корроз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Технический отчет о результатах наладочных работ электрозащитных установо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Базовые цены по рассмотрению рабочих проектов (проектов)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масштаба 1:500 скважин и шурфов с выдачей технического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ключения и оформлением штампа установленного образца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tbl>
      <w:tblPr>
        <w:tblW w:w="111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221"/>
        <w:gridCol w:w="2221"/>
        <w:gridCol w:w="2221"/>
        <w:gridCol w:w="2221"/>
        <w:gridCol w:w="2221"/>
      </w:tblGrid>
      <w:tr>
        <w:trPr/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10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>Таблица 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раб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Ед.измер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ш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1998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зовая цена 2000 го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руб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урение скважин различного назначения и вскрытие шурф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мечания  к табл.4-7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.  При рассмотрении проектов (рабочих проектов) в границах Садового кольца и основных магистралей, а также технических зон инженерных коммуникаций с большой насыщенностью подземными инженерными коммуникациями в остальной части города применяется коэффициент К=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При рассмотрении проектов (рабочих проектов) с использованием материалов ограниченного пользования применяется К=1,1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3.  При рассмотрении проектов (рабочих проектов), предусматривающих разработку котлованов или использование подземного пространства с применением спецметодов (стена в грунте, сваи, шпунты, микротоннели и др.) применяется коэффициент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глубине более 6 м - К=1,25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  глубине более 10 м - К=1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4.  При представлении материалов только на бумажном носителе применяется коэффициент К=1,2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5.  При рассмотрении проектов инженерных коммуникаций для отдельно стоящих сооружений зданий различного назначения при комплексном представлении проектов по вновь осваиваемым районам застройки вводится понижающий коэффициент К=0,8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6.  При комплексном проектировании отдельных кварталов и микрорайонов в районах массовой застройки применяется коэффициент К=0,6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7.  При рассмотрении проектов с параллельной прокладкой нескольких коммуникаций в пределах одной улицы или проезда плата взимается по каждому виду прокладки раздельно, если они не запроектированы совмещено в общей траншее с единым комплексом земляных работ. В случае проектирования трасс в общей траншее применяется коэффициент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8.  При рассмотрении проектов реконструкции городских проездов, площадей и строительства новых проездов, связанных с общим комплексом работ (проекты дорог, озеленения, благоустройства, наружное освещение и др.), стоимость работ определяется по соответствующим расценкам отдельных видов работ, предусмотренных данным Сборнико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9.  При рассмотрении проектов с протяженностью коммуникаций менее 100 м каждая, применяются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8  - 2 прокладки до 100 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7  - 3 прокладки до 100 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6  - 4 прокладки до 100 м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К=0,5  - более 4 прокладок до 100 м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0.  При рассмотрении проектов с протяженностью коммуникаций менее 10 м применяется коэффициент К=0,5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1.  Нормативная продолжительность работ составляет 10 рабочих дней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2.  При повторном представлении в ОПС исправленной проектной документации, в срок свыше 30 рабочих дней, производится дополнительная оплата с учетом фактических трудозатрат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13.  При рассмотрении документации, подлежащей передаче на хранение в архиве г.Москвы применяются коэффициенты: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проекты (рабочие проекты) - 1,2;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на  эскизы N 1 (ситуационный план, градообоснования и пр.) - 1,1.    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Электронный текст документа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подготовлен ЗАО "Кодекс" и сверен по: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Государственное унитарное предприятие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"Управление экономических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исследований, информатизации 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координации проектных работ"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(ГУП "НИАЦ"), 2007 год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   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707070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DejaVu Sans Condensed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image" Target="media/image11.wmf"/><Relationship Id="rId28" Type="http://schemas.openxmlformats.org/officeDocument/2006/relationships/image" Target="media/image1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борник базовых цен по выдаче технических заключений по подземным сооружениям и коммуникациям для строительства в городе Москве МРР - 3.2.29.02-06 </dc:title>
</cp:coreProperties>
</file>