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СБОРНИК</w:t>
      </w:r>
    </w:p>
    <w:p>
      <w:pPr>
        <w:pStyle w:val="HEADERTEXT"/>
        <w:bidi w:val="0"/>
        <w:jc w:val="center"/>
        <w:rPr/>
      </w:pPr>
      <w:r>
        <w:rPr>
          <w:b/>
        </w:rPr>
        <w:t xml:space="preserve"> </w:t>
      </w:r>
      <w:r>
        <w:rPr>
          <w:b/>
        </w:rPr>
        <w:t xml:space="preserve">цен на проектные работы для капитального ремонта жилых домов, </w:t>
      </w:r>
    </w:p>
    <w:p>
      <w:pPr>
        <w:pStyle w:val="HEADERTEXT"/>
        <w:bidi w:val="0"/>
        <w:jc w:val="center"/>
        <w:rPr/>
      </w:pPr>
      <w:r>
        <w:rPr>
          <w:b/>
        </w:rPr>
        <w:t>детских дошкольных учреждений и школ</w:t>
      </w:r>
    </w:p>
    <w:p>
      <w:pPr>
        <w:pStyle w:val="HEADERTEXT"/>
        <w:bidi w:val="0"/>
        <w:jc w:val="center"/>
        <w:rPr/>
      </w:pPr>
      <w:r>
        <w:rPr>
          <w:b/>
        </w:rPr>
        <w:t xml:space="preserve"> </w:t>
      </w:r>
    </w:p>
    <w:p>
      <w:pPr>
        <w:pStyle w:val="HEADERTEXT"/>
        <w:bidi w:val="0"/>
        <w:jc w:val="center"/>
        <w:rPr/>
      </w:pPr>
      <w:r>
        <w:rPr>
          <w:b/>
        </w:rPr>
        <w:t xml:space="preserve">МРР-3.2.38-02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цен на проектные работы для капитального ремонта жилых домов, детских дошкольных учреждений и школ разработан временным творческим коллективом специалистов ГУП "НИАЦ" и других представителей проектно-строительного комплекса г.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разработке Сборника приняли участие специалисты Москомархитектуры (Гольдфайн Ю.В., Дронова И.Л.) института "МосинжНИИпроект" (Липинский Ю.Д.) Управления инвестиционной политики и городского заказа Департамента экономической политики и развития г.Москвы (Страшнов Г.Г.) и Управления экономической, научно-технической и промышленной политики в строительной отрасли Комплекса архитектуры, строительства, развития и реконструкции города (Одинцов В.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цен предназначен для определения стоимости проектных работ по капитальному ремонту зданий и сооружений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веден  в действие приказом председателя Москомархитектуры от 31.05.2002 N 110 на основании решения Региональной межведомственной комиссии по ценовой и тарифной политики при Правительстве Москвы (протокол от 21.05.2002 N 6-86-1003/2-13, пункт 1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цен на проектные работы для капитального ремонта жилых домов, детских дошкольных учреждений и школ является составной частью нормативной базы определения стоимости проектных и изыскательских работ в г.Москве, создаваемую в соответствии с распоряжением Мэра от 24.08.94 N 420-РМ "О совершенствовании системы ценообразования в проектирова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борнике определены условия и правила расчета стоимости проектных и изыскательских работ при разработке проектно-сметной документации для капитального ремонта жилых и общественных зданий, школ, дошкольных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сборника использованы следующие нормативные докумен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базовых цен на проектные работы для строительства (Министерство Российской Федерации, постановление от 12.08.94 N 18-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струкция о порядке разработки, согласования и утверждения и составе проектной документации на строительство предприятий, зданий и сооружений (Минстрой России, постановление от 30.06.95 N 18-6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 совершенствовании системы ценообразования в проектировании (распоряжение Мэра от 24.08.94 N 420-Р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авила оценки физического износа жилых зданий, ВСН 53-86(р) (Госгражданстрой, приказ от 24.12.86 N 44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определения аварийности жилых помещений (домов) в г.Москве (постановление Правительства Москвы от 01.04 99 N 276-Р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определения стоимости проектных работ для строительства в г.Москве, МРР-3.2.06.04-00 (постановление Правительства Москвы от 23.05.2000 N 39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определения стоимости работ по техническому обследованию строительных конструкций зданий и сооружений, МРР-3.2.05.02-00 (приказ по Москомархитектуре от 27.11.2000 N 13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струкция о составе, порядке разработки, согласования проектно-сметной документации на капитальный ремонт жилых зданий ВСН 55-87(р) (Госгражданстрой, постановление от 01.07.87 N 20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 нормативах предельных затрат на реконструкцию и капитальный ремонт жилых домов (постановление Госстроя от 17.12.87 N 28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по организации капитального ремонта жилых зданий в г.Москве, МГСН 301.01-96 (распоряжение Правительства Москвы от 12.03.96 N 223-Р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приказ по Госкомархитектуре от 28.11.88 N 3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едомственные нормы времени и расценки на работы по составлению проектно-сметной документации на капитальный ремонт зданий (Минжилкомхоз РСФСР, приказ от 30.09.88 N 24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цен на проектные работы для капитального ремонта зданий и сооружений (Росжилкоммунсоюз, распоряжение от 10.08.90 N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Сборник цен на проектные работы для капитального ремонта жилых домов, детских дошкольных учреждений и школ предназначен для определения стоимости разработки проектно-сметной документации на капитальный ремонт жилых домов, детских дошкольных учреждений, школ и административных зданий, расположенных на территориях, подведомственных Правительству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Цены, приведенные в разделах Сборника, учитывают объем работ, соответствующий составу, порядку разработки, согласования и утверждения проектно-сметной документации на капитальный ремонт зданий, определенные действующими нормативными документами Госстроя РФ и Правительств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Под капитальным ремонтом жилых зданий понимается выполнение работ, при которых производится восстановление физического и морального износа всех конструктивных элементов здания, сетей, систем, устройств и инженерного оборудования; смена или ремонт отдельных элементов, участков систем, коммуникаций, оборудования, вышедшего из строя в процессе эксплуа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проектировании капитального ремонта должны учитываться соответствующие нормативные требования к планировке и уровню инженерного благоустройства здания, повышающих качество жилищ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В ценах Сборника учтены расходы на оплату труда участников проектирования, содержание административно-управленческого персонала, отчисления на государственное социальное и медицинское страхование, материальные затраты на изготовление проектов капремонта, амортизационные отчисления на восстановление основных производственных фондов и расходов на их ремонт, арендная плата, налоги и сборы, в соответствии с законодательством, и прибы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Цены на выполняемые работы, натуральные показатели которых отличаются от приведенных в таблицах, определяются по ближайшему: при измерителе "до" принимаются по большему показателю, если иной порядок не оговорен в таблиц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Стоимость разработки проектов капитального ремонта объектов, расположенных в сложных природных условиях, определяется по ценам Сборника с применением поправочного коэффициента по таблице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Значения коэффициента </w:t>
      </w:r>
      <w:r>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38125"/>
                    </a:xfrm>
                    <a:prstGeom prst="rect">
                      <a:avLst/>
                    </a:prstGeom>
                  </pic:spPr>
                </pic:pic>
              </a:graphicData>
            </a:graphic>
          </wp:inline>
        </w:drawing>
      </w:r>
      <w:r>
        <w:rPr>
          <w:b/>
        </w:rPr>
        <w:t xml:space="preserve">, учитывающего природные условия расположения объекта капремонта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арактеристика факторов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я коэффициента </w:t>
            </w: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ечномерзлые, просадочные, набухающие грунты. Карстовые и оползневые явления. Расположение объекта над горными выработками или в подтапливаемых район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йсмичность 7 бал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йсмичность 8 бал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ейсмичность 9 бал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Стоимость разработки проектов для повторного применения в капитальном ремонте определяется по ценам Сборника с применением коэффициента 1,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Стоимость привязки повторно применяемых проектов определяется по ценам Сборника с коэффициентом 0,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привязки повторно применяемых проектов с внесением в них изменений определяется по ценам Сборника с коэффициентом 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Цена проектно-сметной документации на реконструкцию и перепланировку жилых домов, детских дошкольных учреждений и школ определяется в соответствии с Порядком определения стоимости проектных работ для строительства в г.Москве, 4-я редакция (МРР-3.2.06.04-00, пункт 3.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0.  </w:t>
      </w:r>
      <w:r>
        <w:rPr>
          <w:b w:val="false"/>
          <w:u w:val="single"/>
        </w:rPr>
        <w:t>Ценами сборника не учтены:</w:t>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оставление задания на проектирование. В случае получения заказа на составление задания на проектирование стоимость его разработки определяется по отдельному договору проектной организации с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олнение функций заказчика по согласованию проектно-сметной документации (ПСД). Дополнительные затраты по согласованию и другие виды отдельных услуг определяются в соответствии с Порядком определения стоимости проектных работ для строительства в г.Москве (МРР-3.2.06.04-00, пункт 3.28) на основании трудозатрат проектировщиков. Стоимость процедуры согласования предъявляется согласующей организацией и оплачивается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несение изменений в рабочую документацию, связанных с введением в действие новых нормативных документов, а также заменой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конструкторской документации на изготовление нетипового и нестандартного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олнение дополнительных проектных работ по выделению пусковых комплексов (секция здания, строение, тепловой пун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деталировочных чертежей металлических конструкций (КМД) и узлов трубопроводов заводского изготовл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емонстрационные материал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проекта организации производства капитального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аучно-исследовательские и опытно-экспериментальные работы при проектирован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Авторский надзо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астие в комиссиях по предварительному отбору зданий на капитальный ремон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астие в комиссиях по приемке законченных ремонтом объек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казание технической помощи при ремонте объ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проекта на капитальный ремонт зданий, являющихся памятником истории и архитектуры, культуры, имеющих характер реставр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полнительное проектирование в процессе производства ремонтных работ на объекте (корректировка объема работ, проектов и смет, выдача дополнительных проектных материалов, в случае обнаружения неучтенных дефектов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Затраты на служебные командир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1.  Стоимость разработки ПСД на капитальный ремонт определяется по ценам Сборника до начала проектирования и уточняется при выпуске проектно-сметной документации с учетом фактически выполненного объема. Уточнения оформляются дополнительным соглашением к договор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2.  Ценами Сборника предусмотрено проектирование в одну стадию "Рабочий проект". При необходимости проектирования на стадии "Проект" стоимость составления "Проекта" определяется по ценам Сборника с коэффициентом 0,35, а "Рабочей документации" - с коэффициентом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3.  Все материалы "Рабочего проекта" выдаются заказчику проектной организацией (генеральным проектировщиком) в четырех экземпляр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дополнительного количества экземпляров оплачивается заказчиком отдельно, по фактическим затратам проектной организации на ее размнож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4.  Внесение изменений в проектно-сметную документацию в связи с неточными исходными данными, предоставленными заказчиком, или в связи с изменением технических условий на разработку проекта, производится за дополнительную пла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5.  Стоимость разработки дополнительных вариантов проекта по заданию заказчика или переработки проекта, вызванной изменением задания на проектирование, определяется проектной организацией применительно по ценам Сборника с учетом процента использования проектных материалов основного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разработке варианта без использования материалов основного проекта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разработке с использованием материалов основного проекта до 40% -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разработке с использованием материалов основного проекта более 40% -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6.  Стоимость отдельных частей проекта, выполненных субподрядными проектными организациями, определяется по ценам, действующим в этих организаци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7.  Проектные работы, не учтенные в Сборнике цен или резко отличающиеся по объему, определяются по индивидуальным калькуляциям, составленным по ценам Сборника на соответствующие аналогичные по составу и трудоемкости работы или по Порядку, МРР-3.2.06.04-00, приложение 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8.  Предоставление проектной организации инвентаризационных поэтажных планов и ситуационных планов участка, отрытие и засыпка шурфов, вскрытие и заделка конструкций, съемка с натуры подвалов, затопленных водой, выдача задания на проектирование и участие в определении технического состояния объектов является обязанностью заказч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9.  Стоимость разработки проектно-сметной документации на реконструкцию зданий, а также выполнения инженерно-геодезических, инженерно-геологических, геофизических работ, наземной стереофотограмметрической съемки определяется в соответствии с действующими нормативно-методическими документ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0.  Стоимость проектирования и привязки типовых проектов объектов нового строительства (зданий ЦТП, насосных, трансформаторных подстанций, котельных, мастерских, складов, гаражей и др. хозяйственных зданий, малых форм архитектуры, а также газификация котельных и проектирование резервуаров сжиженного газа) определяется по соответствующим разделам Порядка, МРР-3.2.06.04-0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1.  Стоимость осуществления функций генерального проектировщика принимается в пределах 5% от стоимости работы субподрядной организ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2.  За измеритель объема работ принимается здание, имеющее самостоятельный замкнутый периметр стен в полном соответствии с понятием "строение", принятым в инвентаризационных орган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лощадь  застройки здания определяется умножением его длины на ширину. Длина и ширина здания принимается по внешнему очертанию стен на уровне выше цоколя, включая слой штукатурки и облиц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щий  строительный объем здания определяется как сумма объема надземной части здания и объема подвала (полуподвал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роительный  объем надземной части зданий следует определять для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чердачным перекрытием - умножением площади горизонтального сечения по внешнему обводу здания на высоту, измеренную от уровня чистого пола первого этажа до верха утеплителя чердачного перекрыт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ез чердачного перекрытия - умножением площади вертикального поперечного сечения на длину здания, измеренную между наружными поверхностями торцовых стен в направлении, перпендикулярном площади сечения на уровне первого этажа выше цоко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лощадь  вертикального поперечного сечения следует определять по обводу наружной поверхности стен, по верхнему очертанию кровли и по уровню пола первого этаж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наличии разных по площади этажей - как сумму объемов частей здания. Так же отдельно по частям следует исчислять объем здания, если эти части существенно различаются по очертанию или 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аздельном исчислении объема здания по частям разграничивающая стена относится к части здания, которой она соответствует по высоте или 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в строительный объем здания должно также включать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эркеров, веранд, тамбуров и других частей здания, увеличивающих полезный объе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световых фонарей, выступающих за наружное очертание крыш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технические этажи и чердаки, используемые для технических целей, - размещения инженерных систем здания, оборудования и т.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мансард, светелок и мезонинов, определяемый умножением площади их горизонтального сечения по внешнему обводу стен на уровне пола на высоту от пола мансарды (мезонина) до верха чердачного перекрытия. При криволинейном очертании перекрытия принимать среднюю высо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лоджий и ниш из объема здания не исключ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  в объем здания не включаю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проездов, портиков, крытых и открытых балкон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чердаки, не используемые для технических ц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ъем  подвала или полуподвала следует определять умножением площади горизонтального сечения подвала в уровне первого этажа выше цоколя на высоту, измеренную от уровня чистого пола до уровня чистого пола первого этаж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ение  стен по внешнему обводу производится с учетом толщины слоя штукатурки или облиц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3.  Полезная площадь квартир определяется как сумма площадей жилых и подсобных помещений в квартир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4.  При проектировании в зданиях и сооружениях систем отопления, вентиляции и электроосвещения объем здания определяется с учетом подвальных помещ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5.  При проектировании только электроосвещения в зданиях и сооружениях полезная площадь здания определяется с учетом освещаемых подвалов и чердаков, причем площадь освещаемого чердака определяется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Порядок  определения договорной цены на проектные работы для капитального ремонта в текущих ценах.</w:t>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на проектные работы для капитального ремонта жилых и общественных зданий формируется на основе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Наряду  с основными работами в договорной цене учитываю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оимость дополнительных работ и услуг, неучтенных в базовых ценах Сборника (см. "Общая ча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оимость сопутствующих расходов (командировочные и транспортные расходы, при проектировании объектов вне пункта нахождения проектной организации, расходы на междугородные телефонные разговоры и почтовые отправления, затраты, связанные с представлением ПСД в экспортирующие и согласующие органы (дополнительные экземпляр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алоги и сборы, установленные федеральным законодательством и Правительством Москв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платы за сокращение сроков продолжительности проектирования, страхование рисков проектировщиков и друг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оимость работ в текущих ценах определяется с учетом индекса (коэффициент) инфляции, утверждаемого РМВК по ценовой и тарифной политике при Правительстве Москвы, действующего на момент оплаты заказчиком выполненных проектны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2. Методические положения по формированию цен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1.  В основе методических положений формирования цен на проектно-изыскательские работы на капитальный ремонт жилых домов, детских дошкольных учреждений и школ принят опыт института МосжилНИИ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2.  В качестве исходной базы приняты следующие полож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разрабатываются для зданий со средним физическим износом 40%; цены для зданий с износом менее 40% (до 20%) и более 40% уточняются корректирующими коэффициент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характеристика физического и морального износа зданий принимается в соответствии с положениями Инструкции о составе, порядке разработки, согласования проектно-сметной документации на капитальный ремонт жилых зданий, ВСН 55-87(р) (Госгражданстрой, постановление N 203 от 01.07.8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остав проектно-сметной документации на капитальный ремонт определяется в соответствии с Положением по организации капитального ремонта жилых зданий в г.Москве, МГСН 301.01-9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сборника рассчитываются в базовом уровне на 01.01.9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счет значений цен осуществляется на основе трудозатрат проектировщиков по методике, представленной в Порядке определения стоимости проектных работ для строительства в г.Москве, 4-я редакция, МРР-3.2.06.04-00, а также Ведомственных норм времени и расценок на работы по составлению проектно-сметной документации на капитальный ремонт зданий (Минжилкомхоз РСФСР, приказ от 30.09.88 N 24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 качестве базовых показателей трудозатрат принят уровень средней зарплаты, </w:t>
      </w:r>
      <w:r>
        <w:rPr/>
        <w:drawing>
          <wp:inline distT="0" distB="0" distL="0" distR="0">
            <wp:extent cx="3524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25" cy="238125"/>
                    </a:xfrm>
                    <a:prstGeom prst="rect">
                      <a:avLst/>
                    </a:prstGeom>
                  </pic:spPr>
                </pic:pic>
              </a:graphicData>
            </a:graphic>
          </wp:inline>
        </w:drawing>
      </w:r>
      <w:r>
        <w:rPr>
          <w:b w:val="false"/>
          <w:u w:val="none"/>
        </w:rPr>
        <w:t xml:space="preserve">= 3800 руб. при рентабельности от прямых затрат и накладных расходов проектной организации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на проектные работы по капитальному ремонту рассчитываются для индивидуального проектирования в одну стадию - рабочий 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сборника разрабатываются на номенклатуру объектов, принятой в Сборнике цен на проектные работы для капитального ремонта зданий и сооружений Росжилкомунсоюза 1990 год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 качестве единицы измерения объемов работ по обследуемым объектам (предпроектные работы) принимается: протяженность, емкость, площадь, объем и т.п., с указанием наименования и состава работы, признаков сложности и других факторов, оказывающих влияние на трудоемкость их исполн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основой для разработки цен на проектные работы являются эталонные объекты представители, завершенные проектированием, в качестве единицы измерения принят объем здания в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3.  Стоимость выполнения рабочего проекта на капитальный ремонт зданий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drawing>
                <wp:inline distT="0" distB="0" distL="0" distR="0">
                  <wp:extent cx="1019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9175" cy="238125"/>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1)</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где:</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667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6725" cy="238125"/>
                    </a:xfrm>
                    <a:prstGeom prst="rect">
                      <a:avLst/>
                    </a:prstGeom>
                  </pic:spPr>
                </pic:pic>
              </a:graphicData>
            </a:graphic>
          </wp:inline>
        </w:drawing>
      </w:r>
      <w:r>
        <w:rPr>
          <w:b w:val="false"/>
          <w:u w:val="none"/>
        </w:rPr>
        <w:t xml:space="preserve">- стоимость разработки документации в уровне цен на 01.01.98;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и "в" - постоянные величины стоимости для объема здания по регламенту таблиц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х"  - фактический объем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4.  Распределение общей стоимости проектных работ по разделам проекта осуществляется на основе разбивки относительной стоим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5.  Стоимость выполнения дополнительных, предпроектных работ и отдельных видов проектных работ определяется по нормативам от стоимости основных работ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drawing>
                <wp:inline distT="0" distB="0" distL="0" distR="0">
                  <wp:extent cx="1371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1600" cy="238125"/>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2)</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где:</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5238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3875" cy="238125"/>
                    </a:xfrm>
                    <a:prstGeom prst="rect">
                      <a:avLst/>
                    </a:prstGeom>
                  </pic:spPr>
                </pic:pic>
              </a:graphicData>
            </a:graphic>
          </wp:inline>
        </w:drawing>
      </w:r>
      <w:r>
        <w:rPr>
          <w:b w:val="false"/>
          <w:u w:val="none"/>
        </w:rPr>
        <w:t xml:space="preserve">- стоимость дополнительных работ в базовом уровне на 01.01.98;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90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219075"/>
                    </a:xfrm>
                    <a:prstGeom prst="rect">
                      <a:avLst/>
                    </a:prstGeom>
                  </pic:spPr>
                </pic:pic>
              </a:graphicData>
            </a:graphic>
          </wp:inline>
        </w:drawing>
      </w:r>
      <w:r>
        <w:rPr>
          <w:b w:val="false"/>
          <w:u w:val="none"/>
        </w:rPr>
        <w:t xml:space="preserve">- норматив стоимости дополнительных работ. Значения нормативов принимается по Примерному перечню, представленному в приложении 1.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аким  образом, стоимость выполнения комплекса проектно-изыскательских работ по капитальному ремонту зданий и сооружений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drawing>
                <wp:inline distT="0" distB="0" distL="0" distR="0">
                  <wp:extent cx="21812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81225" cy="238125"/>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3)</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где:</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857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5775" cy="238125"/>
                    </a:xfrm>
                    <a:prstGeom prst="rect">
                      <a:avLst/>
                    </a:prstGeom>
                  </pic:spPr>
                </pic:pic>
              </a:graphicData>
            </a:graphic>
          </wp:inline>
        </w:drawing>
      </w:r>
      <w:r>
        <w:rPr>
          <w:b w:val="false"/>
          <w:u w:val="none"/>
        </w:rPr>
        <w:t xml:space="preserve">- общая стоимость комплекса проектно-изыскательских работ в текущем уровне цен;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952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5275" cy="219075"/>
                    </a:xfrm>
                    <a:prstGeom prst="rect">
                      <a:avLst/>
                    </a:prstGeom>
                  </pic:spPr>
                </pic:pic>
              </a:graphicData>
            </a:graphic>
          </wp:inline>
        </w:drawing>
      </w:r>
      <w:r>
        <w:rPr>
          <w:b w:val="false"/>
          <w:u w:val="none"/>
        </w:rPr>
        <w:t xml:space="preserve">- коэффициент пересчета в текущий уровень цен для объектов городского заказа, утверждаемый Региональной межведомственной комиссией по ценовой и тарифной политике при Правительстве Москвы.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на проектные работы по капитальному ремонту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drawing>
                <wp:inline distT="0" distB="0" distL="0" distR="0">
                  <wp:extent cx="26003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00325" cy="238125"/>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4)</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где:</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429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 cy="238125"/>
                    </a:xfrm>
                    <a:prstGeom prst="rect">
                      <a:avLst/>
                    </a:prstGeom>
                  </pic:spPr>
                </pic:pic>
              </a:graphicData>
            </a:graphic>
          </wp:inline>
        </w:drawing>
      </w:r>
      <w:r>
        <w:rPr>
          <w:b w:val="false"/>
          <w:u w:val="none"/>
        </w:rPr>
        <w:t xml:space="preserve">- договорная цена на разработку и выпуск ПСД для капитального ремонта;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6700" cy="238125"/>
                    </a:xfrm>
                    <a:prstGeom prst="rect">
                      <a:avLst/>
                    </a:prstGeom>
                  </pic:spPr>
                </pic:pic>
              </a:graphicData>
            </a:graphic>
          </wp:inline>
        </w:drawing>
      </w:r>
      <w:r>
        <w:rPr>
          <w:b w:val="false"/>
          <w:u w:val="none"/>
        </w:rPr>
        <w:t xml:space="preserve">- стоимость проектных работ по Сборнику;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429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2900" cy="238125"/>
                    </a:xfrm>
                    <a:prstGeom prst="rect">
                      <a:avLst/>
                    </a:prstGeom>
                  </pic:spPr>
                </pic:pic>
              </a:graphicData>
            </a:graphic>
          </wp:inline>
        </w:drawing>
      </w:r>
      <w:r>
        <w:rPr>
          <w:b w:val="false"/>
          <w:u w:val="none"/>
        </w:rPr>
        <w:t xml:space="preserve">- стоимость дополнительных работ и услуг;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810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 cy="238125"/>
                    </a:xfrm>
                    <a:prstGeom prst="rect">
                      <a:avLst/>
                    </a:prstGeom>
                  </pic:spPr>
                </pic:pic>
              </a:graphicData>
            </a:graphic>
          </wp:inline>
        </w:drawing>
      </w:r>
      <w:r>
        <w:rPr>
          <w:b w:val="false"/>
          <w:u w:val="none"/>
        </w:rPr>
        <w:t xml:space="preserve">- стоимость сопутствующих расходов;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333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3375" cy="238125"/>
                    </a:xfrm>
                    <a:prstGeom prst="rect">
                      <a:avLst/>
                    </a:prstGeom>
                  </pic:spPr>
                </pic:pic>
              </a:graphicData>
            </a:graphic>
          </wp:inline>
        </w:drawing>
      </w:r>
      <w:r>
        <w:rPr>
          <w:b w:val="false"/>
          <w:u w:val="none"/>
        </w:rPr>
        <w:t xml:space="preserve">- стоимость надбавок и доплат.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договорной цене </w:t>
      </w:r>
      <w:r>
        <w:rPr/>
        <w:drawing>
          <wp:inline distT="0" distB="0" distL="0" distR="0">
            <wp:extent cx="3429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2900" cy="238125"/>
                    </a:xfrm>
                    <a:prstGeom prst="rect">
                      <a:avLst/>
                    </a:prstGeom>
                  </pic:spPr>
                </pic:pic>
              </a:graphicData>
            </a:graphic>
          </wp:inline>
        </w:drawing>
      </w:r>
      <w:r>
        <w:rPr>
          <w:b w:val="false"/>
          <w:u w:val="none"/>
        </w:rPr>
        <w:t xml:space="preserve">должен быть также учтен налог на добавленную стоимость в размере 20%. Полная договорная цена </w:t>
      </w:r>
      <w:r>
        <w:rPr/>
        <w:drawing>
          <wp:inline distT="0" distB="0" distL="0" distR="0">
            <wp:extent cx="4572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7200" cy="238125"/>
                    </a:xfrm>
                    <a:prstGeom prst="rect">
                      <a:avLst/>
                    </a:prstGeom>
                  </pic:spPr>
                </pic:pic>
              </a:graphicData>
            </a:graphic>
          </wp:inline>
        </w:drawing>
      </w:r>
      <w:r>
        <w:rPr>
          <w:b w:val="false"/>
          <w:u w:val="none"/>
        </w:rPr>
        <w:t xml:space="preserve">на разработку и изготовление ПСД на капремонт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b w:val="false"/>
                <w:b w:val="false"/>
                <w:u w:val="none"/>
              </w:rPr>
            </w:pPr>
            <w:r>
              <w:rPr/>
              <w:drawing>
                <wp:inline distT="0" distB="0" distL="0" distR="0">
                  <wp:extent cx="12477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47775" cy="238125"/>
                          </a:xfrm>
                          <a:prstGeom prst="rect">
                            <a:avLst/>
                          </a:prstGeom>
                        </pic:spPr>
                      </pic:pic>
                    </a:graphicData>
                  </a:graphic>
                </wp:inline>
              </w:drawing>
            </w:r>
          </w:p>
          <w:p>
            <w:pPr>
              <w:pStyle w:val="FORMATTEXT"/>
              <w:widowControl w:val="false"/>
              <w:tabs>
                <w:tab w:val="clear" w:pos="720"/>
              </w:tabs>
              <w:bidi w:val="0"/>
              <w:jc w:val="left"/>
              <w:rPr>
                <w:b w:val="false"/>
                <w:b w:val="false"/>
                <w:u w:val="none"/>
              </w:rPr>
            </w:pPr>
            <w:r>
              <w:rPr>
                <w:b w:val="false"/>
                <w:u w:val="none"/>
              </w:rPr>
            </w:r>
          </w:p>
        </w:tc>
        <w:tc>
          <w:tcPr>
            <w:tcW w:w="5552" w:type="dxa"/>
            <w:tcBorders/>
          </w:tcPr>
          <w:p>
            <w:pPr>
              <w:pStyle w:val="FORMATTEXT"/>
              <w:widowControl w:val="false"/>
              <w:tabs>
                <w:tab w:val="clear" w:pos="720"/>
              </w:tabs>
              <w:bidi w:val="0"/>
              <w:jc w:val="left"/>
              <w:rPr/>
            </w:pPr>
            <w:r>
              <w:rPr>
                <w:b w:val="false"/>
                <w:u w:val="none"/>
              </w:rPr>
              <w:t>(2.5)</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1</w:t>
      </w:r>
    </w:p>
    <w:p>
      <w:pPr>
        <w:pStyle w:val="HEADERTEXT"/>
        <w:bidi w:val="0"/>
        <w:jc w:val="center"/>
        <w:rPr/>
      </w:pPr>
      <w:r>
        <w:rPr>
          <w:b/>
          <w:u w:val="none"/>
        </w:rPr>
        <w:t xml:space="preserve"> </w:t>
      </w:r>
    </w:p>
    <w:p>
      <w:pPr>
        <w:pStyle w:val="HEADERTEXT"/>
        <w:bidi w:val="0"/>
        <w:jc w:val="center"/>
        <w:rPr/>
      </w:pPr>
      <w:r>
        <w:rPr>
          <w:b/>
          <w:u w:val="none"/>
        </w:rPr>
        <w:t>Предпроектные работы</w:t>
      </w:r>
    </w:p>
    <w:p>
      <w:pPr>
        <w:pStyle w:val="HEADERTEXT"/>
        <w:bidi w:val="0"/>
        <w:jc w:val="center"/>
        <w:rPr/>
      </w:pPr>
      <w:r>
        <w:rPr>
          <w:b/>
          <w:u w:val="none"/>
        </w:rPr>
        <w:t xml:space="preserve"> </w:t>
      </w:r>
    </w:p>
    <w:p>
      <w:pPr>
        <w:pStyle w:val="HEADERTEXT"/>
        <w:bidi w:val="0"/>
        <w:jc w:val="center"/>
        <w:rPr/>
      </w:pPr>
      <w:r>
        <w:rPr>
          <w:b/>
          <w:u w:val="none"/>
        </w:rPr>
        <w:t>Раздел 1.1</w:t>
      </w:r>
    </w:p>
    <w:p>
      <w:pPr>
        <w:pStyle w:val="HEADERTEXT"/>
        <w:bidi w:val="0"/>
        <w:jc w:val="center"/>
        <w:rPr/>
      </w:pPr>
      <w:r>
        <w:rPr>
          <w:b/>
          <w:u w:val="none"/>
        </w:rPr>
        <w:t xml:space="preserve"> </w:t>
      </w:r>
    </w:p>
    <w:p>
      <w:pPr>
        <w:pStyle w:val="HEADERTEXT"/>
        <w:bidi w:val="0"/>
        <w:jc w:val="center"/>
        <w:rPr/>
      </w:pPr>
      <w:r>
        <w:rPr>
          <w:b/>
          <w:u w:val="none"/>
        </w:rPr>
        <w:t>Технические обследования и заключения</w:t>
      </w:r>
    </w:p>
    <w:p>
      <w:pPr>
        <w:pStyle w:val="HEADERTEXT"/>
        <w:bidi w:val="0"/>
        <w:jc w:val="center"/>
        <w:rPr/>
      </w:pPr>
      <w:r>
        <w:rPr>
          <w:b/>
          <w:u w:val="none"/>
        </w:rPr>
        <w:t xml:space="preserve"> </w:t>
      </w:r>
    </w:p>
    <w:p>
      <w:pPr>
        <w:pStyle w:val="HEADERTEXT"/>
        <w:bidi w:val="0"/>
        <w:jc w:val="center"/>
        <w:rPr/>
      </w:pP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Определение стоимости работ по техническому обследованию строительных конструкций жилых домов, детских дошкольных учреждений, школ и административных зданий, подлежащих капитальному ремонту в городе Москве, осуществляется по нормативным документам, утверждаемым Правительством Москв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ехнические обследования, включающие обмерно-обследовательские работы, инженерно-конструкторские, работы по обследованию строительных конструкций неразрушающими методами; лабораторные испытания строительных материалов и образцов, отобранных из конструкций, оцениваются в соответствии с Порядком определения стоимости работ по техническому обследованию строительных конструкций и сооружений (2-я редакция), МРР-3.2.05.02-00, утвержден и введен в действие приказом Москомархитектуры от 27.11.2000 N 13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работ по общей оценке состояния здания, обследованию застройки дворового участка, отдельных квартир и комнат, определению влажностного режима и других работ, необходимых для заключения о целесообразности капитального ремонта здания, определяется по Сборнику цен на проектные работы для капитального ремонта жилых домов, детских дошкольных учреждений и школ, ММР-3.2.38-02 (первый раздел).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оценке работ по настоящему разделу к указанным ценам применять следующие коэффициенты, учитывающие затрудняющие условия проведения изыскательски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обследовании зданий находящихся в зоне исторической застройки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выполнении обследований в условиях отрицательных температур (снаружи здания или в неотапливаемых помещения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затрудненности доступа - 1,35 (помещения под лестничными маршами, мусорокамеры, сооружения ГО, полуподвалы, чердачные помещ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соответствии с положениями сбор исходных данных, составление заданий на обследовательские работы является обязанностью заказчика. В случае выполнения указанных работ проектной организацией оплата за них осуществляется дополнительно по договор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 Общая оценка технического состояния зда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обследования: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дания и исходных данных, ознакомление с ни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Изучение общей ситуации, генплана участка. Обследование внутренней планировки помещений, технического состояния конструкций здания, выявление дефектов и повреждений. Описание результатов обсле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Определение степени износа, группы капитальности, вида, эффективности и целесообразности ремонта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Оценка технического состояния здания по основным вопросам предстоящего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щая оценка технического состояния здания при объеме здания в ты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1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9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4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0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0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более 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6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сложной планировке или конструктивной схеме здания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2. Обследование застройки дворового участк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состояния застройки участка озеленения, водостоков, проездов, дорожек и площад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дворовый участок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состояния застройки дворового участка при площади участка в га,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0,1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3. Техническое заключение по перепланировке или реконструкции зданий</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Сверка инвентаризационных планов с натур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технического заключения по основным вопросам перепланировки или ре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аключ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заключение по перепланировке или реконструкции здания при суммарной площади всех этажей здания в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8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5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0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4. Техническое заключение по проектированию надстройки или пристройки здания</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нализ  и обобщение материалов предварительного обследования здания и грунтов, необходимых для проектирования пристройки (надстройки).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надстройка (пристройка)</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ехнического заключения по проектированию надстройки (пристройки) жилых и административных зданий при объеме надстройки (пристройки) в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9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0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ехнического заключения по проектированию надстройки (пристройки) зданий: учебных, торговых, культурно-бытовых, коммунальных, медико-санитарных, общественного питания, детских учреждений при объеме надстройки (пристройки) в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2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1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0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5. Обследование отдельных квартир и комнат</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заданием и инвентаризационными планами, выезд на место, осмотр квартиры, основных ее конструкций и инженерного оборудования.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квартира (комната) в дом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квартир или отдельных комнат площадью до 50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b w:val="false"/>
                <w:u w:val="none"/>
              </w:rPr>
              <w:t xml:space="preserve"> при простом решении планиров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но при сложном реш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квартир площадью более 50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6. Техническое заключение о причинах затопления подвалов</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езд  на объект, осмотр подвергающегося затоплению подвала, изучение условий его эксплуатации и влияния на него внешней среды. Составление технического заключения с выводами о причинах затопл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одвал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ехнического заключения о причинах затопления при площади затапливаемого подвала в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300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8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урение  скважин и отрытие шурфов ценами таблицы не учтено и при необходимости оплачива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7. Заключение о техническом состоянии балконов, эркеров, террас, карниз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езд  на объект. Осмотр балкона сверху и снизу, эркера, карниза, террасы. Выявление конструкций, условий эксплуатации, общего технического состояния, деформации, отслоения штукатурки, коррозии металла и других видимых разрушений. Осмотр выполненных вскрыт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заключения о техническом состоянии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вид конструкций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одного балкона (эркера, террасы, карниз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8. Лабораторный анализ вырезок труб из системы центрального отопления, холодного и горячего водоснабжения</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ем образц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Оформление образца с описанием характеристики и разметк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одготовка образца к обработке, первоначальная механическая очистка внутренней и наружной поверхн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дбор химсостава и приготовление раствора для отмывки образц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Отмывка образца в химическом растворе при температуре 70-80°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ушка отмытого образца горячим воздух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Раскладка образца согласно разметк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Настройка прибора для измер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Измерение глубины коррозии с помощью прибор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Измерение толщины коррозийно-накипного отлож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Математическая обработка результатов измер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Оформление заключения о состоянии образца труб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8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Один анализ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2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1.1.9. Заказ и подборка геодезического материал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1.1.9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объек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разреш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борка и оформление геодезического материала масштаба 1:5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готовление и монтаж ситуационных планов масштаба 1:20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2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егистрация и выдача геодезического материала масштаба 1:500 и ситуационных планов масштаба 1:20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10. Разработка полного строительного паспорта на капитальный ремонт здания</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каза-задания с исходными данными от мастерской-заказчика. Ознакомление с ним. Подбор необходимых материалов. Подготовка к выезду на объект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ыезд на объект. Обследование с представителями эксплуатирующих организаций объекта, ЦТП, насосных водопроводных вводов, электрощитовых и других сооружений. Уточнение исходных дан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нятие проектных решений и выполнение необходимых расчетов. Оформление запросов на технические условия в городские службы инженерного обеспечения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лучение технических условий от городских служб инженерного обеспечения. Заказ и оформление недостающего материала в соответствии с полученными техническими условиями - 4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Компоновка и оформление материала, подписание паспорта всеми специалистами в соответствии с положением о паспортах. Выдача готового паспорта мастерской-заказчику. Исправления по замечаниям мастерской-заказчика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0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аспор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олного строительного паспорта на капитальный ремонт жилых и обществен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72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азработке строительного паспорта только на подключение к электросетя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Без перевода на повышенное напряжение цену таблицы применять с коэффициентом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 учетом перевода на повышенное напряжение - 0,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разработке строительного паспорта только на подключение зданий к централизованному горячему водоснабжению и отоплению к цене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олучении от заказчика неполных исходных данных цену таблицы применять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Ценой таблиц не учтена и оплачивается дополнительно разработка строительного паспорта 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адку насосной (принимать по цене таблицы с коэффициентом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адку ЦТП - (по цене таблицы с коэффициентом 0,3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адку трансформаторной подстанции - (по цене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Работы по анализу древесины на зараженность домовыми грибам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Указания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 ценах учтено: время на подготовительно-заключительные работы (получение задания и ознакомление с ним, получение и сдача инструмента), обслуживание рабочего места, переезды к месту работы и обратно в пределах населенного пункта, выписка наряда-заказа на оплату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скрытие конструкций, необходимое для целей обследования, а также взятие проб древесины осуществляется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выполнения указанных работ не входит в стоимость работ по обследовани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Количество отбираемых проб зависит от состояния конструкций, но всегда должно быть не менее дву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1. Микологическое обследование зданий и сооружен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мотр  конструкций и запись замечаний, установленных визуально. Присутствие при вскрытии конструкций, отбор и нумерация необходимого количества образцов. Раскладывание образцов на специальном столе в лаборатории по секциям и этажам в соответствии с планом здания. Составление сопроводительной записки с точным указанием места отбора образцов и вида конструкций. Лабораторный анализ образцов. Оформление заключения. Сбор образцов древесины в специальную тару с отноской в установленное мест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Микологическое обследование зданий и сооружений при обследованной площади в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1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каждые 10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 лабораторный анализ двух образц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Лабораторный  анализ последующих образцов оплачивается дополнительно по цене таблицы "Микологический анализ древесин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2. Микологический анализ древесин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складывание  образцов на специальном столе. Осмотр образцов в присутствии начальника станции (лаборатории) и определение вида домового гриба или энтомовредителей. Составление сопроводительной записки с отражением в ней вида гриба и степени поражения образцов с регистрацией в журнале. Оформление заключений и рекомендаций. Сбор образцов древесины в специальную тару с отноской в установленное мест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Энтомологический  анализ нормировать как микологический анализ.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3. Обследование зданий и сооружений на качество антисептической обработки древесин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мотр  конструкций. Отбор образцов конструкций и их нумерация (6 образцов). Обрубка образцов с зачисткой торцовых поверхностей ножом до получения гладкой поверхности. Приготовление сложного химического раствора из реактивов и нанесение его пипеткой на торцевые поверхности. Замер глубины проникновения антисептика в древесину. Регистрация результатов замера. Состав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3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14. Экспертиза соблюдения правильности технологического процесса</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технической документацией, беседа с заказчиком. Наблюдение за операциями по укладке древесины в закрытых конструкциях и отбор образцов при необходимости. Оформ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4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на экспертиз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15. Обследование конструкций здания на влажность древесины</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мотр  конструкций. Отбор образцов с конструкцией и их нумерация. Обрубка образцов с зачисткой с четырех сторон. Составление сопроводительной записки. Взвешивание образцов с записью в сопроводительную записку и регистрацией в журнале учета. Закладка образцов в сушильный шкаф с последующей выемкой и раскладыванием в определенном порядке. Взвешив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5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5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1.2</w:t>
      </w:r>
    </w:p>
    <w:p>
      <w:pPr>
        <w:pStyle w:val="HEADERTEXT"/>
        <w:bidi w:val="0"/>
        <w:jc w:val="center"/>
        <w:rPr/>
      </w:pPr>
      <w:r>
        <w:rPr>
          <w:b/>
          <w:u w:val="none"/>
        </w:rPr>
        <w:t xml:space="preserve"> </w:t>
      </w:r>
    </w:p>
    <w:p>
      <w:pPr>
        <w:pStyle w:val="HEADERTEXT"/>
        <w:bidi w:val="0"/>
        <w:jc w:val="center"/>
        <w:rPr/>
      </w:pPr>
      <w:r>
        <w:rPr>
          <w:b/>
          <w:u w:val="none"/>
        </w:rPr>
        <w:t>Инструментальное обследование зданий</w:t>
      </w:r>
    </w:p>
    <w:p>
      <w:pPr>
        <w:pStyle w:val="HEADERTEXT"/>
        <w:bidi w:val="0"/>
        <w:jc w:val="center"/>
        <w:rPr/>
      </w:pPr>
      <w:r>
        <w:rPr>
          <w:b/>
          <w:u w:val="none"/>
        </w:rPr>
        <w:t xml:space="preserve"> </w:t>
      </w:r>
    </w:p>
    <w:p>
      <w:pPr>
        <w:pStyle w:val="HEADERTEXT"/>
        <w:bidi w:val="0"/>
        <w:jc w:val="center"/>
        <w:rPr/>
      </w:pPr>
      <w:r>
        <w:rPr>
          <w:b/>
          <w:u w:val="none"/>
        </w:rPr>
        <w:t>1.2.1. Измерение прогибов и трещин</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подготовка к проведению работ, измерение, запись результатов измерения в ведомо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итель прогиб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ле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трещи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г.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работа по измерению прогибов и трещин предусмотрена как самостоятельная рабо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2.2. Техническое заключение о герметичности стыков наружных стеновых панеле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ним. Выезд на объ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пределение  герметичности стыков наружных стеновых панелей. Обработка материалов исследования.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итель  - 10 пог.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заключение о герметичности стыков наружных стеновых панел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3. Техническое заключение по результатам обследования температуры и влажности помещения</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подготовка к проведению работ. Измерение температуры и влажности помещений. Обработка и анализ материалов обследования и замеров.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квартира (одно помещение для др. зданий)</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заключение по обследованию температуры и влажности помещ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3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4. Оценка воздухообмена в помещении</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помещений. Измерение скорости воздушного потока, проходящего через вентиляционную решетку. Анализ результатов обследования, расчеты. Состав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квартира (одно помещение для др. зданий)</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ценка воздухообмена в помещ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9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выполнении измерений без составления расчета и заключения цены таблицы применять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2.5. Определение коррозии металлических конструкц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дания. Выезд на объект, осмотр элементов металлических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Механическая очистка наружных поверхностей конструкций скарпелями, металлической щеткой и наждачной бумагой с лесов, с подмостей, лестниц, автовыше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верка и настройка приборов и инструм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Измерения металлических конструкций штангенциркулем или прибор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То же, что и в п.4 глубины корроз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Заполнение таблиц и математическая обработка результатов измер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оверочный расчет несущей способности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Оформление заключения о состоянии металлических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5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коррозии металлических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вскрыт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 определении коррозии без поверочного расчета несущей способност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6. Определение освещенности помещений</w:t>
      </w:r>
    </w:p>
    <w:p>
      <w:pPr>
        <w:pStyle w:val="HEADERTEXT"/>
        <w:bidi w:val="0"/>
        <w:jc w:val="center"/>
        <w:rPr/>
      </w:pPr>
      <w:r>
        <w:rPr>
          <w:b/>
          <w:u w:val="none"/>
        </w:rPr>
        <w:t xml:space="preserve"> </w:t>
      </w:r>
    </w:p>
    <w:p>
      <w:pPr>
        <w:pStyle w:val="HEADERTEXT"/>
        <w:bidi w:val="0"/>
        <w:jc w:val="center"/>
        <w:rPr/>
      </w:pPr>
      <w:r>
        <w:rPr>
          <w:b/>
          <w:u w:val="none"/>
        </w:rPr>
        <w:t xml:space="preserve">Состав работ: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дания. Выезд на объект, подготовка к проведению работ, настройка прибор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Измерение габаритов помещения и световых проем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борное измерение освещенности (3 измерения в течение светового дня) с записью результатов в ведомо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верочные расчеты коэффициентов естественного освещ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ы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освещенности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помещен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2</w:t>
      </w:r>
    </w:p>
    <w:p>
      <w:pPr>
        <w:pStyle w:val="HEADERTEXT"/>
        <w:bidi w:val="0"/>
        <w:jc w:val="center"/>
        <w:rPr/>
      </w:pPr>
      <w:r>
        <w:rPr>
          <w:b/>
          <w:u w:val="none"/>
        </w:rPr>
        <w:t xml:space="preserve"> </w:t>
      </w:r>
    </w:p>
    <w:p>
      <w:pPr>
        <w:pStyle w:val="HEADERTEXT"/>
        <w:bidi w:val="0"/>
        <w:jc w:val="center"/>
        <w:rPr/>
      </w:pPr>
      <w:r>
        <w:rPr>
          <w:b/>
          <w:u w:val="none"/>
        </w:rPr>
        <w:t>Цены на проектные работы по капитальному ремонту зданий с учетом износа</w:t>
      </w:r>
    </w:p>
    <w:p>
      <w:pPr>
        <w:pStyle w:val="HEADERTEXT"/>
        <w:bidi w:val="0"/>
        <w:jc w:val="center"/>
        <w:rPr/>
      </w:pPr>
      <w:r>
        <w:rPr>
          <w:b/>
          <w:u w:val="none"/>
        </w:rPr>
        <w:t xml:space="preserve"> </w:t>
      </w:r>
    </w:p>
    <w:p>
      <w:pPr>
        <w:pStyle w:val="HEADERTEXT"/>
        <w:bidi w:val="0"/>
        <w:jc w:val="center"/>
        <w:rPr/>
      </w:pP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торая часть Сборника включает цены на проектные работы по капитальному ремонту зданий с учетом физического износ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Цены разработаны для ремонта или смены конструктивных элементов зданий, повышения уровня инженерного оборудования, а также замены его, улучшения планировки помещений без изменения размеров квартир, их количества и техническо-экономических показат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проектных работ рассчитана исходя из основных показателей ремонтируемых объектов или выполняемы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тоимость проектных работ по капитальному ремонту объекта определяется исходя из основного показателя проектируемого объекта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  = а + в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  - стоимость разработки ПС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в - постоянные величин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х  - объем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начения  "а" и "в" для интервалов основного показателя приведены в таблиц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Сборнике приведены показатели относительной стоимости проектирования видов проектных работ по жилым зданиям, школам, детским садам-яслям, административным здания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  зданиям другого назначения, не учтенных в данной части Сборника, стоимость проектирования определяется применительно по части 3 или ведомственным ценникам на проектны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Цены рассчитаны в соответствии с примерным составом проектно-сметной документации, определенной приложением 5 к ВСН-55-87Р (за исключением пп."г" и "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Стоимость проектных работ, подлежащих выполнению в сокращенном или увеличенном против приведенного состава объеме, определяется по ценам части III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2.1. Жилые дома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370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казатель </w:t>
            </w:r>
          </w:p>
          <w:p>
            <w:pPr>
              <w:pStyle w:val="FORMATTEXT"/>
              <w:widowControl w:val="false"/>
              <w:tabs>
                <w:tab w:val="clear" w:pos="720"/>
              </w:tabs>
              <w:bidi w:val="0"/>
              <w:jc w:val="center"/>
              <w:rPr>
                <w:b w:val="false"/>
                <w:b w:val="false"/>
                <w:u w:val="none"/>
              </w:rPr>
            </w:pPr>
            <w:r>
              <w:rPr>
                <w:b w:val="false"/>
                <w:u w:val="none"/>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в руб.</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1110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________________</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ind w:firstLine="568"/>
              <w:jc w:val="both"/>
              <w:rPr/>
            </w:pPr>
            <w:r>
              <w:rPr>
                <w:b w:val="false"/>
                <w:u w:val="none"/>
              </w:rPr>
              <w:t xml:space="preserve">* Нумерация соответствует оригиналу. Примечание "КОДЕКС". </w:t>
            </w:r>
          </w:p>
          <w:p>
            <w:pPr>
              <w:pStyle w:val="FORMATTEXT"/>
              <w:widowControl w:val="false"/>
              <w:tabs>
                <w:tab w:val="clear" w:pos="720"/>
              </w:tabs>
              <w:bidi w:val="0"/>
              <w:ind w:firstLine="568"/>
              <w:jc w:val="both"/>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этажный жилой дом </w:t>
            </w:r>
          </w:p>
          <w:p>
            <w:pPr>
              <w:pStyle w:val="FORMATTEXT"/>
              <w:widowControl w:val="false"/>
              <w:tabs>
                <w:tab w:val="clear" w:pos="720"/>
              </w:tabs>
              <w:bidi w:val="0"/>
              <w:jc w:val="left"/>
              <w:rPr>
                <w:b w:val="false"/>
                <w:b w:val="false"/>
                <w:u w:val="none"/>
              </w:rPr>
            </w:pPr>
            <w:r>
              <w:rPr>
                <w:b w:val="false"/>
                <w:u w:val="non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38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left w:val="single" w:sz="6" w:space="0" w:color="000000"/>
            </w:tcBorders>
          </w:tcPr>
          <w:p>
            <w:pPr>
              <w:pStyle w:val="FORMATTEXT"/>
              <w:widowControl w:val="false"/>
              <w:tabs>
                <w:tab w:val="clear" w:pos="720"/>
              </w:tabs>
              <w:bidi w:val="0"/>
              <w:jc w:val="left"/>
              <w:rPr/>
            </w:pPr>
            <w:r>
              <w:rPr>
                <w:b w:val="false"/>
                <w:u w:val="none"/>
              </w:rPr>
              <w:t xml:space="preserve">2 </w:t>
            </w:r>
          </w:p>
          <w:p>
            <w:pPr>
              <w:pStyle w:val="FORMATTEXT"/>
              <w:widowControl w:val="false"/>
              <w:tabs>
                <w:tab w:val="clear" w:pos="720"/>
              </w:tabs>
              <w:bidi w:val="0"/>
              <w:jc w:val="left"/>
              <w:rPr>
                <w:b w:val="false"/>
                <w:b w:val="false"/>
                <w:u w:val="none"/>
              </w:rPr>
            </w:pPr>
            <w:r>
              <w:rPr>
                <w:b w:val="false"/>
                <w:u w:val="none"/>
              </w:rPr>
            </w:r>
          </w:p>
        </w:tc>
        <w:tc>
          <w:tcPr>
            <w:tcW w:w="1852" w:type="dxa"/>
            <w:tcBorders>
              <w:right w:val="single" w:sz="6" w:space="0" w:color="000000"/>
            </w:tcBorders>
          </w:tcPr>
          <w:p>
            <w:pPr>
              <w:pStyle w:val="FORMATTEXT"/>
              <w:widowControl w:val="false"/>
              <w:tabs>
                <w:tab w:val="clear" w:pos="720"/>
              </w:tabs>
              <w:bidi w:val="0"/>
              <w:jc w:val="left"/>
              <w:rPr/>
            </w:pPr>
            <w:r>
              <w:rPr>
                <w:b w:val="false"/>
                <w:u w:val="none"/>
              </w:rPr>
              <w:t>-"-</w:t>
            </w:r>
          </w:p>
          <w:p>
            <w:pPr>
              <w:pStyle w:val="FORMATTEXT"/>
              <w:widowControl w:val="false"/>
              <w:tabs>
                <w:tab w:val="clear" w:pos="720"/>
              </w:tabs>
              <w:bidi w:val="0"/>
              <w:jc w:val="left"/>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96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40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left w:val="single" w:sz="6" w:space="0" w:color="000000"/>
            </w:tcBorders>
          </w:tcPr>
          <w:p>
            <w:pPr>
              <w:pStyle w:val="FORMATTEXT"/>
              <w:widowControl w:val="false"/>
              <w:tabs>
                <w:tab w:val="clear" w:pos="720"/>
              </w:tabs>
              <w:bidi w:val="0"/>
              <w:jc w:val="left"/>
              <w:rPr/>
            </w:pPr>
            <w:r>
              <w:rPr>
                <w:b w:val="false"/>
                <w:u w:val="none"/>
              </w:rPr>
              <w:t xml:space="preserve">3 </w:t>
            </w:r>
          </w:p>
          <w:p>
            <w:pPr>
              <w:pStyle w:val="FORMATTEXT"/>
              <w:widowControl w:val="false"/>
              <w:tabs>
                <w:tab w:val="clear" w:pos="720"/>
              </w:tabs>
              <w:bidi w:val="0"/>
              <w:jc w:val="left"/>
              <w:rPr>
                <w:b w:val="false"/>
                <w:b w:val="false"/>
                <w:u w:val="none"/>
              </w:rPr>
            </w:pPr>
            <w:r>
              <w:rPr>
                <w:b w:val="false"/>
                <w:u w:val="none"/>
              </w:rPr>
            </w:r>
          </w:p>
        </w:tc>
        <w:tc>
          <w:tcPr>
            <w:tcW w:w="1852" w:type="dxa"/>
            <w:tcBorders>
              <w:right w:val="single" w:sz="6" w:space="0" w:color="000000"/>
            </w:tcBorders>
          </w:tcPr>
          <w:p>
            <w:pPr>
              <w:pStyle w:val="FORMATTEXT"/>
              <w:widowControl w:val="false"/>
              <w:tabs>
                <w:tab w:val="clear" w:pos="720"/>
              </w:tabs>
              <w:bidi w:val="0"/>
              <w:jc w:val="left"/>
              <w:rPr/>
            </w:pPr>
            <w:r>
              <w:rPr>
                <w:b w:val="false"/>
                <w:u w:val="none"/>
              </w:rPr>
              <w:t>-"-</w:t>
            </w:r>
          </w:p>
          <w:p>
            <w:pPr>
              <w:pStyle w:val="FORMATTEXT"/>
              <w:widowControl w:val="false"/>
              <w:tabs>
                <w:tab w:val="clear" w:pos="720"/>
              </w:tabs>
              <w:bidi w:val="0"/>
              <w:jc w:val="left"/>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53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5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left w:val="single" w:sz="6" w:space="0" w:color="000000"/>
            </w:tcBorders>
          </w:tcPr>
          <w:p>
            <w:pPr>
              <w:pStyle w:val="FORMATTEXT"/>
              <w:widowControl w:val="false"/>
              <w:tabs>
                <w:tab w:val="clear" w:pos="720"/>
              </w:tabs>
              <w:bidi w:val="0"/>
              <w:jc w:val="left"/>
              <w:rPr/>
            </w:pPr>
            <w:r>
              <w:rPr>
                <w:b w:val="false"/>
                <w:u w:val="none"/>
              </w:rPr>
              <w:t xml:space="preserve">4 </w:t>
            </w:r>
          </w:p>
          <w:p>
            <w:pPr>
              <w:pStyle w:val="FORMATTEXT"/>
              <w:widowControl w:val="false"/>
              <w:tabs>
                <w:tab w:val="clear" w:pos="720"/>
              </w:tabs>
              <w:bidi w:val="0"/>
              <w:jc w:val="left"/>
              <w:rPr>
                <w:b w:val="false"/>
                <w:b w:val="false"/>
                <w:u w:val="none"/>
              </w:rPr>
            </w:pPr>
            <w:r>
              <w:rPr>
                <w:b w:val="false"/>
                <w:u w:val="none"/>
              </w:rPr>
            </w:r>
          </w:p>
        </w:tc>
        <w:tc>
          <w:tcPr>
            <w:tcW w:w="1852" w:type="dxa"/>
            <w:tcBorders>
              <w:right w:val="single" w:sz="6" w:space="0" w:color="000000"/>
            </w:tcBorders>
          </w:tcPr>
          <w:p>
            <w:pPr>
              <w:pStyle w:val="FORMATTEXT"/>
              <w:widowControl w:val="false"/>
              <w:tabs>
                <w:tab w:val="clear" w:pos="720"/>
              </w:tabs>
              <w:bidi w:val="0"/>
              <w:jc w:val="left"/>
              <w:rPr/>
            </w:pPr>
            <w:r>
              <w:rPr>
                <w:b w:val="false"/>
                <w:u w:val="none"/>
              </w:rPr>
              <w:t>-"-</w:t>
            </w:r>
          </w:p>
          <w:p>
            <w:pPr>
              <w:pStyle w:val="FORMATTEXT"/>
              <w:widowControl w:val="false"/>
              <w:tabs>
                <w:tab w:val="clear" w:pos="720"/>
              </w:tabs>
              <w:bidi w:val="0"/>
              <w:jc w:val="left"/>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230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7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left w:val="single" w:sz="6" w:space="0" w:color="000000"/>
            </w:tcBorders>
          </w:tcPr>
          <w:p>
            <w:pPr>
              <w:pStyle w:val="FORMATTEXT"/>
              <w:widowControl w:val="false"/>
              <w:tabs>
                <w:tab w:val="clear" w:pos="720"/>
              </w:tabs>
              <w:bidi w:val="0"/>
              <w:jc w:val="left"/>
              <w:rPr/>
            </w:pPr>
            <w:r>
              <w:rPr>
                <w:b w:val="false"/>
                <w:u w:val="none"/>
              </w:rPr>
              <w:t xml:space="preserve">5-7 </w:t>
            </w:r>
          </w:p>
          <w:p>
            <w:pPr>
              <w:pStyle w:val="FORMATTEXT"/>
              <w:widowControl w:val="false"/>
              <w:tabs>
                <w:tab w:val="clear" w:pos="720"/>
              </w:tabs>
              <w:bidi w:val="0"/>
              <w:jc w:val="left"/>
              <w:rPr>
                <w:b w:val="false"/>
                <w:b w:val="false"/>
                <w:u w:val="none"/>
              </w:rPr>
            </w:pPr>
            <w:r>
              <w:rPr>
                <w:b w:val="false"/>
                <w:u w:val="none"/>
              </w:rPr>
            </w:r>
          </w:p>
        </w:tc>
        <w:tc>
          <w:tcPr>
            <w:tcW w:w="1852" w:type="dxa"/>
            <w:tcBorders>
              <w:right w:val="single" w:sz="6" w:space="0" w:color="000000"/>
            </w:tcBorders>
          </w:tcPr>
          <w:p>
            <w:pPr>
              <w:pStyle w:val="FORMATTEXT"/>
              <w:widowControl w:val="false"/>
              <w:tabs>
                <w:tab w:val="clear" w:pos="720"/>
              </w:tabs>
              <w:bidi w:val="0"/>
              <w:jc w:val="left"/>
              <w:rPr/>
            </w:pPr>
            <w:r>
              <w:rPr>
                <w:b w:val="false"/>
                <w:u w:val="none"/>
              </w:rPr>
              <w:t>-"-</w:t>
            </w:r>
          </w:p>
          <w:p>
            <w:pPr>
              <w:pStyle w:val="FORMATTEXT"/>
              <w:widowControl w:val="false"/>
              <w:tabs>
                <w:tab w:val="clear" w:pos="720"/>
              </w:tabs>
              <w:bidi w:val="0"/>
              <w:jc w:val="left"/>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907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left w:val="single" w:sz="6" w:space="0" w:color="000000"/>
            </w:tcBorders>
          </w:tcPr>
          <w:p>
            <w:pPr>
              <w:pStyle w:val="FORMATTEXT"/>
              <w:widowControl w:val="false"/>
              <w:tabs>
                <w:tab w:val="clear" w:pos="720"/>
              </w:tabs>
              <w:bidi w:val="0"/>
              <w:jc w:val="left"/>
              <w:rPr/>
            </w:pPr>
            <w:r>
              <w:rPr>
                <w:b w:val="false"/>
                <w:u w:val="none"/>
              </w:rPr>
              <w:t xml:space="preserve">8-10 </w:t>
            </w:r>
          </w:p>
          <w:p>
            <w:pPr>
              <w:pStyle w:val="FORMATTEXT"/>
              <w:widowControl w:val="false"/>
              <w:tabs>
                <w:tab w:val="clear" w:pos="720"/>
              </w:tabs>
              <w:bidi w:val="0"/>
              <w:jc w:val="left"/>
              <w:rPr>
                <w:b w:val="false"/>
                <w:b w:val="false"/>
                <w:u w:val="none"/>
              </w:rPr>
            </w:pPr>
            <w:r>
              <w:rPr>
                <w:b w:val="false"/>
                <w:u w:val="none"/>
              </w:rPr>
            </w:r>
          </w:p>
        </w:tc>
        <w:tc>
          <w:tcPr>
            <w:tcW w:w="1852" w:type="dxa"/>
            <w:tcBorders>
              <w:right w:val="single" w:sz="6" w:space="0" w:color="000000"/>
            </w:tcBorders>
          </w:tcPr>
          <w:p>
            <w:pPr>
              <w:pStyle w:val="FORMATTEXT"/>
              <w:widowControl w:val="false"/>
              <w:tabs>
                <w:tab w:val="clear" w:pos="720"/>
              </w:tabs>
              <w:bidi w:val="0"/>
              <w:jc w:val="left"/>
              <w:rPr/>
            </w:pPr>
            <w:r>
              <w:rPr>
                <w:b w:val="false"/>
                <w:u w:val="none"/>
              </w:rPr>
              <w:t>-"-</w:t>
            </w:r>
          </w:p>
          <w:p>
            <w:pPr>
              <w:pStyle w:val="FORMATTEXT"/>
              <w:widowControl w:val="false"/>
              <w:tabs>
                <w:tab w:val="clear" w:pos="720"/>
              </w:tabs>
              <w:bidi w:val="0"/>
              <w:jc w:val="left"/>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984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2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left w:val="single" w:sz="6" w:space="0" w:color="000000"/>
              <w:bottom w:val="single" w:sz="6" w:space="0" w:color="000000"/>
            </w:tcBorders>
          </w:tcPr>
          <w:p>
            <w:pPr>
              <w:pStyle w:val="FORMATTEXT"/>
              <w:widowControl w:val="false"/>
              <w:tabs>
                <w:tab w:val="clear" w:pos="720"/>
              </w:tabs>
              <w:bidi w:val="0"/>
              <w:jc w:val="left"/>
              <w:rPr/>
            </w:pPr>
            <w:r>
              <w:rPr>
                <w:b w:val="false"/>
                <w:u w:val="none"/>
              </w:rPr>
              <w:t xml:space="preserve">14-16 </w:t>
            </w:r>
          </w:p>
          <w:p>
            <w:pPr>
              <w:pStyle w:val="FORMATTEXT"/>
              <w:widowControl w:val="false"/>
              <w:tabs>
                <w:tab w:val="clear" w:pos="720"/>
              </w:tabs>
              <w:bidi w:val="0"/>
              <w:jc w:val="left"/>
              <w:rPr>
                <w:b w:val="false"/>
                <w:b w:val="false"/>
                <w:u w:val="none"/>
              </w:rPr>
            </w:pPr>
            <w:r>
              <w:rPr>
                <w:b w:val="false"/>
                <w:u w:val="none"/>
              </w:rPr>
            </w:r>
          </w:p>
        </w:tc>
        <w:tc>
          <w:tcPr>
            <w:tcW w:w="1852" w:type="dxa"/>
            <w:tcBorders>
              <w:bottom w:val="single" w:sz="6" w:space="0" w:color="000000"/>
              <w:right w:val="single" w:sz="6" w:space="0" w:color="000000"/>
            </w:tcBorders>
          </w:tcPr>
          <w:p>
            <w:pPr>
              <w:pStyle w:val="FORMATTEXT"/>
              <w:widowControl w:val="false"/>
              <w:tabs>
                <w:tab w:val="clear" w:pos="720"/>
              </w:tabs>
              <w:bidi w:val="0"/>
              <w:jc w:val="left"/>
              <w:rPr/>
            </w:pPr>
            <w:r>
              <w:rPr>
                <w:b w:val="false"/>
                <w:u w:val="none"/>
              </w:rPr>
              <w:t>-"-</w:t>
            </w:r>
          </w:p>
          <w:p>
            <w:pPr>
              <w:pStyle w:val="FORMATTEXT"/>
              <w:widowControl w:val="false"/>
              <w:tabs>
                <w:tab w:val="clear" w:pos="720"/>
              </w:tabs>
              <w:bidi w:val="0"/>
              <w:jc w:val="left"/>
              <w:rPr/>
            </w:pPr>
            <w:r>
              <w:rPr>
                <w:b w:val="false"/>
                <w:u w:val="none"/>
              </w:rPr>
              <w:t xml:space="preserve"> </w:t>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332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К=0,7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К=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Относительная стоимость проектирования видов проектных работ</w:t>
      </w:r>
    </w:p>
    <w:p>
      <w:pPr>
        <w:pStyle w:val="HEADERTEXT"/>
        <w:bidi w:val="0"/>
        <w:ind w:firstLine="568"/>
        <w:jc w:val="center"/>
        <w:rPr/>
      </w:pPr>
      <w:r>
        <w:rPr>
          <w:b/>
          <w:u w:val="none"/>
        </w:rPr>
        <w:t xml:space="preserve">  </w:t>
      </w:r>
      <w:r>
        <w:rPr>
          <w:b/>
          <w:u w:val="none"/>
        </w:rPr>
        <w:t xml:space="preserve">капитального ремонта жилых домов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3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аз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лектр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9.</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10.</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и выборка ресурсов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1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2.2. Общеобразовательные школы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2.2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казатель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в руб.</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________________</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ind w:firstLine="568"/>
              <w:jc w:val="both"/>
              <w:rPr/>
            </w:pPr>
            <w:r>
              <w:rPr>
                <w:b w:val="false"/>
                <w:u w:val="none"/>
              </w:rPr>
              <w:t xml:space="preserve">* Нумерация соответствует оригиналу. Примечание "КОДЕКС". </w:t>
            </w:r>
          </w:p>
          <w:p>
            <w:pPr>
              <w:pStyle w:val="FORMATTEXT"/>
              <w:widowControl w:val="false"/>
              <w:tabs>
                <w:tab w:val="clear" w:pos="720"/>
              </w:tabs>
              <w:bidi w:val="0"/>
              <w:ind w:firstLine="568"/>
              <w:jc w:val="both"/>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бъем здания до:</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3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7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377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2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021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94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896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287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06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4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54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К=0,7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К=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Относительная стоимость проектирования видов проектных работ</w:t>
      </w:r>
    </w:p>
    <w:p>
      <w:pPr>
        <w:pStyle w:val="HEADERTEXT"/>
        <w:bidi w:val="0"/>
        <w:ind w:firstLine="568"/>
        <w:jc w:val="center"/>
        <w:rPr/>
      </w:pPr>
      <w:r>
        <w:rPr>
          <w:b/>
          <w:u w:val="none"/>
        </w:rPr>
        <w:t xml:space="preserve">  </w:t>
      </w:r>
      <w:r>
        <w:rPr>
          <w:b/>
          <w:u w:val="none"/>
        </w:rPr>
        <w:t xml:space="preserve">капитального ремонта общеобразовательных школ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нерг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 и 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и выборка ресурсов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2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2.3. Ясли-сад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2.3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казатель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в руб.</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________________</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ind w:firstLine="568"/>
              <w:jc w:val="both"/>
              <w:rPr/>
            </w:pPr>
            <w:r>
              <w:rPr>
                <w:b w:val="false"/>
                <w:u w:val="none"/>
              </w:rPr>
              <w:t xml:space="preserve">* Нумерация соответствует оригиналу. Примечание "КОДЕКС". </w:t>
            </w:r>
          </w:p>
          <w:p>
            <w:pPr>
              <w:pStyle w:val="FORMATTEXT"/>
              <w:widowControl w:val="false"/>
              <w:tabs>
                <w:tab w:val="clear" w:pos="720"/>
              </w:tabs>
              <w:bidi w:val="0"/>
              <w:ind w:firstLine="568"/>
              <w:jc w:val="both"/>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бъем здания, до:</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4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6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90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6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873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8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6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632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4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046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60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940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0087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К=0,7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К=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Относительная стоимость проектирования видов проектных работ </w:t>
      </w:r>
    </w:p>
    <w:p>
      <w:pPr>
        <w:pStyle w:val="HEADERTEXT"/>
        <w:bidi w:val="0"/>
        <w:ind w:firstLine="568"/>
        <w:jc w:val="center"/>
        <w:rPr/>
      </w:pPr>
      <w:r>
        <w:rPr>
          <w:b/>
          <w:u w:val="none"/>
        </w:rPr>
        <w:t xml:space="preserve">капитального ремонта детских яслей-садов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лектр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и выборка ресурсов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2.4. Административные здания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2.4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казатель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в руб.</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________________</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ind w:firstLine="568"/>
              <w:jc w:val="both"/>
              <w:rPr/>
            </w:pPr>
            <w:r>
              <w:rPr>
                <w:b w:val="false"/>
                <w:u w:val="none"/>
              </w:rPr>
              <w:t xml:space="preserve">* Нумерация соответствует оригиналу. Примечание "КОДЕКС". </w:t>
            </w:r>
          </w:p>
          <w:p>
            <w:pPr>
              <w:pStyle w:val="FORMATTEXT"/>
              <w:widowControl w:val="false"/>
              <w:tabs>
                <w:tab w:val="clear" w:pos="720"/>
              </w:tabs>
              <w:bidi w:val="0"/>
              <w:ind w:firstLine="568"/>
              <w:jc w:val="both"/>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ъем здания, до:</w:t>
            </w:r>
          </w:p>
          <w:p>
            <w:pPr>
              <w:pStyle w:val="FORMATTEXT"/>
              <w:widowControl w:val="false"/>
              <w:tabs>
                <w:tab w:val="clear" w:pos="720"/>
              </w:tabs>
              <w:bidi w:val="0"/>
              <w:jc w:val="left"/>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727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731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1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242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31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640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239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713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720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К=0,69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К=1,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Относительная стоимость проектирования видов проектных работ </w:t>
      </w:r>
    </w:p>
    <w:p>
      <w:pPr>
        <w:pStyle w:val="HEADERTEXT"/>
        <w:bidi w:val="0"/>
        <w:ind w:firstLine="568"/>
        <w:jc w:val="center"/>
        <w:rPr/>
      </w:pPr>
      <w:r>
        <w:rPr>
          <w:b/>
          <w:u w:val="none"/>
        </w:rPr>
        <w:t xml:space="preserve">капитального ремонта административных зданий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 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лектр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3</w:t>
      </w:r>
    </w:p>
    <w:p>
      <w:pPr>
        <w:pStyle w:val="HEADERTEXT"/>
        <w:bidi w:val="0"/>
        <w:jc w:val="center"/>
        <w:rPr/>
      </w:pPr>
      <w:r>
        <w:rPr>
          <w:b/>
          <w:u w:val="none"/>
        </w:rPr>
        <w:t xml:space="preserve"> </w:t>
      </w:r>
    </w:p>
    <w:p>
      <w:pPr>
        <w:pStyle w:val="HEADERTEXT"/>
        <w:bidi w:val="0"/>
        <w:jc w:val="center"/>
        <w:rPr/>
      </w:pPr>
      <w:r>
        <w:rPr>
          <w:b/>
          <w:u w:val="none"/>
        </w:rPr>
        <w:t>Проектирование отдельных видов работ</w:t>
      </w:r>
    </w:p>
    <w:p>
      <w:pPr>
        <w:pStyle w:val="HEADERTEXT"/>
        <w:bidi w:val="0"/>
        <w:jc w:val="center"/>
        <w:rPr/>
      </w:pPr>
      <w:r>
        <w:rPr>
          <w:b/>
          <w:u w:val="none"/>
        </w:rPr>
        <w:t xml:space="preserve"> </w:t>
      </w:r>
    </w:p>
    <w:p>
      <w:pPr>
        <w:pStyle w:val="HEADERTEXT"/>
        <w:bidi w:val="0"/>
        <w:jc w:val="center"/>
        <w:rPr/>
      </w:pPr>
      <w:r>
        <w:rPr>
          <w:b/>
          <w:u w:val="none"/>
        </w:rPr>
        <w:t>Раздел 3.1</w:t>
      </w:r>
    </w:p>
    <w:p>
      <w:pPr>
        <w:pStyle w:val="HEADERTEXT"/>
        <w:bidi w:val="0"/>
        <w:jc w:val="center"/>
        <w:rPr/>
      </w:pPr>
      <w:r>
        <w:rPr>
          <w:b/>
          <w:u w:val="none"/>
        </w:rPr>
        <w:t xml:space="preserve"> </w:t>
      </w:r>
    </w:p>
    <w:p>
      <w:pPr>
        <w:pStyle w:val="HEADERTEXT"/>
        <w:bidi w:val="0"/>
        <w:jc w:val="center"/>
        <w:rPr/>
      </w:pPr>
      <w:r>
        <w:rPr>
          <w:b/>
          <w:u w:val="none"/>
        </w:rPr>
        <w:t>Архитектурно-строительное проектирование</w:t>
      </w:r>
    </w:p>
    <w:p>
      <w:pPr>
        <w:pStyle w:val="HEADERTEXT"/>
        <w:bidi w:val="0"/>
        <w:jc w:val="center"/>
        <w:rPr/>
      </w:pPr>
      <w:r>
        <w:rPr>
          <w:b/>
          <w:u w:val="none"/>
        </w:rPr>
        <w:t xml:space="preserve"> </w:t>
      </w:r>
    </w:p>
    <w:p>
      <w:pPr>
        <w:pStyle w:val="HEADERTEXT"/>
        <w:bidi w:val="0"/>
        <w:jc w:val="center"/>
        <w:rPr/>
      </w:pP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Исчисления расчетной натуральной площади нормируемого показателя (участка, плана фасада, проема и др.) производится по наружным обмера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арапет  включается в расчетную площадь фаса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тех случаях, когда в одном проекте разрабатывается несколько конструктивных разновидностей (например: фундаменты, стены, перекрытия и др.), к проекту следует составлять одну пояснительную записк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выполнении архитектурно-строительного проектирования стоимость составления смет (за исключением таблиц, в которых это оговорено составом работ),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 Обмер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мер  зданий двойным ходом с последующей увязкой общих и частных разме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немасштабных эскизов, пригодных для последующего составления обмерных чертеж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ланы этажей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подв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чердаков с указанием дымох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кровл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асады площадью, в 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tcBorders>
          </w:tcPr>
          <w:p>
            <w:pPr>
              <w:pStyle w:val="FORMATTEXT"/>
              <w:widowControl w:val="false"/>
              <w:tabs>
                <w:tab w:val="clear" w:pos="720"/>
              </w:tabs>
              <w:bidi w:val="0"/>
              <w:jc w:val="right"/>
              <w:rPr/>
            </w:pPr>
            <w:r>
              <w:rPr>
                <w:b w:val="false"/>
                <w:u w:val="none"/>
              </w:rPr>
              <w:t xml:space="preserve">до 200 </w:t>
            </w:r>
          </w:p>
          <w:p>
            <w:pPr>
              <w:pStyle w:val="FORMATTEXT"/>
              <w:widowControl w:val="false"/>
              <w:tabs>
                <w:tab w:val="clear" w:pos="720"/>
              </w:tabs>
              <w:bidi w:val="0"/>
              <w:jc w:val="right"/>
              <w:rPr>
                <w:b w:val="false"/>
                <w:b w:val="false"/>
                <w:u w:val="none"/>
              </w:rPr>
            </w:pPr>
            <w:r>
              <w:rPr>
                <w:b w:val="false"/>
                <w:u w:val="none"/>
              </w:rPr>
            </w:r>
          </w:p>
        </w:tc>
        <w:tc>
          <w:tcPr>
            <w:tcW w:w="2221"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tcBorders>
          </w:tcPr>
          <w:p>
            <w:pPr>
              <w:pStyle w:val="FORMATTEXT"/>
              <w:widowControl w:val="false"/>
              <w:tabs>
                <w:tab w:val="clear" w:pos="720"/>
              </w:tabs>
              <w:bidi w:val="0"/>
              <w:jc w:val="right"/>
              <w:rPr/>
            </w:pPr>
            <w:r>
              <w:rPr>
                <w:b w:val="false"/>
                <w:u w:val="none"/>
              </w:rPr>
              <w:t xml:space="preserve">до 700 </w:t>
            </w:r>
          </w:p>
          <w:p>
            <w:pPr>
              <w:pStyle w:val="FORMATTEXT"/>
              <w:widowControl w:val="false"/>
              <w:tabs>
                <w:tab w:val="clear" w:pos="720"/>
              </w:tabs>
              <w:bidi w:val="0"/>
              <w:jc w:val="right"/>
              <w:rPr>
                <w:b w:val="false"/>
                <w:b w:val="false"/>
                <w:u w:val="none"/>
              </w:rPr>
            </w:pPr>
            <w:r>
              <w:rPr>
                <w:b w:val="false"/>
                <w:u w:val="none"/>
              </w:rPr>
            </w:r>
          </w:p>
        </w:tc>
        <w:tc>
          <w:tcPr>
            <w:tcW w:w="2221"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tcBorders>
          </w:tcPr>
          <w:p>
            <w:pPr>
              <w:pStyle w:val="FORMATTEXT"/>
              <w:widowControl w:val="false"/>
              <w:tabs>
                <w:tab w:val="clear" w:pos="720"/>
              </w:tabs>
              <w:bidi w:val="0"/>
              <w:jc w:val="right"/>
              <w:rPr/>
            </w:pPr>
            <w:r>
              <w:rPr>
                <w:b w:val="false"/>
                <w:u w:val="none"/>
              </w:rPr>
              <w:t xml:space="preserve">свыше 700 </w:t>
            </w:r>
          </w:p>
          <w:p>
            <w:pPr>
              <w:pStyle w:val="FORMATTEXT"/>
              <w:widowControl w:val="false"/>
              <w:tabs>
                <w:tab w:val="clear" w:pos="720"/>
              </w:tabs>
              <w:bidi w:val="0"/>
              <w:jc w:val="right"/>
              <w:rPr>
                <w:b w:val="false"/>
                <w:b w:val="false"/>
                <w:u w:val="none"/>
              </w:rPr>
            </w:pPr>
            <w:r>
              <w:rPr>
                <w:b w:val="false"/>
                <w:u w:val="none"/>
              </w:rPr>
            </w:r>
          </w:p>
        </w:tc>
        <w:tc>
          <w:tcPr>
            <w:tcW w:w="2221"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езы поперечные (без деталировки 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м пролета в каждом этаж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езы продольные (без деталировки 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вертки каналов с указанием их мест на планах этажей и подв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 м длины каждого канал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конные и дверные заполнения, фрамуги, витри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ем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ро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ем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амбур, столярная перегород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амбур, перегородк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выполнении обмерных работ в сложных условиях: в помещениях, насыщенных оборудованием; с труднодоступными местами; затемненных или захламленных, цены таблицы применя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борочных обмерах отдельных частей зданий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обмерах складских помещений составление планов разрезов и фасадов нормировать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Выполнение обмеров повторяющихся этажей или повторяющихся разрезов нормировать по ценам таблицы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выполнении обмеров с подмостей, стремянок, автовышек или люлек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выполнении обмерных работ в неблагоприятный период года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3.1.2. Обмерные чертеж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масштабных чертежей с указанием размеров, по обмерным эскиза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неповторяющихся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с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повторяющихся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подв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чердак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аса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кровел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ез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вертки дымоходов и вентиля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конные и дверные заполн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ое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Столярные тамбуры и перегородки, витражи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дин тамбур, перегородка, витраж</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3. Обмеры инженерных сооружений с вычерчиванием обмерных чертеже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1.3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Мосты или другие соответствующие сооружения кроме фе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 сооруж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ермы или составные балки пролетного стро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 сооруже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тдельные детали конструкций мостов (при замене отдельных детал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деталь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лучае выполнения обмеров без вычерчивания к ценам таблиц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4. Благоустройство дворовых территорий жилых дом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езд  на объект, обследование участка, выполнение необходимых замеров, разработка разбивочного плана с вычерчиванием в масштабе 1:500, разработка плана благоустройства территории с иллюминированием: план озеленения (посадочный чертеж), план расположения малых форм архитектуры (без привязки типовых малых форм архитектуры); план и конструкции покрытий с вычерчиванием в масштабе 1:50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лан  организации рельефа (методом проектных отметок опорных точек планировки или методом проектных горизонталей) с разработкой плана земляных мас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ояснительной записки. Составление листа "Общие данные". Согласование с заказчиком. Согласование с архитектурно-планировочными организациям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участок (двор)</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Благоустройство дворовых территорий жилых домов при площади участка в г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до 0,3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0,5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0,75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8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1,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0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55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0,5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8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еобходимости выполнения таких работ; как: перенесение на геоподоснову ранее осуществленного благоустройства или неучтенных геоматериалами объектов и сооружений (гаражи, ограждения и др.) к ценам таблицы применять коэффициент до 1,2 по согласованию с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лана благоустройства участка на выкопировках со спецгеоподоснов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Разработка таксационного плана ценами таблицы не учитыв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вязка типовых или разработка индивидуальных проектов малых архитектурных форм ценами таблицы не предусматривается и в случае необходимости нормируется по ценам на проектные работы для строитель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Конструкторские разработки наружных лестниц, подпорных стенок и т.п. оплачиваю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выполнении проекта благоустройства территории участка без разработки плана земляных масс цены таблицы применять с коэффициентом 0,9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проектировании благоустройства территории участка при плотности существующей застройки выше 30%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проектировании благоустройства территории с сильно развитыми инженерными сетями (при наличии двух и более головных сооружений на участке) цены таблицы применять с коэффициентом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проектировании благоустройства участка (двора) с выделением площадок целевого назначения для арендаторов к ценам таблицы применять коэффициент до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проектировании благоустройства территории административных и общественных зданий, объектов здравоохранения, дошкольных учреждений, интернатов и общеобразовательных школ к ценам таблицы применять коэффициент до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В случае разработки проектов благоустройства микрорайонов (кварталов) стоимость проекта благоустройства микрорайона определяется путем суммирования стоимости проектов благоустройства отдельных зон (дворов) в соответствии со схемой функционального зон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5. Таксационный план</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бследование участка. Подеревная или дифференцированная групповая съемка зеленых насажд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ромежуточных ассортиментных инвентаризационных ведомостей. Анализ зеленых насаждений по схемам функционального зон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схемы функционального зонирования. Дендрологический анализ зеленых насаждений. Ландшафтный (композиционный) анализ территории. Вычерчивание таксационного плана с указанием условных обозначений сохраняемых, пересаживаемых и вырубаемых зеленых насаждений. Оформление сводной ассортиментной ведомости инвентаризации зеленых насажд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участок (двор)</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аксационного плана существующих зеленых насаждений на участке (дворе) площадью в г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до 0,3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2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до 0,5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0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0,75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4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1,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0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55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0,5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отсутствии на участке зеленых насаждений пользоваться таблицей не разреш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6. Изменение существующей планировки этаж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Уточнение инвентаризационных планов. Разработка планировки в масштабе 1:100. Подсчет площадей, спецификаций элементов. Составление технико-экономических показателей, ведомостей внутренней отделки и покрытий полов, согласование с заказчиком. Защита проек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Неповторяющийся этаж в жилых дома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таж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еповторяющийся этаж в общественны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таж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3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вал</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двал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9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 подва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Черда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чердак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 черда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ровл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ровл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 кровл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овторяющихся этажах к ценам для неповторяющихся этажей применять коэффициент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од повторяющимся этажом в жилом здании подразумевается любой этаж, в котором число квартир повторяется, а кухни и санузлы совпадают по вертикали с ниже и выше расположенными этаж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нежилых зданиях под повторяющимся этажом подразумевается любой этаж, планировка которого отличается от планировки других этажей по площади менее 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олном совпадении планировки планы повторяющихся этажей не составляются. Если заданием заказчика предусматривается составление планов всех этажей, то стоимость составления планов с идентичной планировкой определяется с коэффициентом 0,25 от стоимости разработки неповторяющихся этаж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наличии на одном этаже блоков помещений разного назначения (например: жилые помещения и детские сады и т.п.) каждый блок помещения расценивается как этаж.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Для зданий с печным отоплением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деревянных зданиях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частичном изменении существующей планировки этажа в зависимости от процента изменяемой площади этажа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до 30% - 0,4; б) до 50%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8.  При площади этажа (подвала, чердака, кровли) менее 100 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b w:val="false"/>
          <w:u w:val="none"/>
        </w:rPr>
        <w:t xml:space="preserve"> применять за 100 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од изменением планировки понимается изменение площадей в связи с перемещением перегородок, стен, изменением входов в помещение, с перестановкой печ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выполнении планов этажей жилых домов с расстановкой мебели применять коэффициент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и выполнении планов этажей общественных зданий с расстановкой мебели к цене применять коэффициент 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выполнении планов этажей общественных зданий с расстановкой оборудования и мебели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3.  При выполнении фрагментов планов этажей в масштабе 1:50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4.  При выполнении планов в масштабе 1:200 применять коэффициент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7. Разрез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проекта разреза по готовым обмерным чертежам с указанием всех размеров и наименованием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10 м длины разреза на каждом этаже по наружному обмеру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разреза без деталировк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1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деталировкой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1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8. Фасады</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фасада с фотографированием отдельных деталей. Составление конструктивной схемы проектируемого фасада с указанием размеров пробиваемых и заделываемых проемов, перемычек и т.п. Разработка проекта фасада с иллюминированием или отмывкой тушью (акварель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ояснительной записки с указанием материалов отделки цоколя, стен, карниза и других архитектурных деталей. Защита проек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фасад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фасада при площади фасада в 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1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5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2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3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4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5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7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7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6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right"/>
              <w:rPr/>
            </w:pPr>
            <w:r>
              <w:rPr>
                <w:b w:val="false"/>
                <w:u w:val="none"/>
              </w:rPr>
              <w:t xml:space="preserve">1000 </w:t>
            </w:r>
          </w:p>
          <w:p>
            <w:pPr>
              <w:pStyle w:val="FORMATTEXT"/>
              <w:widowControl w:val="false"/>
              <w:tabs>
                <w:tab w:val="clear" w:pos="720"/>
              </w:tabs>
              <w:bidi w:val="0"/>
              <w:jc w:val="righ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4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55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b w:val="false"/>
                <w:u w:val="none"/>
              </w:rPr>
              <w:t xml:space="preserve"> площади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3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выполнении фасада без отмывки или иллюминирования цены таблицы применять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роекта фасадов зданий расположенных на главных городских магистралях и в зонах особого градостроительного режима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аличии стереофотограммометрии к ценам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Выполнение стереофотограммометрии фасада оплачива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незначительных изменениях фасада, заключающихся в устройстве нового венчающего карниза, отдельного проема или балкона, с введением рустовки в одном этаже, при обработке входа или проезда и т.п. местных изменений, при сохранении остального фасада в прежнем виде,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оектирование фасадов плоских без выступов, балконов и лоджий нормировать по ценам таблицы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оектирование сложных фасадов, с большой насыщенностью архитектурными деталями, скульптурой, сложными колоннами, пилястрами, облицовкой нормировать по ценам таблицы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9. Детали архитектурных элементов фасад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чертежей деталей (при готовых обмерных чертежах) с описанием отделки и применяемых материалов, указанием размеров и маркир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Признаки сложност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I категория сложности:</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ind w:firstLine="568"/>
              <w:jc w:val="both"/>
              <w:rPr/>
            </w:pPr>
            <w:r>
              <w:rPr>
                <w:b w:val="false"/>
                <w:u w:val="none"/>
              </w:rPr>
              <w:t>Детали простого прямолинейного очертания и несложного рисунка с небольшим членением.</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pPr>
            <w:r>
              <w:rPr>
                <w:b w:val="false"/>
                <w:u w:val="none"/>
              </w:rPr>
              <w:t>II категория сложности:</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ind w:firstLine="568"/>
              <w:jc w:val="both"/>
              <w:rPr/>
            </w:pPr>
            <w:r>
              <w:rPr>
                <w:b w:val="false"/>
                <w:u w:val="none"/>
              </w:rPr>
              <w:t>Детали средней сложности, требующие прорисовки отдельных узлов с различными профилями членений, наличием нециркульных тяг, нетиповых лепных порезок.</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pPr>
            <w:r>
              <w:rPr>
                <w:b w:val="false"/>
                <w:u w:val="none"/>
              </w:rPr>
              <w:t>III категория сложности:</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ind w:firstLine="568"/>
              <w:jc w:val="both"/>
              <w:rPr/>
            </w:pPr>
            <w:r>
              <w:rPr>
                <w:b w:val="false"/>
                <w:u w:val="none"/>
              </w:rPr>
              <w:t>Детали сложного криволинейного очертания, требующей общей прорисовки с нетиповыми лепными орнаментами.</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1.9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один лис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чертежей деталей архитектурных элементов фаса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10. Художественно-графические работы</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черчивание на подрамниках перспективы и разверток внутренних стен помещения с показом мебели и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эскиза панно, фрагмента, деталей интерьеров в цвете. Составление пояснительной записки. Защита проектов в утверждающих инстанци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0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вертка стен, пола и потолка с отмывкой или покраской акварель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мещен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нтерьер помещения в перспективе в цв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мещ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3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эскиза панно в масштабе 1:50 в цв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с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эскиза фрагмента или детали интерьера в масштабе 1:10 в цв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с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выполнении построения без покраски и отмывки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ложных решениях, криволинейных очертаниях, большой насыщенности рисунка к ценам таблицы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1. Проект организации капитального ремонта (ПОКР)</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и необходимой документации. Обследование объекта. Необходимые обмеры. Составление: стройгенплана участка; календарного плана капитального ремонта; ведомости объемов основных ремонтно-строительных работ; ведомости потребления в основных строительных конструкциях, деталях, материалах и оборудования; графика потребности в основных строительных машинах и транспортных средствах; графика потребности в рабочих кадрах;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гласование  проекта с соответствующи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ро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организации капитального ремон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9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разработке проекта организации капитального ремонта фасадов цену таблицы применять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роекта организации капитального ремонта на спецгеоподоснове цену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На центральных магистралях с высокой интенсивностью пешеходного и транспортного движения и при большой стесненности цену таблицы применять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2. Расстановка технологического оборудова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полнение  поверочных и дополнительных обмеров с точным определением форм и размеров помещения. Разработка проекта расстановки оборудования с решением общей технологической схемы и отдельных узлов с привязкой сантехнических и электротехнических вво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листа "Общие данные", пояснительной записки, заказной спецификаци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гласование  с заказчиком. Защи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ро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расстановки технологического оборудования при выполнении проекта капитального ремонта пищеблоков, прачечных при кубатуре помещения в тыс.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0,2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7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0,5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14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78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1,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20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2,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62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3,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4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55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0 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расстановки технологического оборудования в зданиях поликлиник, амбулаторий и других лечебно-диагностических корпусов при общей площади помещений, охваченных проектом, в тыс.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0,2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2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0,5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1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1,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06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2,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3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3,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7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4,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5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right w:val="single" w:sz="6" w:space="0" w:color="000000"/>
            </w:tcBorders>
          </w:tcPr>
          <w:p>
            <w:pPr>
              <w:pStyle w:val="FORMATTEXT"/>
              <w:widowControl w:val="false"/>
              <w:tabs>
                <w:tab w:val="clear" w:pos="720"/>
              </w:tabs>
              <w:bidi w:val="0"/>
              <w:jc w:val="left"/>
              <w:rPr/>
            </w:pPr>
            <w:r>
              <w:rPr>
                <w:b w:val="false"/>
                <w:u w:val="none"/>
              </w:rPr>
              <w:t>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2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55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0 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Если составляется проект холодоснабжения пищеблоков, стоимость проектирования определяется по ценам таблицы с коэффициентом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расстановке технологического оборудования производственных мастерских и помещений ОДС к ценам таблицы поз.8-16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Расстановка технологического оборудования буфетов определяется по ценам таблицы поз.1-7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ены на промежуточные объемы против указанных в таблице определяются интерполяци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3. Реконструкция печного отопле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точнение  инвентаризационных планов. Выполнение необходимых обмеров в натуре. Вычерчивание обмерных чертежей. Разработка проекта реконструкции печного отопления с теплотехническими расчетами, развертками труб, привязками и отметками дымовых каналов, планом фундаментов и чердака. Составление спецификации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печь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реконструкции печного отопления в неповторяющихся этажа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ая печь на этаж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аждая последующая печь на этаж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вторяющиеся этажи нормируются по ценам таблицы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впадении существующей с проектируемой планировкой, когда составление отдельных чертежей не требуется,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ектировании вновь печного отопления к ценам таблицы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14. Перепланировка отдельных квартир (по индивидуальным заявкам)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таблице предусмотрены цены на перепланировку квартир по индивидуальным заказам, не связанных с проектированием капитального ремонта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поверочные обмеры. Чертежи планов, разрезов выкопировка из генплана, фрагменты фаса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квартир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ерепланировка квартиры при общей полезной площади, в м</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до 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лощади квартиры более 50 кв.м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разделе или укрупнении квартиры к цене таблицы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5. Санитарные узл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ы существующей планировки в плане и разрезе. Проектирование планировки, деталей. Составление пояснительной записки. Утверждение в соответствующих инстанци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ин санитарный узел,</w:t>
      </w:r>
    </w:p>
    <w:p>
      <w:pPr>
        <w:pStyle w:val="FORMATTEXT"/>
        <w:bidi w:val="0"/>
        <w:ind w:firstLine="568"/>
        <w:jc w:val="left"/>
        <w:rPr/>
      </w:pPr>
      <w:r>
        <w:rPr>
          <w:b w:val="false"/>
          <w:u w:val="none"/>
        </w:rPr>
        <w:t xml:space="preserve"> </w:t>
      </w:r>
      <w:r>
        <w:rPr>
          <w:b w:val="false"/>
          <w:u w:val="none"/>
        </w:rPr>
        <w:t xml:space="preserve">один блок совмещенных узлов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строенного или пристроенного санузла (без изменения существующей планировки квартиры, когда предусматриваетс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мещение уборных или умывальны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мещение уборных, умывальных и ван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омещение уборных, умывальных и ванн при сложной планировке, вызывающей необходимость частичной перепланировки кварти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овторяющихся решениях санитарных узлов цены таблицы применять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сетей водопровода и канализации оплачивается отд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6. Фундаменты здан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изысканий. Выезд на объект. Техническое решение. Расчет. Конструирование (планы, сечения). Составление спецификаций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подводка или крепление фундаментов протяженностью до 1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сечен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 м сверх первых 10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 и конструирование разгрузочных перемычек и рандбалок под сте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ле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подпольных каналов для сетей отопления, водоснабжения и канализации (план канала, фундамент под каналы, перекрытие, сечения кана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b w:val="false"/>
                <w:u w:val="none"/>
              </w:rPr>
              <w:t xml:space="preserve">площади канализации по днищу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оверка расчетов фундаментов в связи с увеличением нагрузок, вызванных капитальным ремонтом, без выпуска чертежей оплачивается по ценам таблицы 1.1.2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фундаментов из сборных железобетонных блоков с составлением раскладки блоков к ценам поз.1 и 2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ектирование фундаментов под вновь возводимые пристройки оплачивается по ценам поз.1 и 2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7. Фундаменты для технологического оборудова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чертежами оборудования. Техническое решение. Расчеты и конструирование (планы, разрезы М 1:50, детали М 1:10). Согласование спецификаций. Составление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тип фундамент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фундаментов для технологического оборуд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конструировании повторяющихся типов фундаментов к ценам таблицы применять коэффициент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8. Стены, столбы, подпорные стенки, прогоны, каркасы, перемычк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Техническое решение схемы крепления или перекладки. Расчеты. Конструирование (планы, разрезы, фасад М 1:100 - 1:50, детали М 1:20 - 1:10). Спецификация. Составление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8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тены (планы, разрезы, фасады, детали)</w:t>
            </w:r>
          </w:p>
          <w:p>
            <w:pPr>
              <w:pStyle w:val="FORMATTEXT"/>
              <w:widowControl w:val="false"/>
              <w:tabs>
                <w:tab w:val="clear" w:pos="720"/>
              </w:tabs>
              <w:bidi w:val="0"/>
              <w:jc w:val="left"/>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дно место площадью до 50 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b w:val="false"/>
                <w:u w:val="none"/>
              </w:rPr>
              <w:t xml:space="preserve"> (без вычета проемов)</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50 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b w:val="false"/>
                <w:u w:val="none"/>
              </w:rPr>
              <w:t xml:space="preserve"> сверх первых 50 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порные стенки, контрфорсы, столбы, колонны, оголовки выпуск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сеч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ое последующее расчетное сечение конструкций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сеч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гоны под сте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тип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еталлические перемыч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тип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Железобетонные перемыч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тип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Железобетонные пояса (два сеч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ое последующее сечение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Количество типов перемычек определяется количеством разнотипных по ширине (пролету) проем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развертки стен техподполья, подвала, цокольного этажа или цокольной части стен из блоков нормировать по ценам п.1, 2 таблицы с коэффициентом 0,3, на измеритель - "одна развертка по ос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ектирование разверток стен шахты лифта нормируется по ценам п.1, 2 коэффициентом 0,5. За одно место принимается вид по каждой из стрел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следующие идентичные развертки без вычерчивания нормируются с коэффициентом 0,25 от стоимости разверт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9. Перекрыт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материалами обследования. Выезд на объект. Техническое решение, расчеты, конструирование (монтажные планы М 1:100 - 1:59, разрезы М 1:50, детали М 1:20), составление спецификаций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перекрываемый этаж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существующего перекрытия на сборное железобетон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5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b w:val="false"/>
                <w:u w:val="none"/>
              </w:rPr>
              <w:t xml:space="preserve"> замен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существующего перекрытия на монолитное железобетон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b w:val="false"/>
                <w:u w:val="none"/>
              </w:rPr>
              <w:t xml:space="preserve"> замен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существующего перекрытия на деревян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b w:val="false"/>
                <w:u w:val="none"/>
              </w:rPr>
              <w:t xml:space="preserve"> замен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ы и конструирование крепления балочных перекрыт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6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b w:val="false"/>
                <w:u w:val="none"/>
              </w:rPr>
              <w:t xml:space="preserve"> укрепл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Усиление сборной железобетонной панели перекрытия (на одну панел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конструировании перекрытий в повторяющихся этажах, где расчетные данные, габариты перекрываемых участков и показатели сложности совпадают, к ценам таблицы применять коэффициент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еобходимости выполнения отдельно планов балок цены (п.1-8) применять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сложной конструктивной схеме перекрытий с промежуточной опорой цены таблицы (п.1-8)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0. Стропила и ферм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Техническое решение, выбор конструктивной схемы, конструирование (планы, разрезы, детали), составление спецификации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0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иление стропил наклонных или висячи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система стропил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добавлять к п.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 плана добавлять к поз.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мена стропил наклонных или висячи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система стропил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добавлять к п.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 плана добавлять к поз.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ирование ферм металлических или деревянных без подвесного потол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ферм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добавлять к п.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b w:val="false"/>
                <w:u w:val="none"/>
              </w:rPr>
              <w:t xml:space="preserve"> натуральной площади плана добавлять к поз.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За одну систему применяется каждая разновидность ферм, отличающаяся конструктивной схемой, а также каждая расчетно-конструктивная схема стропил.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конструировании металлических или деревянных ферм с подвесным потолком к ценам таблицы (поз.7-9)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1. Лестницы, крыльц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Техническое решение, конструирование (планы лестничных клеток, разрезы, детали), составление спецификации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Замена или усиление лестниц зданий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Этаж лестничной клетк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естницы-крыльца дворовых входов в зд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вход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естницы-крыльца главных входов в зд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вход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и дополнительное конструирование к поз.1-3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овторяющихся маршах лестницы на последующие этажи к ценам таблицы применять коэффициент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22. Световые фонари </w:t>
      </w:r>
    </w:p>
    <w:p>
      <w:pPr>
        <w:pStyle w:val="HEADERTEXT"/>
        <w:bidi w:val="0"/>
        <w:ind w:firstLine="568"/>
        <w:jc w:val="center"/>
        <w:rPr>
          <w:b/>
          <w:b/>
          <w:u w:val="none"/>
        </w:rPr>
      </w:pPr>
      <w:r>
        <w:rPr>
          <w:b/>
          <w:u w:val="none"/>
        </w:rPr>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Статические расчеты. Проектирование светового фонаря. Чертежно-конструкторски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ин фонарь (подфонарник)</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666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кция фонаря при прол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3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6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1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1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полный статический расчет с конструированием заново или с проектом усиления, включая обследование, обмеры и полный расче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 цене п.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right w:val="single" w:sz="6" w:space="0" w:color="000000"/>
            </w:tcBorders>
          </w:tcPr>
          <w:p>
            <w:pPr>
              <w:pStyle w:val="FORMATTEXT"/>
              <w:widowControl w:val="false"/>
              <w:tabs>
                <w:tab w:val="clear" w:pos="720"/>
              </w:tabs>
              <w:bidi w:val="0"/>
              <w:jc w:val="left"/>
              <w:rPr/>
            </w:pPr>
            <w:r>
              <w:rPr>
                <w:b w:val="false"/>
                <w:u w:val="none"/>
              </w:rPr>
              <w:t>п.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1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right w:val="single" w:sz="6" w:space="0" w:color="000000"/>
            </w:tcBorders>
          </w:tcPr>
          <w:p>
            <w:pPr>
              <w:pStyle w:val="FORMATTEXT"/>
              <w:widowControl w:val="false"/>
              <w:tabs>
                <w:tab w:val="clear" w:pos="720"/>
              </w:tabs>
              <w:bidi w:val="0"/>
              <w:jc w:val="left"/>
              <w:rPr/>
            </w:pPr>
            <w:r>
              <w:rPr>
                <w:b w:val="false"/>
                <w:u w:val="none"/>
              </w:rPr>
              <w:t>п.3</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4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right w:val="single" w:sz="6" w:space="0" w:color="000000"/>
            </w:tcBorders>
          </w:tcPr>
          <w:p>
            <w:pPr>
              <w:pStyle w:val="FORMATTEXT"/>
              <w:widowControl w:val="false"/>
              <w:tabs>
                <w:tab w:val="clear" w:pos="720"/>
              </w:tabs>
              <w:bidi w:val="0"/>
              <w:jc w:val="left"/>
              <w:rPr/>
            </w:pPr>
            <w:r>
              <w:rPr>
                <w:b w:val="false"/>
                <w:u w:val="none"/>
              </w:rPr>
              <w:t>п.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6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ирование подфонарника при прол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6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1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1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полный статический расчет подфонарника с конструированием занов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 цене п.9</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right w:val="single" w:sz="6" w:space="0" w:color="000000"/>
            </w:tcBorders>
          </w:tcPr>
          <w:p>
            <w:pPr>
              <w:pStyle w:val="FORMATTEXT"/>
              <w:widowControl w:val="false"/>
              <w:tabs>
                <w:tab w:val="clear" w:pos="720"/>
              </w:tabs>
              <w:bidi w:val="0"/>
              <w:jc w:val="left"/>
              <w:rPr/>
            </w:pPr>
            <w:r>
              <w:rPr>
                <w:b w:val="false"/>
                <w:u w:val="none"/>
              </w:rPr>
              <w:t>п.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2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4442" w:type="dxa"/>
            <w:gridSpan w:val="2"/>
            <w:tcBorders>
              <w:left w:val="single" w:sz="6" w:space="0" w:color="000000"/>
              <w:bottom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left"/>
              <w:rPr/>
            </w:pPr>
            <w:r>
              <w:rPr>
                <w:b w:val="false"/>
                <w:u w:val="none"/>
              </w:rPr>
              <w:t>п.1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5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23. Гидроизоляционные работы в подвалах</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Выбор конструкции гидроизоляции, расчет противонапорных конструкций, конструирование (планы, разрезы М 1:50, детали М 1:20 - 1:1-10), спецификация, составление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Балластная гидроизо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металлическими противонапорными конструк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железобетонными конструк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6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b w:val="false"/>
                <w:u w:val="none"/>
              </w:rPr>
              <w:t xml:space="preserve"> плана подвала к ценам п.1-3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атривается применение типовых решений гидроизоляции конструкций. При нетиповых решениях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24. Устройство дымовых, газоходных и вентиляционных каналов </w:t>
      </w:r>
    </w:p>
    <w:p>
      <w:pPr>
        <w:pStyle w:val="HEADERTEXT"/>
        <w:bidi w:val="0"/>
        <w:ind w:firstLine="568"/>
        <w:jc w:val="center"/>
        <w:rPr>
          <w:b/>
          <w:b/>
          <w:u w:val="none"/>
        </w:rPr>
      </w:pPr>
      <w:r>
        <w:rPr>
          <w:b/>
          <w:u w:val="none"/>
        </w:rPr>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Уточнение инвентаризационных планов. Проектирование новых каналов с увязкой с существующими. Конструирование (планы, развертки М 1:100 - 1:50, детали М 1:20 - 1: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проектируемый блок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дымовых, газоходных и вентиляционных каналов в 1-3-этажны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ый последующи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дымовых газоходных и вентиляционных каналов в 4-8-этажны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ый последующи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дымовых газоходных и вентиляционных каналов в зданиях более 8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аждый последующи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  блоком канала подразумеваются все каналы, сгруппированные на чердаке или выше покрытия в одну трубу или вытяжную шах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25. Конструкторская разработка деревянных, металлических и железобетонных деталей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а конструкторская разработка деталей и издел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еревянных - каркасов, стен, перегородок в масштабе 1:20; врубок, карнизов, стоек, встроенной мебели и др. в масштабе 1: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металлических - детали различного назначения в масштабе 1: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железобетонных - элементов перекрытий, приямков, ограждений и деталей различного назначения в масштабе 1: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ис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кция прямолинейного очертания, простой конфигур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кции различного прямоугольного очертания, сложной конфигур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онструкция криволинейного очерт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26. Разработка индивидуальных заполнений проемов, тамбуров и столярных перегородок</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Чертежи  планов, разрезов, фасадов со ссылкой на стандартные детали или чертежи нестандартных деталей со спецификаци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роем, тамбур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Заполнение оконных или дверных проем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5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орота, столярные тамбуры и перегородки, витраж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7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разработке чертежей особой сложности, требующих художественной прорисовки, при сложной композиции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разработке чертежей для металлических конструкций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7. Установка кодовых замков</w:t>
      </w:r>
    </w:p>
    <w:p>
      <w:pPr>
        <w:pStyle w:val="HEADERTEXT"/>
        <w:bidi w:val="0"/>
        <w:ind w:firstLine="568"/>
        <w:jc w:val="center"/>
        <w:rPr/>
      </w:pPr>
      <w:r>
        <w:rPr>
          <w:b/>
          <w:u w:val="none"/>
        </w:rPr>
        <w:t xml:space="preserve"> </w:t>
      </w:r>
      <w:r>
        <w:rPr>
          <w:b/>
          <w:u w:val="none"/>
        </w:rPr>
        <w:t>(архитектурно-строительная часть)</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входных дверей и тамбуров, выполнение необходимых замеров. Принятие решения по конструкциям входных дверей и тамбура. Вычерчивание плана тамбура с указанием мест установки кнопочной станции и необходимых размеров. Разработка деталей крепления. Составление спецификаций, пояснительной записки, листа "Общие данны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кодовый замок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установки кодового замка в существующую двер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при замене двер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о же, при выполнении проекта расширения тамбур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учтена установка первого кодового замка при подключении к одной системе ОДС (объединенной диспетчерской систе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На установку каждого последующего однотипного кодового замка цены таблицы применять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8. Переоборудование цокольного этажа жилого дома под комплекс помещений для ОДС</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заданием. Обследование, обмеры с вычерчиванием обмерных чертежей. Выполнения проекта перепланировки этажа с устройством отдельного входа-лестницы и козырька. Составление ведомостей отделки помещений. Разработка проекта облицовки стен и потолка диспетчерской. Разработка деталей. Выполнение технологической ча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й, пояснительной записки, листа "Общие данные", смет. Согласование с заказчиком. Защита проек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переоборудования цокольного этажа жилого дома под комплекс помещений ОДС (объединенной диспетчерской систем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общей полезной площади помещений в 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3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1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4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4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1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5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60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600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95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29. Строительная часть лифта</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и необходимой документации. Обследование объекта и производство необходимых замеров. Принятие технического решения и определение конструкций. Проектирование приямков, реконструкции стен, лестниц, перекрытий, крыши и др. Составление пояснительной записки. Согласование проекта со смежниками. Согласование проекта с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иф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роительной части лифта с частичной реконструкцией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расположении машинного помещения вверх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из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роительной части лифта с устройством нового машинного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расположении машинного помещения вверх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из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роительной части лифта при вновь пристраиваемой или встроенной лифтовой шах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расположении машинного отделения вверх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из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 наличии реконструкции лестничных маршей (площадок), фонар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лифтов с количеством остановок более 2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о четырех - 1,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До шести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До девяти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Более девяти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Более шестнадцати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замене 2 и более лифтов на каждый последующий подъемник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На малоотличающийся -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На однотипный неотличающийся -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В случае если после проведенного обследования объекта с выполнением обмеров составляется только техническое заключение без проекта, их стоимость определять по поз.1, 2, 7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выполнении только обследования и обмеров нормировать по поз.1, 2, 7 таблицы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оектирование разверток стен шахты нормируется дополнительно по таблице 3.1.19 "Стены, столбы, подпорные стенки и т.д." по норме п.1, 2 с коэффициентом 0,5, причем за одно место принимается вид по каждой из стрел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оектирование фундаментов под вновь устраиваемую шахту нормируется дополнительно по таблице "Фундаменты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30. Мусоропровод и мусорокамер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Вычерчивание монтажной схемы ствола мусоропровода, узлов присоединений, планов, разрезов. Составление спецификаци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30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вола мусоропровода в зданиях высот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8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ствол мусоропровод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7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выше 8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ствол мусоропровод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мусорокамеры без механизации и без охлажд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мусорокамер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4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проектирования мусоропроводов и мусорокамер в однотипных секциях здания определять по таблице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31. Листы "Общие данные"</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FORMATTEXT"/>
        <w:bidi w:val="0"/>
        <w:ind w:firstLine="568"/>
        <w:jc w:val="both"/>
        <w:rPr/>
      </w:pPr>
      <w:r>
        <w:rPr>
          <w:b w:val="false"/>
          <w:u w:val="none"/>
        </w:rPr>
        <w:t xml:space="preserve"> </w:t>
      </w:r>
      <w:r>
        <w:rPr>
          <w:b w:val="false"/>
          <w:u w:val="none"/>
        </w:rPr>
        <w:t xml:space="preserve">Состав  работ предусмотрен стандартами СПД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лист</w:t>
      </w:r>
    </w:p>
    <w:p>
      <w:pPr>
        <w:pStyle w:val="FORMATTEXT"/>
        <w:bidi w:val="0"/>
        <w:ind w:firstLine="568"/>
        <w:jc w:val="left"/>
        <w:rPr/>
      </w:pPr>
      <w:r>
        <w:rPr>
          <w:b w:val="false"/>
          <w:u w:val="none"/>
        </w:rPr>
        <w:t xml:space="preserve"> </w:t>
      </w:r>
    </w:p>
    <w:p>
      <w:pPr>
        <w:pStyle w:val="FORMATTEXT"/>
        <w:bidi w:val="0"/>
        <w:ind w:firstLine="568"/>
        <w:jc w:val="left"/>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листа "Общие дан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водных спецификаций архитектурно-</w:t>
            </w:r>
          </w:p>
          <w:p>
            <w:pPr>
              <w:pStyle w:val="FORMATTEXT"/>
              <w:widowControl w:val="false"/>
              <w:tabs>
                <w:tab w:val="clear" w:pos="720"/>
              </w:tabs>
              <w:bidi w:val="0"/>
              <w:jc w:val="left"/>
              <w:rPr/>
            </w:pPr>
            <w:r>
              <w:rPr>
                <w:b w:val="false"/>
                <w:u w:val="none"/>
              </w:rPr>
              <w:t xml:space="preserve"> </w:t>
            </w:r>
            <w:r>
              <w:rPr>
                <w:b w:val="false"/>
                <w:u w:val="none"/>
              </w:rPr>
              <w:t>строительной части проек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32. Привязка типовых чертежей и чертежей повторного применения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бор  чертежей для повторного применения, осмотр чертежей и определение степени возможного их использования, выполнение всех необходимых поправок и дополнений, проверка и подпись всех экземпляров чертеж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счет  объемов работ для см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3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чертежа повторного примен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лист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ез  подсчета объемов работ цену таблицы применять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33. Привязка эксплуатационного паспорта "Техническая эксплуатация зданий"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дел  проекта капитального ремонта жилого дома "Техническая эксплуатация зданий" предназначен для руководства при эксплуатации дома после проведения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По архитектурно-</w:t>
            </w:r>
          </w:p>
          <w:p>
            <w:pPr>
              <w:pStyle w:val="FORMATTEXT"/>
              <w:widowControl w:val="false"/>
              <w:tabs>
                <w:tab w:val="clear" w:pos="720"/>
              </w:tabs>
              <w:bidi w:val="0"/>
              <w:jc w:val="left"/>
              <w:rPr/>
            </w:pPr>
            <w:r>
              <w:rPr>
                <w:b w:val="false"/>
                <w:u w:val="none"/>
              </w:rPr>
              <w:t xml:space="preserve"> </w:t>
            </w:r>
            <w:r>
              <w:rPr>
                <w:b w:val="false"/>
                <w:u w:val="none"/>
              </w:rPr>
              <w:t xml:space="preserve">строительной части </w:t>
            </w:r>
          </w:p>
          <w:p>
            <w:pPr>
              <w:pStyle w:val="FORMATTEXT"/>
              <w:widowControl w:val="false"/>
              <w:tabs>
                <w:tab w:val="clear" w:pos="720"/>
              </w:tabs>
              <w:bidi w:val="0"/>
              <w:jc w:val="left"/>
              <w:rPr>
                <w:b w:val="false"/>
                <w:b w:val="false"/>
                <w:u w:val="none"/>
              </w:rPr>
            </w:pPr>
            <w:r>
              <w:rPr>
                <w:b w:val="false"/>
                <w:u w:val="none"/>
              </w:rPr>
            </w:r>
          </w:p>
        </w:tc>
        <w:tc>
          <w:tcPr>
            <w:tcW w:w="5552" w:type="dxa"/>
            <w:tcBorders/>
          </w:tcPr>
          <w:p>
            <w:pPr>
              <w:pStyle w:val="FORMATTEXT"/>
              <w:widowControl w:val="false"/>
              <w:tabs>
                <w:tab w:val="clear" w:pos="720"/>
              </w:tabs>
              <w:bidi w:val="0"/>
              <w:ind w:firstLine="568"/>
              <w:jc w:val="both"/>
              <w:rPr/>
            </w:pPr>
            <w:r>
              <w:rPr>
                <w:b w:val="false"/>
                <w:u w:val="none"/>
              </w:rPr>
              <w:t>"Эксплуатационный паспорт жилого дома" и Общие положения эксплуатации конструкций и инженерного оборудования зданий.</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pPr>
            <w:r>
              <w:rPr>
                <w:b w:val="false"/>
                <w:u w:val="none"/>
              </w:rPr>
              <w:t>По инженерным частям:</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ind w:firstLine="568"/>
              <w:jc w:val="both"/>
              <w:rPr/>
            </w:pPr>
            <w:r>
              <w:rPr>
                <w:b w:val="false"/>
                <w:u w:val="none"/>
              </w:rPr>
              <w:t>Краткое описание основных узлов инженерного обеспечения, предусмотренных проектом капитального ремонта:</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tcBorders/>
          </w:tcPr>
          <w:p>
            <w:pPr>
              <w:pStyle w:val="FORMATTEXT"/>
              <w:widowControl w:val="false"/>
              <w:tabs>
                <w:tab w:val="clear" w:pos="720"/>
              </w:tabs>
              <w:bidi w:val="0"/>
              <w:ind w:firstLine="568"/>
              <w:jc w:val="both"/>
              <w:rPr/>
            </w:pPr>
            <w:r>
              <w:rPr>
                <w:b w:val="false"/>
                <w:u w:val="none"/>
              </w:rPr>
              <w:t>1. Головные инженерные сооружения.</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tcBorders/>
          </w:tcPr>
          <w:p>
            <w:pPr>
              <w:pStyle w:val="FORMATTEXT"/>
              <w:widowControl w:val="false"/>
              <w:tabs>
                <w:tab w:val="clear" w:pos="720"/>
              </w:tabs>
              <w:bidi w:val="0"/>
              <w:ind w:firstLine="568"/>
              <w:jc w:val="both"/>
              <w:rPr/>
            </w:pPr>
            <w:r>
              <w:rPr>
                <w:b w:val="false"/>
                <w:u w:val="none"/>
              </w:rPr>
              <w:t>2. Наружные инженерные сети.</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tcBorders/>
          </w:tcPr>
          <w:p>
            <w:pPr>
              <w:pStyle w:val="FORMATTEXT"/>
              <w:widowControl w:val="false"/>
              <w:tabs>
                <w:tab w:val="clear" w:pos="720"/>
              </w:tabs>
              <w:bidi w:val="0"/>
              <w:ind w:firstLine="568"/>
              <w:jc w:val="both"/>
              <w:rPr/>
            </w:pPr>
            <w:r>
              <w:rPr>
                <w:b w:val="false"/>
                <w:u w:val="none"/>
              </w:rPr>
              <w:t>3. Внутреннее инженерное оборудование.</w:t>
            </w:r>
          </w:p>
          <w:p>
            <w:pPr>
              <w:pStyle w:val="FORMATTEXT"/>
              <w:widowControl w:val="false"/>
              <w:tabs>
                <w:tab w:val="clear" w:pos="720"/>
              </w:tabs>
              <w:bidi w:val="0"/>
              <w:ind w:firstLine="568"/>
              <w:jc w:val="both"/>
              <w:rPr/>
            </w:pPr>
            <w:r>
              <w:rPr>
                <w:b w:val="false"/>
                <w:u w:val="none"/>
              </w:rPr>
              <w:t xml:space="preserve"> </w:t>
            </w:r>
          </w:p>
          <w:p>
            <w:pPr>
              <w:pStyle w:val="FORMATTEXT"/>
              <w:widowControl w:val="false"/>
              <w:tabs>
                <w:tab w:val="clear" w:pos="720"/>
              </w:tabs>
              <w:bidi w:val="0"/>
              <w:ind w:firstLine="568"/>
              <w:jc w:val="both"/>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Таблица 3.1.33</w:t>
      </w:r>
    </w:p>
    <w:p>
      <w:pPr>
        <w:pStyle w:val="FORMATTEXT"/>
        <w:bidi w:val="0"/>
        <w:jc w:val="right"/>
        <w:rPr/>
      </w:pPr>
      <w:r>
        <w:rPr>
          <w:b w:val="false"/>
          <w:u w:val="none"/>
        </w:rPr>
        <w:t xml:space="preserve"> </w:t>
      </w:r>
    </w:p>
    <w:p>
      <w:pPr>
        <w:pStyle w:val="FORMATTEXT"/>
        <w:bidi w:val="0"/>
        <w:jc w:val="right"/>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повторно применяемого проекта эксплуатационного паспорта "Техническая эксплуатация зданий" по частям проек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рхитектурно-строительная час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оек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опление и 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оек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оек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лектрооборуд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оек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34. Относительная стоимость частей проектов по видам работ к разделу 3.1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4 "Благоустройство дворовых территорий жилых дом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частей проекта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обмеры уча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бивочный пла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и конструкция проездов, дорожек и площад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озелен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расположения МАФ</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организации рельеф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 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Дендрология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аксационный пла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NN пп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ология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становка технологического оборуд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ам 3.1.16, 3.1.18, 3.1.19, 3.1.20, 3.1.2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табл.</w:t>
            </w:r>
          </w:p>
          <w:p>
            <w:pPr>
              <w:pStyle w:val="FORMATTEXT"/>
              <w:widowControl w:val="false"/>
              <w:tabs>
                <w:tab w:val="clear" w:pos="720"/>
              </w:tabs>
              <w:bidi w:val="0"/>
              <w:jc w:val="center"/>
              <w:rPr/>
            </w:pPr>
            <w:r>
              <w:rPr>
                <w:b w:val="false"/>
                <w:u w:val="none"/>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олуч. задания обследования и обмеры (без выпуска обмер. черт.)</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хни-</w:t>
            </w:r>
          </w:p>
          <w:p>
            <w:pPr>
              <w:pStyle w:val="FORMATTEXT"/>
              <w:widowControl w:val="false"/>
              <w:tabs>
                <w:tab w:val="clear" w:pos="720"/>
              </w:tabs>
              <w:bidi w:val="0"/>
              <w:jc w:val="center"/>
              <w:rPr/>
            </w:pPr>
            <w:r>
              <w:rPr>
                <w:b w:val="false"/>
                <w:u w:val="none"/>
              </w:rPr>
              <w:t xml:space="preserve"> </w:t>
            </w:r>
            <w:r>
              <w:rPr>
                <w:b w:val="false"/>
                <w:u w:val="none"/>
              </w:rPr>
              <w:t>ческое реше-</w:t>
            </w:r>
          </w:p>
          <w:p>
            <w:pPr>
              <w:pStyle w:val="FORMATTEXT"/>
              <w:widowControl w:val="false"/>
              <w:tabs>
                <w:tab w:val="clear" w:pos="720"/>
              </w:tabs>
              <w:bidi w:val="0"/>
              <w:jc w:val="center"/>
              <w:rPr/>
            </w:pPr>
            <w:r>
              <w:rPr>
                <w:b w:val="false"/>
                <w:u w:val="none"/>
              </w:rPr>
              <w:t xml:space="preserve"> </w:t>
            </w:r>
            <w:r>
              <w:rPr>
                <w:b w:val="false"/>
                <w:u w:val="none"/>
              </w:rPr>
              <w:t xml:space="preserve">ние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ас-</w:t>
            </w:r>
          </w:p>
          <w:p>
            <w:pPr>
              <w:pStyle w:val="FORMATTEXT"/>
              <w:widowControl w:val="false"/>
              <w:tabs>
                <w:tab w:val="clear" w:pos="720"/>
              </w:tabs>
              <w:bidi w:val="0"/>
              <w:jc w:val="center"/>
              <w:rPr/>
            </w:pPr>
            <w:r>
              <w:rPr>
                <w:b w:val="false"/>
                <w:u w:val="none"/>
              </w:rPr>
              <w:t xml:space="preserve"> </w:t>
            </w:r>
            <w:r>
              <w:rPr>
                <w:b w:val="false"/>
                <w:u w:val="none"/>
              </w:rPr>
              <w:t xml:space="preserve">четы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Констру-</w:t>
            </w:r>
          </w:p>
          <w:p>
            <w:pPr>
              <w:pStyle w:val="FORMATTEXT"/>
              <w:widowControl w:val="false"/>
              <w:tabs>
                <w:tab w:val="clear" w:pos="720"/>
              </w:tabs>
              <w:bidi w:val="0"/>
              <w:jc w:val="center"/>
              <w:rPr/>
            </w:pPr>
            <w:r>
              <w:rPr>
                <w:b w:val="false"/>
                <w:u w:val="none"/>
              </w:rPr>
              <w:t xml:space="preserve"> </w:t>
            </w:r>
            <w:r>
              <w:rPr>
                <w:b w:val="false"/>
                <w:u w:val="none"/>
              </w:rPr>
              <w:t>иров. спец. поясн. запис.</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16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Фундаменты зданий: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 Смена, подводка или крепление фундамен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 Проектирование подпольных кан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18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ены, столбы, подпорные стенки, прогоны, каркасы, перемыч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1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крыт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ропила и фермы (кроме поз. "Расч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21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естницы, крыльц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а) 3амена или усиление лестниц</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2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табл.</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именование</w:t>
            </w:r>
          </w:p>
          <w:p>
            <w:pPr>
              <w:pStyle w:val="FORMATTEXT"/>
              <w:widowControl w:val="false"/>
              <w:tabs>
                <w:tab w:val="clear" w:pos="720"/>
              </w:tabs>
              <w:bidi w:val="0"/>
              <w:jc w:val="center"/>
              <w:rPr/>
            </w:pPr>
            <w:r>
              <w:rPr>
                <w:b w:val="false"/>
                <w:u w:val="none"/>
              </w:rPr>
              <w:t xml:space="preserve"> </w:t>
            </w:r>
            <w:r>
              <w:rPr>
                <w:b w:val="false"/>
                <w:u w:val="none"/>
              </w:rPr>
              <w:t xml:space="preserve">Переоборудование помещения для ОДС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Архитектурно-строительная час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хнолог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СЕ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ология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усоропровод и мусорокаме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3.2</w:t>
      </w:r>
    </w:p>
    <w:p>
      <w:pPr>
        <w:pStyle w:val="HEADERTEXT"/>
        <w:bidi w:val="0"/>
        <w:jc w:val="center"/>
        <w:rPr/>
      </w:pPr>
      <w:r>
        <w:rPr>
          <w:b/>
          <w:u w:val="none"/>
        </w:rPr>
        <w:t xml:space="preserve"> </w:t>
      </w:r>
    </w:p>
    <w:p>
      <w:pPr>
        <w:pStyle w:val="HEADERTEXT"/>
        <w:bidi w:val="0"/>
        <w:jc w:val="center"/>
        <w:rPr/>
      </w:pPr>
      <w:r>
        <w:rPr>
          <w:b/>
          <w:u w:val="none"/>
        </w:rPr>
        <w:t>Проектирование санитарно-технических систем</w:t>
      </w:r>
    </w:p>
    <w:p>
      <w:pPr>
        <w:pStyle w:val="HEADERTEXT"/>
        <w:bidi w:val="0"/>
        <w:jc w:val="center"/>
        <w:rPr/>
      </w:pPr>
      <w:r>
        <w:rPr>
          <w:b/>
          <w:u w:val="none"/>
        </w:rPr>
        <w:t xml:space="preserve"> </w:t>
      </w:r>
    </w:p>
    <w:p>
      <w:pPr>
        <w:pStyle w:val="HEADERTEXT"/>
        <w:bidi w:val="0"/>
        <w:jc w:val="center"/>
        <w:rPr/>
      </w:pP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на проектирование внутреннего водопровода и канализации, отопления и вентиляции жилых и других зданий учтено все здание в целом независимо от наличия в нем помещений другого назначения, если для последних не составляется отдельный 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случае если обследованием внутренних или дворовых сетей установлено, что ремонт их может быть произведен без разработки проекта, стоимость технического заключения приним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графическим принципиальным решением и указанием по производству работ определяется по соответствующим ценам на проектные работы с применением коэффициента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ез графического решения -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этом случае стоимость выполнения сметной документации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Ценами предусмотрено применение типовых узлов и дета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отдельных узлов и деталей в масштабе 1:20 нормируется за один лис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остых узлов и деталей - 507 руб.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ложных узлов и деталей - 691 руб.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 Съемка с натуры существующих санитарно-технических сете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Указания по применению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ы подраздела допускается применять в случае капитального ремонта санитарно-технических сетей с использованием существующих сетей на месте, с графическим обозначением участков, сохраняемых на месте трубопрово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Цены подраздела допускается применять также и при проектировании полной замены санитарно-технических сетей, для определения объема демонтажа (без вычерчивания)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Цены подраздела не учитывают снятие с натуры скрытой прокладки трубопроводов. Снятие с натуры скрытой прокладки нормировать по ценам подраздела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К таблицам "Жилые дома" и "Общественные здания"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мер  сетей с нанесением на планы сетей, стояков, магистралей, оборудования, линейной арматуры, с указанием диамет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1. Жилые дома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 отопления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5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и с натуры систем вентиляции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7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етей холодного водоснабжения и канализации без ванн при количестве квартир в дом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ы горячего водоснабжения, при количестве квартир в дом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внутреннего газоснабжения при количестве квартир в дом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доме ванн цены таблицы (поз.15-24) на снятие с натуры сетей холодного водоснабжения и канализации применять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в доме ванн с водонагревателями к ценам таблицы (поз.35-44) на снятие с натуры сетей газоснабжения применять коэффициент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съемке с натуры только приборов отопления, санитарных или газовых приборов к ценам таблицы применять коэффициент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съемке с натуры только системы холодного водоснабжения или канализации к ценам таблицы (поз.15-24)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2. Общественные здания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 отопления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5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и с натуры систем вентиляции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7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етей холодного водоснабжения и канализации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4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ы горячего водоснабжения при объеме здания в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внутреннего газоснабжения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доме ванн цены таблицы (поз.15-21) на снятие с натуры сетей холодного водоснабжения и канализации применять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ъемке с натуры только системы холодного водоснабжения или канализации к ценам таблицы (поз.15-21)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аличии в здании газовых водонагревателей к ценам таблицы (п.29-35) на снятие с натуры сетей газоснабжения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снятии с натуры усложненных систем вентиляции в магазинах, пищеблоках, школах, больницах, д/садах и др. зданиях нормировать по ценам таблицы (поз.8-14) с коэффициент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приточной или вытяжной вентиляцией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 приточно-вытяжной вентиляцией -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 кондиционированием воздуха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съемке с натуры только приборов отопления, санитарных или газовых приборов к ценам таблицы применять коэффициент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2. Съемка с натуры существующих котельных</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котельной с обмером и вычерчиванием схем. Определение типов котлов, их производительности, типа вспомогательного оборудования (насосы, вентиляторы) и фактической теплопроизводительности котельн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котельна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ипы котлов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Котлы "ВНИИСТО", АГВ-80, АГВ-120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екционные с дутьем и котлы с выносными топк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Жаротруб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аровые чугунные котлы всех тип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 количестве в котельной более двух котлов к ценам таблицы (§ 1-4) на каждый котел сверх первых двух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различных теплоносителей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прочих типов котлов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3. Уточнение инвентаризационных поэтажных планов при натурном обследовани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изводство  контрольных обмеров с обходом всех помещений, снятие осей окон, замеры и нанесение толщины стен, высот помещений и высот чердаков, перепадов полов, ширины простенков и прочих данных, нанесенных результатов обмеров на поэтажный план.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Единица измерения</w:t>
            </w:r>
          </w:p>
          <w:p>
            <w:pPr>
              <w:pStyle w:val="FORMATTEXT"/>
              <w:widowControl w:val="false"/>
              <w:tabs>
                <w:tab w:val="clear" w:pos="720"/>
              </w:tabs>
              <w:bidi w:val="0"/>
              <w:jc w:val="center"/>
              <w:rPr/>
            </w:pPr>
            <w:r>
              <w:rPr>
                <w:b w:val="false"/>
                <w:u w:val="none"/>
              </w:rPr>
              <w:t xml:space="preserve"> </w:t>
            </w:r>
            <w:r>
              <w:rPr>
                <w:b w:val="false"/>
                <w:u w:val="none"/>
              </w:rPr>
              <w:t xml:space="preserve">Объем здания тыс.куб.м, до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7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уточнении в натуре инвентаризационных планов для проектирования при натурном обследовании только вентиляции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о всему зданию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Только в санузлах и кухнях -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уточнении инвентаризационных планов в зданиях нежилого назначения к ценам таблицы применять коэффициент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уточнении в натуре инвентаризационных планов для проек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истем водоснабжения и канализации цены таблицы применять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истем газоснабжения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4. Обследование дымовых и вентиляционных канал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верка  расположения дымовых каналов, составление на месте эскиза плана здания с нанесением помещений, приборов и дымовых каналов, состав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4.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личество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дымовых каналов и отопительных печей на предмет возможности подводки газа при количестве приборов в одном зда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2 до 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дымовых и вентиляционных каналов на предмет возможности подключения к ним газовых колонок при количестве приборов в одном зда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2 до 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6 до 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дымовых каналов и отопительных приборов (котлов, промышленных очагов), производственных плит, варочных котлов, титанов, водогрейных кубов, автоклавов для установления возможности подводки при одном приборе в зда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5. Центральное отопление</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знакомление с материалами. Выезд на объект. Увязка проектируемой системы с натурой, подсчет коэффициентов теплопередачи и теплопотерь, расчет нагревательных приборов, гидравлический расчет, расстановка стояков и приборов на планах, решение схемы системы с вычерчиванием, составление расчетно-пояснительной записки, составление спецификации, листа "Общие данные". См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5.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Единица измерения тыс.куб.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центрального отопления жилых домов, гостиниц, административных зданий, школ, детских учреждений, магазинов, больниц, поликлиник, столовых, гаражей, теплиц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2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4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5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4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9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8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центрального отопления зданий бань, прачечных, кинотеатров, театров, клубов, библиотек, спортивных корпусов, механических мастерских, малярных цехов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8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7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36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7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9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учтена полная смена существующих сет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центрального отопления в зданиях со сложным архитектурно-планировочным или конструктивным решение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ектировании центрального отопления от местных отопительных систем АГВ и других местных источников к ценам таблицы применять коэффициент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жилых зданий, имеющих встроенные помещения, к ценам таблицы применять коэффициент 1,15 (если для этих помещений не составляется отдельный 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зависимости от дополнительных факторов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проектировании двухтрубных систем отопления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проектировании паровых систем отопления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проектировании однотрубных систем с нижней разводкой (регулируемые, проточные, П-образные стояки)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При проектировании горизонтальных систем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  При проектировании систем центрального отопления с дополнительным устройством обогрева полов и дорожек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е)  При устройстве в одном здании двух самостоятельных систем отопления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ж)  При устройстве в одном здании трех самостоятельных систем отопления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  При устройстве в одном здании четырех самостоятельных систем отопления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  При устройстве в одном здании пяти и более самостоятельных систем отопления -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Выполнение дополнительных расчетов на инфильтрацию нормировать по ценам таблицы с коэффициентом 0,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В случае если в обследуемом здании установлено, что капитальный ремонт центрального отопления может быть произведен без разработки проекта, стоимость технического заключения, заменяющего проект, определяется по ценам таблицы с применением коэффици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принципиальным графическим решением -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ез графического решения -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этом случае стоимость составления смет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6. Тепловые пунк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епловые  пункты в зависимости от количества присоединенных зданий и сооружений подразделяются 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индивидуальные (ИТП) - для присоединения системы отопления, вентиляции, горячего водоснабжения и технологических теплоиспользующих установок одного или части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тральные (ЦТП) - то же, двух и более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выбор помещения для теплового пункта, обследование помещений теплового пункта и трубопроводов с необходимыми обмерами и определением места присоединения к сетям водопровода, расчет трубопроводов и аппаратуры теплового пун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лана разрезов и принципиальных схем теплового пункта с присоединением к системам отопления, водопровода, канализации, составление спецификации. Составление пояснительной записки, составление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6.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индивидуальный тепловой пун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ип теплового пункта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Индивидуальные тепловые пункты при тепловой мощности до 0,250 в Г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к групповой котельн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1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элеватором или насос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ответвлением на горячее водоснабжение с непосредственным водоразбором или ответвлением на вентиляци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 скоростными и емкостными водонагревательными установк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присоединении системы несколькими элеваторами, питающимися от одного индивидуального теплового пункта, на каждый элеваторный узел, кроме основного,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 расхода тепла по укрупненным измерителям (на один вид расчета одного зд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ндивидуальные тепловые пункты при тепловой мощности до 0,500 в Г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к групповой котельн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элеватором или насос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ответвлением на горячее водоснабжение с непосредственным водоразбором или ответвлением на вентиляци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7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 скоростными и емкостными водонагревательными установк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3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центральных тепловых пунктов цены таблицы поз.1-4 и поз.7-10 применять с коэффициентом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использовании материалов ранее разработанных проектов к ценам таблицы на проектирование индивидуальных тепловых пунктов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мощности тепловых пунктов от 0,5 Гкал./час до 1,0 Гкал./час стоимость проектирования определять по ценам таблицы поз.7-10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мощности теплового пункта выше 1,0 Гкал./час стоимость проектирования определять по Сборнику цен на проектные работы для строитель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необходимости установки насосов нормировать по таблице "Специальные устройства на сетях водопровода и канализации"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ъемку с натуры трубопроводов и оборудования теплового пункта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7. Водонагревательные установк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и ознакомление с материалами, выбор места для водонагревательной установки. Определение минимального и максимального расхода горячей воды, расчет трубопроводов. Расчет водонагревателей, аккумуляторов, насосов и электродвигателей. Составление схемы расстановки оборудования, спецификации и пояснительной записки.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7.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установк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ип установки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личество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с емкостными водоподогревателями при количестве водоподогревателей в установ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8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водоподогреватель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коростные водоподогреватели первой ступен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3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коростные водоподогреватели второй ступен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одогреватели малой производительности: змеевики, баки и прочие установки без циркуляции воды в систем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Баки холодной и горячей воды с обвязкой трубопров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Съемку с натуры существующих сетей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скоростных водоподогревателей с выполнением расчета к ценам таблицы поз.5 и 6 принять коэффициент 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8. Тепловые сет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е и сбор данных для проектирования. Выбор места присоединения к тепловым сетям и согласование его с управлением тепловых сетей. Выбор трассы, ее обследование. Расчет сети и механического оборудования (компенсаторы, колодцы). Составление пояснительной записки. Составление генерального плана с экспликацией отапливаемых зданий, нанесение плана теплотрассы, каналов, мачт, эстакад и прочих надземных и подземных сооружений, пересекаемых трассой. Разработка и вычерчивание продольного профиля. Проектирование попутного дренаж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и материалов. Составление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двухтрубная сеть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наружной тепловой сети присоединения от магистрали до теплового пункта при длине сети в м, до 2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9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наружной тепловой сети присоединения от теплового пункта или котельной до здания при длине сети в м, до 25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8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совместной прокладке тепловых сетей более 2 трубопроводов стоимость каждого последующего трубопровода определяется по ценам таблицы с коэффициентом 0,3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тоимость проектирования паропровода тепловых сетей определяется по ценам таблицы с коэффициентом 1,2. Оплата производится за общую суммарную длину сети и ответвлений. При наличии ответвлений стоимость проекта тепловых сетей определяется по ценам таблицы с применением коэффици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851" w:type="dxa"/>
            <w:tcBorders/>
          </w:tcPr>
          <w:p>
            <w:pPr>
              <w:pStyle w:val="FORMATTEXT"/>
              <w:widowControl w:val="false"/>
              <w:tabs>
                <w:tab w:val="clear" w:pos="720"/>
              </w:tabs>
              <w:bidi w:val="0"/>
              <w:jc w:val="center"/>
              <w:rPr>
                <w:b w:val="false"/>
                <w:b w:val="false"/>
                <w:u w:val="none"/>
              </w:rPr>
            </w:pPr>
            <w:r>
              <w:rPr>
                <w:b w:val="false"/>
                <w:u w:val="none"/>
              </w:rPr>
            </w:r>
          </w:p>
          <w:p>
            <w:pPr>
              <w:pStyle w:val="FORMATTEXT"/>
              <w:widowControl w:val="false"/>
              <w:tabs>
                <w:tab w:val="clear" w:pos="720"/>
              </w:tabs>
              <w:bidi w:val="0"/>
              <w:jc w:val="center"/>
              <w:rPr>
                <w:b w:val="false"/>
                <w:b w:val="false"/>
                <w:u w:val="none"/>
              </w:rPr>
            </w:pPr>
            <w:r>
              <w:rPr>
                <w:b w:val="false"/>
                <w:u w:val="none"/>
              </w:rPr>
            </w:r>
          </w:p>
        </w:tc>
        <w:tc>
          <w:tcPr>
            <w:tcW w:w="7403" w:type="dxa"/>
            <w:gridSpan w:val="4"/>
            <w:tcBorders/>
          </w:tcPr>
          <w:p>
            <w:pPr>
              <w:pStyle w:val="FORMATTEXT"/>
              <w:widowControl w:val="false"/>
              <w:tabs>
                <w:tab w:val="clear" w:pos="720"/>
              </w:tabs>
              <w:bidi w:val="0"/>
              <w:jc w:val="left"/>
              <w:rPr/>
            </w:pPr>
            <w:r>
              <w:rPr>
                <w:b w:val="false"/>
                <w:u w:val="none"/>
              </w:rPr>
              <w:t>3. При наличии 2 ответвл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1" w:type="dxa"/>
            <w:tcBorders/>
          </w:tcPr>
          <w:p>
            <w:pPr>
              <w:pStyle w:val="FORMATTEXT"/>
              <w:widowControl w:val="false"/>
              <w:tabs>
                <w:tab w:val="clear" w:pos="720"/>
              </w:tabs>
              <w:bidi w:val="0"/>
              <w:jc w:val="left"/>
              <w:rPr/>
            </w:pPr>
            <w:r>
              <w:rPr>
                <w:b w:val="false"/>
                <w:u w:val="none"/>
              </w:rPr>
              <w:t>- 1,1.</w:t>
            </w:r>
          </w:p>
          <w:p>
            <w:pPr>
              <w:pStyle w:val="FORMATTEXT"/>
              <w:widowControl w:val="false"/>
              <w:tabs>
                <w:tab w:val="clear" w:pos="720"/>
              </w:tabs>
              <w:bidi w:val="0"/>
              <w:jc w:val="left"/>
              <w:rPr/>
            </w:pPr>
            <w:r>
              <w:rPr>
                <w:b w:val="false"/>
                <w:u w:val="none"/>
              </w:rPr>
              <w:t xml:space="preserve"> </w:t>
            </w:r>
          </w:p>
        </w:tc>
      </w:tr>
      <w:tr>
        <w:trPr/>
        <w:tc>
          <w:tcPr>
            <w:tcW w:w="1851"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1852" w:type="dxa"/>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1" w:type="dxa"/>
            <w:tcBorders/>
          </w:tcPr>
          <w:p>
            <w:pPr>
              <w:pStyle w:val="FORMATTEXT"/>
              <w:widowControl w:val="false"/>
              <w:tabs>
                <w:tab w:val="clear" w:pos="720"/>
              </w:tabs>
              <w:bidi w:val="0"/>
              <w:jc w:val="left"/>
              <w:rPr/>
            </w:pPr>
            <w:r>
              <w:rPr>
                <w:b w:val="false"/>
                <w:u w:val="none"/>
              </w:rPr>
              <w:t>3-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0" w:type="dxa"/>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1" w:type="dxa"/>
            <w:tcBorders/>
          </w:tcPr>
          <w:p>
            <w:pPr>
              <w:pStyle w:val="FORMATTEXT"/>
              <w:widowControl w:val="false"/>
              <w:tabs>
                <w:tab w:val="clear" w:pos="720"/>
              </w:tabs>
              <w:bidi w:val="0"/>
              <w:jc w:val="left"/>
              <w:rPr/>
            </w:pPr>
            <w:r>
              <w:rPr>
                <w:b w:val="false"/>
                <w:u w:val="none"/>
              </w:rPr>
              <w:t>- 1,2.</w:t>
            </w:r>
          </w:p>
          <w:p>
            <w:pPr>
              <w:pStyle w:val="FORMATTEXT"/>
              <w:widowControl w:val="false"/>
              <w:tabs>
                <w:tab w:val="clear" w:pos="720"/>
              </w:tabs>
              <w:bidi w:val="0"/>
              <w:jc w:val="left"/>
              <w:rPr/>
            </w:pPr>
            <w:r>
              <w:rPr>
                <w:b w:val="false"/>
                <w:u w:val="none"/>
              </w:rPr>
              <w:t xml:space="preserve"> </w:t>
            </w:r>
          </w:p>
        </w:tc>
      </w:tr>
      <w:tr>
        <w:trPr/>
        <w:tc>
          <w:tcPr>
            <w:tcW w:w="1851"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1852" w:type="dxa"/>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1" w:type="dxa"/>
            <w:tcBorders/>
          </w:tcPr>
          <w:p>
            <w:pPr>
              <w:pStyle w:val="FORMATTEXT"/>
              <w:widowControl w:val="false"/>
              <w:tabs>
                <w:tab w:val="clear" w:pos="720"/>
              </w:tabs>
              <w:bidi w:val="0"/>
              <w:jc w:val="left"/>
              <w:rPr/>
            </w:pPr>
            <w:r>
              <w:rPr>
                <w:b w:val="false"/>
                <w:u w:val="none"/>
              </w:rPr>
              <w:t>5 и выш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0" w:type="dxa"/>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1" w:type="dxa"/>
            <w:tcBorders/>
          </w:tcPr>
          <w:p>
            <w:pPr>
              <w:pStyle w:val="FORMATTEXT"/>
              <w:widowControl w:val="false"/>
              <w:tabs>
                <w:tab w:val="clear" w:pos="720"/>
              </w:tabs>
              <w:bidi w:val="0"/>
              <w:jc w:val="left"/>
              <w:rPr/>
            </w:pPr>
            <w:r>
              <w:rPr>
                <w:b w:val="false"/>
                <w:u w:val="none"/>
              </w:rPr>
              <w:t>- 1,3.</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проектировании тепловых сетей с пересечениями искусственных сооружений на 100 м сети от 2 до 4 применять коэффициент 1,2; 5 и более - коэффициент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Ценами таблицы учтено проектирование тепловых сетей диаметром до 300 мм, для сетей диаметром трубопроводов более 300 м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проектировании дренажного водовыпуска стоимость проектирования определять по Порядку определения стоимости проектирования строительства в Москв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прокладке тепловых сетей совместно с технологическими и другими трубопроводами стоимость проектирования тепловых сетей определяется с применением коэффициента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прокладке тепловых сетей одним трубопроводом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и проектировании тепловых сетей для районов старой застройки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проектировании тепловых сетей в пересеченном рельефе местности с оврагами или при обходе зеленых насаждений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3.  При уточнении геоподосновы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4.  Снятие с натуры существующих тепловых вводов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8.1. Тепловые камеры на существующих сетях теплофикации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8.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тепловая камер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узла трубопроводов со схематическим изображением арматуры, составлением спецификации и определением габаритов тепловой камеры при двухтрубной системе, диаметре труб до 300 мм и прокладке в непроходных канала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диаметре труб более 300 м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количестве труб более двух каждая последующая нормируется с коэффициентом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разработке тепловой камеры с двумя ответвлениями к цене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разработке тепловой камеры с 3-4 ответвлениями к цене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8.2. Отдельные устройства на сетях теплоснабжения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8.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на узел вво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узел ввода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6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на коллектор прямой и обратной во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ллектор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6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на расширительный ба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сширительный бак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9. Вентиляция</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бследование здания с выбором места для приточных и вытяжных устройств. Замеры, расчет воздухообмена, воздуховодов. Расчет приточных и вытяжных центров (камер), подключение калориферных установок к источникам теплоснабжения (в пределах проектируемого здания). Вычерчивание планов и схем вентиляции и теплоснабжения калориферов. Составление спецификаций. Составление расчетно-пояснительной записки, листа "Общие данны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9.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Единица измерения, тыс.куб.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механической вытяжной вентиляции здания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5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1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0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0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82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5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механической приточно-вытяжной вентиляции здания при объеме здания в тыс.куб.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2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84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31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только естественной вентиляции к ценам таблицы (поз.1-10)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вентиляции в зданиях со сложным архитектурно-планировочным или конструктивным решение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Разработку мероприятий по шумоглушению вентиляционных установок к ценам таблицы применять коэффициент 1,15. При одновременном проектировании кондиционирования воздух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адиабатическим процессом к ценам таблицы применять коэффициент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То же, с политропическим - коэффициентом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наличии в здании изотопной лаборатории к ценам таблицы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устройстве в одном здании нескольких самостоятельных систем вентиляции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двух система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трех система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четыре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При пяти и более -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проектировании вентиляции только в кухнях и санузлах здания к ценам таблицы применять коэффициент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0. Отдельные установки и сооружения для системы вентиляции и кондиционирования воздух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ектно-расчетные  работы на отдельные установки и сооружения для системы вентиляции и кондиционирования воздуха, предусматривающие в пределах камеры разводку от установок (вытяжных, приточных, кондиционирования, насосных и т.п.), трубопроводов, калориферов и воздуховодов с полной привязкой их в плане и по высоте, с привязкой и расстановкой арматуры, измерительных приборов автоматики. Увязка с существующей системой.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0.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установка, сооруж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Вытяжные установки без фильт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фильтр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точные установки без фильт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фильтр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и кондиционирования воздух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сосные и пневматические установки с инертными газ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естные простые отсосы с деталями (зонты, шахты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естные средней сложности отсосы с деталями (бортовые отсосы, шкафы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ложные отсосы с деталями (от станков, выбивных решеток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6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индивидуальной разработке нормировать по цепам таблицы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1. Проектирование вспомогательного оборудования котельных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установка (комплекс)</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Химводоочи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гнитная очистка во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кономайзеры, воздухоподогреватели, деаэрационные установ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ымососные, газоочистительные установки, золоудаление, механизированная топливоподач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азутное хозяйство (насосная, емкости, подогревател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12. Проектирование контрольно-измерительной аппаратуры</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согласование и подбор исходных данных. Съемка с натуры оборудования и трубопроводов, вычерчивание плана, разреза и схемы трубопроводов в масштабе, установка приборов КИП,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ид объекта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Центральный тепловой пункт тепловой мощностью в тыс.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пловой пунк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свыш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леваторный узел или тепловой ввод, тепловой мощностью в 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леваторный узел или тепловой ввод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свыш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сосн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сосна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тельная с насосным побуждением при объеме обслуживаем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30 тыс.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тельна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выше 30 тыс.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тельная с естественной циркуляцией при объеме обслуживаем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30 тыс.м</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тельна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выше 30 тыс.м</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установке КИП на оборудовании, работающем без автоматики,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использовании материалов ранее разработанных проектов к ценам таблиц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установке КИП на оборудование в аналогичных ЦТП, элеваторных узлах, насосных и других объектах цены таблицы применять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енами таблицы учтена установка контрольно-измерительных приборов как самостоятельная работа, не связанная с проектированием капитального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3. Паспортизация центрального отопле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Указания по применению цен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данного подраздела предусматривается составление паспортов существующих систем отопления и котельны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ставлении паспортов систем отопления и котельных в нежилых зданиях к нормам применяются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1,3 - для административных, культурно-бытовых и других непромышленных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1,6 - для производственных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3.1. Паспорт системы центрального отопле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 здания и системы центрального отопления. Составление трансмиссионного расчета. Заполнение бланка паспорта установленной фор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бъем здания в тыс.м</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b w:val="false"/>
                <w:u w:val="none"/>
              </w:rPr>
              <w:t xml:space="preserve">, до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оверочном расчете теплопотерь зданий с выездом на место, без заполнения бланка паспорта, к ценам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ставлении копии паспорта к ценам таблицы применять коэффициент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3.2. Паспорт системы горячего водоснабжения жилых дом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 здания и системы горячего водоснабжения. Расчет расхода тепла, заполнение бланка паспорта установленной схе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личество квартир в дом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13.3. Паспорт котельной</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 котельной и расширительного бака; составление планов и разрезов котельной, газоходов, схем трубопроводов и предохранительных приспособлений, заполнение книги установленной формы, согласование с котлонадзор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котельна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Характеристика котельной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Котельная с насосным побуждением или дутьем при объеме обслуживаемых зданий до 30 тыс.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о же, для зданий объемом свыше 30 тыс.м</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составлении паспорта на котельную с естественной циркуляцией и без дутья к ценам применять коэффициент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3.4. Паспорт центрального теплового пункта (ЦТП)</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и обмер ЦТП, составление планов и разрезов ЦТП. Схемы трубопроводов. Заполнение книги установленной фор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тепловой пун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аспорта на центральный тепловой пункт с присоединением системы с насосом при тепловой мощности в тыс.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боле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аспорта на центральный тепловой пункт с противоточными водоподогревательными установками при тепловой мощности в тыс.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боле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14. Внутренние сети водопровода и канализации</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материалами обследования, выезд на объект, разработка с вычерчиванием планов и схем водопровода и канализ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пределение  расходов воды, стоков. Гидравлический расчет сетей, определение отметок и напоров. Составление спецификации,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4.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Единица измерен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жилых зданий при количестве квартир,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5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2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4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0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пунктов бытового обслуживания, магазинов, административно-конторских зданий, ателье при объеме зданий в тыс.м</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2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3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гостиниц, учебных заведений без лабораторий, кинотеатров, спортивных залов, промышленных зданий, библиотек, гаражей, спальных корпусов школ-интерна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объеме зданий в тыс.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2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4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4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детских садов, яслей, амбулаторий, поликлиник, столовых, цветочных оранжерей, теплиц, учебных заведений с лаборатор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объеме зданий в тыс.м</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7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0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3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душевых, бани, сауны, лечебных заведений с водолечебницами при объеме зданий в тыс.м</w:t>
            </w: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3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6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жилом доме помещений иного назначения, оборудуемых водопроводом и канализацией, каждые два комплекта санитарно-технического оборудования учитывать как оборудование одной квартир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дополнительных факторов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устройстве в здании двухзонного водопровода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составлении проекта только холодного водоснабжения или канализации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составлении проекта только горячего водоснабжения -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составлении проекта только горячего водоснабжения с циркуляцией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составлении проекта только горячего водоснабжения от газовых колонок -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проектировании проекта только пожарного водоснабжения -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проектировании только водостока -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одновременном проектировании холодного водоснабжения, канализации и пожарного водоснабжения - 1,5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одновременном проектировании холодного водоснабжения, канализации и горячего водоснабжения - 1,5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и одновременном проектировании холодного водоснабжения, канализации и горячего водоснабжения с циркуляцией - 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одновременном проектировании холодного водоснабжения, канализации, пожарного водоснабжения и водостока - 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3.  При одновременном проектировании холодного водоснабжения, канализации, горячего водоснабжения и водостока -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4.  При одновременном проектировании холодного водоснабжения, канализации, горячего водоснабжения и пожарного водоснабжения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5.  При одновременном проектировании холодного водоснабжения, канализации, горячего водоснабжения, пожарного водоснабжения и водостока - 2,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5. Устройство внутренних водостоков в существующих зданиях</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бследование объекта, выполнение поверочных заме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ешение  трассировки сетей водостока. Подсчет площадей стока и определение диаметра трубопроводов. Составление спецификации материалов и оборудования, заказных спецификаций, ведомости объемов работ,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5.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нутренних водостоков в существующих зданиях при объеме зданий в тыс.м</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5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3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В случае проектирования внутренних водостоков в зданиях со сложным архитектурно-планировочным решение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6. Специальные устройства на сетях водопровода и канализаци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ектно-расчетные  работы по монтажу специальных устройств на сетях водопровода и канализации. Составление см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6.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Единица измерен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насосов в количестве до четырех (включая резервные), имеющие одну характеристику, с увязкой с существующими сет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Группа насосов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водонапорного бака с увязкой с существующими трубопроводами и сооружен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Установ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невматическая установ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6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рязеотстойник, жироловка, песколов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тстойни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количестве насосов в группе более четырех каждая последующая группа нормируется по п.1 таблицы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насосов другой характеристики они принимаются за самостоятельную групп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Установку одного насоса нормировать по поз.1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нятие с натуры существующего оборудования определя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7. Дворовые сети водопровода и канализаци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бследование участка. Решение трассы дворовой сети с увязкой выпусков (вводов), нанесением колодцев, графическим оформлением генплана с нанесением сетей, составлением продольного профи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расчетно-пояснительной записки, спецификаций на материалы и оборудование. Подсчет объемов земляных работ. Составление листа "Общие данные". Составление сметы. Согласование проекта специалистами смежных профессий и с архитектурно-планировочны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7.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дворовых сетей водопровода при длине сети, приходящейся на одно здание, до 25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дворовых сетей канализации при длине сети, приходящейся на одно здание, до 25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4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зоне работ проектируемого трубопровода свыше 5 действующих или проектируемых подземных коммуникаций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ересечении линий и сооружений метрополитена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кладке трубопроводов одного назначения с количеством ниток более одной стоимость каждой последующей определять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в пересеченном рельефе местности с оврагами к ценам таблицы применяется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уточнении геоподосновы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нятие с натуры существующих дворовых сетей водопровода и канализации нормируется по ценам таблицы с коэффициентом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лина сети, приходящаяся на одно здание, определяется делением общей длины сети (за вычетом длины ввода или ветки) на количество присоединяемых зданий. Ценами таблицы учтено присоединение к одному вводу или соединительной ветке одного здания. При присоединении двух и более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ервое из них определяется с коэффициентом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оследующие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18. Разные устройств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сбор данных. Расчет оборудования и разработка чертежа. Составление продольного профиля,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8.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или перестановка) водомерного уз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установка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соединение к городским сетям водопровода (включая согласование проекта со всеми заинтересованными организа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присоедин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единительная ветка канализации при присоединении к городским сетям (согласован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соединительная вет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8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одоразборной колонки с присоединением к городской (уличной)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колон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7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ую последующую водоразборную колонк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колон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орудование общественной уборной водопроводом и канализаци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7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19. Внутреннее газооборудование жилых и общественных зданий</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знакомление с материалами обследования. Выезд на объект. Расчет потребного газооборудования по стоякам и квартирам, расстановка на поэтажных планах газового оборудования, стояков и трубопроводов, вычерчивание схем газопроводов. Расчет диаметров газопроводов с нанесением размеров на планы и схем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и и расчетно-пояснительной записки, листа "Общие данные", увязка проекта с работниками смежных специальностей.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9.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газооборудования внутри зданий (газовые плиты, газовые водонагреватели, водогрейные котлы АГВ-80, АГВ-120, АОГВ, титаны, автоклав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прибо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орелки (лаборатор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прибо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азоснабжение от индивидуальной баллонной установки с размещением баллонов снаружи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ая установ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ую последующую установку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приборов, требующих отвода продуктов сгорания,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20. Дворовые сети газоснабже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бследование участка и существующих вводов. Решение трассы дворовой сети, расчет трубопроводов, подсчет отметок, разработка чертежей. Составление продольного профиля, расчетно-пояснительной записки и спецификации. Составление проекта, увязка проекта с работниками смежных специальностей, листа "Общие данные". Составление сметы. Согласование с архитектурно-планировочны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0.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стро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дворовых газопроводных сетей при длине сети, приходящейс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одно строение,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7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1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приходящихся на одно строение,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ина сети, приходящаяся на строение, определяется путем деления общей сети, присоединяемой к одному ответвлению (отводу), на количество присоединяемых стро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отсутствии водопроводно-канализационной сети, сетей теплоснабжения и кабельных линий к ценам таблицы применять коэффициент 0,7, а при отсутствии одной из указанных сетей или кабельных линий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Ввод (внутриквартальная дворовая сеть) - это дворовые газопроводы до входа их в зд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тветвление  (отвод) - участок газопровода до задвижек (отключающего устройства), устанавливаемых на вводе газопровода на территорию потребите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окольный и вводный газопровод (согласно СНиП 04-08-37), прокладываемый по фасаду здания, нормировать по ценам таблицы поз.3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водным газопроводом следует считать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нятие с натуры существующих дворовых газопроводных сетей нормируется по ценам таблицы с коэффициентом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уточнении геоподосновы цены таблицы применя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наличии линий метрополитена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Ценами таблицы учтено присоединение к одному ответвлению (отводу) одного строения. При присоединении двух и более стро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ервое из них определяется с коэффициентом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оследующие -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21. Разные работы на сетях газоснабжения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1.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 и вычерчивание части дворового фасада при проектировании газовых вв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219075"/>
                          </a:xfrm>
                          <a:prstGeom prst="rect">
                            <a:avLst/>
                          </a:prstGeom>
                        </pic:spPr>
                      </pic:pic>
                    </a:graphicData>
                  </a:graphic>
                </wp:inline>
              </w:drawing>
            </w:r>
            <w:r>
              <w:rPr>
                <w:b w:val="false"/>
                <w:u w:val="none"/>
              </w:rPr>
              <w:t xml:space="preserve"> фасадов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исоединение к городской газовой сети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дно присоединени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резка газовой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обрез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22. Относительная стоимость проекта по видам работ в процентах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ам раздела 3.2 "Проектирование санитарно-технических устройст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пло-</w:t>
            </w:r>
          </w:p>
          <w:p>
            <w:pPr>
              <w:pStyle w:val="FORMATTEXT"/>
              <w:widowControl w:val="false"/>
              <w:tabs>
                <w:tab w:val="clear" w:pos="720"/>
              </w:tabs>
              <w:bidi w:val="0"/>
              <w:jc w:val="center"/>
              <w:rPr/>
            </w:pPr>
            <w:r>
              <w:rPr>
                <w:b w:val="false"/>
                <w:u w:val="none"/>
              </w:rPr>
              <w:t xml:space="preserve"> </w:t>
            </w:r>
            <w:r>
              <w:rPr>
                <w:b w:val="false"/>
                <w:u w:val="none"/>
              </w:rPr>
              <w:t xml:space="preserve">техника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рои-</w:t>
            </w:r>
          </w:p>
          <w:p>
            <w:pPr>
              <w:pStyle w:val="FORMATTEXT"/>
              <w:widowControl w:val="false"/>
              <w:tabs>
                <w:tab w:val="clear" w:pos="720"/>
              </w:tabs>
              <w:bidi w:val="0"/>
              <w:jc w:val="center"/>
              <w:rPr/>
            </w:pPr>
            <w:r>
              <w:rPr>
                <w:b w:val="false"/>
                <w:u w:val="none"/>
              </w:rPr>
              <w:t xml:space="preserve"> </w:t>
            </w:r>
            <w:r>
              <w:rPr>
                <w:b w:val="false"/>
                <w:u w:val="none"/>
              </w:rPr>
              <w:t>тельная час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Коррозион. защита трубопров.</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хно-</w:t>
            </w:r>
          </w:p>
          <w:p>
            <w:pPr>
              <w:pStyle w:val="FORMATTEXT"/>
              <w:widowControl w:val="false"/>
              <w:tabs>
                <w:tab w:val="clear" w:pos="720"/>
              </w:tabs>
              <w:bidi w:val="0"/>
              <w:jc w:val="center"/>
              <w:rPr/>
            </w:pPr>
            <w:r>
              <w:rPr>
                <w:b w:val="false"/>
                <w:u w:val="none"/>
              </w:rPr>
              <w:t xml:space="preserve"> </w:t>
            </w:r>
            <w:r>
              <w:rPr>
                <w:b w:val="false"/>
                <w:u w:val="none"/>
              </w:rPr>
              <w:t xml:space="preserve">логия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К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го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3.2.5.</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Центральное 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6.</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пловые пунк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7.</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одогревательные установ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8.</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пловые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8.1.</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пловые камеры на существующих сетях теплофик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8.2.</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дельные устройства на сетях тепл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9.</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0.</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дельные установки и сооружения для системы вентиляции и кондиционирования воздух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11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спомогательного оборудования котельны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2.</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И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4*.</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нутренние сети водопровода и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1104" w:type="dxa"/>
            <w:gridSpan w:val="9"/>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________________</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ind w:firstLine="568"/>
              <w:jc w:val="both"/>
              <w:rPr/>
            </w:pPr>
            <w:r>
              <w:rPr>
                <w:b w:val="false"/>
                <w:u w:val="none"/>
              </w:rPr>
              <w:t xml:space="preserve">* Нумерация соответствует оригиналу. Примечание "КОДЕКС". </w:t>
            </w:r>
          </w:p>
          <w:p>
            <w:pPr>
              <w:pStyle w:val="FORMATTEXT"/>
              <w:widowControl w:val="false"/>
              <w:tabs>
                <w:tab w:val="clear" w:pos="720"/>
              </w:tabs>
              <w:bidi w:val="0"/>
              <w:ind w:firstLine="568"/>
              <w:jc w:val="both"/>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p>
            <w:pPr>
              <w:pStyle w:val="FORMATTEXT"/>
              <w:widowControl w:val="false"/>
              <w:tabs>
                <w:tab w:val="clear" w:pos="720"/>
              </w:tabs>
              <w:bidi w:val="0"/>
              <w:ind w:firstLine="568"/>
              <w:jc w:val="left"/>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5.</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новь внутренних водостоков в существующи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6.</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пециальные устройства на сетях водопровода и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7.</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воровые сети водопрово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5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8.</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ные устройст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водомерного уз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2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соединение к городским сетям водопрово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единительная ветка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4, 5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разборная колон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6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орудование общественной уборной В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9.</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нутреннее газооборудование жилых и обществен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20.</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воровые сети газ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2.21.</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ные работы на сетях газ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3.3</w:t>
      </w:r>
    </w:p>
    <w:p>
      <w:pPr>
        <w:pStyle w:val="HEADERTEXT"/>
        <w:bidi w:val="0"/>
        <w:jc w:val="center"/>
        <w:rPr/>
      </w:pPr>
      <w:r>
        <w:rPr>
          <w:b/>
          <w:u w:val="none"/>
        </w:rPr>
        <w:t xml:space="preserve"> </w:t>
      </w:r>
    </w:p>
    <w:p>
      <w:pPr>
        <w:pStyle w:val="HEADERTEXT"/>
        <w:bidi w:val="0"/>
        <w:jc w:val="center"/>
        <w:rPr/>
      </w:pPr>
      <w:r>
        <w:rPr>
          <w:b/>
          <w:u w:val="none"/>
        </w:rPr>
        <w:t>Проектирование электротехнических сетей</w:t>
      </w:r>
    </w:p>
    <w:p>
      <w:pPr>
        <w:pStyle w:val="HEADERTEXT"/>
        <w:bidi w:val="0"/>
        <w:jc w:val="center"/>
        <w:rPr/>
      </w:pPr>
      <w:r>
        <w:rPr>
          <w:b/>
          <w:u w:val="none"/>
        </w:rPr>
        <w:t xml:space="preserve"> </w:t>
      </w:r>
    </w:p>
    <w:p>
      <w:pPr>
        <w:pStyle w:val="HEADERTEXT"/>
        <w:bidi w:val="0"/>
        <w:jc w:val="center"/>
        <w:rPr/>
      </w:pP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 случае если обследованием устанавливается, что ремонт электротехнических сетей может быть произведен без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тоимость технического заключения с графической принципиальной схемой электроснабжения и указаниями по производству работ определяется как полная стоимость "Подготовительных работ" и стоимость "Проектных работ"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остояние технического заключения без графической принципиальной схемы нормируется как полная стоимость "Подготовительных работ" и стоимость "Проектных работ"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тоимость составления смет в этом случае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Внутреннего освещения" площадь освещения здания определяется по наружным обмерам всех охватываемых проектом этажей, включая освещаемые подвалы и чердаки. Площадь чердаков считать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 Внутреннее освещение</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подготовительных работ: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Уточнение инвентаризационных планов. Обследование технического состояния существующей электросети, увязка ее частей и осветительного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меры  существующей электросети и подсчет осветительного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ешение  на месте схемы и трассы проектируемой электросе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проектных работ: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нятие  решения по электроснабжению и по принципиальной схем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осветительной арматуры и оборудования (в зависимости от назначения помещений). Светотехнический расч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магистральной и групповой сети с нанесением на планы групповых щитков, осветительной арматуры, величин освещенности и назначения помещ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счет  нагрузки и расчет групповых сетей. Составление расчетной схемы. Определение расчетной мощности. Расчет магистральных и питающих сетей. Выбор приборов учета и составление схемы учета. Составление спецификаций на оборудование и основные материалы, заказной спецификации на оборудование, пояснительной записки 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single"/>
              </w:rPr>
              <w:t>I. Подготовитель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внутреннему освещению здания при площади освещения в м</w:t>
            </w:r>
            <w: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single"/>
              </w:rPr>
              <w:t>II. 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 Проектирование внутреннего освещения жилых домов, общежитий, гостиниц и др. при освещаемой площади в м</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5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3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3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8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 Проектирование внутреннего освещения административных, учебных, лечебных зданий, предприятий коммунально-бытового назначения при площади освещения в м</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5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5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3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4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 Проектирование внутреннего освещения культурно-общественных зданий, музеев; выставочных залов, столовых, магазинов, операционных и др. при площади освещения в 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5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4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3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8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8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6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только магистральной сети к ценам таблицы на подготовительные и проектные работ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люминесцентного освещения к ценам таблицы на проектные работы применять коэффициент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одновременном проектировании в одном здании освещения лампами накаливания и люминесцентного освещения оплата проектных работ производится согласно площадям проектируемых ви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электроосвещения в зданиях подсобного назначения (склады и др.) применять цены таблицы поз.11-20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оектирование электроосвещения арендуемых помещений выполняется отдельно по каждому арендатору, а их площадь исключается из общ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необходимости выполнения подсчета световых нагрузок отдельно его стоимость определяется по ценам таблицы на проектные работы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Конструкторское проектирование нестандартизированного оборудования ценами таблицы не учте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2. Силовая сеть</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смотри таблицу "Внутреннее освещение")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силовым токоприемникам относя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Электродвигатели,  сварочные трансформаторы, сушильные шкафы, электроплиты, штепсельные розетки и др. силовые точ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аждые  две штепсельные розетки осветительной сети считаются за один токоприемни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single"/>
              </w:rPr>
              <w:t>I. Подготовитель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силовой сети при количестве токоприемников в здан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коприемник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single"/>
              </w:rPr>
              <w:t>II. 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силовой сети при количестве токоприемников в здан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коприемник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только магистральной сети к ценам таблицы на подготовительные и проектные работ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силовой сети арендуемых помещений ведется отдельно по каждому арендатор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еобходимости выполнения подсчета силовых нагрузок отдельно его стоимость определяется по ценам таблицы на проектные работы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силовых сетей в здании с особо сложной архитектурно-художественной отделкой к ценам таблицы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случае когда проект силовой сети выполняется при наличии проекта установки технологического оборудования, к ценам таблицы применять коэффициент до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3. Наружное освещение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Наружное  освещение дворовых участков с благоустроенными спортивными или детскими площадк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типа опор и светильников. Решение на месте схемы и трассы питающих сетей. Уточнение источника питания и дистанционного управления наружным освещением. Светотехнический расчет. Расположение на плане опор и светильников, уточнение их мощности. Электротехнический расчет питающих и распределительных сетей. Нанесение их на план с аппаратурой управления и повторного заземления. Составление спецификации на оборудование и материалы, пояснительной записки.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наружного освещения при площади участка (без вычета площади застройки) в га,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0,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6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итании сети наружного освещения от нескольких источников (трансформаторных подстанций или входных ящиков) участки считать по площади освещаемой каждым источн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1.  При люминесцентных лампах - 1,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2.  При ртутных лампа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3.  При прожекторном освещении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4.  При наличии светоуказателей в сети наружного освещения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4. Воздушные кабельные линии в пределах дворового участка (напряжение 380/220 в)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4.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Единица измерен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оздушных кабельных линий в пределах дворового участка при длине линии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ина каждой линии, отходящей от источника питания, слагается из длин всех ее участков и разветвлений, включая перекидки, кабельные перемычки и участки, проложенные по стенам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тяженность  линии считать от питающего пункта до приемного пункта в здании (флигеле, лестнице) независимо от количества проводов в линии или жил в кабе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Цены таблицы не учитывают подсчет нагрузок по зданиям. При необходимости подсчет нагрузок учитывать дополнительно по таблице "Энергоснабж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5. Воздушные сети вне пределов дворового участка напряжением 380/220 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Согласование и подбор исходных данных. Обследование участка и уточнение источника питания. Электрический расчет проводов (кабелей). Защита линий от перенапряжения. Подбор типовых опор. Нанесение на план линий. Расстановка опор. Составление продольного профиля, спецификаций на электрооборудование и материалы, ведомости объемов работ, листа "Общие данные". Согласование выполненного объекта.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5.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ые сети вне пределов дворового участка (напряжением 380/228 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сновной ли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длине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0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тветвлений при длине ответвления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0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ы таблицы не учитывают подсчет нагрузок по зданиям. При необходимости подсчет нагрузок учитывать дополнительно по таблице "Энергоснабж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тоимость проектирования основных линий определяется по ценам таблицы п.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Для первой (большей протяженности) с коэффициентом 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Для второй и последующей -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6. Проектирование кабельных линий напряжением до 35 кВ</w:t>
      </w:r>
    </w:p>
    <w:p>
      <w:pPr>
        <w:pStyle w:val="HEADERTEXT"/>
        <w:bidi w:val="0"/>
        <w:ind w:firstLine="568"/>
        <w:jc w:val="center"/>
        <w:rPr/>
      </w:pPr>
      <w:r>
        <w:rPr>
          <w:b/>
          <w:u w:val="none"/>
        </w:rPr>
        <w:t xml:space="preserve"> </w:t>
      </w:r>
    </w:p>
    <w:p>
      <w:pPr>
        <w:pStyle w:val="HEADERTEXT"/>
        <w:bidi w:val="0"/>
        <w:ind w:firstLine="568"/>
        <w:jc w:val="center"/>
        <w:rPr/>
      </w:pP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Подбор исходных данных и геоматериала. Обследование участка и уточнение источников питания. Составление генерального плана участка с указанием мест расположения питания. Согласование трасс кабельных линий. Составление продольного профиля. Электрический расчет кабельных линий. Составление заказных спецификаций на оборудование и материалы, ведомости объемов работ, пояснительной записки. Составление см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6.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абельных линий напряжением до 1 кВ с прокладкой в траншее, в канале или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ой кабельной линии, прокладываемой на участке по самостоятельной трасс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й последующей кабельной ли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линой 100 м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линой до 10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абельных линий напряжением от 1 до 35 кВ с прокладкой в траншее, в канале или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й кабельной линии, прокладываемой по самостоятельной трасс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я длиной 100 м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я длиной до 10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прокладкой в коллекторе или на эстакад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й кабельной линии, прокладываемой по самостоятельной трасс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1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линой 100 м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6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о 10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4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лектрический расчет без выполнения перекладки кабел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расче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учтено проектирование кабельных линий при количестве пересекаемых инженерных сооружений до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кабельных линий за одну линию принят пучок кабелей, связывающих две подстанции или распределительные устройства и проложенных по одной трассе независимо от числа промежуточных потребит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За ответвление принят пучок кабелей, связывающих основную кабельную линию и потребите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енами таблицы не учтено проектирование эстакад, лотков и конструкций для прокладки каб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7. Энергоснабжение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7.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нагрузок с составлением ведомостей и сводных расчетов с подсчетом мощности на шинах трансформато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позиц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бор места расположения трансформаторной подстанции с выходом на мест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наличии генерального плана одна с подземным хозяйств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отсутствии данных о подземном хозяйств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е основных параметров подстанции с энергоснабжающей и архитектурно-планировочной организа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точнение конфигурации сети электроснабжения подстан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дача задания для проектирования строительной части закрытой подстан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3.8. Обследование трансформаторной подстанции</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объекта. Обмерные работы. Решение на месте компоновки оборудования, камер под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Таблица 3.3.8.1</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и обме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меры трансформатора с трансформатором до 100 к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камер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трансформатором свыше 100 к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меры распределительного устройства высокого напря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пределительные устройства низкого напря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дна панель на четыре фидер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3.9. Проектирование реконструкции электромеханической части существующих лифтов</w:t>
      </w:r>
    </w:p>
    <w:p>
      <w:pPr>
        <w:pStyle w:val="HEADERTEXT"/>
        <w:bidi w:val="0"/>
        <w:jc w:val="center"/>
        <w:rPr/>
      </w:pPr>
      <w:r>
        <w:rPr>
          <w:b/>
          <w:u w:val="none"/>
        </w:rPr>
        <w:t xml:space="preserve"> </w:t>
      </w:r>
    </w:p>
    <w:p>
      <w:pPr>
        <w:pStyle w:val="HEADERTEXT"/>
        <w:bidi w:val="0"/>
        <w:jc w:val="center"/>
        <w:rPr/>
      </w:pPr>
      <w:r>
        <w:rPr>
          <w:b/>
          <w:u w:val="none"/>
        </w:rPr>
        <w:t>Подготовительные и проектные работы</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согласование и подбор исходных данных. Обследование лифта. Замеры необходимых элементов подъемного оборудования, шахты, машинного помещения и приямка. Заполнение опросного листа для заявки на лиф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и на материалы и оборудование, пояснительной записки. См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9.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иф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реконструкции или замены лиф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мало отличающегося лифта от первого размерами или расположение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каждого последующего однотипного (не отличающегося от первого) лиф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вод действующего лифта на безлифтерное обслуж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вод каждого последующего однотипного лифта на безлифтерное обслуж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аспорта или опросного листа с замерами и изготовлением черте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составлении паспорта или опросного листа на каждый последующий однотипный (по схеме и устройству) лифт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 заказного чертежа для завода-изготовител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предусмотрены лифты грузоподъемностью до 1000 кг в зданиях высотой до 9 этажей включ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грузоподъемности лифта более 1000 кг к ценам таблицы применять коэффициент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высоте зданий более 9 этажей к ценам таблицы применять коэффициент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высоте зданий более 16 этажей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Опросный лист должен соответствовать техническим условиям на проектирование установки лифта и изготовление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проектировании реконструкции лифта ценами таблицы (поз.1, 2, 3) не учтено составление паспор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необходимости выполнения только установочных или монтажных чертежей к ценам таблицы (поз.1, 2, 3) применять коэффициент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выполнении только электрической схемы к ценам таблицы (поз.1, 2, 3) применять коэффициент 0,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В случае если выполняется только обследование лифта с выполнением замеров элементов подъемного оборудования, шахты, машинного помещения и приямка с соответствием технического заключения, без проекта, цены таблицы (поз.1, 2, 3) применять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0. Радиофикация зданий</w:t>
      </w:r>
    </w:p>
    <w:p>
      <w:pPr>
        <w:pStyle w:val="HEADERTEXT"/>
        <w:bidi w:val="0"/>
        <w:ind w:firstLine="568"/>
        <w:jc w:val="center"/>
        <w:rPr/>
      </w:pPr>
      <w:r>
        <w:rPr>
          <w:b/>
          <w:u w:val="none"/>
        </w:rPr>
        <w:t xml:space="preserve"> </w:t>
      </w:r>
    </w:p>
    <w:p>
      <w:pPr>
        <w:pStyle w:val="HEADERTEXT"/>
        <w:bidi w:val="0"/>
        <w:ind w:firstLine="568"/>
        <w:jc w:val="center"/>
        <w:rPr/>
      </w:pP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технических данных. Обследование и обмеры. Нанесение на план мест установки радиоточек и абонентских трансформаторов с указанием их типа. Подсчет нагрузки стояков и их количества. Составление поверочного расчета на затухание, скелетной схемы сети и радиотрансляционной сети на поэтажных планах. Соединение трубостоек радио с контуром заземления. Составление заказных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0.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радиофикации зданий при количестве проектируемых радио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9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точек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оектирование установки коллективных телевизионных антенн аналогично по составу работ радиофикации зданий нормируется в зависимости от количества точе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В жилых домах по ценам таблицы с коэффициентом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В остальных зданиях - с коэффициентом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раздельных радиосетей местного и центрального вещания каждую из них нормировать самостоя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проектирования местного радиовещания определяется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тоимость проектирования звукоусиления определяется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Стоимость проектирования оповещения о пожаре определяется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оектирование кабельного телевидения КСКПТ и видеотелефона нормировать по Сборнику цен на проектные работы для строитель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выполнении только подготовительных работ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1. Телефонизация зданий</w:t>
      </w:r>
    </w:p>
    <w:p>
      <w:pPr>
        <w:pStyle w:val="HEADERTEXT"/>
        <w:bidi w:val="0"/>
        <w:ind w:firstLine="568"/>
        <w:jc w:val="center"/>
        <w:rPr/>
      </w:pPr>
      <w:r>
        <w:rPr>
          <w:b/>
          <w:u w:val="none"/>
        </w:rPr>
        <w:t xml:space="preserve"> </w:t>
      </w:r>
    </w:p>
    <w:p>
      <w:pPr>
        <w:pStyle w:val="HEADERTEXT"/>
        <w:bidi w:val="0"/>
        <w:ind w:firstLine="568"/>
        <w:jc w:val="center"/>
        <w:rPr/>
      </w:pP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Составление скелетной схемы телефонной сети. Составление схемы сети и канализации телефонных сетей на поэтажных планах с нанесением точек телефонизации. Подбор типовых чертежей. Спецификация материалов, кабельных изделий и ведомости объемов работ. Заказные спецификации кабельных изделий. Составление пояснительной записки, листа "Общие данны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телефонизации зданий при количестве 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4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2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точек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спользовании телефонных кабелей внутри здания для других слаботочных сетей (электрочасификация, сигнализация и др.)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оперативной местной связи нормировать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ектирование учрежденческой автоматической телефонной станции (АТС) внутри здания нормировать по ценам таблицы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выполнении только подготовительных работ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2. Воздушные и кабельные линии связ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и подбор исходных данных. Обследование и выбор трассы. Нанесение трассы на плане с привязками к местности. Вычерчивание профиля канализации. Составление спецификации на материалы и ведомости объемов работ. См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итель  - линия (трасс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наружных линий связ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ой, на столбовых или стоечных опора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бельной линии связи в существующей одноотверстной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6 канал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одного телефонного колодц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кладке кабеля в коллекторе цены таблицы поз.2 и 3 применять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кабельной линии связи с одновременным проектированием канализации для прокладки кабеля к цене поз.2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ъемку существующей сети оплачи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3. Линейное сооружение телефонной сети</w:t>
      </w:r>
    </w:p>
    <w:p>
      <w:pPr>
        <w:pStyle w:val="HEADERTEXT"/>
        <w:bidi w:val="0"/>
        <w:ind w:firstLine="568"/>
        <w:jc w:val="center"/>
        <w:rPr/>
      </w:pPr>
      <w:r>
        <w:rPr>
          <w:b/>
          <w:u w:val="none"/>
        </w:rPr>
        <w:t xml:space="preserve"> </w:t>
      </w:r>
    </w:p>
    <w:p>
      <w:pPr>
        <w:pStyle w:val="HEADERTEXT"/>
        <w:bidi w:val="0"/>
        <w:ind w:firstLine="568"/>
        <w:jc w:val="center"/>
        <w:rPr/>
      </w:pP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и подбор исходной документации. Изучение материалов в телефонном узле (паспорта распределительного подземного кабеля, магистрального кабеля, межшкафной связ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хемы на прокладку телефонного кабеля. Согласование трассы в телефонном узле. Составление спецификации на материалы и оборудование,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3.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спределительная телефонная сеть емкостью</w:t>
            </w:r>
          </w:p>
          <w:p>
            <w:pPr>
              <w:pStyle w:val="FORMATTEXT"/>
              <w:widowControl w:val="false"/>
              <w:tabs>
                <w:tab w:val="clear" w:pos="720"/>
              </w:tabs>
              <w:bidi w:val="0"/>
              <w:jc w:val="left"/>
              <w:rPr/>
            </w:pPr>
            <w:r>
              <w:rPr>
                <w:b w:val="false"/>
                <w:u w:val="none"/>
              </w:rPr>
              <w:t xml:space="preserve"> </w:t>
            </w:r>
            <w:r>
              <w:rPr>
                <w:b w:val="false"/>
                <w:u w:val="none"/>
              </w:rPr>
              <w:t>до 200х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ет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600х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8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1200х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7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ежстанционные соединительные линии длиной до 5 к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выполнении межстанционных соединительных линий длиной более 5 км к цене таблицы (поз.4)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4. Электрочасификация здан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Составление плана с размещением оборудования станции. Нанесение на поэтажные планы внутренней, магистральной и распределительной проводки с указанием сечения и марки проводов по участкам, мест установки стояков, осветительных и распределительных коробок. Составление скелетной схемы сети с указанием марки, сечения и длины проводов по участкам. Размещение на планах электрочасовых точек, стационарных и других приборов и устройств с указанием их типа и номера по списку. Составление спецификации на оборудование и материалы, заказных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4.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электрочасификации здания с количеством 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9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спользовании для часификации кабельной емкости одновременно проектируемой телефонной сети к ценам таблицы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использовании для часификации импульса, поступающего извне проектируемого объекта (без первичных часов на объекте),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5. Защита зданий и сооружений от прямых ударов молни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ы  таблицы предусматривают проектирование защиты от ударов молнии зданий и сооруж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и уточнение размещения оборудования. Расчет заземления по заданному методу. Определение метода защиты от вторичных воздействий молний. Механический расчет и вычерчивание молниеприемников высотой до 10 м. Составление спецификаций на материалы и оборудование, заказных спецификаций на оборудование,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5.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ы от прямых ударов молний жилых, общественных и других огнеопасных зданий; при площади защищаемого здания в плане в 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более 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ы от прямых ударов молний взрывоопасных зданий; при площади защищаемого здания в плане в м</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более 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молниезащиты с отдельно стоящими молниеприемниками цены таблицы применять с коэффициентом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6. Защитное заземление</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решение на месте трассы сети заземления, увязка ее с прочими коммуникациями, определение силовых токов. Выбор и расчет заземлителей, нанесение на планы оборудования и сети защитного заземления с указанием марки и сечения материала. Составление спецификации на материалы, пояснительной записки.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6.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ного заземления в лечебных, детских учреждениях, школах, мастерских, котельных и т.п. при количестве заземляемых токоприемников,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коприемник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зануления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тсутствии схем силовой сети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проверенных схем силовой сети (от источника)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ектировании защитного рабочего заземления в установках слабых токов для каждого самостоятельного контура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7. Автоматизация технологических процессов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о проектирование автоматизации технологических процессов (например: приточно-вытяжная вентиляция, подбор воздуха, дымоудаление, противопожарные насосы, насосы холодного водоснабжения, сетевые и циркуляционные насосы отопления или горячего водоснабжения, подпиточные насосы водоснабжения, вакуумные насосы газолечения, водолечения, отключение вентиляции при пожаре, тепловая завеса, водомерный узел, дренажные насосы, задвижки, регулирование температуры отопления, автоматика ЦТП, автоматика морозильных камер и проче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а  характеристику объема проектирования автоматизации принят элемент. Один элемент автоматизации - это составная часть схемы, которая выполняет определенную функцию и не может быть разделена на части, имеющие самостоятельное функциональное значение (например: резистор, переключатель, контакты реле, кнопка, лампа и т.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ителем  принята одна система. Каждая система имеет один шкаф.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не учтена стоимость разработки конструкторской документации для изготовления нестандартизированного оборудования. Стоимость конструкторских работ определя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местоположения автоматизированного оборудования. Выбор местоположения электродатчиков шкафов автоматики, управления и др.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трассы для прокладки труб и каб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типовой или повторно применяемой схемы автоматиз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лана расположения оборудования и трасс, с нанесением на нем приборов и шкафов автоматики, управления и сигнализации, а также трассы прокладки труб и каб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гласование  плана со смежник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счет  длин труб, кабелей и соединительных проводов. Составление спецификации оборудования и пояснительной записки, задания сметчикам с указанием номенклатуры и количества оборудования, автоматики, монтажных материалов и монтажных работ.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7.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итель  - систем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автоматизации технологических процессов при количестве элементов автоматизац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42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0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4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8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2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59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9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3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проектов автоматизации при количестве элементов автоматизац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5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5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5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3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8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41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ешении автоматизации с помощью типовых схем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8. Акустическая (звонковая) или световая тревожно-вызывная сигнализац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на месте источника питания и трассы сетей сигнализации. Увязка сетей с прочими коммуникациями. Расстановка на плане точек сигнализации, нанесение сетей с указанием марки и сечения проводов. Выбор аппаратуры и оборудования. Вычерчивание схемы сигнализации. Электрический расчет сетей сигнализации. Составление спецификации на оборудование и материалы, пояснительной записк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8.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Акустическая (звонковая) или световая тревожно-вызывная сигнализация при количестве сигнальных 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чек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двухсторонней сигнализации (с ответом) к цене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делении сигнализации на дополнительный источник питания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19. Охранная пожарная сигнализац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на месте источника питания и трассы сетей сигнализации. Увязка сетей с прочими коммуникациями. Расстановка на плане точек сигнализации, нанесение сетей с указанием марки и сечения проводов. Выбор аппаратуры и оборудования. Вычерчивание схемы сигнализации. Электрический расчет. Составление спецификации на материалы и оборудование, заказных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9.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уч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хранной сигнализации при количестве датчиков извещателей в одном луч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9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датчиков, извещателей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пожарной сигнализации при количестве датчиков, извещателей в одном луч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датчиков, извещателей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дновременном проектировании пожарной и охранной сигнализации стоимость проектирования пожарной сигнализации определяется по ценам, указанным в таблице, а стоимость охранной сигнализации - по ценам таблицы (поз.1-8) с коэффициентом 0,9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только подготовительных работ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20. Автоматическое управление освещением лестничных клеток</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на месте существующих сетей освещения. Обмерны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места установки фотореле и шкафа управления. Уточнение по месту трассы сетей. Нанесение на плане приборов и сетей автоматики с указанием типа, марки и сечения проводов. Составление принципиальной схемы управления освещением, спецификации на материалы и оборудование, пояснительной записк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0.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уч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автоматического управления освещением до 5 контакто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контакт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3.21. Проектирование ОДС и телекомплексов по управлению и контролю </w:t>
      </w:r>
    </w:p>
    <w:p>
      <w:pPr>
        <w:pStyle w:val="HEADERTEXT"/>
        <w:bidi w:val="0"/>
        <w:jc w:val="center"/>
        <w:rPr/>
      </w:pPr>
      <w:r>
        <w:rPr>
          <w:b/>
          <w:u w:val="none"/>
        </w:rPr>
        <w:t>за работой инженерного оборудования общественных зданий</w:t>
      </w:r>
    </w:p>
    <w:p>
      <w:pPr>
        <w:pStyle w:val="HEADERTEXT"/>
        <w:bidi w:val="0"/>
        <w:jc w:val="center"/>
        <w:rPr/>
      </w:pPr>
      <w:r>
        <w:rPr>
          <w:b/>
          <w:u w:val="none"/>
        </w:rPr>
        <w:t xml:space="preserve"> </w:t>
      </w:r>
    </w:p>
    <w:p>
      <w:pPr>
        <w:pStyle w:val="HEADERTEXT"/>
        <w:bidi w:val="0"/>
        <w:jc w:val="center"/>
        <w:rPr/>
      </w:pPr>
      <w:r>
        <w:rPr>
          <w:b/>
          <w:u w:val="none"/>
        </w:rPr>
        <w:t>Подготовительные и проектные работы</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точнение  объема работ с заказчиком, подбор документов и геоматериала. Обследование объекта. Уточнение по месту установки приборов и пульта автоматики, источника питания, трассировка сетей сигнализации, увязка сетей с прочими коммуникациями. Мнемосхема. Расстановка на плане точек сигнализации, нанесение сетей с указанием марки и сечения проводов. Выбор арматуры и оборудования, электрический расчет сетей сигнализации. Составление спецификации на материалы и оборудование, пояснительной записки. Согласование готового проекта с заказчиком.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сигнал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ДС при количестве сигналов в одном направл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последующ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6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се остальные свыше 6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характера застройки территории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застройке зданиями старой конструкции разнообразной конфигурации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мешанной застройке, но не более 50% зданиями старой конструкции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овой современной застройке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дготовительные работы нормировать по ценам данной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разработке проекта ОДС с привязкой телекомплексов, имеющих уплотнение каналов связи,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выполнении проекта наружных сетей ОДС стоимость работ определяется по ценам таблицы "Воздушные и кабельные линии связ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оектирование строительной части помещения для ОДС нормировать дополнительно по таблице "Переоборудование цокольного этажа жилого дома под комплекс помещений для ОД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22. Составление заказной спецификации или ведомости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2.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озици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заказной спецификации или ведомос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боров и средств автомати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лектроаппарату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естандартизированного оборуд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Щитов и пуль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белей и проводов, основных монтажных материалов и изделий (трубы, материалы, монтажные издел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орудование для слесарных и сантехнических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спользовании спецификации повторного применения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Работы, указанные в примечании 1, но с внесением изменений -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3.23. Относительная стоимость по видам работ в процентах</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К таблицам раздела 3.3 "Проектирование электротехнических устройств"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3.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Электро-</w:t>
            </w:r>
          </w:p>
          <w:p>
            <w:pPr>
              <w:pStyle w:val="FORMATTEXT"/>
              <w:widowControl w:val="false"/>
              <w:tabs>
                <w:tab w:val="clear" w:pos="720"/>
              </w:tabs>
              <w:bidi w:val="0"/>
              <w:jc w:val="center"/>
              <w:rPr/>
            </w:pPr>
            <w:r>
              <w:rPr>
                <w:b w:val="false"/>
                <w:u w:val="none"/>
              </w:rPr>
              <w:t xml:space="preserve"> </w:t>
            </w:r>
            <w:r>
              <w:rPr>
                <w:b w:val="false"/>
                <w:u w:val="none"/>
              </w:rPr>
              <w:t>техническая час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роитель-</w:t>
            </w:r>
          </w:p>
          <w:p>
            <w:pPr>
              <w:pStyle w:val="FORMATTEXT"/>
              <w:widowControl w:val="false"/>
              <w:tabs>
                <w:tab w:val="clear" w:pos="720"/>
              </w:tabs>
              <w:bidi w:val="0"/>
              <w:jc w:val="center"/>
              <w:rPr/>
            </w:pPr>
            <w:r>
              <w:rPr>
                <w:b w:val="false"/>
                <w:u w:val="none"/>
              </w:rPr>
              <w:t xml:space="preserve"> </w:t>
            </w:r>
            <w:r>
              <w:rPr>
                <w:b w:val="false"/>
                <w:u w:val="none"/>
              </w:rPr>
              <w:t xml:space="preserve">ная часть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хно-</w:t>
            </w:r>
          </w:p>
          <w:p>
            <w:pPr>
              <w:pStyle w:val="FORMATTEXT"/>
              <w:widowControl w:val="false"/>
              <w:tabs>
                <w:tab w:val="clear" w:pos="720"/>
              </w:tabs>
              <w:bidi w:val="0"/>
              <w:jc w:val="center"/>
              <w:rPr/>
            </w:pPr>
            <w:r>
              <w:rPr>
                <w:b w:val="false"/>
                <w:u w:val="none"/>
              </w:rPr>
              <w:t xml:space="preserve"> </w:t>
            </w:r>
            <w:r>
              <w:rPr>
                <w:b w:val="false"/>
                <w:u w:val="none"/>
              </w:rPr>
              <w:t xml:space="preserve">логич. часть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го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Внутреннее освещ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готовитель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1-4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2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иловая се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6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готовитель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7-12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3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ружное освещ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ые кабельные линии в пределах дворового уча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е пределов дворового уча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6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абельных линий напряжением до 35 к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ектирование реконструкции электромеханической части существующих лифтов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6-7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диофикац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1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лефонизац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2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ые и кабельные линии связ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3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инейные сооружения телефонной связ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4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лектрочасификац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щита зданий и сооружений от прямых ударов мол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6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щитное зазем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7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втоматизация технологических процесс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8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кустическая (звонковая) или световая тревожно-вызывная 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хранная и пожарная 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втоматическое управление освещением лестничных клет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21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Д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3.4</w:t>
      </w:r>
    </w:p>
    <w:p>
      <w:pPr>
        <w:pStyle w:val="HEADERTEXT"/>
        <w:bidi w:val="0"/>
        <w:jc w:val="center"/>
        <w:rPr/>
      </w:pPr>
      <w:r>
        <w:rPr>
          <w:b/>
          <w:u w:val="none"/>
        </w:rPr>
        <w:t xml:space="preserve"> </w:t>
      </w:r>
    </w:p>
    <w:p>
      <w:pPr>
        <w:pStyle w:val="HEADERTEXT"/>
        <w:bidi w:val="0"/>
        <w:jc w:val="center"/>
        <w:rPr/>
      </w:pPr>
      <w:r>
        <w:rPr>
          <w:b/>
          <w:u w:val="none"/>
        </w:rPr>
        <w:t>Сметные работы</w:t>
      </w:r>
    </w:p>
    <w:p>
      <w:pPr>
        <w:pStyle w:val="HEADERTEXT"/>
        <w:bidi w:val="0"/>
        <w:jc w:val="center"/>
        <w:rPr/>
      </w:pPr>
      <w:r>
        <w:rPr>
          <w:b/>
          <w:u w:val="none"/>
        </w:rPr>
        <w:t xml:space="preserve"> </w:t>
      </w:r>
    </w:p>
    <w:p>
      <w:pPr>
        <w:pStyle w:val="HEADERTEXT"/>
        <w:bidi w:val="0"/>
        <w:jc w:val="center"/>
        <w:rPr/>
      </w:pP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Разделом предусмотрены цены на составление сметной документации по капитальному ремонту жилых домов (как самостоятельной работы при отсутствии проекта) на следующие виды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щестроительные работы с выделением отдельно стоимости составления сметы на "Лестницы и вход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Фасад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анитарно-технические и электромонтажные устрой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емонт внутриквартальных и дворовых проездов и тротуа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очи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части 3 настоящего Сборника стоимость составления сметной документации при проектировании санитарно-технических (раздел 3.2) и электротехнических (раздел 3.3) устройств учтена ценами на проектиров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раздел 3.1) "Архитектурно-строительное проектирование" (за исключением таблиц, в которых это оговорено) стоимость составления сметной документации не учте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составления объектной сметы, сводной сметы и возможных дополнительных определяется дополнительно по табл.3.4.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составления сметной документации по разделу 3.4 "Сметные работы" определяется в случа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оставления сметной документации на общестроительные работы при выполнении архитектурно-строительного проектирования (всего перечня проектных работ раздела 3.1, за исключением таблиц, в которых это оговорено составом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Если обследованием устанавливается, что ремонт внутренних или дворовых инженерных сетей может быть произведен без проекта, а непосредственно по техническому заключению (разделы 3.2 и 3.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ставление сметной документации как самостоятельного типа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тоимость выполнения сметных работ, отличающихся по составу работы от учтенных ценами определять по ценам таблиц с применением коэффици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4.1.</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Проверка описи работ с подсчетом объемов работ, без выхода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xml:space="preserve">- 0,2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4.2.</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Составление сметы по готовой опис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xml:space="preserve">- 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4.3.</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Пересчет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xml:space="preserve">- 0,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4.4.</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 xml:space="preserve">Составление сметы без раздельных подсчетов по секциям и этажам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0,8.</w:t>
            </w:r>
          </w:p>
          <w:p>
            <w:pPr>
              <w:pStyle w:val="FORMATTEXT"/>
              <w:widowControl w:val="false"/>
              <w:tabs>
                <w:tab w:val="clear" w:pos="720"/>
              </w:tabs>
              <w:bidi w:val="0"/>
              <w:jc w:val="center"/>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Относительная стоимость составления сметной документации в процентах от цены в таблиц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1.</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Выезд на объект, обследование, выполнение необходимых заме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20%</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2.</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Составление описей и определение объемов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30%</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3.</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Составление локальной сметы с определением стоимости работ, начислением накладных расходов, плановых накоплений, составлением титульного лис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35%</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4.</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Составление ведомости потребности материалов в соответствии с требован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10%</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5.5 </w:t>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Выполнение норм контроля сметной документации </w:t>
            </w:r>
          </w:p>
          <w:p>
            <w:pPr>
              <w:pStyle w:val="FORMATTEXT"/>
              <w:widowControl w:val="false"/>
              <w:tabs>
                <w:tab w:val="clear" w:pos="720"/>
              </w:tabs>
              <w:bidi w:val="0"/>
              <w:jc w:val="left"/>
              <w:rPr>
                <w:b w:val="false"/>
                <w:b w:val="false"/>
                <w:u w:val="none"/>
              </w:rPr>
            </w:pPr>
            <w:r>
              <w:rPr>
                <w:b w:val="false"/>
                <w:u w:val="none"/>
              </w:rPr>
            </w:r>
          </w:p>
        </w:tc>
        <w:tc>
          <w:tcPr>
            <w:tcW w:w="2775" w:type="dxa"/>
            <w:tcBorders>
              <w:bottom w:val="single" w:sz="6" w:space="0" w:color="000000"/>
            </w:tcBorders>
          </w:tcPr>
          <w:p>
            <w:pPr>
              <w:pStyle w:val="FORMATTEXT"/>
              <w:widowControl w:val="false"/>
              <w:tabs>
                <w:tab w:val="clear" w:pos="720"/>
              </w:tabs>
              <w:bidi w:val="0"/>
              <w:jc w:val="center"/>
              <w:rPr/>
            </w:pPr>
            <w:r>
              <w:rPr>
                <w:b w:val="false"/>
                <w:u w:val="none"/>
              </w:rPr>
              <w:t>- 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4.1. Общестроительные работы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4.1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 на общестроительные работы по капитальному ремонту жилых домов (в том числе: 1. Земляные работы; 2. Фундаменты; 3. Стены; 4. Перекрытия; 5. Полы; 6. Перегородки; 7. Крыша и кровля; 8. Двери и окна; 9. Штукатурные и облицовочные работы; 10. Малярные, обойные и стеколь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32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предусмотрено выполнение 10 видов работ (перечисленных в таблице). При выполнении менее 8 видов работ необходимо вводить понижающий коэффициен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и выполнении одного вида работ -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а каждый последующий вид добавляется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р:  для 6 видов работ коэффициент равен 0,3+0,1х5=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зависимости от этажности зданий к ценам таблицы применять коэффициен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е)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ж)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  Садовые домики -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Ценами таблицы учтено составление смет на жилые дома, построенные по типовым проектам. Другие дома нормирова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ином назначени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Школы и учебные заведения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ольницы, поликлиники, административные здания, ПТУ, интернаты, детские сады и ясли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На здания с печным отоплением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2. Лестницы и входы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 на капитальный ремонт лестниц и входов жилых дом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этажност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Шестиэтажных - 3,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Ценами таблицы учтено составление смет на жилые дома, построенные по типовым проектам. Другие дома нормирова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ином назначени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Школы и учебные заведения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ольницы, поликлиники, административные здания, ПТУ, интернаты, детские сады и ясли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одновременном составлении смет на капитальный ремонт лестниц и входов с общестроительными работами по зданию к ценам таблиц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3. Фасад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  степени сложности кирпичные и смешанные фасады делятся 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остые - с содержанием архитектурных деталей до 15% от площади стен: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едние - до 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ложные - более 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3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Фасады панель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6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стые фаса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5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ред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6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лож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этажност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ином назначени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Школы и учебные заведения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ольницы, поликлиники, административные здания, ПТУ, интернаты, детские сады и ясли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выполнении смет только на герметизацию швов нормировать по п.1, 2 таблицы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Ценами таблицы учтены работы по ремонту фасадов, с учетом ремонта балконов и лоджий, окон и дверей со стороны фасада, линейных перекрытий и водосточных труб; при отсутствии балконов и лоджий цены таблицы применять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Стоимость составления сметы на ремонт фасада с учетом ремонта приямков и входов в подвал определяется по ценам таблицы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одновременном составлении смет на капитальный ремонт фасадов с общестроительными работами по заданию к ценам таблицы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4. Санитарно-технические и электромонтажные устройства в жилых домах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4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Центральное 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с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азооборуд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лектромонтаж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этажност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Ценами таблицы учтено составление смет на жилые дома, построенные по типовым проектам. В других случаях нормирова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В больничных, школьных, административных и другого назначения зданиях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на центральное отопление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на вентиляцию - 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на холодное водоснабжение и канализацию, горячее водоснабжение, газооборудование и электромонтажные работы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составлении смет только на холодное водоснабжение или канализацию нормировать по п.3 с коэффициентом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Стоимость составления смет на ремонт технологических трубопроводов определяется по п.6 с коэффициентом 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Стоимость составления смет на ремонт слаботочных устройств определяется по поз.7 таблицы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5. Ремонт элементов благоустройства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ы 3.4.5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Хозяйственные постройки:</w:t>
            </w:r>
          </w:p>
          <w:p>
            <w:pPr>
              <w:pStyle w:val="FORMATTEXT"/>
              <w:widowControl w:val="false"/>
              <w:tabs>
                <w:tab w:val="clear" w:pos="720"/>
              </w:tabs>
              <w:bidi w:val="0"/>
              <w:jc w:val="left"/>
              <w:rPr/>
            </w:pPr>
            <w:r>
              <w:rPr>
                <w:b w:val="false"/>
                <w:u w:val="none"/>
              </w:rPr>
              <w:t xml:space="preserve"> </w:t>
            </w:r>
            <w:r>
              <w:rPr>
                <w:b w:val="false"/>
                <w:u w:val="none"/>
              </w:rPr>
              <w:t>сараи, навесы, пляжные хозяйственные сооружения, лодочные станции площадью до 150 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ооружен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численное в п.1 площадью до 50 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r>
              <w:rPr>
                <w:b w:val="false"/>
                <w:u w:val="none"/>
              </w:rPr>
              <w:t>, а также гаражи, погреба, душевые, дворовые уборные, помойные ямы, беседки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граждения, подпорные стен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шеходные мосты и автомос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лые формы детских площадок: скамейки, столы, песочницы, качели, грибки, горки, лестницы, мусорные ящики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зелен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участок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 дана на одну разновидность сооруж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ставлении смет на ремонт нескольких сооружений, расположенных на одном участке,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1.  Для 2 сооружений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2.  Для 5 сооружений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3.  Для 10 сооружений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4.  Для более 10 сооружений -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6. Ремонт внутриквартальных и дворовых проездов и тротуаров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Измеритель  - 1000 м</w:t>
      </w: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Дороги и тротуары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При  объеме работ менее 1000 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b w:val="false"/>
          <w:u w:val="none"/>
        </w:rPr>
        <w:t xml:space="preserve"> цену таблицы применять как при объеме работ 1000 м</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7. Прочие работы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7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водной сметы (форма С-5) с пояснительной записк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сводная смета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объектной сметы (форма С-8)</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дна объектная смет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полнение дополнительных расчетов (на столярные изделия, вывоз мусора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расче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ведение коэффициента лимитированных затрат в конце локальных смет, относящихся к одной сводной смете, принимать за один дополнительный расч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оставление ведомости договорных цен нормировать как сводную сме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8. Кодирование исходных сметных данных для ввода в ЭВМ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смет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одирование исходных сметных данных для ввода в ЭВ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4</w:t>
      </w:r>
    </w:p>
    <w:p>
      <w:pPr>
        <w:pStyle w:val="HEADERTEXT"/>
        <w:bidi w:val="0"/>
        <w:jc w:val="center"/>
        <w:rPr/>
      </w:pPr>
      <w:r>
        <w:rPr>
          <w:b/>
          <w:u w:val="none"/>
        </w:rPr>
        <w:t xml:space="preserve"> </w:t>
      </w:r>
    </w:p>
    <w:p>
      <w:pPr>
        <w:pStyle w:val="HEADERTEXT"/>
        <w:bidi w:val="0"/>
        <w:jc w:val="center"/>
        <w:rPr/>
      </w:pPr>
      <w:r>
        <w:rPr>
          <w:b/>
          <w:u w:val="none"/>
        </w:rPr>
        <w:t>Охрана окружающей среды</w:t>
      </w:r>
    </w:p>
    <w:p>
      <w:pPr>
        <w:pStyle w:val="HEADERTEXT"/>
        <w:bidi w:val="0"/>
        <w:jc w:val="center"/>
        <w:rPr/>
      </w:pPr>
      <w:r>
        <w:rPr>
          <w:b/>
          <w:u w:val="none"/>
        </w:rPr>
        <w:t xml:space="preserve"> </w:t>
      </w:r>
    </w:p>
    <w:p>
      <w:pPr>
        <w:pStyle w:val="HEADERTEXT"/>
        <w:bidi w:val="0"/>
        <w:jc w:val="center"/>
        <w:rPr/>
      </w:pPr>
      <w:r>
        <w:rPr>
          <w:b/>
          <w:u w:val="none"/>
        </w:rPr>
        <w:t>Раздел 4.1</w:t>
      </w:r>
    </w:p>
    <w:p>
      <w:pPr>
        <w:pStyle w:val="HEADERTEXT"/>
        <w:bidi w:val="0"/>
        <w:jc w:val="center"/>
        <w:rPr/>
      </w:pPr>
      <w:r>
        <w:rPr>
          <w:b/>
          <w:u w:val="none"/>
        </w:rPr>
        <w:t xml:space="preserve"> </w:t>
      </w:r>
    </w:p>
    <w:p>
      <w:pPr>
        <w:pStyle w:val="HEADERTEXT"/>
        <w:bidi w:val="0"/>
        <w:jc w:val="center"/>
        <w:rPr/>
      </w:pPr>
      <w:r>
        <w:rPr>
          <w:b/>
          <w:u w:val="none"/>
        </w:rPr>
        <w:t>Разработка дендроплана</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проектами наружных инженерных сетей и стройгенпланом. Обследование участка. Подеревная съемка зеленых насаждений по породам, качественному состоянию, возрасту, размерам. Анализ зеленых насаждений по категории их сохранности. Составление пересчетных ведомостей. Составление заключения о сохранности, возможности пересадки или вырубке зеленых насаждений или об их отсутств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плана на геоподоснове с указанием условных обозначений сохраняемых, вырубаемых или пересаживаемых зеленых насаждений. Составление пояснительной записки. Согласование с заказчиком. Согласование в архитектурно-планировочных организаци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4.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дендроплана при выполнении капитального ремонта зданий и сооруж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ыполнение дендроплана при отсутствии на участке зелени, с обследованием участка, нормируется по цене таблицы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работ, указанных в п.1, но без обследования участка -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Выполнение дендроплана на спецгеоподоснове к цене таблицы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выполнении дендроплана при наличии проекта организации капитального ремонта к цене таблицы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Раздел 4.2</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Исследование шума и вибрации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4.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ическая характеристика </w:t>
            </w:r>
          </w:p>
          <w:p>
            <w:pPr>
              <w:pStyle w:val="FORMATTEXT"/>
              <w:widowControl w:val="false"/>
              <w:tabs>
                <w:tab w:val="clear" w:pos="720"/>
              </w:tabs>
              <w:bidi w:val="0"/>
              <w:jc w:val="center"/>
              <w:rPr>
                <w:b w:val="false"/>
                <w:b w:val="false"/>
                <w:u w:val="none"/>
              </w:rPr>
            </w:pPr>
            <w:r>
              <w:rPr>
                <w:b w:val="false"/>
                <w:u w:val="none"/>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усредненного уровня звука или уровня звукового давления в одной точке от одного источника до 10 точек </w:t>
            </w:r>
          </w:p>
          <w:p>
            <w:pPr>
              <w:pStyle w:val="FORMATTEXT"/>
              <w:widowControl w:val="false"/>
              <w:tabs>
                <w:tab w:val="clear" w:pos="720"/>
              </w:tabs>
              <w:bidi w:val="0"/>
              <w:jc w:val="left"/>
              <w:rPr>
                <w:b w:val="false"/>
                <w:b w:val="false"/>
                <w:u w:val="none"/>
              </w:rPr>
            </w:pPr>
            <w:r>
              <w:rPr>
                <w:b w:val="false"/>
                <w:u w:val="none"/>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аппаратуры, перечисленной в разделах "Аппаратура" или "Средства измерения и аппаратура", соответствующего ГОСТа, на данный вид измерений. До и после проведения измерений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На объекте обследования и измерений определяется необходимое количество точек измерений, регламентируемое методикой соответствующего ГОСТа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а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1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усредненного уровня звукового давления в нормируемых октавных полосах частот (спектр шума) в одной точке от одного источника до 5 точек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а, для измерения постоянного шум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проведения измерений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На объекте обследования и измерений определяется необходимое количество точек измерений, регламентируемое методикой соответствующего ГОСТа, для измерений постоянного шум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а или Санитарных норм, при необходимости строятся поясняющие графи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6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3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8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усредненного уровня звукового давления в третьоктавных полосах частот (спектр шума) в одной точке от одного источника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3. Дополнительно, для сравнения с нормативными величинами, производится пересчет третьоктавных спектров в октаве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73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5 точек, за каждую последующую точк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5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6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эквивалентного уровня звука непостоянного шума (кроме шума транспортных потоков) в одной точке с ручной обработкой результатов измерений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а, для определения акустического параметра непостоянного шум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На объекте измерений определяется необходимое количество точек измерений. В каждой точке для определения акустического параметра непостоянного шума методикой соответствующего ГОСТа предусматривается считывание показаний со стрелочного прибора шумомера или с ленты самописца с интервалом от 5 до 6 и ручная обработка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а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40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 с помощью измерителя эквивалентных уровней, в том числе и шума транспортных потоков (кроме потока железнодорожных поез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7, но без ручной обработки результатов измерений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03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эквивалентного уровня транспортного шума в одной точке с ручной обработкой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В соответствии с методикой соответствующего ГОСТа предусматривается считывание показаний со стрелочного прибора шумомера или с ленты самописца с интервалом от 2 до 3 и ручная обработка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02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эквивалентного уровня звука транспортного потока железнодорожных поездов с ручной обработкой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В соответствии с методикой соответствующего ГОСТа предусматривается продолжительность измерений шумовой характеристики потока железнодорожных поездов не менее 1 час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48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0. С помощью измерителя эквивалентных уровн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7, но без ручной обработки результатов измерений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40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изоляции воздушного шума одной внутренней ограждающей конструкцией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го в разделах "Аппаратура" или "Средства измерений и аппаратура" соответствующего ГОСТа,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измерений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внутренняя ограждающая конструкция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7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яется усредненный уровень звукового давления в третьоктавных полосах частот и двух смежных помещениях, измерительный микрофон при этом устанавливается не менее чем в 5 точках в каждом помещ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результатам измерений рассчитывается частотная характеристика изоляции воздушного шума исследуемой ограждающей конструкции, рассчитывается индекс изоляции воздушного шума, оформляется протокол или Техническое заключение, полученные данные измерений и расчетов сопоставляются с нормативными значениями соответствующего ГОСТа, СНиП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п.12 в октавных полосах част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12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изоляции воздушного шума и приведенного уровня ударного шума одного междуэтажного перекрытия в третьоктавных полосах част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 xml:space="preserve">Дополнительно измеряется приведенный уровень ударного шума с помощью стандартной ударной машины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ерекрытие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87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4 в октавных полосах част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12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43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времени реверберации в одном помещении в третьоктавных полосах частот в зависимости от объема помещения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а,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измерения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Спад уровней звукового давления в помещении при включении источника шума регистрируется на ленте самописца в 3 точках не менее 2 раз в каждой точ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100 м</w:t>
            </w: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омещение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03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500 м</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21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500 м</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0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5000 м</w:t>
            </w: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0 </w:t>
            </w:r>
          </w:p>
          <w:p>
            <w:pPr>
              <w:pStyle w:val="FORMATTEXT"/>
              <w:widowControl w:val="false"/>
              <w:tabs>
                <w:tab w:val="clear" w:pos="720"/>
              </w:tabs>
              <w:bidi w:val="0"/>
              <w:jc w:val="center"/>
              <w:rPr>
                <w:b w:val="false"/>
                <w:b w:val="false"/>
                <w:u w:val="none"/>
              </w:rPr>
            </w:pPr>
            <w:r>
              <w:rPr>
                <w:b w:val="false"/>
                <w:u w:val="none"/>
              </w:rPr>
            </w:r>
          </w:p>
        </w:tc>
      </w:tr>
      <w:tr>
        <w:trPr/>
        <w:tc>
          <w:tcPr>
            <w:tcW w:w="370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римечание:</w:t>
            </w:r>
          </w:p>
          <w:p>
            <w:pPr>
              <w:pStyle w:val="FORMATTEXT"/>
              <w:widowControl w:val="false"/>
              <w:tabs>
                <w:tab w:val="clear" w:pos="720"/>
              </w:tabs>
              <w:bidi w:val="0"/>
              <w:jc w:val="center"/>
              <w:rPr/>
            </w:pPr>
            <w:r>
              <w:rPr>
                <w:b w:val="false"/>
                <w:u w:val="none"/>
              </w:rPr>
              <w:t xml:space="preserve"> </w:t>
            </w:r>
          </w:p>
        </w:tc>
        <w:tc>
          <w:tcPr>
            <w:tcW w:w="7404" w:type="dxa"/>
            <w:gridSpan w:val="4"/>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измерении времени реверберации в октавных полосах частот к цене в позициях Прейскуранта пп.17-20 выносится коэффициент К=0,56</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логарифмического уровня вибрации по одному из параметров: виброскорость, виброускорение или вибропере-</w:t>
            </w:r>
          </w:p>
          <w:p>
            <w:pPr>
              <w:pStyle w:val="FORMATTEXT"/>
              <w:widowControl w:val="false"/>
              <w:tabs>
                <w:tab w:val="clear" w:pos="720"/>
              </w:tabs>
              <w:bidi w:val="0"/>
              <w:jc w:val="left"/>
              <w:rPr/>
            </w:pPr>
            <w:r>
              <w:rPr>
                <w:b w:val="false"/>
                <w:u w:val="none"/>
              </w:rPr>
              <w:t xml:space="preserve"> </w:t>
            </w:r>
            <w:r>
              <w:rPr>
                <w:b w:val="false"/>
                <w:u w:val="none"/>
              </w:rPr>
              <w:t xml:space="preserve">мещение в одной точке в одном направлении до 10 точек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а,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проведения измерений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На объекте обследования и измерений определяется необходимое количество точек измерений, регламентируемое методикой соответствующего ГОСТа, определяются параметры измеряемых величин вибрации и направления, из которых необходимо проводить измер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а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интегрального уровня вибрации по одному из параметров в одном направлении в одной точке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и осуществляется расчет нормированного уровня параметра вибрации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3. 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3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5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средних квадратических значений одного из параметров вибрации (виброскорость, виброускорение или вибропере-</w:t>
            </w:r>
          </w:p>
          <w:p>
            <w:pPr>
              <w:pStyle w:val="FORMATTEXT"/>
              <w:widowControl w:val="false"/>
              <w:tabs>
                <w:tab w:val="clear" w:pos="720"/>
              </w:tabs>
              <w:bidi w:val="0"/>
              <w:jc w:val="left"/>
              <w:rPr/>
            </w:pPr>
            <w:r>
              <w:rPr>
                <w:b w:val="false"/>
                <w:u w:val="none"/>
              </w:rPr>
              <w:t xml:space="preserve"> </w:t>
            </w:r>
            <w:r>
              <w:rPr>
                <w:b w:val="false"/>
                <w:u w:val="none"/>
              </w:rPr>
              <w:t>мещение) в нормируемых октавных полосах частот (спектр вибрации) в одной точке в одном направлении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0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5. 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5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5. В нормируемых третьоктавных полосах (спектр вибрации) в одной точке в одном направлении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7. 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0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5. В узкой полосе частот (менее 10%)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9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9. 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94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ревер-</w:t>
            </w:r>
          </w:p>
          <w:p>
            <w:pPr>
              <w:pStyle w:val="FORMATTEXT"/>
              <w:widowControl w:val="false"/>
              <w:tabs>
                <w:tab w:val="clear" w:pos="720"/>
              </w:tabs>
              <w:bidi w:val="0"/>
              <w:jc w:val="left"/>
              <w:rPr/>
            </w:pPr>
            <w:r>
              <w:rPr>
                <w:b w:val="false"/>
                <w:u w:val="none"/>
              </w:rPr>
              <w:t xml:space="preserve"> </w:t>
            </w:r>
            <w:r>
              <w:rPr>
                <w:b w:val="false"/>
                <w:u w:val="none"/>
              </w:rPr>
              <w:t>берационного коэффициента звукопоглощения (одно измер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изводится по СЭВ 1929-79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измерение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57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спектров уровней звуковой мощности источников шума в ревербера-</w:t>
            </w:r>
          </w:p>
          <w:p>
            <w:pPr>
              <w:pStyle w:val="FORMATTEXT"/>
              <w:widowControl w:val="false"/>
              <w:tabs>
                <w:tab w:val="clear" w:pos="720"/>
              </w:tabs>
              <w:bidi w:val="0"/>
              <w:jc w:val="left"/>
              <w:rPr/>
            </w:pPr>
            <w:r>
              <w:rPr>
                <w:b w:val="false"/>
                <w:u w:val="none"/>
              </w:rPr>
              <w:t xml:space="preserve"> </w:t>
            </w:r>
            <w:r>
              <w:rPr>
                <w:b w:val="false"/>
                <w:u w:val="none"/>
              </w:rPr>
              <w:t>ционных помещениях (1 измер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изводится работа по ГОСТ 12.1.027-80 и ГОСТ 12.1.025-81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источник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18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спектров уровней звуковой мощности источников шума в заглушенной камере или в свободном звуковом пол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изводится работа по ГОСТ 12.1.024-81 и ГОСТ 12.1.026-80 </w:t>
            </w:r>
          </w:p>
          <w:p>
            <w:pPr>
              <w:pStyle w:val="FORMATTEXT"/>
              <w:widowControl w:val="false"/>
              <w:tabs>
                <w:tab w:val="clear" w:pos="720"/>
              </w:tabs>
              <w:bidi w:val="0"/>
              <w:jc w:val="left"/>
              <w:rPr>
                <w:b w:val="false"/>
                <w:b w:val="false"/>
                <w:u w:val="none"/>
              </w:rPr>
            </w:pPr>
            <w:r>
              <w:rPr>
                <w:b w:val="false"/>
                <w:u w:val="non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источник </w:t>
            </w:r>
          </w:p>
          <w:p>
            <w:pPr>
              <w:pStyle w:val="FORMATTEXT"/>
              <w:widowControl w:val="false"/>
              <w:tabs>
                <w:tab w:val="clear" w:pos="720"/>
              </w:tabs>
              <w:bidi w:val="0"/>
              <w:jc w:val="center"/>
              <w:rPr>
                <w:b w:val="false"/>
                <w:b w:val="false"/>
                <w:u w:val="none"/>
              </w:rPr>
            </w:pPr>
            <w:r>
              <w:rPr>
                <w:b w:val="false"/>
                <w:u w:val="none"/>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9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ведении поисковых работ, включающих в себя регистрацию, анализ и изучение кратковременных и нестабильных процессов, вызванных как явными, так и неизвестными источниками возмущения, к ценам таблицы в пп.1, 7-18-25 вносится поправочный коэффициент К=3. Холостой выезд по вине организации, для которых производится измерение шума и вибрации, оформляется актом или протоколом о срыве измерений и оплачивается организациями в размере 1000 руб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разработки проектно-сметной документации по шумовиброглушению определя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ы работы по измерениям шума и вибрации для санитарно-гигиенической оценки шума и вибрации в полевых условиях или в помещениях при температуре окружающего воздуха от +25°С до -10°С и в уровнях звука не выше 85 дБ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ения  выполняются в дневное время суток в течение рабочего дня. При отклонении от этих условий к ценам таблицы вводятся поправочны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Таблица поправочных коэффициентов к таблице 4.2.1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4.3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Учитываемые отклонения от условий измерений</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Характеристика учитываемых отклонений от условий измерений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правочный коэффициент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вечернее или ночное время от 18 до 24 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вечернее или ночное время определяется требованиями заказчика или невозможностью проведения измерения в дневное врем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000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00025" cy="219075"/>
                          </a:xfrm>
                          <a:prstGeom prst="rect">
                            <a:avLst/>
                          </a:prstGeom>
                        </pic:spPr>
                      </pic:pic>
                    </a:graphicData>
                  </a:graphic>
                </wp:inline>
              </w:drawing>
            </w:r>
            <w:r>
              <w:rPr>
                <w:b w:val="false"/>
                <w:u w:val="none"/>
              </w:rPr>
              <w:t xml:space="preserve">= 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сле 24 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762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76225" cy="219075"/>
                          </a:xfrm>
                          <a:prstGeom prst="rect">
                            <a:avLst/>
                          </a:prstGeom>
                        </pic:spPr>
                      </pic:pic>
                    </a:graphicData>
                  </a:graphic>
                </wp:inline>
              </w:drawing>
            </w:r>
            <w:r>
              <w:rPr>
                <w:b w:val="false"/>
                <w:u w:val="none"/>
              </w:rPr>
              <w:t xml:space="preserve">= 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полевых условиях при температуре окружающего воздуха выше +25°С и ниже</w:t>
            </w:r>
          </w:p>
          <w:p>
            <w:pPr>
              <w:pStyle w:val="FORMATTEXT"/>
              <w:widowControl w:val="false"/>
              <w:tabs>
                <w:tab w:val="clear" w:pos="720"/>
              </w:tabs>
              <w:bidi w:val="0"/>
              <w:jc w:val="left"/>
              <w:rPr/>
            </w:pPr>
            <w:r>
              <w:rPr>
                <w:b w:val="false"/>
                <w:u w:val="none"/>
              </w:rPr>
              <w:t xml:space="preserve"> </w:t>
            </w:r>
            <w:r>
              <w:rPr>
                <w:b w:val="false"/>
                <w:u w:val="none"/>
              </w:rPr>
              <w:t>-10°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Необходимость проведения измерений именно в данное время года определяется требованиями заказчик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286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28600" cy="219075"/>
                          </a:xfrm>
                          <a:prstGeom prst="rect">
                            <a:avLst/>
                          </a:prstGeom>
                        </pic:spPr>
                      </pic:pic>
                    </a:graphicData>
                  </a:graphic>
                </wp:inline>
              </w:drawing>
            </w:r>
            <w:r>
              <w:rPr>
                <w:b w:val="false"/>
                <w:u w:val="none"/>
              </w:rPr>
              <w:t xml:space="preserve">= 1,2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производственных помещениях горячих цехов (при температуре воздуха на рабочем месте более 40°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Необходимость проведения измерений в указанных помещениях определяется требованиями заказчик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190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9075" cy="228600"/>
                          </a:xfrm>
                          <a:prstGeom prst="rect">
                            <a:avLst/>
                          </a:prstGeom>
                        </pic:spPr>
                      </pic:pic>
                    </a:graphicData>
                  </a:graphic>
                </wp:inline>
              </w:drawing>
            </w:r>
            <w:r>
              <w:rPr>
                <w:b w:val="false"/>
                <w:u w:val="none"/>
              </w:rPr>
              <w:t xml:space="preserve">= 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производственных помещениях с уровнем зву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86-100 дБ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286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28600" cy="219075"/>
                          </a:xfrm>
                          <a:prstGeom prst="rect">
                            <a:avLst/>
                          </a:prstGeom>
                        </pic:spPr>
                      </pic:pic>
                    </a:graphicData>
                  </a:graphic>
                </wp:inline>
              </w:drawing>
            </w:r>
            <w:r>
              <w:rPr>
                <w:b w:val="false"/>
                <w:u w:val="none"/>
              </w:rPr>
              <w:t xml:space="preserve">= 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01-110 дБ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286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28600" cy="219075"/>
                          </a:xfrm>
                          <a:prstGeom prst="rect">
                            <a:avLst/>
                          </a:prstGeom>
                        </pic:spPr>
                      </pic:pic>
                    </a:graphicData>
                  </a:graphic>
                </wp:inline>
              </w:drawing>
            </w:r>
            <w:r>
              <w:rPr>
                <w:b w:val="false"/>
                <w:u w:val="none"/>
              </w:rPr>
              <w:t xml:space="preserve">= 1,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11-120 дБ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286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28600" cy="219075"/>
                          </a:xfrm>
                          <a:prstGeom prst="rect">
                            <a:avLst/>
                          </a:prstGeom>
                        </pic:spPr>
                      </pic:pic>
                    </a:graphicData>
                  </a:graphic>
                </wp:inline>
              </w:drawing>
            </w:r>
            <w:r>
              <w:rPr>
                <w:b w:val="false"/>
                <w:u w:val="none"/>
              </w:rPr>
              <w:t xml:space="preserve">= 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ше 120 дБ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286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28600" cy="219075"/>
                          </a:xfrm>
                          <a:prstGeom prst="rect">
                            <a:avLst/>
                          </a:prstGeom>
                        </pic:spPr>
                      </pic:pic>
                    </a:graphicData>
                  </a:graphic>
                </wp:inline>
              </w:drawing>
            </w:r>
            <w:r>
              <w:rPr>
                <w:b w:val="false"/>
                <w:u w:val="none"/>
              </w:rPr>
              <w:t xml:space="preserve">= 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ведение измерений на крышах производственных цехов выше 3-го этажа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еобходимость проведения измерений у воздуховодов выброса в атмосферу, выведенных на конек крыши, и у подобных устройств, размещаемых на крышах производственных корпусов, определяется требованиями заказчи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190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19075" cy="228600"/>
                          </a:xfrm>
                          <a:prstGeom prst="rect">
                            <a:avLst/>
                          </a:prstGeom>
                        </pic:spPr>
                      </pic:pic>
                    </a:graphicData>
                  </a:graphic>
                </wp:inline>
              </w:drawing>
            </w:r>
            <w:r>
              <w:rPr>
                <w:b w:val="false"/>
                <w:u w:val="none"/>
              </w:rPr>
              <w:t xml:space="preserve">= 2,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5</w:t>
      </w:r>
    </w:p>
    <w:p>
      <w:pPr>
        <w:pStyle w:val="HEADERTEXT"/>
        <w:bidi w:val="0"/>
        <w:jc w:val="center"/>
        <w:rPr/>
      </w:pPr>
      <w:r>
        <w:rPr>
          <w:b/>
          <w:u w:val="none"/>
        </w:rPr>
        <w:t xml:space="preserve"> </w:t>
      </w:r>
    </w:p>
    <w:p>
      <w:pPr>
        <w:pStyle w:val="HEADERTEXT"/>
        <w:bidi w:val="0"/>
        <w:jc w:val="center"/>
        <w:rPr/>
      </w:pPr>
      <w:r>
        <w:rPr>
          <w:b/>
          <w:u w:val="none"/>
        </w:rPr>
        <w:t xml:space="preserve">Техническая эксплуатация зданий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w:t>
      </w:r>
    </w:p>
    <w:p>
      <w:pPr>
        <w:pStyle w:val="HEADERTEXT"/>
        <w:bidi w:val="0"/>
        <w:jc w:val="center"/>
        <w:rPr/>
      </w:pPr>
      <w:r>
        <w:rPr>
          <w:b/>
          <w:u w:val="none"/>
        </w:rPr>
        <w:t xml:space="preserve"> </w:t>
      </w:r>
    </w:p>
    <w:p>
      <w:pPr>
        <w:pStyle w:val="HEADERTEXT"/>
        <w:bidi w:val="0"/>
        <w:jc w:val="center"/>
        <w:rPr/>
      </w:pPr>
      <w:r>
        <w:rPr>
          <w:b/>
          <w:u w:val="none"/>
        </w:rPr>
        <w:t>Разработка и подготовка плана совмещенных инженерных сетей для пересогласования при передаче заказчиком объекта капитального ремонта в работу подрядной организации</w:t>
      </w:r>
    </w:p>
    <w:p>
      <w:pPr>
        <w:pStyle w:val="HEADERTEXT"/>
        <w:bidi w:val="0"/>
        <w:jc w:val="center"/>
        <w:rPr/>
      </w:pPr>
      <w:r>
        <w:rPr>
          <w:b/>
          <w:u w:val="none"/>
        </w:rPr>
        <w:t xml:space="preserve"> </w:t>
      </w:r>
    </w:p>
    <w:p>
      <w:pPr>
        <w:pStyle w:val="HEADERTEXT"/>
        <w:bidi w:val="0"/>
        <w:jc w:val="center"/>
        <w:rPr/>
      </w:pP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продленных технических условий инженерных служб города, строительного паспорта, подбор топографических съемок в архиве, корректировка архивных экземпляров планов совмещенных инженерных сетей, подготовка материалов в организации эксплуатации дорог и согласование их, разработка проектного паспорта, подготовка и регистрация материалов в АПУ, увязка и согласование инженерных прокладок с заинтересованными организациями, подготовка материалов и сдача на продление согласования, размножение согласованных планов инженерных сетей для заказчиков, выдача материалов заказчик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5.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совмещенный план на подоснов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и подготовка плана совмещенных инженерных сетей для пересогласования при передаче заказчиком объекта капитального ремонта в работу подрядной орган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6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2</w:t>
      </w:r>
    </w:p>
    <w:p>
      <w:pPr>
        <w:pStyle w:val="HEADERTEXT"/>
        <w:bidi w:val="0"/>
        <w:jc w:val="center"/>
        <w:rPr/>
      </w:pPr>
      <w:r>
        <w:rPr>
          <w:b/>
          <w:u w:val="none"/>
        </w:rPr>
        <w:t xml:space="preserve"> </w:t>
      </w:r>
    </w:p>
    <w:p>
      <w:pPr>
        <w:pStyle w:val="HEADERTEXT"/>
        <w:bidi w:val="0"/>
        <w:jc w:val="center"/>
        <w:rPr/>
      </w:pPr>
      <w:r>
        <w:rPr>
          <w:b/>
          <w:u w:val="none"/>
        </w:rPr>
        <w:t xml:space="preserve">Архитектурно-строительное проектирование капитального ремонта аварийных квартир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2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Измеритель  - 1 квартира площадью до 100 м</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олучение и изучение заказ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смотрение существующей планировки, уточнение инвентарных планов с выполнением поверочных и дополнительных обме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нятие реш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зад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скизир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6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u w:val="none"/>
              </w:rPr>
              <w:t>5713</w:t>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При  площади квартиры более 100 м</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19075"/>
                    </a:xfrm>
                    <a:prstGeom prst="rect">
                      <a:avLst/>
                    </a:prstGeom>
                  </pic:spPr>
                </pic:pic>
              </a:graphicData>
            </a:graphic>
          </wp:inline>
        </w:drawing>
      </w:r>
      <w:r>
        <w:rPr>
          <w:b w:val="false"/>
          <w:u w:val="none"/>
        </w:rPr>
        <w:t xml:space="preserve"> применять корректирующие коэффициенты по таблице 5.2.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5.2.1.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S квар., 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до 100 </w:t>
            </w:r>
          </w:p>
          <w:p>
            <w:pPr>
              <w:pStyle w:val="FORMATTEXT"/>
              <w:widowControl w:val="false"/>
              <w:tabs>
                <w:tab w:val="clear" w:pos="720"/>
              </w:tabs>
              <w:bidi w:val="0"/>
              <w:jc w:val="center"/>
              <w:rPr>
                <w:b w:val="false"/>
                <w:b w:val="false"/>
                <w:u w:val="none"/>
              </w:rPr>
            </w:pPr>
            <w:r>
              <w:rPr>
                <w:b w:val="false"/>
                <w:u w:val="non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101 до 2 00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201 до 300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301 до 400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т 401 до 5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drawing>
                <wp:inline distT="0" distB="0" distL="0" distR="0">
                  <wp:extent cx="2571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57175" cy="219075"/>
                          </a:xfrm>
                          <a:prstGeom prst="rect">
                            <a:avLst/>
                          </a:prstGeom>
                        </pic:spPr>
                      </pic:pic>
                    </a:graphicData>
                  </a:graphic>
                </wp:inline>
              </w:drawing>
            </w:r>
          </w:p>
          <w:p>
            <w:pPr>
              <w:pStyle w:val="FORMATTEXT"/>
              <w:widowControl w:val="false"/>
              <w:tabs>
                <w:tab w:val="clear" w:pos="720"/>
              </w:tabs>
              <w:bidi w:val="0"/>
              <w:jc w:val="left"/>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3</w:t>
      </w:r>
    </w:p>
    <w:p>
      <w:pPr>
        <w:pStyle w:val="HEADERTEXT"/>
        <w:bidi w:val="0"/>
        <w:jc w:val="center"/>
        <w:rPr/>
      </w:pPr>
      <w:r>
        <w:rPr>
          <w:b/>
          <w:u w:val="none"/>
        </w:rPr>
        <w:t xml:space="preserve"> </w:t>
      </w:r>
    </w:p>
    <w:p>
      <w:pPr>
        <w:pStyle w:val="HEADERTEXT"/>
        <w:bidi w:val="0"/>
        <w:jc w:val="center"/>
        <w:rPr/>
      </w:pPr>
      <w:r>
        <w:rPr>
          <w:b/>
          <w:u w:val="none"/>
        </w:rPr>
        <w:t xml:space="preserve">Составление исходных данных для получения технических услови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3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хническое условие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услов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4</w:t>
      </w:r>
    </w:p>
    <w:p>
      <w:pPr>
        <w:pStyle w:val="HEADERTEXT"/>
        <w:bidi w:val="0"/>
        <w:jc w:val="center"/>
        <w:rPr/>
      </w:pPr>
      <w:r>
        <w:rPr>
          <w:b/>
          <w:u w:val="none"/>
        </w:rPr>
        <w:t xml:space="preserve"> </w:t>
      </w:r>
    </w:p>
    <w:p>
      <w:pPr>
        <w:pStyle w:val="HEADERTEXT"/>
        <w:bidi w:val="0"/>
        <w:jc w:val="center"/>
        <w:rPr/>
      </w:pPr>
      <w:r>
        <w:rPr>
          <w:b/>
          <w:u w:val="none"/>
        </w:rPr>
        <w:t xml:space="preserve">Защита действующей транзитной теплотрассы, проложенной в подвале разбираемого строения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4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трасса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конструкций перекрытий над подвалами по мест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ные работы помещений подвалов, теплотрассы по мест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ключение по обследованию о возможности защиты т/трасс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Чертежные работы с пояснительной запиской и выборкой матери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u w:val="none"/>
              </w:rPr>
              <w:t>3803</w:t>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5</w:t>
      </w:r>
    </w:p>
    <w:p>
      <w:pPr>
        <w:pStyle w:val="HEADERTEXT"/>
        <w:bidi w:val="0"/>
        <w:jc w:val="center"/>
        <w:rPr/>
      </w:pPr>
      <w:r>
        <w:rPr>
          <w:b/>
          <w:u w:val="none"/>
        </w:rPr>
        <w:t xml:space="preserve"> </w:t>
      </w:r>
    </w:p>
    <w:p>
      <w:pPr>
        <w:pStyle w:val="HEADERTEXT"/>
        <w:bidi w:val="0"/>
        <w:jc w:val="center"/>
        <w:rPr/>
      </w:pPr>
      <w:r>
        <w:rPr>
          <w:b/>
          <w:u w:val="none"/>
        </w:rPr>
        <w:t xml:space="preserve">Защита транзитной теплотрассы, проложенной во дворе дома, в месте установки башенного кран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5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трасса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ные работы с выходом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и заключение, выбор типа защиты, необходимые соглас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Чертежные работы с пояснительной запиской, спецификацией матери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u w:val="none"/>
              </w:rPr>
              <w:t>2328</w:t>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6</w:t>
      </w:r>
    </w:p>
    <w:p>
      <w:pPr>
        <w:pStyle w:val="HEADERTEXT"/>
        <w:bidi w:val="0"/>
        <w:jc w:val="center"/>
        <w:rPr/>
      </w:pPr>
      <w:r>
        <w:rPr>
          <w:b/>
          <w:u w:val="none"/>
        </w:rPr>
        <w:t xml:space="preserve"> </w:t>
      </w:r>
    </w:p>
    <w:p>
      <w:pPr>
        <w:pStyle w:val="HEADERTEXT"/>
        <w:bidi w:val="0"/>
        <w:jc w:val="center"/>
        <w:rPr/>
      </w:pPr>
      <w:r>
        <w:rPr>
          <w:b/>
          <w:u w:val="none"/>
        </w:rPr>
        <w:t xml:space="preserve">Защита газопровода при ремонте здани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6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газопровод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ные работы с выходом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метода защиты, чертежные работы с пояснительной запиской и спецификаци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u w:val="none"/>
              </w:rPr>
              <w:t>2466</w:t>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7</w:t>
      </w:r>
    </w:p>
    <w:p>
      <w:pPr>
        <w:pStyle w:val="HEADERTEXT"/>
        <w:bidi w:val="0"/>
        <w:jc w:val="center"/>
        <w:rPr/>
      </w:pPr>
      <w:r>
        <w:rPr>
          <w:b/>
          <w:u w:val="none"/>
        </w:rPr>
        <w:t xml:space="preserve"> </w:t>
      </w:r>
    </w:p>
    <w:p>
      <w:pPr>
        <w:pStyle w:val="HEADERTEXT"/>
        <w:bidi w:val="0"/>
        <w:jc w:val="center"/>
        <w:rPr/>
      </w:pPr>
      <w:r>
        <w:rPr>
          <w:b/>
          <w:u w:val="none"/>
        </w:rPr>
        <w:t xml:space="preserve">Проектирование защитных козырьков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7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козырек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ного козырь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8</w:t>
      </w:r>
    </w:p>
    <w:p>
      <w:pPr>
        <w:pStyle w:val="HEADERTEXT"/>
        <w:bidi w:val="0"/>
        <w:jc w:val="center"/>
        <w:rPr/>
      </w:pPr>
      <w:r>
        <w:rPr>
          <w:b/>
          <w:u w:val="none"/>
        </w:rPr>
        <w:t xml:space="preserve"> </w:t>
      </w:r>
    </w:p>
    <w:p>
      <w:pPr>
        <w:pStyle w:val="HEADERTEXT"/>
        <w:bidi w:val="0"/>
        <w:jc w:val="center"/>
        <w:rPr/>
      </w:pPr>
      <w:r>
        <w:rPr>
          <w:b/>
          <w:u w:val="none"/>
        </w:rPr>
        <w:t xml:space="preserve">Проектирование нестандартного оборудования и интерьеров встроенных помещени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8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развертки стен, пола и потолка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помещ.</w:t>
            </w:r>
          </w:p>
          <w:p>
            <w:pPr>
              <w:pStyle w:val="FORMATTEXT"/>
              <w:widowControl w:val="false"/>
              <w:tabs>
                <w:tab w:val="clear" w:pos="720"/>
              </w:tabs>
              <w:bidi w:val="0"/>
              <w:jc w:val="center"/>
              <w:rPr/>
            </w:pPr>
            <w:r>
              <w:rPr>
                <w:b w:val="false"/>
                <w:u w:val="none"/>
              </w:rPr>
              <w:t xml:space="preserve"> </w:t>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1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спекти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омещ.</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весной потол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5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арьер гардероб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2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чие развертки облицовки сте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лицовка воздуховодов, проемов, канализационных стояков, ригелей колон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ый шкаф</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ая витрин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7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ые стеллаж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1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ые дива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5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ойка барн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городки раздвиж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ветильники (металлич. стекл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ешетки металлич. декоратив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3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сса или трибун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4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согласование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9</w:t>
      </w:r>
    </w:p>
    <w:p>
      <w:pPr>
        <w:pStyle w:val="HEADERTEXT"/>
        <w:bidi w:val="0"/>
        <w:jc w:val="center"/>
        <w:rPr/>
      </w:pPr>
      <w:r>
        <w:rPr>
          <w:b/>
          <w:u w:val="none"/>
        </w:rPr>
        <w:t xml:space="preserve"> </w:t>
      </w:r>
    </w:p>
    <w:p>
      <w:pPr>
        <w:pStyle w:val="HEADERTEXT"/>
        <w:bidi w:val="0"/>
        <w:jc w:val="center"/>
        <w:rPr/>
      </w:pPr>
      <w:r>
        <w:rPr>
          <w:b/>
          <w:u w:val="none"/>
        </w:rPr>
        <w:t>Проект технической эксплуатации</w:t>
      </w:r>
    </w:p>
    <w:p>
      <w:pPr>
        <w:pStyle w:val="HEADERTEXT"/>
        <w:bidi w:val="0"/>
        <w:jc w:val="center"/>
        <w:rPr/>
      </w:pPr>
      <w:r>
        <w:rPr>
          <w:b/>
          <w:u w:val="none"/>
        </w:rPr>
        <w:t xml:space="preserve"> </w:t>
      </w:r>
    </w:p>
    <w:p>
      <w:pPr>
        <w:pStyle w:val="HEADERTEXT"/>
        <w:bidi w:val="0"/>
        <w:jc w:val="center"/>
        <w:rPr/>
      </w:pPr>
      <w:r>
        <w:rPr>
          <w:b/>
          <w:u w:val="none"/>
        </w:rPr>
        <w:t xml:space="preserve">Состав технической документации: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Чертеж  генерального плана, план первого (цокольного) этажа (или подвала) с указанием назначения помещений, план чердака с расположением вентстояков и поэтажной привязкой вентканалов; план кровли с указанием мест крепления страховочных средств; чертежи инженерных сетей с указанием вводов (для канализации - выпусков), мест расположения запорной арматуры (для канализации - мест прочистки) и стояков; принципиальная схема электроснабжения с расчетом мощности электроустановки; совмещенный план дворовых сетей; чертежи теплоцентра. Указания по эксплуатации на чертеж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ехнико-экономические  показатели. Пояснительная запис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5.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1 лист чертежей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 технической эксплуатации зд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0</w:t>
      </w:r>
    </w:p>
    <w:p>
      <w:pPr>
        <w:pStyle w:val="HEADERTEXT"/>
        <w:bidi w:val="0"/>
        <w:jc w:val="center"/>
        <w:rPr/>
      </w:pPr>
      <w:r>
        <w:rPr>
          <w:b/>
          <w:u w:val="none"/>
        </w:rPr>
        <w:t xml:space="preserve"> </w:t>
      </w:r>
    </w:p>
    <w:p>
      <w:pPr>
        <w:pStyle w:val="HEADERTEXT"/>
        <w:bidi w:val="0"/>
        <w:jc w:val="center"/>
        <w:rPr/>
      </w:pPr>
      <w:r>
        <w:rPr>
          <w:b/>
          <w:u w:val="none"/>
        </w:rPr>
        <w:t xml:space="preserve">Расчет технико-экономических обоснований (показателей) по развернутой форме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10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расче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чет технико-экономических обоснований по развернутой форм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1</w:t>
      </w:r>
    </w:p>
    <w:p>
      <w:pPr>
        <w:pStyle w:val="HEADERTEXT"/>
        <w:bidi w:val="0"/>
        <w:jc w:val="center"/>
        <w:rPr/>
      </w:pPr>
      <w:r>
        <w:rPr>
          <w:b/>
          <w:u w:val="none"/>
        </w:rPr>
        <w:t xml:space="preserve"> </w:t>
      </w:r>
    </w:p>
    <w:p>
      <w:pPr>
        <w:pStyle w:val="HEADERTEXT"/>
        <w:bidi w:val="0"/>
        <w:jc w:val="center"/>
        <w:rPr/>
      </w:pPr>
      <w:r>
        <w:rPr>
          <w:b/>
          <w:u w:val="none"/>
        </w:rPr>
        <w:t xml:space="preserve">Комплекс изыскательских работ по подготовке проектирования внутриквартальных тепловых сете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11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трасса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знакомление с представленными материалами, оформление заказа, задания на проектирование, собеседование с заказчик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объема проектирования и выдача заказа на выкопировку материала М 1:20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бор трассировки на месте с учетом мероприятий по электрохимической защите с представителями теплоэксплуатирующей организации и согласование с ПЭО, проверка пригодности индивидуальных тепловых пунк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верка исходных данных и составление строительного паспорта, оформление е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нципиальные предпроектные соглас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границ топографической съемки, проверка наличия существующих топосъем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заказов на геоматериал в соответствующие орган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омплекс работ по поз.1-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1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2</w:t>
      </w:r>
    </w:p>
    <w:p>
      <w:pPr>
        <w:pStyle w:val="HEADERTEXT"/>
        <w:bidi w:val="0"/>
        <w:jc w:val="center"/>
        <w:rPr/>
      </w:pPr>
      <w:r>
        <w:rPr>
          <w:b/>
          <w:u w:val="none"/>
        </w:rPr>
        <w:t xml:space="preserve"> </w:t>
      </w:r>
    </w:p>
    <w:p>
      <w:pPr>
        <w:pStyle w:val="HEADERTEXT"/>
        <w:bidi w:val="0"/>
        <w:jc w:val="center"/>
        <w:rPr/>
      </w:pPr>
      <w:r>
        <w:rPr>
          <w:b/>
          <w:u w:val="none"/>
        </w:rPr>
        <w:t xml:space="preserve">Комплекс изыскательских работ по подготовке проектирования индивидуального теплового пункт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12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вой пунк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знакомление с представленными материалами, оформление заказа, задания на проектирование, собеседование с заказчик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бор помещения под индивидуальный тепловой пункт с выездом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верка исходных данных и составление строительного паспор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омплекс работ по поз.1-3</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3</w:t>
      </w:r>
    </w:p>
    <w:p>
      <w:pPr>
        <w:pStyle w:val="HEADERTEXT"/>
        <w:bidi w:val="0"/>
        <w:jc w:val="center"/>
        <w:rPr/>
      </w:pPr>
      <w:r>
        <w:rPr>
          <w:b/>
          <w:u w:val="none"/>
        </w:rPr>
        <w:t xml:space="preserve"> </w:t>
      </w:r>
    </w:p>
    <w:p>
      <w:pPr>
        <w:pStyle w:val="HEADERTEXT"/>
        <w:bidi w:val="0"/>
        <w:jc w:val="center"/>
        <w:rPr/>
      </w:pPr>
      <w:r>
        <w:rPr>
          <w:b/>
          <w:u w:val="none"/>
        </w:rPr>
        <w:t xml:space="preserve">Проект по осушению стен методом зарядной компенсации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13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роекта осушения стен методом зарядной компенсации при количестве устанавливаемых диполей в здан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диполей, сверх 400, учтенных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За каждый неповторяющийся разрез стен к ценам таблицы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разрез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4</w:t>
      </w:r>
    </w:p>
    <w:p>
      <w:pPr>
        <w:pStyle w:val="HEADERTEXT"/>
        <w:bidi w:val="0"/>
        <w:jc w:val="center"/>
        <w:rPr/>
      </w:pPr>
      <w:r>
        <w:rPr>
          <w:b/>
          <w:u w:val="none"/>
        </w:rPr>
        <w:t xml:space="preserve"> </w:t>
      </w:r>
    </w:p>
    <w:p>
      <w:pPr>
        <w:pStyle w:val="HEADERTEXT"/>
        <w:bidi w:val="0"/>
        <w:jc w:val="center"/>
        <w:rPr/>
      </w:pPr>
      <w:r>
        <w:rPr>
          <w:b/>
          <w:u w:val="none"/>
        </w:rPr>
        <w:t xml:space="preserve">Проектирование усиления простенков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14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простенок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инятие реш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Расчеты: 1 сечение,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е последующ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 (план, разрез, специфик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 сеч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е последующ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пуск проек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u w:val="none"/>
              </w:rPr>
              <w:t>506</w:t>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5.15</w:t>
      </w:r>
    </w:p>
    <w:p>
      <w:pPr>
        <w:pStyle w:val="HEADERTEXT"/>
        <w:bidi w:val="0"/>
        <w:jc w:val="center"/>
        <w:rPr/>
      </w:pPr>
      <w:r>
        <w:rPr>
          <w:b/>
          <w:u w:val="none"/>
        </w:rPr>
        <w:t xml:space="preserve"> </w:t>
      </w:r>
    </w:p>
    <w:p>
      <w:pPr>
        <w:pStyle w:val="HEADERTEXT"/>
        <w:bidi w:val="0"/>
        <w:jc w:val="center"/>
        <w:rPr/>
      </w:pPr>
      <w:r>
        <w:rPr>
          <w:b/>
          <w:u w:val="none"/>
        </w:rPr>
        <w:t xml:space="preserve">Проектирование монтажного проем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5.15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монтажный проем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в руб.</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инятие решения по проект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е принятого решения с главным специалистом и заказчиком (подрядчик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ход на место для уточнения существующих конструкций и выполнение необходимых заме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ы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u w:val="none"/>
              </w:rPr>
              <w:t>1727</w:t>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Приложение 1</w:t>
      </w:r>
    </w:p>
    <w:p>
      <w:pPr>
        <w:pStyle w:val="FORMATTEXT"/>
        <w:bidi w:val="0"/>
        <w:jc w:val="right"/>
        <w:rPr/>
      </w:pPr>
      <w:r>
        <w:rPr>
          <w:b w:val="false"/>
          <w:u w:val="none"/>
        </w:rPr>
        <w:t xml:space="preserve"> </w:t>
      </w:r>
      <w:r>
        <w:rPr>
          <w:b w:val="false"/>
          <w:u w:val="none"/>
        </w:rPr>
        <w:t>к методическому положению</w:t>
      </w:r>
    </w:p>
    <w:p>
      <w:pPr>
        <w:pStyle w:val="FORMATTEXT"/>
        <w:bidi w:val="0"/>
        <w:jc w:val="right"/>
        <w:rPr/>
      </w:pPr>
      <w:r>
        <w:rPr>
          <w:b w:val="false"/>
          <w:u w:val="none"/>
        </w:rPr>
        <w:t xml:space="preserve"> </w:t>
      </w:r>
      <w:r>
        <w:rPr>
          <w:b w:val="false"/>
          <w:u w:val="none"/>
        </w:rPr>
        <w:t>по формированию цен (п.2.5)</w:t>
      </w:r>
    </w:p>
    <w:p>
      <w:pPr>
        <w:pStyle w:val="FORMATTEXT"/>
        <w:bidi w:val="0"/>
        <w:jc w:val="right"/>
        <w:rPr/>
      </w:pPr>
      <w:r>
        <w:rPr>
          <w:b w:val="false"/>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Примерный перечень</w:t>
      </w:r>
    </w:p>
    <w:p>
      <w:pPr>
        <w:pStyle w:val="HEADERTEXT"/>
        <w:bidi w:val="0"/>
        <w:jc w:val="center"/>
        <w:rPr/>
      </w:pPr>
      <w:r>
        <w:rPr>
          <w:b/>
          <w:u w:val="none"/>
        </w:rPr>
        <w:t xml:space="preserve"> </w:t>
      </w:r>
      <w:r>
        <w:rPr>
          <w:b/>
          <w:u w:val="none"/>
        </w:rPr>
        <w:t>дополнительных работ, затраты на выполнение которых</w:t>
      </w:r>
    </w:p>
    <w:p>
      <w:pPr>
        <w:pStyle w:val="HEADERTEXT"/>
        <w:bidi w:val="0"/>
        <w:jc w:val="center"/>
        <w:rPr/>
      </w:pPr>
      <w:r>
        <w:rPr>
          <w:b/>
          <w:u w:val="none"/>
        </w:rPr>
        <w:t xml:space="preserve">  </w:t>
      </w:r>
      <w:r>
        <w:rPr>
          <w:b/>
          <w:u w:val="none"/>
        </w:rPr>
        <w:t xml:space="preserve">учитываются при разработке новых цен на проектные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тадия проектирова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змер увеличения затрат </w:t>
            </w:r>
            <w:r>
              <w:rPr/>
              <w:drawing>
                <wp:inline distT="0" distB="0" distL="0" distR="0">
                  <wp:extent cx="1905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0" cy="219075"/>
                          </a:xfrm>
                          <a:prstGeom prst="rect">
                            <a:avLst/>
                          </a:prstGeom>
                        </pic:spPr>
                      </pic:pic>
                    </a:graphicData>
                  </a:graphic>
                </wp:inline>
              </w:drawing>
            </w:r>
          </w:p>
          <w:p>
            <w:pPr>
              <w:pStyle w:val="FORMATTEXT"/>
              <w:widowControl w:val="false"/>
              <w:tabs>
                <w:tab w:val="clear" w:pos="720"/>
              </w:tabs>
              <w:bidi w:val="0"/>
              <w:jc w:val="center"/>
              <w:rPr>
                <w:b w:val="false"/>
                <w:b w:val="false"/>
                <w:u w:val="none"/>
              </w:rPr>
            </w:pPr>
            <w:r>
              <w:rPr>
                <w:b w:val="false"/>
                <w:u w:val="none"/>
              </w:rPr>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Более глубокая проработка технологических, объемно-</w:t>
            </w:r>
          </w:p>
          <w:p>
            <w:pPr>
              <w:pStyle w:val="FORMATTEXT"/>
              <w:widowControl w:val="false"/>
              <w:tabs>
                <w:tab w:val="clear" w:pos="720"/>
              </w:tabs>
              <w:bidi w:val="0"/>
              <w:jc w:val="left"/>
              <w:rPr/>
            </w:pPr>
            <w:r>
              <w:rPr>
                <w:b w:val="false"/>
                <w:u w:val="none"/>
              </w:rPr>
              <w:t xml:space="preserve"> </w:t>
            </w:r>
            <w:r>
              <w:rPr>
                <w:b w:val="false"/>
                <w:u w:val="none"/>
              </w:rPr>
              <w:t>планировочных, конструктивных и архитектурных решений с учетом работ по выбору оптимальных проектных решений на основании вариантных проработок (перечень работ конкретизируется для каждого объекта) проектир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 стадии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полнительные затраты времени на усложнившийся доступ к конструкциям для обследования. Дополнительное обслед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бследование строительных конструкций (пред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полнительные затраты времени на обследование с посемейным заселением против коммунального. Проектирование капремонта без отселения жильц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бследование технического состояния зданий и сооружений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родоохранные мероприятия (мероприятия по восстановлению рекультивации) земельного участка, использованию плодородного слоя почв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редпроектные работы, проект (рабочий проект)</w:t>
            </w:r>
          </w:p>
          <w:p>
            <w:pPr>
              <w:pStyle w:val="FORMATTEXT"/>
              <w:widowControl w:val="false"/>
              <w:tabs>
                <w:tab w:val="clear" w:pos="720"/>
              </w:tabs>
              <w:bidi w:val="0"/>
              <w:jc w:val="center"/>
              <w:rPr/>
            </w:pPr>
            <w:r>
              <w:rPr>
                <w:b w:val="false"/>
                <w:u w:val="non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организации строительства с учетом узлового метода производства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роект (рабочий проект)</w:t>
            </w:r>
          </w:p>
          <w:p>
            <w:pPr>
              <w:pStyle w:val="FORMATTEXT"/>
              <w:widowControl w:val="false"/>
              <w:tabs>
                <w:tab w:val="clear" w:pos="720"/>
              </w:tabs>
              <w:bidi w:val="0"/>
              <w:jc w:val="center"/>
              <w:rPr/>
            </w:pPr>
            <w:r>
              <w:rPr>
                <w:b w:val="false"/>
                <w:u w:val="non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ведомостей и сводных ведомостей потребности в материалах в соответствии требования ГОС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бочая документац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пецификаций на оборудование, опросных листов, требование ГОС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бочая документац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габаритных черте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абочая документац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ведомостей объемов строительных и монтажных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 стадии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по утилизации вторичных энергоресурсов и строительных матери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 стадии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и, связанные с требованиями индустриализации монтажа оборудования и технологических трубопров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 стадии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полнение норм контроля рабочих чертежей всех марок и сметной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 стадии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чет экономического обоснования предельных затрат на капитальный ремонт жилых и обществен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 стадии. Сметная стоимост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p>
    <w:p>
      <w:pPr>
        <w:pStyle w:val="UNFORMATTEXT"/>
        <w:bidi w:val="0"/>
        <w:jc w:val="left"/>
        <w:rPr/>
      </w:pPr>
      <w:r>
        <w:rPr>
          <w:rFonts w:ascii="Times New Roman" w:hAnsi="Times New Roman"/>
          <w:b w:val="false"/>
          <w:sz w:val="24"/>
          <w:u w:val="none"/>
        </w:rPr>
        <w:t xml:space="preserve"> </w:t>
      </w:r>
      <w:r>
        <w:rPr>
          <w:rFonts w:ascii="Times New Roman" w:hAnsi="Times New Roman"/>
          <w:b w:val="false"/>
          <w:sz w:val="24"/>
          <w:u w:val="none"/>
        </w:rPr>
        <w:t>Текст документа сверен по:</w:t>
      </w:r>
    </w:p>
    <w:p>
      <w:pPr>
        <w:pStyle w:val="UNFORMATTEXT"/>
        <w:bidi w:val="0"/>
        <w:jc w:val="left"/>
        <w:rPr/>
      </w:pPr>
      <w:r>
        <w:rPr>
          <w:rFonts w:ascii="Times New Roman" w:hAnsi="Times New Roman"/>
          <w:b w:val="false"/>
          <w:sz w:val="24"/>
          <w:u w:val="none"/>
        </w:rPr>
        <w:t xml:space="preserve"> </w:t>
      </w:r>
      <w:r>
        <w:rPr>
          <w:rFonts w:ascii="Times New Roman" w:hAnsi="Times New Roman"/>
          <w:b w:val="false"/>
          <w:sz w:val="24"/>
          <w:u w:val="none"/>
        </w:rPr>
        <w:t>"Сборник цен на проектные работы</w:t>
      </w:r>
    </w:p>
    <w:p>
      <w:pPr>
        <w:pStyle w:val="UNFORMATTEXT"/>
        <w:bidi w:val="0"/>
        <w:jc w:val="left"/>
        <w:rPr/>
      </w:pPr>
      <w:r>
        <w:rPr>
          <w:rFonts w:ascii="Times New Roman" w:hAnsi="Times New Roman"/>
          <w:b w:val="false"/>
          <w:sz w:val="24"/>
          <w:u w:val="none"/>
        </w:rPr>
        <w:t xml:space="preserve"> </w:t>
      </w:r>
      <w:r>
        <w:rPr>
          <w:rFonts w:ascii="Times New Roman" w:hAnsi="Times New Roman"/>
          <w:b w:val="false"/>
          <w:sz w:val="24"/>
          <w:u w:val="none"/>
        </w:rPr>
        <w:t>для капитального ремонта жилых домов,</w:t>
      </w:r>
    </w:p>
    <w:p>
      <w:pPr>
        <w:pStyle w:val="UNFORMATTEXT"/>
        <w:bidi w:val="0"/>
        <w:jc w:val="left"/>
        <w:rPr/>
      </w:pPr>
      <w:r>
        <w:rPr>
          <w:rFonts w:ascii="Times New Roman" w:hAnsi="Times New Roman"/>
          <w:b w:val="false"/>
          <w:sz w:val="24"/>
          <w:u w:val="none"/>
        </w:rPr>
        <w:t xml:space="preserve"> </w:t>
      </w:r>
      <w:r>
        <w:rPr>
          <w:rFonts w:ascii="Times New Roman" w:hAnsi="Times New Roman"/>
          <w:b w:val="false"/>
          <w:sz w:val="24"/>
          <w:u w:val="none"/>
        </w:rPr>
        <w:t>детских дошкольных учреждений и школ"</w:t>
      </w:r>
    </w:p>
    <w:p>
      <w:pPr>
        <w:pStyle w:val="UNFORMATTEXT"/>
        <w:bidi w:val="0"/>
        <w:jc w:val="left"/>
        <w:rPr/>
      </w:pPr>
      <w:r>
        <w:rPr>
          <w:rFonts w:ascii="Times New Roman" w:hAnsi="Times New Roman"/>
          <w:b w:val="false"/>
          <w:sz w:val="24"/>
          <w:u w:val="none"/>
        </w:rPr>
        <w:t xml:space="preserve"> </w:t>
      </w:r>
      <w:r>
        <w:rPr>
          <w:rFonts w:ascii="Times New Roman" w:hAnsi="Times New Roman"/>
          <w:b w:val="false"/>
          <w:sz w:val="24"/>
          <w:u w:val="none"/>
        </w:rPr>
        <w:t>(МРР-3.2.38-02),</w:t>
      </w:r>
    </w:p>
    <w:p>
      <w:pPr>
        <w:pStyle w:val="UNFORMATTEXT"/>
        <w:bidi w:val="0"/>
        <w:jc w:val="left"/>
        <w:rPr/>
      </w:pPr>
      <w:r>
        <w:rPr>
          <w:rFonts w:ascii="Times New Roman" w:hAnsi="Times New Roman"/>
          <w:b w:val="false"/>
          <w:sz w:val="24"/>
          <w:u w:val="none"/>
        </w:rPr>
        <w:t xml:space="preserve"> </w:t>
      </w:r>
      <w:r>
        <w:rPr>
          <w:rFonts w:ascii="Times New Roman" w:hAnsi="Times New Roman"/>
          <w:b w:val="false"/>
          <w:sz w:val="24"/>
          <w:u w:val="none"/>
        </w:rPr>
        <w:t xml:space="preserve">Москва, 2002 год </w:t>
      </w:r>
    </w:p>
    <w:p>
      <w:pPr>
        <w:pStyle w:val="UNFORMATTEXT"/>
        <w:bidi w:val="0"/>
        <w:jc w:val="left"/>
        <w:rPr/>
      </w:pPr>
      <w:r>
        <w:rPr>
          <w:rFonts w:ascii="Times New Roman" w:hAnsi="Times New Roman"/>
          <w:b w:val="false"/>
          <w:sz w:val="24"/>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3.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3.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20.wmf"/><Relationship Id="rId59" Type="http://schemas.openxmlformats.org/officeDocument/2006/relationships/image" Target="media/image3.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0.wmf"/><Relationship Id="rId64" Type="http://schemas.openxmlformats.org/officeDocument/2006/relationships/image" Target="media/image20.wmf"/><Relationship Id="rId65" Type="http://schemas.openxmlformats.org/officeDocument/2006/relationships/image" Target="media/image20.wmf"/><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image" Target="media/image20.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0.wmf"/><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image" Target="media/image20.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20.wmf"/><Relationship Id="rId95" Type="http://schemas.openxmlformats.org/officeDocument/2006/relationships/image" Target="media/image20.wmf"/><Relationship Id="rId96" Type="http://schemas.openxmlformats.org/officeDocument/2006/relationships/image" Target="media/image20.wmf"/><Relationship Id="rId97" Type="http://schemas.openxmlformats.org/officeDocument/2006/relationships/image" Target="media/image20.wmf"/><Relationship Id="rId98" Type="http://schemas.openxmlformats.org/officeDocument/2006/relationships/image" Target="media/image20.wmf"/><Relationship Id="rId99" Type="http://schemas.openxmlformats.org/officeDocument/2006/relationships/image" Target="media/image20.wmf"/><Relationship Id="rId100" Type="http://schemas.openxmlformats.org/officeDocument/2006/relationships/image" Target="media/image20.wmf"/><Relationship Id="rId101" Type="http://schemas.openxmlformats.org/officeDocument/2006/relationships/image" Target="media/image20.wmf"/><Relationship Id="rId102" Type="http://schemas.openxmlformats.org/officeDocument/2006/relationships/image" Target="media/image20.wmf"/><Relationship Id="rId103" Type="http://schemas.openxmlformats.org/officeDocument/2006/relationships/image" Target="media/image20.wmf"/><Relationship Id="rId104" Type="http://schemas.openxmlformats.org/officeDocument/2006/relationships/image" Target="media/image20.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20.wmf"/><Relationship Id="rId110" Type="http://schemas.openxmlformats.org/officeDocument/2006/relationships/image" Target="media/image20.wmf"/><Relationship Id="rId111" Type="http://schemas.openxmlformats.org/officeDocument/2006/relationships/image" Target="media/image20.wmf"/><Relationship Id="rId112" Type="http://schemas.openxmlformats.org/officeDocument/2006/relationships/image" Target="media/image20.wmf"/><Relationship Id="rId113" Type="http://schemas.openxmlformats.org/officeDocument/2006/relationships/image" Target="media/image20.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21.wmf"/><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25.wmf"/><Relationship Id="rId124" Type="http://schemas.openxmlformats.org/officeDocument/2006/relationships/image" Target="media/image25.wmf"/><Relationship Id="rId125" Type="http://schemas.openxmlformats.org/officeDocument/2006/relationships/image" Target="media/image25.wmf"/><Relationship Id="rId126" Type="http://schemas.openxmlformats.org/officeDocument/2006/relationships/image" Target="media/image26.wmf"/><Relationship Id="rId127" Type="http://schemas.openxmlformats.org/officeDocument/2006/relationships/image" Target="media/image20.wmf"/><Relationship Id="rId128" Type="http://schemas.openxmlformats.org/officeDocument/2006/relationships/image" Target="media/image20.wmf"/><Relationship Id="rId129" Type="http://schemas.openxmlformats.org/officeDocument/2006/relationships/image" Target="media/image20.wmf"/><Relationship Id="rId130" Type="http://schemas.openxmlformats.org/officeDocument/2006/relationships/image" Target="media/image27.wmf"/><Relationship Id="rId131" Type="http://schemas.openxmlformats.org/officeDocument/2006/relationships/image" Target="media/image28.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борник цен на проектные работы для капитального ремонта жилых домов, детских дошкольных учреждений и школ </dc:title>
</cp:coreProperties>
</file>