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МИТЕТ ПО АРХИТЕКТУРЕ И ГРАДОСТРОИТЕЛЬСТВУ ГОРОДА МОСКВЫ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борник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РР-3.2.14.03-10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 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 МРР-3.2.14.03-10" разработан временным творческим коллективом ведущих специалистов ГУП "НИАЦ" Москомархитектуры (И.Л.Дронова, Б.А.Курман, Е.А.Игошин) и ГУП "Моспроект-3" (И.Г.Бирюков, В.М.Бодунов, Э.Е.Кострюкова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"  предназначен для определения стоимости проектных работ на те виды благоустройства, которые не нашли отображения в соответствующем разделе "Сборника базовых цен на проектные работы для строительства, осуществляемые с привлечением средств бюджета города Москвы МРР-3.2.06.07-10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 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 МРР-3.2.14.03-10" утвержден и введен в действие распоряжением Департамента экономической политики и развития города Москвы от 28.07.2010 N 32-Р, в соответствии с решением, принятым на заседании Межведомственного совета по ценовой политике в строительстве при Правительстве Москвы от 22.07.2010 (пункт 9.1 протокола заседания N МВС-7-10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"  введен в действие взамен МРР-3.2.14.02-0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"Сборнике базовых цен на проектные работы по комплексному благоустройству территорий (парки, сады, скверы, бульвары и др.), осуществляемые с привлечением бюджета города Москвы" (в дальнейшем "Сборник") определяются условия и правила формирования базовых цен на проектные работы на благоустройство территорий на основе натуральных показателей (га, тыс.кв.м, п.м, шт. и т.д.) с учетом трудозатрат разработчи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"Сборнике" разработаны базовые цены на проектные работы на комплексное благоустройство объектов городского заказа, финансируемые из бюджета города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основных проектных работ по благоустройству на территории жилой застройки микрорайона, квартала, градостроительного комплекса определяется в соответствии с разделом 3.2 "Сборника базовых цен на проектные работы для строительства в городе Москве. МРР-3.2.06.06-06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настоящем "Сборнике" разработаны базовые цены на те виды проектных работ по благоустройству, которые не вошли в стоимость жилой застройк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"Сборнике" базовые цены разработаны для благоустройства следующих объектов и видов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ъектов города (парки, сады, скверы, бульвары и д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значимых городских пространств (зоны отдыха, водоохранные зоны, закрытые объекты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собых зон (площади, магистрали, выставки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малых форм архитектур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ом"  не предусмотрены базовые цены на работы по комплексному благоустройству территорий исторического центра Москвы, памятников культурного наследия (памятников истории и культуры) народов Российской Федерации и особо охраняемых природных территорий. Стоимость работ по комплексному благоустройству таких территорий следует определять в соответствии с приложением 3 "Сборника базовых цен на проектные работы для строительства в городе Москве. МРР-3.2.06.06-06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разработке "Сборника" были использованы следующие правовые акты Правительства Москвы и нормативные документы по проектированию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 совершенствовании нормативно-методической базы в проектировании в г.Москве" от 05.04.96 N 415-РЗП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 мероприятиях по формированию нормативной базы комплексного благоустройства в городе Москве" от 10.07.2001 N 642-ПП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 комплексном благоустройстве Москвы: колористика, архитектурное освещение, ландшафтная архитектура" от 26.11.96 N 940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 Генеральной схеме комплексного благоустройства города Москвы" от 02.09.2003 N 746-ПП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 Генеральной схеме цветочного оформления города Москвы" от 14.01.2003 N 8-ПП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 мерах по совершенствованию организации работ по цветочному оформлению города Москвы" от 21.10.2008 N 959-ПП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борник базовых цен на проектные работы для строительства в г.Москве. МРР-3.2.06.06-06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подготовке "Сборника" использован опыт проектных институтов Москомархитектуры по разработке проектов благоустройства города, а также природных комплексов с учетом современных требований и возможностей город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.  "Сборник" является методической основой для определения стоимости видов работ, входящих в понятие комплексного благоустройств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2.  В данном контексте термин "комплексное благоустройство" включае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рхитектурно-планировочную организацию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зеленение территории (создание новых и реконструкцию существующих ландшафтных композиций, с учетом сохранения существующих природных сообщест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нженерное оборудование территории (наружное освещение, поливочный водопровод, водосток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рхитектурно-художественное освещение (зданий, сооружений, ландшафтных композиций и прочих объектов). Стоимость данных проектных работ рассчитывается в соответствии с "Методикой расчета стоимости разработки проекта архитектурного освещения для формирования световой среды и создания световых ансамблей в городе Москве. МРР-3.2.30.02-05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екоративное колористическое оформление фасадов зданий и сооружений. Стоимость данных проектных работ определяется в соответствии с "Методикой определения стоимости разработки архитектурной колористики объектов строительства в Москве. МРР-3.2.18.02.05-10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устройство и благоустройство различных водных сооружений (фонтанов, водоемов, бассейнов и пр.). Стоимость данных проектных работ рассчитывается в соответствии с "Порядком определения стоимости проектирования фонтанов в условиях г.Москвы (2-я редакция). МРР-3.2.18.01.03-09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мещение малых архитектурных форм и городской мебели (таблица 4.1), включа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-  размещение элементов визуальной информации (рекламных щитов, указателей и т.д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-  размещение произведений монументально-декоративного искусства (включая декоративную, ассоциативную, игровую скульптуру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еабилитация природных комплекс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3.  Базовая цена на проектные работы на комплексное благоустройство рассчитывается по состоянию на 01.01.2000 на основе натуральных показателей с учетом трудозатрат разработчи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 Базовая цена рассчитана для стадии "Рабочий проект" с коэффициентом </w:t>
      </w:r>
      <w:r>
        <w:rPr/>
        <w:drawing>
          <wp:inline distT="0" distB="0" distL="0" distR="0">
            <wp:extent cx="4000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 распределение величины базовой цены по стадиям проектирования осуществляется в соответствии со "Сборником базовых цен на проектные работы для строительства в городе Москве. МРР-3.2.06.06-06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5.  Базовые цены настоящего "Сборника" включают следующие виды основных проектных работ по благоустройству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енплан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бивочные чертежи планировк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садочные и разбивочные чертежи озелене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ертикальная планировка - организация рельеф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орожная сеть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одостоки (ливнестоки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ружное освещение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рганизация строительства (ПОС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метная документац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тносительное  распределение стоимости основных проектных работ по благоустройству приведено в приложении 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6.  Благоустройство больших территорий, таких как парки, зоны отдыха, водоохранные зоны, закрытые объекты, городские магистрали, выставки может включать разработку фрагментов территории, функциональных зон в соответствии с заданием на проектирование. Стоимость фрагментов, функциональных зон определяется по каждому из них в зависимости от величины их территории с коэффициентом на состав работ и с коэффициентом 1,2 на масштаб М - 1:200; М - 1:100; М - 1:5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7.  Для определения стоимости проектирования работ по комплексному благоустройству к базовой цене предполагается применять поправочные коэффициенты, учитывающие усложняющие (упрощающие) факторы, влияющие на трудоемкость проектирования (см. таблицу 1.1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применении нескольких коэффициентов их значения перемножаются, а произведение не должно превышать 2,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8.  Базовая цена, уточненная с помощью корректирующих коэффициентов, является основой для формирования договорной цен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9.  Приведение базовой цены (по состоянию на 01.01.2000) к текущему уровню осуществляется с помощью коэффициентов пересчета (инфляционного изменения) базовой стоимости проектирования, утверждаемых в установленном порядке, (</w:t>
      </w:r>
      <w:r>
        <w:rPr/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0.  В стоимости проектных работ, определяемой в соответствии со "Сборником", не учтены и подлежат дополнительной оплате заказчиком следующие сопутствующие расходы (при условии включения этих работ в задание на проектирование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рхитектурно-художественное освещени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рхитектурно-колористическое оформление фасадов зданий и сооружен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устройство и благоустройство водных сооружений (фонтанов, бассейнов, водоемо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ерекладка и прокладка инженерных сете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подпорных стенок, инженерных сооружений, физкультурно-оздоровительных площадок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затраты на таксацию зеленых насаждений; дендроплан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цветочного оформле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затраты на приобретение типовой документац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омандировочные и транспортные расходы, связанные с проектированием объекта вне пункта нахождения проектной организации и требующие принятия проектных решений на месте вне такого пункта, а также связанные с приобретением документац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на международные и междугородние телефонные переговоры, а также международные и междугородние почтово-телеграфные отправления, связанные с проектирование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по оплате счетов согласующих и проводящих экспертизу организаций по работам, выполняемым в установленном порядке или по поручению заказчик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по оплате услуг организаций по переводу с иностранного и на иностранный язык проектно-сметной документац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по изготовлению по просьбе заказчика дополнительного количества проектно-сметной документации сверх предусмотренного "Положением о едином порядке предпроектной и проектной подготовки строительства в г.Москве (2-я редакция)" обязательного количества экземпляров (стоимость указанных сопутствующих расходов определяется на основании трудозатрат проектировщико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лог на добавленную стоимость (НДС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затраты проектных организаций, связанные с представлением проектной документации в экспертные и согласующие органы, в части дополнительных экземпляров и согласование счетов (инжиниринговые услуги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1.  "Сборник" может применяться предприятиями, организациями, частными фирмами и физическими лицами, осуществляющими на законной основе архитектурно-ландшафтное проектирование с привлечение средств бюджета города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.1 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Факторы, влияющие на трудоемкость проектирования благоустройства территорий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91"/>
        <w:gridCol w:w="3305"/>
        <w:gridCol w:w="3250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пецифика проектирования благоустройств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Значения коэффициен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ложняющие факторы проектирова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историческая зон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уникальные объекты (при наличии разрешения, оформленного в установленном порядке)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реконструируемая территори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зона охраняемого ландшафт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территория природного комплекс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сложный рельеф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роектирование территории, озелененной на площади более 50%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окружение застройкой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наличие коммуникаций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наличие высоковольтных линий электропередач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наличие водоема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прощающие факторы проектирова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сокращенный состав работ (некомплексное проектировани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 согласованию с заказчиком (в соответствии с относительным распределением стоимости работ по разделам проектной документации, приведенным в приложении 1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Методика определения стоимости основных проектных работ по комплексному благоустройству территорий, осуществляемых с привлечением средств бюджета города Москвы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  Базовая цена основных проектных работ определяется по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33"/>
        <w:gridCol w:w="4513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36207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513" w:type="dxa"/>
            <w:tcBorders/>
          </w:tcPr>
          <w:p>
            <w:pPr>
              <w:pStyle w:val="FORMATTEXT"/>
              <w:rPr/>
            </w:pPr>
            <w:r>
              <w:rPr/>
              <w:t>(2.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основных проектных работ в ценах 2000 года, тыс.руб. (определяется по таблице 3.1)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а"  - постоянная величина, выраженная в тыс.руб.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в"  - постоянная величина, имеющая размерность тыс.руб на единицу натурального показател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х"  - величина (мощность) натурального показателя рассматриваемого объек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  Стоимость основных проектных работ в текущих ценах определяется по следующей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91"/>
        <w:gridCol w:w="4255"/>
      </w:tblGrid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235267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25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(2.2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основных проектных работ в текущих ценах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изведение корректирующих коэффициентов, учитывающих усложняющие (упрощающие) факторы проектирования.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я 2,0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пересчета базовой стоимости проектных работ в текущий уровень цен. Величина указанного коэффициента утверждается в установленном порядке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 Базовые цены на основные проектные работы по комплексному благоустройству территорий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.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15"/>
        <w:gridCol w:w="2050"/>
        <w:gridCol w:w="2006"/>
        <w:gridCol w:w="1851"/>
        <w:gridCol w:w="1924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"X",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ыс.руб./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арки, сад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 до 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 до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4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1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 до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5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 до 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3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5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00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00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кверы, бульвар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0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7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0,5 до 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9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 до 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4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 до 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9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 до 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4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5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 до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6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9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оны отдых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7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 до 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0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 до 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9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13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одоохранные зон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73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 до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3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 до 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8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8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66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ы с режимным допуском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4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 до 1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200 до 24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400 до 6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6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6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лощади город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4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 до 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7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 до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4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 до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5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5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родские магистрали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5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0 до 10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0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ыставк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 до 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 до 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7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 до 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5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 до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0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 до 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5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 до 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6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 до 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99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разработке схем планировочной структуры территорий в масштабе 1:2000 к стоимости работ применяется коэффициент К-1,1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________________</w:t>
      </w:r>
    </w:p>
    <w:p>
      <w:pPr>
        <w:pStyle w:val="FORMAT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 В качестве расчетного натурального показателя принимается 1 кв.м общей площади объекта благоустраиваемой террит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4. Базовые цены на проектирование малых архитектурных форм и элементов благоустройств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В таблице 4.1 приведены базовые цены на проектирование малых архитектурных форм (МАФ), рассчитанные с помощью нормируемых трудозатра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ся номенклатура приведенных в таблице 4.1 МАФ разбита на 14 групп. Базовые цены рассчитаны для каждой из этих групп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качестве расчетного показателя проектирования принято одно наименование МАФ или элемент благоустройств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При проектировании МАФ используются три категории сложности проектиров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I  категория - объекты прямоугольных очертаний, из однородных материалов, без цветовых решений и орнаментальной или пластической обработки поверх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II  категория - объекты прямоугольных очертаний с частичными криволинейными формами, из однородных материалов с цветовыми решениями усложненной пластической обработки поверх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III  категория - объекты сложных криволинейных объемно-пространственных очертаний, сборно-разборных унифицированных конструкций, из ценных естественных отделочных материалов, сложных по цветовым или пластически-орнаментальным решениям поверхност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атегории  сложности устанавливаются по преобладающему количеству признаков, приведенных в характеристик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За  нормативный уровень в таблице 4.1 принята III категория сложности проектирования объектов МАФ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определении базовой цены объектов, отнесенных к I и II категориям сложности, к базовым ценам таблицы применяются коэффициент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ля I категории сложности К = 0,75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ля II категории сложности К = 0,8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тоимость индивидуального проекта ограды определяется по базовой цене (пункт 3 табл.4.1) для одной секции оград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ля индивидуальных секций базовая цена умножается на количество индивидуальных секций (количество индивидуальных секций устанавливается заданием на проектирование и не может превышать 20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ля повторного применения индивидуальных проектов секций ограды применяется коэффициент 0,4 (количество секций для повторного применения устанавливается заданием на проектирование и не должно превышать количество индивидуальных секций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ля многократного повторного применения индивидуальных секций применяется произведение коэффициентов 0,4х0,15=0,0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щая  стоимость проекта ограды составит сумму произведенных выше расче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длине ограды, превышающей 2 км к стоимости проектирования всех секций, за исключением индивидуальных и повторно применяемых, вводится понижающий коэффициент 0,9; при длине ограды, превышающей 3 км, - коэффициент 0,85; при длине ограды, составляющей 4 км и более, - коэффициент 0,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ширине одной секции менее 3,5 м к стоимости проектирования применяется понижающий коэффициент, определяемый отношением L/3,5; где L - ширина одной сек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При проектировании МАФ и элементов благоустройства в условиях реконструкции с ценным историко-культурным наследием (стилизации под старину) применяется коэффициент 1,2-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По пункту 6 таблицы 4.1 определяется стоимость проектирования лестниц с числом ступеней от 20 до 3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ирования лестниц с числом ступеней до 10 рассчитывается по базовым ценам I категории сложности. При числе ступеней от 10 до 20 - по базовой цене II категории сложност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Лестница  с количеством ступеней свыше 30 рассматривается как самостоятельная лестница, стоимость которой определяется в соответствии с базовой ценой, установленной в данной таблиц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ми  ценами предусмотрены лестницы с ограждениями и площадками при ширине марша до 2 метр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ширине марша более 2 метров стоимость увеличивается на 10% за каждый метр ширины сверх 2 метр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7.  По пункту 6 таблицы 4.1 определяется стоимость проектирования подпорных стенок высотой до 2 метров, длиной до 30 метр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ирования подпорных стенок длиной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о 10 метров рассчитывается по базовой цене I категории слож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о 15 метров по II категории слож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о 20 метров по III категории слож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выше 20 метров с применением коэффициента 1,2 к цене по III категории сложност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8.  Базовые цены проектирования МАФ не учитыв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у демонстрационного материал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подключающих инженерных сетей к малым архитектурным форма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4.1 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Базовые цены на проектные работы по разработке малых архитектурных форм и элементов благоустройств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62"/>
        <w:gridCol w:w="2583"/>
        <w:gridCol w:w="2497"/>
        <w:gridCol w:w="2304"/>
      </w:tblGrid>
      <w:tr>
        <w:trPr/>
        <w:tc>
          <w:tcPr>
            <w:tcW w:w="2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сновной показатель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а 01.01.2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такетники, урны стационарные, переносные. Навесные и для крепления к опорам, опоры и тумбы для указателей, знаков и т.п., ограждения-тумбы. Парапеты, перила (секция), подставки для установки или подвески цветочниц. Дорожные знаки, указатели остановок транспорта, мест перехода улиц, наименование улиц и площадей, номерные знаки на домах, трибуны сборно-разборные (секция), бортовые камни, диваны парковые, скамьи, кресла и столы садов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но наименование МАФ или элемента благоустрой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онари-светильники для подсвета зелени и водных устройств, посты регулирования уличного движения, питьевые фонтанчики (отдельно стоящие, одиночные и блокированные, навесные), велостоянки открытые и под навесами. Решетки тротуарные (ограждения корневых систем), ограничители древесно-кустарниковых групп, вазы, цветочницы, ограды переносные (секция), стенки для вертикального озеленения. Стенки декоративные отдельно стоящие солярии, аэрарии с тентами и навесами, вольеры для птиц и мелких животных. Различные виды неподвижных устройств для игровых детских площадок (пирамиды, горки, табаганы, черепахи и т.д.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онари настенные, консольные и подвесные, ограды стационарные (секции) площадью от 6 до 7,5 кв.м*, флагштоки, флагодержатели, кабины для телефонов-автоматов, отдельно стоящие и сблокированные, мемориальные и памятные доски (за исключением барельефных и скульптурных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* При площади секции меньше 6 кв.м к базовой цене применяется поправочный коэффициент, определяемый отношением S/6, при площади секции свыше 7,5 кв.м -коэффициент S/7,5; где S - площадь проектируемой секции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rPr/>
            </w:pPr>
            <w:r>
              <w:rPr/>
              <w:t>     </w:t>
            </w:r>
          </w:p>
          <w:p>
            <w:pPr>
              <w:pStyle w:val="FORMATTEXT"/>
              <w:ind w:firstLine="568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коративные устройства для посадки цветов и оформления газонов, открытые танцевальные площадки, перголы, трельяжи, кач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енды крупногабаритные, рекламные с подсветом, фонари, свободно стоящие, часы на опорах и консолях, открытые павильоны отдыха, павильоны-веранды для отдыха и тихих игр, вывески рекламные и торговые, кронштейны с текстом, табло световое (без автоматики) брандмауэрные установки, карус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но наименование МАФ или элемента благоустрой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итрины отдельно стоящие, фонари наружные, справочные киоски на одно и два рабочих места, памятники-надгробия без элементов скульптуры, пьедесталы под скульптуры, бюсты и т.п., беседки легкие тканевые и декоративные, плескательные бассейны без игровых устройств, эстрады парковые сборно-разборные площадью до 5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ез раковины, кассовые павильоны сборно-разборные, лестницы, подпорные стен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трольно-пропускные павильоны, ворота с калиткой**, танцевальные веранды открытые с эстрадной площадью до 3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ссовые павильоны стационарны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**При проектировании отдельно калитки величина ее базовой цены определяется с коэффициентом К = 0,4 от базовой цены п.7 таблицы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rPr/>
            </w:pPr>
            <w:r>
              <w:rPr/>
              <w:t>     </w:t>
            </w:r>
          </w:p>
          <w:p>
            <w:pPr>
              <w:pStyle w:val="FORMATTEXT"/>
              <w:ind w:firstLine="568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страды парковые стационарные площадью до 59,80 ярд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ковиной до 10 м, открытые сборно-разборные павильоны (выставочные, читальные и для активных игр), гроты парковые искусственные площадью до 25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1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ильоны для ожидания транспорта с киосками, закрытым помещением, гроты парковые искусственные площадью до 5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6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крытые павильоны (выставочные, читальные и для активных игр), выставочные закрытые сборно-разборные павильоны (секци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3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зяйственные павильоны и блоки хозяйственного обслуживания секционного типа для микрорайонов, парков, пляжей и т.п., альпинарии садовые площадью до 15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0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еседки стационарные для тихого отдых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ки декоративные, душевые павильоны с раздевальней-гардероб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9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стики пешеход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4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HEADERTEXT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носительное распределение стоимости основных проектных работ по разделам проектной документации (в %)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1878"/>
        <w:gridCol w:w="1137"/>
        <w:gridCol w:w="1033"/>
        <w:gridCol w:w="1052"/>
        <w:gridCol w:w="950"/>
        <w:gridCol w:w="1170"/>
        <w:gridCol w:w="937"/>
        <w:gridCol w:w="687"/>
        <w:gridCol w:w="1126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ы благоустрой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рх.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ир. решения (генплан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з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чные чертежи планир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очные и раз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чные чертежи озелен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ертик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ир.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ельеф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рож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ая сет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вещ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е (наружн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оки (ливн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ок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окум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города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рки, са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кверы, бульвар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зоны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оны отдых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доохранные зон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ы с режимным допуск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ые городские пространства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щади город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родские магистра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став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HEADERTEXT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мер 1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чет стоимости проекта ограды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u w:val="single"/>
        </w:rPr>
        <w:t>Исходные  данные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отяженность  ограды - 2774 п.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ысота  ограды - 2 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Ширина  секции - 2,5 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лощадь  секции - 5 кв.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оличество  секций - 1110 шт., в т.ч. индивидуальных секций - 20 ш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атегория  сложности - III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u w:val="single"/>
        </w:rPr>
        <w:t>Расчет  стоимости проектных работ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о  данным п.3 табл.4.1 стоимость проектирования 20 индивидуальных секций ограды в ценах 2000 года составит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4258 · 5/6 · 20 = 70967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ных работ при повторном применении секций оград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4258 · 5/6 · 20 · 0,4 = 28387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ирования многократно применяемых секций (1110 - 40 = 1070 шт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4258 · 1070 · 5/6 · 0,4 · 0,15 · 0,9 = 205023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того,  стоимость проектных работ в ценах 2000 года состави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(70976 + 28387 + 205023) · 2,5/3,5 = 217412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ных работ в текущих ценах (на III кв. 2009 года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оэффициент  пересчета цены из уровня 2000 года в уровень III кв. 2009 года составляет 2,60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6477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217412 · 2,607 = 566793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мер 2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чет стоимости разработки проекта ограды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  <w:r>
        <w:rPr>
          <w:b/>
          <w:bCs/>
        </w:rPr>
        <w:t xml:space="preserve">Исходные данны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отяженность  ограды - 2774 п.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Ширина  секций - 3 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лощадь  секции - 6 кв.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оличество  секций - 925 ш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з  925 шт. - индивидуальных секций - 20 ш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0  - секции повторного применения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атегория  сложности - III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u w:val="single"/>
        </w:rPr>
        <w:t>Расчет  стоимости проектных работ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о  данным п.3 табл.4.1 стоимость проектирования 20 индивидуальных секций ограды в базовых ценах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4258 · 20 = 85160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ных работ при повторном применении секций оград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20 · 4258 · 0,4 = 34064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ирования многократно повторяющихся секций (925 - 40 = 885 шт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885 · 4258 · 0,4 · 0,15 · 0,9 = 203490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того,  стоимость проектных работ в ценах 2000 года состави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334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(85160 + 34064 + 203490) · 3/3,5 = 276612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проектных работ в текущих ценах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6477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276612 · 2,607 = 721127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Сборник базовых цен на проектные работы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по комплексному благоустройству территорий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(парки, сады, скверы, бульвары и др.),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осуществляемые с привлечением средств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бюджета города Москвы.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МРР-3.2.14.03-10,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ГУП "НИАЦ"</w:t>
      </w:r>
    </w:p>
    <w:p>
      <w:pPr>
        <w:pStyle w:val="FORMATTEXT"/>
        <w:ind w:firstLine="568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5:00Z</dcterms:created>
  <dc:creator/>
  <dc:description/>
  <cp:keywords/>
  <dc:language>en-US</dc:language>
  <cp:lastModifiedBy>AAA</cp:lastModifiedBy>
  <dcterms:modified xsi:type="dcterms:W3CDTF">2011-02-03T13:25:00Z</dcterms:modified>
  <cp:revision>2</cp:revision>
  <dc:subject/>
  <dc:title>Сборник базовых цен на проектные работы по комплексному благоустройству территорий (парки, сады, скверы, бульвары и др.), осуществляемые с привлечением средств бюджета города Москвы МРР-3.2.14.03-10 </dc:title>
</cp:coreProperties>
</file>