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равительство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КОМИТЕТ ПО АРХИТЕКТУРЕ И ГРАДОСТРОИТЕЛЬСТВУ ГОРОДА МОСКВЫ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борник базовых цен на работы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ных объектов, осуществляемые с привлечением средств бюджета города Москвы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РР-3.2.54.02-10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  базовых цен на работы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, осуществляемые с привлечением средств бюджета города Москвы. МРР-3.2.54.02-10" подготовлен специалистами ГУП "НИАЦ" Москомархитектуры (Дронова И.Л., Вайнерман А.М.) и НИЦ "ТМ" ЦНИИС (Якобс Ю.В., Сарабеев В.Ф.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"  предназначен для определения базовых цен по комплексному обследованию и мониторингу различных сооружений метрополитена, находящихся в зоне влияния строительства городских объектов, определения их технического состояния, условий ремонта и реконструкции и является составной частью норм и нормативов в проектно-строительном комплексе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  базовых цен на работы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, осуществляемые с привлечением средств бюджета города Москвы. МРР-3.2.54.02-10" утвержден и введен в действие распоряжением Департамента экономической политики и развития города Москвы от 30 марта 2010 года N 16-Р в соответствии с решением, принятым на заседании Межведомственного совета по ценовой политике в строительстве при Правительстве Москвы от 25 марта 2010 года N МВС-3-10 п.14.1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"  введен в действие взамен МРР-3.2.54-07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  базовых цен на работы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, осуществляемые с привлечением средств бюджета города Москвы. МРР-3.2.54.02-10" (далее - "Сборник"), предназначен для расчета стоимости работ и определения условий и правил формирования базовых цен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 в городе Москве по городскому заказу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"Сборник"  базируется на положениях "Методики комплексного обследования состояния строительных конструкций сооружений метрополитена, попадающих в зону влияния строительства городских объектов", разработанной Филиалом ОАО ЦНИИС "НИЦ Тоннели и метрополитены", регламентирующей порядок, объемы и качество работ по обследованию, их состав и виды обследований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  выполнении работы были использованы следующие источники информации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борник базовых цен на проектные работы для строительства в городе Москве. МРР-3.2.06.06-06 (введен в действие с 01.12.2006 постановлением Правительства Москвы от 14.11.2006 N 900-ПП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зменение N 1 к "Сборнику базовых цен на проектные работы для строительства в городе Москве. МРР-3.2.06.06-06" (утверждено и введено в действие распоряжением Комитета города Москвы по государственной экспертизе проектов и ценообразования в строительстве от 21.12.2007 N 21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зменение N 2 к "Сборнику базовых цен на проектные работы для строительства в городе Москве. МРР-3.2.06.06-06" (утверждено и введено в действие распоряжением Департамента экономической политики и развития города Москвы от 18.05.2009 N 11-Р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, МРР-3.2.05.05-09" (утвержден и введен в действие распоряжением Департамента экономической политики и развития города Москвы от 24.11.2009 N 30-Р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Методика комплексного обследования состояния строительных конструкций сооружений метрополитена, попадающих в зону влияния строительства городских объектов" (разработана Филиалом ОАО ЦНИИС "Тоннели и метрополитены" и согласована Главным инженером Службы тоннельных сооружений ГУП "Московский метрополитен" на основании совместного приказа N 669/17 от 30.12.2005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.А.Гарбер "Метрополитен. Долговечность тоннельных конструкций в условиях эксплуатации и городского строительства". М., 1998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Правила технической эксплуатации (ПТЭ) метрополитенов Союза ССР. М., 199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Рекомендации по обследованию и мониторингу технического состояния зданий и сооружений в городе Москве" (утверждены приказом директора ГУП "МНИИТЭП" N 164 от 29.12.2006)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Общие указания по применению базовых цен на проектные работы для строительства" (введены в действие с 10.08.2002 постановлением Госстроя России от 07.08.2002 N 102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правочник базовых цен на инженерно-геологические и инженерно-экологические изыскания для строительства", Москва, ПНИИИС Госстроя России, 1999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правочник базовых цен на обмерные работы и обследования зданий и сооружений", Минземстрой России, ГП "Центринвестпроект", Москва, 1998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Справочник базовых цен на инженерные изыскания для строительства. Инженерно-геодезические изыскания". Госстрой России, Москва, 2004 год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", Москва, 1998 год (приняты и введены в действие указанием Москомархитектуры от 18.11.98 N 39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"Методика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 (утверждена и введена в действие распоряжением Департамента экономической политики и развития города Москвы от 28.07.2009 N 16-Р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.  "Сборник..." является методической основой для определения базовых цен по комплексному обследованию и мониторингу различных сооружений метрополитена, находящихся в зоне влияния строительства городских объектов, определения их технического состояния, условий ремонта и реконструкции и является составной частью норм и нормативов в проектно-строительном комплексе Москвы при финансировании из бюджета города Москв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2.  Базовые цены рассчитаны в уровне сметных цен на 01.01.2000, учитывают усложняющие (упрощающие) факторы, оказывающие влияние на стоимость работ по обследованию и мониторингу и являются основой для определения договорной цены между заказчиком и проектно-изыскательскими организациям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ведение  величины базовых цен к текущему уровню цен осуществляется с помощью коэффициента пересчета, утверждаемого в установленном порядк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3.  Стоимость работ по комплексному обследованию и мониторингу различных сооружений метрополитена, находящихся в зоне влияния строительства городских объектов, определенная в соответствии с методическими положениями, изложенными в "Сборнике" является исходной для определения договорной цен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4.  В базовых ценах "Сборника" учтен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на оплату труда всех участников обследований и мониторинг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одержание административно-управленческого персонал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отчисления на государственное социальное и медицинское страхование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материальные затраты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мортизационные отчисления на полное восстановление основных производственных фондов и расходы по всем видам их ремонта (мелкий и средний ремонт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дготовка и наладка (проверка) приборов, инструментов и оборудовани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роведение необходимых согласований, связанных с производством обследований и мониторинг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ередача технической документации заказчику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рендная плата, налоги и сборы, установленные в законодательном порядке и сметная прибыль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5.  В стоимость работ не входят и определяются дополнительно по соответствующим сборникам затрат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 проведение специальных мероприятий при обследовании сложных конструкций или сооружен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 восстановлению вскрытых конструкци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 горнопроходческим работам при обследовании фундаментов, а также буровым, опытным и лабораторным работам, связанным с изучением инженерно-геологических и гидрогеологических условий участка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 устройству и разборке лесов и подмосте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6.  В стоимость работ также не входят и определяются дополнительно сопутствующие расходы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 международные и междугородние телефонные переговоры, а также международные и междугородние почтово-телеграфные отправления, связанные с обследование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сходы по оплате счетов согласующих и проводящих экспертизу организаций по работам, выполняемым в установленном порядке или по поручению заказчика в случае, если данные услуги не входят в перечень документов, выдаваемых заявителям без взимания платы в соответствии с постановлением Правительства Москвы от 14.04.2009 N 289-ПП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учно-техническое сопровождение объект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лог на добавленную стоимость (НДС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сопутствующих расходов определяется по трудозатратам, нормативам или по согласованию сторон и оплачивается заказчиком по предъявлению счет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7.  Комплексное обследование включает: визуальное и инженерно-инструментальное обследование; геофизическое (сейсмоакустическое) обследование; геодезическо-маркшейдерские работы; инженерно-конструкторские (камеральные) работ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8.  Мониторинг - периодические (один этап или цикл) натурные инструментальные обследования состояния сооружений метрополитена во время строительства объекта с оперативной выдачей рекомендаций (ежемесячно или еженедельно). В случае, когда при мониторинге не требуется определение несущей способности расчетом, к стоимости обследования вводится понижающий коэффициент 0,8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9.  Выполнение обмерно-обследовательских, инженерно-конструкторских работ и мониторинга в полном или неполном объеме (&lt;100%) учитываются с помощью коэффициента </w:t>
      </w:r>
      <w:r>
        <w:rPr/>
        <w:drawing>
          <wp:inline distT="0" distB="0" distL="0" distR="0">
            <wp:extent cx="3619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читывающего полноту выполнения работы или комплекса работ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619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пределяется расчетом по таблице 3.1 - для обмерно-обследовательских работ, по таблице 3.2 - для инженерно-конструкторских работ и по таблице 3.3 - для мониторинга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0.  В зависимости от условий выполнения стоимость работ по обследованиям включает следующие факторы, учтенные в базовых ценах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одземные работы (горные выработки со слабой освещенностью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бота в ночное время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работа в "окна" при выключенной силовой сети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тесненность условий (насыщенность инженерными коммуникациями, механическим оборудованием, необходимость пропуска технологического транспорта метрополитена, ходьбы по шпалам с глубоким водоотводным лотком, малая высота подплатформенных помещений, эскалаторных отсеков и коллекторов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агрессивное воздействие среды в слабой степени (вода, загазованность); вредность для здоровья (в т.ч. вибрации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ыполнение работ на высоте до 12 м - работа с подмостей, приставных лестниц, с использованием хозяйственных единиц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использование тяжелого инструмента - аккумуляторных дрелей, перфораторов, строительных пистолетов, телескопических лестниц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1.  В "Сборнике" рассчитаны базовые цены на работы по обследованию и мониторингу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ерегонных тоннелей - кругового очертания, прямоугольных однопутных и прямоугольных двухпутн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амер съезд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станционных тоннелей - кругового очертания, прямоугольного очертания, односводчаты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эскалаторных тоннелей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межтоннельных сооружений - санузлов (СУ), перекачек (ВОУ), вентсбоек (венттоннелей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вестибюлей (подземных)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лестничных сход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кабельных (вентиляционных) коллекторов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шахтных стволов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2.  Данные по перечисленным в п.1.11 объектам (диаметр, высота, длина, ширина, площадь и объем) представлены в таблице 1.1, которая используется при расчете стоимости обмерно-обследовательских работ. В случае несовпадения параметров обследуемых объектов с приведенными в табл.1.1 (диаметр, ширина, высота) их величина принимается по ближайшему показателю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еречень объектов Московского метрополитена для комплексного обследования и мониторинга, осуществляемого до начала и в период строительства объектов городской инфраструктуры в технических и охранных зонах метрополитен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.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82"/>
        <w:gridCol w:w="2054"/>
        <w:gridCol w:w="992"/>
        <w:gridCol w:w="1156"/>
        <w:gridCol w:w="1089"/>
        <w:gridCol w:w="1177"/>
        <w:gridCol w:w="989"/>
        <w:gridCol w:w="1107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NN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объект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и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тр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Д,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ысота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,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лина, L</w:t>
            </w:r>
            <w:r>
              <w:rPr/>
              <w:drawing>
                <wp:inline distT="0" distB="0" distL="0" distR="0">
                  <wp:extent cx="1428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35" r="-2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Ширина В,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ад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S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V</w:t>
            </w:r>
            <w:r>
              <w:rPr/>
              <w:drawing>
                <wp:inline distT="0" distB="0" distL="0" distR="0">
                  <wp:extent cx="1428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35" r="-2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гонные тоннел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угов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угов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ямоугольные однопут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ямоугольные двухпут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меры съез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онные тоннел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угов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угов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ямоугольн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сводчат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скалаторные тоннел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липтическ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липтическ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жтоннельные сооруже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.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анузел (СУ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.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качка (ВОУ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.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ентсбойка (венттоннел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естибюль (подземны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стничные схо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вентиляционные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коллектор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9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ахтные ствол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1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  к таблице 1.1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,  м - величина диаметра сооружения, в метра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Н,  м - величина высоты сооружения, в метра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L</w:t>
      </w:r>
      <w:r>
        <w:rPr/>
        <w:drawing>
          <wp:inline distT="0" distB="0" distL="0" distR="0">
            <wp:extent cx="1428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 м - величина базовой длины сооружения, в метра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,  м - величина ширины сооружения, в метрах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S,  м</w:t>
      </w:r>
      <w:r>
        <w:rPr/>
        <w:drawing>
          <wp:inline distT="0" distB="0" distL="0" distR="0">
            <wp:extent cx="1238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личина площади сооружения, в метрах кв.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V</w:t>
      </w:r>
      <w:r>
        <w:rPr/>
        <w:drawing>
          <wp:inline distT="0" distB="0" distL="0" distR="0">
            <wp:extent cx="1428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 м</w:t>
      </w:r>
      <w:r>
        <w:rPr/>
        <w:drawing>
          <wp:inline distT="0" distB="0" distL="0" distR="0">
            <wp:extent cx="1238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личина базового строительного объема сооружений, в метрах куб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3.  При малом строительном объеме базовые цены подлежат корректировке в соответствии с п.1.14 путем введения коэффициента учета строительного объема </w:t>
      </w:r>
      <w:r>
        <w:rPr/>
        <w:drawing>
          <wp:inline distT="0" distB="0" distL="0" distR="0">
            <wp:extent cx="3524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4.  Коэффициент учета строительного объема сооружения </w:t>
      </w:r>
      <w:r>
        <w:rPr/>
        <w:drawing>
          <wp:inline distT="0" distB="0" distL="0" distR="0">
            <wp:extent cx="3524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ется по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84"/>
        <w:gridCol w:w="4562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1144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562" w:type="dxa"/>
            <w:tcBorders/>
          </w:tcPr>
          <w:p>
            <w:pPr>
              <w:pStyle w:val="FORMATTEXT"/>
              <w:rPr/>
            </w:pPr>
            <w:r>
              <w:rPr/>
              <w:t>(1.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учета строительного объема сооружения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667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ый параметр фактического строительного объема обследуемого сооружения, определяемый по таблице 1.2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ый параметр базового строительного объема сооружения, определяемый по таблице 1.2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 случае, когда фактический строительный объем </w:t>
      </w:r>
      <w:r>
        <w:rPr/>
        <w:drawing>
          <wp:inline distT="0" distB="0" distL="0" distR="0">
            <wp:extent cx="285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вышает базовый строительный объем </w:t>
      </w:r>
      <w:r>
        <w:rPr/>
        <w:drawing>
          <wp:inline distT="0" distB="0" distL="0" distR="0">
            <wp:extent cx="2857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веденный в таблице 1.1, коэффициент учета строительного объема </w:t>
      </w:r>
      <w:r>
        <w:rPr/>
        <w:drawing>
          <wp:inline distT="0" distB="0" distL="0" distR="0">
            <wp:extent cx="3524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имается равным единиц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асчетные параметры базового и фактического строительного объем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.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42"/>
        <w:gridCol w:w="2517"/>
        <w:gridCol w:w="2416"/>
        <w:gridCol w:w="2371"/>
      </w:tblGrid>
      <w:tr>
        <w:trPr/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роительный объем (сооружения имеют малый строительный объем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еличина расчетных параметров </w:t>
            </w:r>
            <w:r>
              <w:rPr/>
              <w:drawing>
                <wp:inline distT="0" distB="0" distL="0" distR="0">
                  <wp:extent cx="28575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ключительно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ключительно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(включительно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4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ключительно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ключительно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5.  В настоящем документе комплексные обследования и мониторинг представлены: обмерными работами; обследовательскими работами; инженерно-конструкторскими работами; мониторингом на весь период строительств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Каждый  вид обследований подразделяется на подвиды и отдельные операции, определяемые специфическими особенностями выполнения работ. Объем работ по обследованиям находится в непосредственной зависимости от: сложности технических и конструктивных решений обследуемых сооружений метрополитена; состава работ; условий выполнения обследований; технической оснащенност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16.  Мониторинг осуществляется по всему комплексу обмерно-обследовательских и инженерно-конструкторских работ. При этом необходимость проведения ряда работ при мониторинге определяется договоро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Методика определения стоимости работ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.  Стоимость работ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, осуществляемых с привлечением средств бюджета города Москвы, определяется по формул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60"/>
        <w:gridCol w:w="4086"/>
      </w:tblGrid>
      <w:tr>
        <w:trPr/>
        <w:tc>
          <w:tcPr>
            <w:tcW w:w="5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2809875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</w:t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tcBorders/>
          </w:tcPr>
          <w:p>
            <w:pPr>
              <w:pStyle w:val="FORMATTEXT"/>
              <w:rPr/>
            </w:pPr>
            <w:r>
              <w:rPr/>
              <w:t>(2.1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де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59055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работ по комплексному обследованию и мониторингу в текущих ценах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74295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работ в ценах на 01.01.2000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, учитывающий полноту выполнения работы или комплекса работ. </w:t>
      </w:r>
      <w:r>
        <w:rPr/>
        <w:drawing>
          <wp:inline distT="0" distB="0" distL="0" distR="0">
            <wp:extent cx="3524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ется расчетом по данным долевого значения отдельных операций в общем объеме работ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учета строительного объема сооружения (см. пункт 1.14 "Сборника")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пересчета базовой стоимости в текущий уровень цен, разрабатываемый Департаментом экономической политики и развития города Москвы и утверждаемый в установленном порядке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.  Базовые цены, </w:t>
      </w:r>
      <w:r>
        <w:rPr/>
        <w:drawing>
          <wp:inline distT="0" distB="0" distL="0" distR="0">
            <wp:extent cx="74295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енные на основании нормированных трудозатрат, рассчитываются по методике, изложенной в "Методике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 (Утверждена и введена в действие распоряжением Департамента экономической политики и развития города Москвы от 28.07.2009, N 16-Р.)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 Базовые цены на работы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 в городе Москв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u w:val="single"/>
        </w:rPr>
        <w:t>Обмерно-обследовательские  работы: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1.  Обмерно-обследовательские работы выполняются при обследовании сооружений и конструкций метрополитена в объеме, необходимом для подготовки технических заключений по результатам обследования. Для принятия проектных решений они недостаточн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2.  Состав работы с разбивкой по составляющим ее видам в процентном соотношении представлен в таблице 3.1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.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33"/>
        <w:gridCol w:w="3371"/>
        <w:gridCol w:w="3042"/>
      </w:tblGrid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ы и опис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мерные рабо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змерение общих геометрических раз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ксация негабаритных участков тоннеля или мест с отступлением от проектного положения (уступы, эллиптичност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змерение отдельных элементов конструкций - самых неблагоприятных по анализу ситуации (в т.ч. по расчетам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метка мест установки измерительных баз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бор мест определения физических характеристик материала конструкций (для бетонных и железобетонных конструкц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бор мест для определения состояния грунтового массива, вмещающего подземные конструк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следовательские рабо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явление отдельных участков с конструктивными особенностями, различными материала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значение очередности обследования конструкций и сооружений, входящих в состав обследов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тальное обследование строительных конструкций с фиксацией и замерами дефектов и повре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отографирование наиболее значимых и характерных дефектов и повре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ое оформление материалов обследования с указанием обнаруженных дефектов и повреждений (Ведомость дефекто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ТОГО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u w:val="single"/>
        </w:rPr>
        <w:t>Инженерно-конструкторские  работы.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3.  Состав работ с разбивкой на составляющие показан в таблице 3.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.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23"/>
        <w:gridCol w:w="3365"/>
        <w:gridCol w:w="3058"/>
      </w:tblGrid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ы и опис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нерно-конструкторские рабо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документации и сравнение с натур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ов несущей способности строительных конструкций по результатам обследования деформированного состояния конструкций с учетом выявленных дефектов и повреждений, прогноз влияния на строительные конструкции метрополитена строительства объек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воды по техническому состоянию сооружений метрополитена по результатам обследования строительных конструкций с рекомендациями по дальнейшей эксплуат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ставление Заключения о возможности и условиях строительства объекта на указанной в проекте глубине и в границах в плане сооружений метрополитена. Заключение составляется по результатам обследования технического состояния сооружений метрополитена и расчета фактической несущей способности конструкций на статические нагрузки с учетом возможных дополнительных воздействий при строительств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ставление научно-технического отчета с включением всех материалов по обследованию. Оформление, размножение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гласование документации (научно-технического отчета) в службе тоннельных сооружений Московского метрополите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4.  Инженерно-конструкторские (камеральные) работы прямо пропорционально зависят от объемов обмерно-обследовательских работ, являются относительно постоянной величиной и их величина составляет 50% от общего объема обмерно-обследовательских работ, поэтому базовые цены на эти виды работ в "Сборнике" отдельно не приводятся. Они включены в состав базовых единичных расценок на обмерно-обследовательские работ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u w:val="single"/>
        </w:rPr>
        <w:t>Мониторинг.</w:t>
      </w:r>
      <w:r>
        <w:rPr/>
        <w:t xml:space="preserve">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5.  Состав работ с разбивкой на составляющие показан в табл.3.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.3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22"/>
        <w:gridCol w:w="3366"/>
        <w:gridCol w:w="3058"/>
      </w:tblGrid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иды и опис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%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мерные рабо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змерение общих геометрических раз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ксация негабаритных участков тоннеля или мест с отступлением от проектного положения (уступы, эллиптичност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змерение отдельных элементов конструкций - самых неблагоприятных по анализу ситуации (в т.ч. по расчетам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метка мест установки измерительных баз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бор мест определения физических характеристик материала конструкций (для бетонных и железобетонных конструкци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бор мест для определения состояния грунтового массива, вмещающего подземные конструк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следовательские рабо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явление отдельных участков с конструктивными особенностями, различными материала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значение очередности обследования конструкций и сооружений, входящих в состав обследов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тальное обследование строительных конструкций с фиксацией и замерами дефектов и повре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отографирование наиболее значимых и характерных дефектов и повре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рафическое оформление материалов обследования с указанием обнаруженных дефектов и повреждений (Ведомость дефекто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нерно-конструкторские работ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документации и сравнение с натур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полнение расчетов несущей способности строительных конструкций по результатам обследования деформированного состояния конструкций с учетом выявленных дефектов и повреждений; прогноз влияния на строительные конструкции метрополитена строительства объек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воды по техническому состоянию сооружений метрополитена по результатам обследования строительных конструкций с рекомендациями по дальнейшей эксплуатац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ставление Заключения о возможности и условиях строительства объекта на указанной в проекте глубине и в границах в плане сооружений метрополитена. Заключение составляется по результатам обследования технического состояния сооружений метрополитена и расчета фактической несущей способности конструкций на статические нагрузки с учетом возможных дополнительных воздействий при строительств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ставление научно-технического отчета с включением всех материалов по обследованию. Оформление, размножение отче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огласование документации (научно-технического отчета) в службе тоннельных сооружений Московского метрополите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имечание: При мониторинге необходимость выполнения работ по пунктам 2, 4, 5, 6, 7, 8, 12, 13 определяется договоро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5*.  Базовые единичные расценки на обмерно-обследовательские работы и мониторинг сооружений метрополитена, попадающих в зону влияния строительства объектов в городе Москве, представлены в таблице 3.4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________________</w:t>
      </w:r>
    </w:p>
    <w:p>
      <w:pPr>
        <w:pStyle w:val="FORMAT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 Нумерация соответствует оригиналу. - Примечание изготовителя базы данных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ind w:firstLine="568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Базовые единичные расценки на обследование и мониторинг сооружений метрополитена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3.4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6"/>
        <w:gridCol w:w="2152"/>
        <w:gridCol w:w="1596"/>
        <w:gridCol w:w="2186"/>
        <w:gridCol w:w="1946"/>
      </w:tblGrid>
      <w:tr>
        <w:trPr/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сооруж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. изм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щая стоимость обмерных и обследовательских работ на единицу измерения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 одного цикла мониторинга в месяц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 ценах на 01.01.2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 ценах на 01.01.2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онные тонн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кругов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5,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9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1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6,0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3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0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ямоугольные однопутные, Н = 7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1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5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двухпутные, Н = 7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6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5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онные тонн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угов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8,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8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9,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4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7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ямоугольного очерт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сводчат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2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0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72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77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Эскалаторные тонн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7,5 м + 0,6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3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4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9,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6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8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Межтоннельные сооруже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анузел (СУ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57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05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качка (ВОУ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57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05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ентсбойка (венттоннель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7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3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Вестибюль</w:t>
            </w:r>
            <w:r>
              <w:rPr/>
              <w:t xml:space="preserve"> (подземны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Лестничные схо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ы съез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6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1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ные и вентиляционные коллектор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3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0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Шахтные ствол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н = 6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Характеристики сооружений метрополитена, представленных в п.п.1-9 табл.3.4, приведены в таблице 1.1 "Сборника"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В случае несовпадения параметров обследуемых объектов (табл.3.4) с приведенными в табл.1.1 (диаметр, ширина, высота и др.) их величина принимается по ближайшему показателю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Необходимость проведения мониторинга с цикличностью, отличающейся от установленной столбцом 5 таблицы 3.4, определяется договором в соответствии с техническими условиями, согласованными с метрополитеном. При этом стоимость одного цикла принимается равной стоимости одного цикла мониторинга в месяц (столбец 5 таблицы 3.4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ERTEXT"/>
        <w:ind w:firstLine="568"/>
        <w:jc w:val="righ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меры расчета стоимости работ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ства объектов в городе Москве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Пример  </w:t>
      </w:r>
      <w:r>
        <w:rPr/>
        <w:t xml:space="preserve">I. Расчет стоимости обмерно-обследовательских работ при определении технического состояния строительных конструкций сооружений метрополитена, попадающих в зону влияния строительства объектов в городе Москве по городскому заказу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Наименование  сооружения, вида проектных или изыскательских работ - Натурное инструментальное обследование сооружений метрополитена, попадающих в зону строительства Московского государственного музыкального театра фольклора "Русская песня" и многофункционального офисно-делового центра с торговыми помещениями, апартаментами и подземными автостоянками на Олимпийском проспекте, владение 12/16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В  </w:t>
      </w:r>
      <w:r>
        <w:rPr/>
        <w:t>зону влияния попадает участок соединительной ветки ПК 04+20</w:t>
      </w:r>
      <w:r>
        <w:rPr/>
        <w:drawing>
          <wp:inline distT="0" distB="0" distL="0" distR="0">
            <wp:extent cx="1619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К 04+80 между Кольцевой и Калужско-Рижской линиями Московского метрополитена (вход со станции "Проспект Мира" Кольцевой линии).</w:t>
      </w: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пределить  стоимость обмерно-обследовательских работ по </w:t>
      </w:r>
      <w:r>
        <w:rPr>
          <w:b/>
          <w:bCs/>
        </w:rPr>
        <w:t>перегонному тоннелю кругового очертания с обделкой из чугунных тюбингов</w:t>
      </w:r>
      <w:r>
        <w:rPr/>
        <w:t xml:space="preserve"> </w:t>
      </w:r>
      <w:r>
        <w:rPr/>
        <w:drawing>
          <wp:inline distT="0" distB="0" distL="0" distR="0">
            <wp:extent cx="28575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6 м, шириной 1,0 м. N Тип-4/3379.</w:t>
      </w: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3812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60 м; </w:t>
      </w:r>
      <w:r>
        <w:rPr/>
        <w:drawing>
          <wp:inline distT="0" distB="0" distL="0" distR="0">
            <wp:extent cx="25717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6 м; </w:t>
      </w:r>
      <w:r>
        <w:rPr/>
        <w:drawing>
          <wp:inline distT="0" distB="0" distL="0" distR="0">
            <wp:extent cx="20955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8,26 м</w:t>
      </w:r>
      <w:r>
        <w:rPr/>
        <w:drawing>
          <wp:inline distT="0" distB="0" distL="0" distR="0">
            <wp:extent cx="12382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28575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695,6 м</w:t>
      </w:r>
      <w:r>
        <w:rPr/>
        <w:drawing>
          <wp:inline distT="0" distB="0" distL="0" distR="0">
            <wp:extent cx="12382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,2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61950" cy="333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8; </w:t>
      </w:r>
      <w:r>
        <w:rPr/>
        <w:drawing>
          <wp:inline distT="0" distB="0" distL="0" distR="0">
            <wp:extent cx="285750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826 м</w:t>
      </w:r>
      <w:r>
        <w:rPr/>
        <w:drawing>
          <wp:inline distT="0" distB="0" distL="0" distR="0">
            <wp:extent cx="12382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162050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,2 : 1,8 = 1,222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ыполнение  работ в полном объем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азовая  цена на выполнение обмерно-обследовательских работ определяется из таблицы 3.4, п.1.2 и составляет 513,41 руб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тоимость  работ в текущих ценах определяется по формуле 2.2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57175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00075" cy="314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  513,41 х 1,0 х 1,222 х 2,659 = 1668,222 руб./на п.м х 60 м = 100093,32 руб./ на сооружени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,0 - полнота выполнения работ, табл.3.1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,222 - коэффициент учета строительного объема сооружения;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2,659 - коэффициент пересчета к ценам 01.01.2000 на I квартал 2010 года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0  м - длина тоннел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Пример  </w:t>
      </w:r>
      <w:r>
        <w:rPr/>
        <w:t xml:space="preserve">II. Расчет стоимости обмерно-обследовательских работ при определении технического состояния строительных конструкций сооружений метрополитена, попадающих в зону влияния строительства объектов в городе Москв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В  </w:t>
      </w:r>
      <w:r>
        <w:rPr/>
        <w:t xml:space="preserve">зону влияния попадают сооружения метрополитена между станциями "Фрунзенская" и "Спортивная" Сокольнической линии Московского метрополитена (условно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олнота  выполнения работ 100%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,0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1.  </w:t>
      </w:r>
      <w:r>
        <w:rPr/>
        <w:t xml:space="preserve">Двухпутный перегонный тоннель прямоугольного очертания от ПК 76+00 до ПК 76+60 (ближе ст."Спортивная", пикетаж условный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тоннеля комбинированна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 стены из бутобетона, R20 = 90 кгс/см</w:t>
      </w:r>
      <w:r>
        <w:rPr/>
        <w:drawing>
          <wp:inline distT="0" distB="0" distL="0" distR="0">
            <wp:extent cx="12382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 лоток из монолитного железобетона, R20 = 110 кгс/см</w:t>
      </w:r>
      <w:r>
        <w:rPr/>
        <w:drawing>
          <wp:inline distT="0" distB="0" distL="0" distR="0">
            <wp:extent cx="12382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перекрытие балочное из монолитного железобетона с плитами по верху балки (15 см) при засыпке грунтом на высоту 3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R20  = 130 кгс/см</w:t>
      </w:r>
      <w:r>
        <w:rPr/>
        <w:drawing>
          <wp:inline distT="0" distB="0" distL="0" distR="0">
            <wp:extent cx="12382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лина  тоннеля L1 = 60 м; высота Н1 = 6,94 м </w:t>
      </w:r>
      <w:r>
        <w:rPr/>
        <w:drawing>
          <wp:inline distT="0" distB="0" distL="0" distR="0">
            <wp:extent cx="1619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м; ширина В1 = 9,98 </w:t>
      </w:r>
      <w:r>
        <w:rPr/>
        <w:drawing>
          <wp:inline distT="0" distB="0" distL="0" distR="0">
            <wp:extent cx="16192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лощадь  S1 = 7 х10 = 70 м</w:t>
      </w:r>
      <w:r>
        <w:rPr/>
        <w:drawing>
          <wp:inline distT="0" distB="0" distL="0" distR="0">
            <wp:extent cx="123825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объем V</w:t>
      </w:r>
      <w:r>
        <w:rPr/>
        <w:drawing>
          <wp:inline distT="0" distB="0" distL="0" distR="0">
            <wp:extent cx="12382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= L1 x S1 = 60 х 70 = 4200 м</w:t>
      </w:r>
      <w:r>
        <w:rPr/>
        <w:drawing>
          <wp:inline distT="0" distB="0" distL="0" distR="0">
            <wp:extent cx="123825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61950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,2; </w:t>
      </w:r>
      <w:r>
        <w:rPr/>
        <w:drawing>
          <wp:inline distT="0" distB="0" distL="0" distR="0">
            <wp:extent cx="285750" cy="314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6720 м</w:t>
      </w:r>
      <w:r>
        <w:rPr/>
        <w:drawing>
          <wp:inline distT="0" distB="0" distL="0" distR="0">
            <wp:extent cx="12382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76250" cy="352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1162050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2 : 1,0 = 1,2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2.  </w:t>
      </w:r>
      <w:r>
        <w:rPr/>
        <w:t xml:space="preserve">Станционный тоннель кругового очертания от ПК 76+60 до ПК 77+10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чугунных тюбингов Дн = 8,5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Н2  = 8,5 м; L2 = 50 м; S2 = 56,72 м; V</w:t>
      </w:r>
      <w:r>
        <w:rPr/>
        <w:drawing>
          <wp:inline distT="0" distB="0" distL="0" distR="0">
            <wp:extent cx="12382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= 2836 м</w:t>
      </w:r>
      <w:r>
        <w:rPr/>
        <w:drawing>
          <wp:inline distT="0" distB="0" distL="0" distR="0">
            <wp:extent cx="12382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8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314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672 м</w:t>
      </w:r>
      <w:r>
        <w:rPr/>
        <w:drawing>
          <wp:inline distT="0" distB="0" distL="0" distR="0">
            <wp:extent cx="12382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352425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8 : 1,0 = 1,8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3.  </w:t>
      </w:r>
      <w:r>
        <w:rPr/>
        <w:t xml:space="preserve">Эскалаторный тоннель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чугунных тюбингов Дн = 7,5 + 0,6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тметка  нижней базовой плоскости ~ 114,44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тметка  верхней базовой плоскости ~ 144,44. Высота эскалатора 30 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Н3  = 7,5 м + 0,6 м; L3 = 30 : соs30° = 30 : 0,866 = 34,64 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4.  </w:t>
      </w:r>
      <w:r>
        <w:rPr/>
        <w:t xml:space="preserve">Вестибюль (подземный) от ПК 110+64 до ПК 110+94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монолитного железобетон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Н4  = 10 м; L4 = 30 м; В4 - 25 м; V</w:t>
      </w:r>
      <w:r>
        <w:rPr/>
        <w:drawing>
          <wp:inline distT="0" distB="0" distL="0" distR="0">
            <wp:extent cx="1238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= 7500 м</w:t>
      </w:r>
      <w:r>
        <w:rPr/>
        <w:drawing>
          <wp:inline distT="0" distB="0" distL="0" distR="0">
            <wp:extent cx="12382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3143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7500 м</w:t>
      </w:r>
      <w:r>
        <w:rPr/>
        <w:drawing>
          <wp:inline distT="0" distB="0" distL="0" distR="0">
            <wp:extent cx="12382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352425" cy="304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 : 1,0 = 1,0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5.  </w:t>
      </w:r>
      <w:r>
        <w:rPr/>
        <w:t xml:space="preserve">Камеры съездов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чугунных тюбингов L5 = 30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S5  = 104,5 м</w:t>
      </w:r>
      <w:r>
        <w:rPr/>
        <w:drawing>
          <wp:inline distT="0" distB="0" distL="0" distR="0">
            <wp:extent cx="12382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V</w:t>
      </w:r>
      <w:r>
        <w:rPr/>
        <w:drawing>
          <wp:inline distT="0" distB="0" distL="0" distR="0">
            <wp:extent cx="12382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= 3135 м</w:t>
      </w:r>
      <w:r>
        <w:rPr/>
        <w:drawing>
          <wp:inline distT="0" distB="0" distL="0" distR="0">
            <wp:extent cx="123825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4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333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225 м</w:t>
      </w:r>
      <w:r>
        <w:rPr/>
        <w:drawing>
          <wp:inline distT="0" distB="0" distL="0" distR="0">
            <wp:extent cx="12382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352425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4: 1,0=1,4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6"/>
        <w:gridCol w:w="925"/>
        <w:gridCol w:w="925"/>
        <w:gridCol w:w="781"/>
        <w:gridCol w:w="635"/>
        <w:gridCol w:w="635"/>
        <w:gridCol w:w="815"/>
        <w:gridCol w:w="815"/>
        <w:gridCol w:w="1425"/>
        <w:gridCol w:w="544"/>
        <w:gridCol w:w="1200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сооружения метрополит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. изм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ин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 в ценах на 01.01.2000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3.4, гр.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чет объема в сооружен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 сооруж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р.4 х гр.5 х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х гр.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52425" cy="304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путный перегонный тонн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6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54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онный тонн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Дн = 8,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505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скалаторный тонн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Дн = 7,5 м + 0,6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3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486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естибюль (подземны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7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меры съез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6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917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b/>
                <w:bCs/>
              </w:rPr>
              <w:t>Итого:</w:t>
            </w: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198138,3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ереход к ценам I кв. 2010 года. </w:t>
            </w: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,659 - в соответствии с "Временным порядком формирования начальной (максимальной) цены государственного контракта при размещении заказа по выбору исполнителя проектно-изыскательских работ для строительства в городе Москве", утвержденным Руководителем Департамента экономической политики и развития города Москвы М.Е.Оглоблиной 23.03.2009 N ДПР/9-4136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олнота выполнения работ 100%, </w:t>
            </w: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,0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ход к текущим ценам (I кв. 2010 год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,65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1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8138,32 x 2,659 x 1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</w:rPr>
              <w:t>526849,79</w:t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849,79 руб.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91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>НДС 18%, 94832,96 руб.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91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Итого с НДС: </w:t>
            </w:r>
            <w:r>
              <w:rPr>
                <w:b/>
                <w:bCs/>
              </w:rPr>
              <w:t>621682,75 руб.</w:t>
            </w: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Пример  </w:t>
      </w:r>
      <w:r>
        <w:rPr/>
        <w:t xml:space="preserve">III. Расчет стоимости мониторинга технического состояния строительных конструкций сооружений метрополитена, попадающих в зону влияния строительства объектов в городе Москве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В  </w:t>
      </w:r>
      <w:r>
        <w:rPr/>
        <w:t xml:space="preserve">зону влияния попадают сооружения метрополитена между станциями "Фрунзенская" и "Спортивная" Сокольнической линии Московского метрополитена (условно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олнота  выполнения работ 80%. </w:t>
      </w:r>
      <w:r>
        <w:rPr/>
        <w:drawing>
          <wp:inline distT="0" distB="0" distL="0" distR="0">
            <wp:extent cx="361950" cy="304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,8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1.  </w:t>
      </w:r>
      <w:r>
        <w:rPr/>
        <w:t xml:space="preserve">Двухпутный перегонный тоннель прямоугольного очертания от ПК 76+00 до ПК 76+60 (ближе ст."Спортивная", пикетаж условный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тоннеля комбинированная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 стены из бутобетона, R20 = 90 кгс/см</w:t>
      </w:r>
      <w:r>
        <w:rPr/>
        <w:drawing>
          <wp:inline distT="0" distB="0" distL="0" distR="0">
            <wp:extent cx="123825" cy="266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 лоток из монолитного железобетона, R20 =110 кгс/см</w:t>
      </w:r>
      <w:r>
        <w:rPr/>
        <w:drawing>
          <wp:inline distT="0" distB="0" distL="0" distR="0">
            <wp:extent cx="123825" cy="266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 перекрытие балочное из монолитного железобетона с плитами по верху балки (15 см) при засыпке грунтом на высоту 3 м, R20= 130 кгс/см</w:t>
      </w:r>
      <w:r>
        <w:rPr/>
        <w:drawing>
          <wp:inline distT="0" distB="0" distL="0" distR="0">
            <wp:extent cx="123825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лина  тоннеля L1 = 60 м; высота Н1 = 6,94 м </w:t>
      </w:r>
      <w:r>
        <w:rPr/>
        <w:drawing>
          <wp:inline distT="0" distB="0" distL="0" distR="0">
            <wp:extent cx="16192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м; ширина В1 = 9,98 </w:t>
      </w:r>
      <w:r>
        <w:rPr/>
        <w:drawing>
          <wp:inline distT="0" distB="0" distL="0" distR="0">
            <wp:extent cx="16192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лощадь  S1 = 7 х 10 = 70 м</w:t>
      </w:r>
      <w:r>
        <w:rPr/>
        <w:drawing>
          <wp:inline distT="0" distB="0" distL="0" distR="0">
            <wp:extent cx="12382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Объем V</w:t>
      </w:r>
      <w:r>
        <w:rPr/>
        <w:drawing>
          <wp:inline distT="0" distB="0" distL="0" distR="0">
            <wp:extent cx="123825" cy="266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= L1 x S1 = 60 х 70 = 4200 м</w:t>
      </w:r>
      <w:r>
        <w:rPr/>
        <w:drawing>
          <wp:inline distT="0" distB="0" distL="0" distR="0">
            <wp:extent cx="123825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361950" cy="333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1,2; </w:t>
      </w:r>
      <w:r>
        <w:rPr/>
        <w:drawing>
          <wp:inline distT="0" distB="0" distL="0" distR="0">
            <wp:extent cx="285750" cy="3143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6720 м</w:t>
      </w:r>
      <w:r>
        <w:rPr/>
        <w:drawing>
          <wp:inline distT="0" distB="0" distL="0" distR="0">
            <wp:extent cx="123825" cy="266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1162050" cy="3524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2 : 1,0 = 1,2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2.  </w:t>
      </w:r>
      <w:r>
        <w:rPr/>
        <w:t xml:space="preserve">Станционный тоннель кругового очертания от ПК 76+60 до ПК 77+10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чугунных тюбингов Дн = 9,5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Н2  = 8,5 м; L2 = 50 м; S2 = 56,72 м; V</w:t>
      </w:r>
      <w:r>
        <w:rPr/>
        <w:drawing>
          <wp:inline distT="0" distB="0" distL="0" distR="0">
            <wp:extent cx="12382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= 2836 м</w:t>
      </w:r>
      <w:r>
        <w:rPr/>
        <w:drawing>
          <wp:inline distT="0" distB="0" distL="0" distR="0">
            <wp:extent cx="1238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8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3143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672 м</w:t>
      </w:r>
      <w:r>
        <w:rPr/>
        <w:drawing>
          <wp:inline distT="0" distB="0" distL="0" distR="0">
            <wp:extent cx="12382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1162050" cy="3524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8 : 1,0 = 1,8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3.  </w:t>
      </w:r>
      <w:r>
        <w:rPr/>
        <w:t xml:space="preserve">Эскалаторный тоннель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чугунных тюбингов Дн = 8,5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тметка  нижней базовой плоскости ~ 114,44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тметка  верхней базовой плоскости ~ 144,44. Высота эскалатора 30 м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Н3  = 7,5 м + 0,6 м; L3 = 30 : соs 30° = 30 : 0,866 = 34,64 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4.  </w:t>
      </w:r>
      <w:r>
        <w:rPr/>
        <w:t xml:space="preserve">Вестибюль (подземный) от ПК 110+64 до ПК 110+94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монолитного железобетон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Н4  = 10 м; L4 = 30 м; В4 = 25 м; V</w:t>
      </w:r>
      <w:r>
        <w:rPr/>
        <w:drawing>
          <wp:inline distT="0" distB="0" distL="0" distR="0">
            <wp:extent cx="123825" cy="266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= 7500 м</w:t>
      </w:r>
      <w:r>
        <w:rPr/>
        <w:drawing>
          <wp:inline distT="0" distB="0" distL="0" distR="0">
            <wp:extent cx="123825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3143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7500 м</w:t>
      </w:r>
      <w:r>
        <w:rPr/>
        <w:drawing>
          <wp:inline distT="0" distB="0" distL="0" distR="0">
            <wp:extent cx="123825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352425" cy="304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,0 : 1,0=1,0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>
          <w:b/>
          <w:bCs/>
        </w:rPr>
        <w:t xml:space="preserve">5.  </w:t>
      </w:r>
      <w:r>
        <w:rPr/>
        <w:t xml:space="preserve">Камеры съездов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делка  из чугунных тюбингов L5 = 30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S5=  104,5 м</w:t>
      </w:r>
      <w:r>
        <w:rPr/>
        <w:drawing>
          <wp:inline distT="0" distB="0" distL="0" distR="0">
            <wp:extent cx="123825" cy="266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V</w:t>
      </w:r>
      <w:r>
        <w:rPr/>
        <w:drawing>
          <wp:inline distT="0" distB="0" distL="0" distR="0">
            <wp:extent cx="123825" cy="266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= 3135 м</w:t>
      </w:r>
      <w:r>
        <w:rPr/>
        <w:drawing>
          <wp:inline distT="0" distB="0" distL="0" distR="0">
            <wp:extent cx="12382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4;   </w:t>
      </w:r>
    </w:p>
    <w:p>
      <w:pPr>
        <w:pStyle w:val="FORMATTEXT"/>
        <w:ind w:firstLine="568"/>
        <w:jc w:val="both"/>
        <w:rPr/>
      </w:pPr>
      <w:r>
        <w:rPr/>
        <w:t xml:space="preserve">       </w:t>
      </w:r>
      <w:r>
        <w:rPr/>
        <w:drawing>
          <wp:inline distT="0" distB="0" distL="0" distR="0">
            <wp:extent cx="285750" cy="3333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225 м</w:t>
      </w:r>
      <w:r>
        <w:rPr/>
        <w:drawing>
          <wp:inline distT="0" distB="0" distL="0" distR="0">
            <wp:extent cx="12382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61950" cy="3333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0; </w:t>
      </w:r>
      <w:r>
        <w:rPr/>
        <w:drawing>
          <wp:inline distT="0" distB="0" distL="0" distR="0">
            <wp:extent cx="352425" cy="304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4 : 1,0= 1,4.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9"/>
        <w:gridCol w:w="1029"/>
        <w:gridCol w:w="1030"/>
        <w:gridCol w:w="893"/>
        <w:gridCol w:w="953"/>
        <w:gridCol w:w="925"/>
        <w:gridCol w:w="925"/>
        <w:gridCol w:w="1425"/>
        <w:gridCol w:w="1407"/>
      </w:tblGrid>
      <w:tr>
        <w:trPr/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сооружения метрополит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. изм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ин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 в ценах на 01.01.2000, 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3.4, гр.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чет объема в сооружен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 сооруж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р.4 х гр.5 х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х гр.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52425" cy="3048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путный перегонный тонн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6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54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онный тоннель Дн = 8,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505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скалаторный тоннел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Дн = 7,5 м + 0,6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3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486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естибюль (подземный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7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меры съезд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.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6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917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b/>
                <w:bCs/>
              </w:rPr>
              <w:t>Итого:</w:t>
            </w: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>198138,32</w:t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ереход к ценам I кв. 2010 года. </w:t>
            </w: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,659 - в соответствии с "Временным порядком формирования начальной (максимальной) цены государственного контракта при размещении заказа по выбору исполнителя проектно-изыскательских работ для строительства в городе Москве", утвержденным Руководителем Департамента экономической политики и развития города Москвы М.Е.Оглоблиной 23.03.2009 N ДПР/9-4136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олнота выполнения работ 80%, </w:t>
            </w: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0,8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ход к текущим цена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I кв. 2010 год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,65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0,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8138,32 x 2,659 x 0,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1479,8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479,83 руб.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НДС 18%, 75866,37 руб.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Итого с НДС: </w:t>
            </w:r>
            <w:r>
              <w:rPr>
                <w:b/>
                <w:bCs/>
              </w:rPr>
              <w:t>497346,20 руб.</w:t>
            </w: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>Сборник базовых цен на работы</w:t>
      </w:r>
    </w:p>
    <w:p>
      <w:pPr>
        <w:pStyle w:val="FORMATTEXT"/>
        <w:rPr/>
      </w:pPr>
      <w:r>
        <w:rPr/>
        <w:t xml:space="preserve"> </w:t>
      </w:r>
      <w:r>
        <w:rPr/>
        <w:t>по комплексному обследованию</w:t>
      </w:r>
    </w:p>
    <w:p>
      <w:pPr>
        <w:pStyle w:val="FORMATTEXT"/>
        <w:rPr/>
      </w:pPr>
      <w:r>
        <w:rPr/>
        <w:t xml:space="preserve"> </w:t>
      </w:r>
      <w:r>
        <w:rPr/>
        <w:t>и мониторингу технического состояния</w:t>
      </w:r>
    </w:p>
    <w:p>
      <w:pPr>
        <w:pStyle w:val="FORMATTEXT"/>
        <w:rPr/>
      </w:pPr>
      <w:r>
        <w:rPr/>
        <w:t xml:space="preserve"> </w:t>
      </w:r>
      <w:r>
        <w:rPr/>
        <w:t>строительных конструкций сооружений</w:t>
      </w:r>
    </w:p>
    <w:p>
      <w:pPr>
        <w:pStyle w:val="FORMATTEXT"/>
        <w:rPr/>
      </w:pPr>
      <w:r>
        <w:rPr/>
        <w:t xml:space="preserve"> </w:t>
      </w:r>
      <w:r>
        <w:rPr/>
        <w:t>метрополитена, попадающих в зону</w:t>
      </w:r>
    </w:p>
    <w:p>
      <w:pPr>
        <w:pStyle w:val="FORMATTEXT"/>
        <w:rPr/>
      </w:pPr>
      <w:r>
        <w:rPr/>
        <w:t xml:space="preserve"> </w:t>
      </w:r>
      <w:r>
        <w:rPr/>
        <w:t>влияния строительных объектов,</w:t>
      </w:r>
    </w:p>
    <w:p>
      <w:pPr>
        <w:pStyle w:val="FORMATTEXT"/>
        <w:rPr/>
      </w:pPr>
      <w:r>
        <w:rPr/>
        <w:t xml:space="preserve"> </w:t>
      </w:r>
      <w:r>
        <w:rPr/>
        <w:t>осуществляемые с привлечением</w:t>
      </w:r>
    </w:p>
    <w:p>
      <w:pPr>
        <w:pStyle w:val="FORMATTEXT"/>
        <w:rPr/>
      </w:pPr>
      <w:r>
        <w:rPr/>
        <w:t xml:space="preserve"> </w:t>
      </w:r>
      <w:r>
        <w:rPr/>
        <w:t>средств бюджета города Москвы</w:t>
      </w:r>
    </w:p>
    <w:p>
      <w:pPr>
        <w:pStyle w:val="FORMATTEXT"/>
        <w:rPr/>
      </w:pPr>
      <w:r>
        <w:rPr/>
        <w:t xml:space="preserve"> </w:t>
      </w:r>
      <w:r>
        <w:rPr/>
        <w:t>МРР-3.2.54.02-10</w:t>
      </w:r>
    </w:p>
    <w:p>
      <w:pPr>
        <w:pStyle w:val="FORMATTEXT"/>
        <w:rPr/>
      </w:pPr>
      <w:r>
        <w:rPr/>
        <w:t xml:space="preserve"> </w:t>
      </w:r>
      <w:r>
        <w:rPr/>
        <w:t xml:space="preserve">ГУП "НИАЦ", 2010 год </w:t>
      </w:r>
    </w:p>
    <w:p>
      <w:pPr>
        <w:pStyle w:val="FORMATTEXT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4.png"/><Relationship Id="rId32" Type="http://schemas.openxmlformats.org/officeDocument/2006/relationships/image" Target="media/image15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3.png"/><Relationship Id="rId51" Type="http://schemas.openxmlformats.org/officeDocument/2006/relationships/image" Target="media/image27.png"/><Relationship Id="rId52" Type="http://schemas.openxmlformats.org/officeDocument/2006/relationships/image" Target="media/image4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4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20.png"/><Relationship Id="rId61" Type="http://schemas.openxmlformats.org/officeDocument/2006/relationships/image" Target="media/image5.png"/><Relationship Id="rId62" Type="http://schemas.openxmlformats.org/officeDocument/2006/relationships/image" Target="media/image21.png"/><Relationship Id="rId63" Type="http://schemas.openxmlformats.org/officeDocument/2006/relationships/image" Target="media/image20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.png"/><Relationship Id="rId70" Type="http://schemas.openxmlformats.org/officeDocument/2006/relationships/image" Target="media/image35.png"/><Relationship Id="rId71" Type="http://schemas.openxmlformats.org/officeDocument/2006/relationships/image" Target="media/image4.png"/><Relationship Id="rId72" Type="http://schemas.openxmlformats.org/officeDocument/2006/relationships/image" Target="media/image36.png"/><Relationship Id="rId73" Type="http://schemas.openxmlformats.org/officeDocument/2006/relationships/image" Target="media/image30.png"/><Relationship Id="rId74" Type="http://schemas.openxmlformats.org/officeDocument/2006/relationships/image" Target="media/image4.png"/><Relationship Id="rId75" Type="http://schemas.openxmlformats.org/officeDocument/2006/relationships/image" Target="media/image37.png"/><Relationship Id="rId76" Type="http://schemas.openxmlformats.org/officeDocument/2006/relationships/image" Target="media/image31.png"/><Relationship Id="rId77" Type="http://schemas.openxmlformats.org/officeDocument/2006/relationships/image" Target="media/image35.png"/><Relationship Id="rId78" Type="http://schemas.openxmlformats.org/officeDocument/2006/relationships/image" Target="media/image4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.png"/><Relationship Id="rId82" Type="http://schemas.openxmlformats.org/officeDocument/2006/relationships/image" Target="media/image40.png"/><Relationship Id="rId83" Type="http://schemas.openxmlformats.org/officeDocument/2006/relationships/image" Target="media/image5.png"/><Relationship Id="rId84" Type="http://schemas.openxmlformats.org/officeDocument/2006/relationships/image" Target="media/image35.png"/><Relationship Id="rId85" Type="http://schemas.openxmlformats.org/officeDocument/2006/relationships/image" Target="media/image4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.png"/><Relationship Id="rId89" Type="http://schemas.openxmlformats.org/officeDocument/2006/relationships/image" Target="media/image40.png"/><Relationship Id="rId90" Type="http://schemas.openxmlformats.org/officeDocument/2006/relationships/image" Target="media/image5.png"/><Relationship Id="rId91" Type="http://schemas.openxmlformats.org/officeDocument/2006/relationships/image" Target="media/image3.png"/><Relationship Id="rId92" Type="http://schemas.openxmlformats.org/officeDocument/2006/relationships/image" Target="media/image35.png"/><Relationship Id="rId93" Type="http://schemas.openxmlformats.org/officeDocument/2006/relationships/image" Target="media/image4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.png"/><Relationship Id="rId97" Type="http://schemas.openxmlformats.org/officeDocument/2006/relationships/image" Target="media/image40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5.png"/><Relationship Id="rId102" Type="http://schemas.openxmlformats.org/officeDocument/2006/relationships/image" Target="media/image1.png"/><Relationship Id="rId103" Type="http://schemas.openxmlformats.org/officeDocument/2006/relationships/image" Target="media/image45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4.png"/><Relationship Id="rId110" Type="http://schemas.openxmlformats.org/officeDocument/2006/relationships/image" Target="media/image34.png"/><Relationship Id="rId111" Type="http://schemas.openxmlformats.org/officeDocument/2006/relationships/image" Target="media/image3.png"/><Relationship Id="rId112" Type="http://schemas.openxmlformats.org/officeDocument/2006/relationships/image" Target="media/image35.png"/><Relationship Id="rId113" Type="http://schemas.openxmlformats.org/officeDocument/2006/relationships/image" Target="media/image4.png"/><Relationship Id="rId114" Type="http://schemas.openxmlformats.org/officeDocument/2006/relationships/image" Target="media/image36.png"/><Relationship Id="rId115" Type="http://schemas.openxmlformats.org/officeDocument/2006/relationships/image" Target="media/image30.png"/><Relationship Id="rId116" Type="http://schemas.openxmlformats.org/officeDocument/2006/relationships/image" Target="media/image4.png"/><Relationship Id="rId117" Type="http://schemas.openxmlformats.org/officeDocument/2006/relationships/image" Target="media/image40.png"/><Relationship Id="rId118" Type="http://schemas.openxmlformats.org/officeDocument/2006/relationships/image" Target="media/image31.png"/><Relationship Id="rId119" Type="http://schemas.openxmlformats.org/officeDocument/2006/relationships/image" Target="media/image35.png"/><Relationship Id="rId120" Type="http://schemas.openxmlformats.org/officeDocument/2006/relationships/image" Target="media/image4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.png"/><Relationship Id="rId124" Type="http://schemas.openxmlformats.org/officeDocument/2006/relationships/image" Target="media/image40.png"/><Relationship Id="rId125" Type="http://schemas.openxmlformats.org/officeDocument/2006/relationships/image" Target="media/image31.png"/><Relationship Id="rId126" Type="http://schemas.openxmlformats.org/officeDocument/2006/relationships/image" Target="media/image35.png"/><Relationship Id="rId127" Type="http://schemas.openxmlformats.org/officeDocument/2006/relationships/image" Target="media/image4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.png"/><Relationship Id="rId131" Type="http://schemas.openxmlformats.org/officeDocument/2006/relationships/image" Target="media/image40.png"/><Relationship Id="rId132" Type="http://schemas.openxmlformats.org/officeDocument/2006/relationships/image" Target="media/image5.png"/><Relationship Id="rId133" Type="http://schemas.openxmlformats.org/officeDocument/2006/relationships/image" Target="media/image3.png"/><Relationship Id="rId134" Type="http://schemas.openxmlformats.org/officeDocument/2006/relationships/image" Target="media/image35.png"/><Relationship Id="rId135" Type="http://schemas.openxmlformats.org/officeDocument/2006/relationships/image" Target="media/image4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.png"/><Relationship Id="rId139" Type="http://schemas.openxmlformats.org/officeDocument/2006/relationships/image" Target="media/image40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4.png"/><Relationship Id="rId143" Type="http://schemas.openxmlformats.org/officeDocument/2006/relationships/image" Target="media/image45.png"/><Relationship Id="rId144" Type="http://schemas.openxmlformats.org/officeDocument/2006/relationships/image" Target="media/image1.png"/><Relationship Id="rId145" Type="http://schemas.openxmlformats.org/officeDocument/2006/relationships/image" Target="media/image45.png"/><Relationship Id="rId146" Type="http://schemas.openxmlformats.org/officeDocument/2006/relationships/image" Target="media/image1.png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6:00Z</dcterms:created>
  <dc:creator/>
  <dc:description/>
  <cp:keywords/>
  <dc:language>en-US</dc:language>
  <cp:lastModifiedBy>AAA</cp:lastModifiedBy>
  <dcterms:modified xsi:type="dcterms:W3CDTF">2011-02-03T13:26:00Z</dcterms:modified>
  <cp:revision>2</cp:revision>
  <dc:subject/>
  <dc:title>Сборник базовых цен на работы по комплексному обследованию и мониторингу технического состояния строительных конструкций сооружений метрополитена, попадающих в зону влияния строительных объектов, осуществляемые с привлечением ... </dc:title>
</cp:coreProperties>
</file>