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ОРОДА МОСКВ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  </w:t>
      </w:r>
    </w:p>
    <w:p>
      <w:pPr>
        <w:pStyle w:val="HEADERTEXT"/>
        <w:bidi w:val="0"/>
        <w:jc w:val="center"/>
        <w:rPr/>
      </w:pPr>
      <w:r>
        <w:rPr>
          <w:b/>
        </w:rPr>
        <w:t xml:space="preserve"> </w:t>
      </w:r>
      <w:r>
        <w:rPr>
          <w:b/>
        </w:rPr>
        <w:t>Методика определения стоимости проектирования фонтанов, финансируемого с привлечением средств бюджета города Москвы</w:t>
      </w:r>
    </w:p>
    <w:p>
      <w:pPr>
        <w:pStyle w:val="HEADERTEXT"/>
        <w:bidi w:val="0"/>
        <w:jc w:val="center"/>
        <w:rPr/>
      </w:pPr>
      <w:r>
        <w:rPr>
          <w:b/>
        </w:rPr>
        <w:t xml:space="preserve"> </w:t>
      </w:r>
      <w:r>
        <w:rPr>
          <w:b/>
        </w:rPr>
        <w:t xml:space="preserve">МРР-3.2.18.01.03-09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определения стоимости проектирования фонтанов, финансируемого с привлечением средств бюджета города Москвы. МРР-3.2.18.01.03-09" подготовлена специалистами ГУП "НИАЦ" Москомархитектуры (Дронова И.Л., Вайнерман А.М.) с участием специалистов ГУП "Моспроект-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определяет условия и правила формирования базовых цен и договорной цены на разработку проектно-сметной документации для строительства фонтанов и других водных устройств (сооружений), финансируемого с привлечением средств бюджета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определения стоимости проектирования фонтанов, финансируемого с привлечением средств бюджета города Москвы. МРР-3.2.18.01.03-09" утверждена и введена в действие распоряжением Департамента экономической политики и развития города Москвы от 25 августа 2009 года N 18-Р в соответствии с решением, принятым на заседании Межведомственного совета по ценовой политике в строительстве при Правительстве Москвы от 20.08.2009 N МВС-8-0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определения стоимости проектирования фонтанов, финансируемого с привлечением средств бюджета города Москвы. МРР-3.2.18.01.03-09" (далее - "Методика") определяет условия и правила формирования базовых цен и договорной цены на разработку проектно-сметной документации для строительства фонтанов* и других водных устройств (сооружений), осуществляемую с привлечением средств бюджета города Москвы, разработана для применения организациями, проектирующими фонтаны, а также заказчиками, инвесторами, подрядными организациями города Москвы.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________________</w:t>
      </w:r>
    </w:p>
    <w:p>
      <w:pPr>
        <w:pStyle w:val="FORMATTEXT"/>
        <w:bidi w:val="0"/>
        <w:ind w:firstLine="568"/>
        <w:jc w:val="left"/>
        <w:rPr/>
      </w:pPr>
      <w:r>
        <w:rPr>
          <w:b w:val="false"/>
        </w:rPr>
        <w:t xml:space="preserve">     </w:t>
      </w:r>
    </w:p>
    <w:p>
      <w:pPr>
        <w:pStyle w:val="FORMATTEXT"/>
        <w:bidi w:val="0"/>
        <w:ind w:firstLine="568"/>
        <w:jc w:val="both"/>
        <w:rPr/>
      </w:pPr>
      <w:r>
        <w:rPr>
          <w:b w:val="false"/>
        </w:rPr>
        <w:t xml:space="preserve"> </w:t>
      </w:r>
      <w:r>
        <w:rPr>
          <w:b w:val="false"/>
        </w:rPr>
        <w:t xml:space="preserve">*  В понятие "Архитектурно-художественное сооружение фонтан" входит водное струйное сооружение, имеющее индивидуальный архитектурно-художественный и объемно-пространственный образ с различными видами водоемов (бассейнами), гармонично вписывающееся в окружающую городскую сред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разработке "Методики" использова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ник базовых цен на проектные работы для строительства в городе Москве. МРР-3.2.06.06-06" (Введен в действие с 01.12.2006 постановлением Правительства Москвы от 14.11.2006 N 900-П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зменение N 1 к "Сборнику базовых цен на проектные работы для строительства в городе Москве. МРР-3.2.06.06-06" (Утверждено и введено в действие распоряжением Комитета города Москвы по государственной экспертизе проектов и ценообразования в строительстве от 21.12.2007, N 2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зменение N 2 к "Сборнику базовых цен на проектные работы для строительства в городе Москве. МРР-3.2.06.06-06" (Утверждено и введено в действие распоряжением Департамента экономической политики и развития города Москвы от 18.05.2009 N 11-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становление Правительства Москвы от 04.06.96 N 464-ПП "Об утверждении схемы размещения фонтанов, бассейнов и водных устройств в городе Москве и мероприятиях по ее реализации" (с изменениями, внесенными постановлением Правительства Москвы от 13 февраля 2001 года N 141-П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становление Правительства Москвы от 02.09.2008 N 801-ПП "О порядке разработки, оформления и утверждения градостроительных планов земельных участков на территории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становление Правительства Москвы от 14.04.2009 N 289-ПП "Об упорядочении выдачи документов органами исполнительной власти города Москвы и подведомственными им организация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проектированию и установлению авторского вознаграждения за создание произведений проектирования строительного дизайна", 1992 год (Одобрены Республиканским правлением Союза архитектор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определению размера вознаграждения (гонорара) автора (творческого коллектива) за создание произведений изобразительного искусства, художественного проектирования и конструирования, сценариев произведений. МРР-3.2.08.02-06" (Утверждены и введены в действие распоряжением Комитета города Москвы по государственной экспертизе проектов и ценообразования в строительстве от 09.03.2007, N 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определению стоимости разработки градостроительного обоснования размещения объекта. МРР-3.2.39.02-06" (Утверждены и введены в действие распоряжением Комитета города Москвы по государственной экспертизе проектов и ценообразования в строительстве от 09.03.2007 N 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определению стоимости разработки архитектурно-градостроительного решения объектов строительства (реконструкции) на территории города Москвы. МРР-3.2.41.02-07" (Утверждены и введены в действие распоряжением Комитета города Москвы по государственной экспертизе проектов и ценообразованию в строительстве от 28.06.2007 N 1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тодика определения стоимости осуществления авторского надзора за строительством зданий, сооружений и предприятий в городе Москве. МРР-3.2.07.04-07" (Утверждена и введена в действие распоряжением Комитета города Москвы по государственной экспертизе проектов и ценообразования в строительстве от 21.12.2007, N 2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правочник базовых цен на разработку конструкторской документации оборудования индивидуального изготовления". Минземстрой России, Москва, 1998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одный кодекс Российской Федерации (Федеральный закон от 03.06.2006 N 74-Ф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определению стоимости изготовления демонстрационных материалов (макеты, планшеты, буклеты и пр.) МРР-3.2.40-04" (Утверждены и введены в действие приказом председателя Москомархитектуры 02.04.2004 N 43 на основании решения МВС при Правительстве Москвы, протокол от 25.03.2004 N 1/МС-9-04, п.п.9 и 1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тодические рекомендации по составу и учету затрат, включаемых в себестоимость проектной и изыскательской продукции (работ, услуг) для строительства и формирования финансовых результатов" (Утверждены Госстроем России 06.04.9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тодика определения стоимости научных, нормативно-методических, проектных и других видов работ (услуг), осуществляемых с привлечением средств бюджета города Москвы (на основании нормируемых трудозатрат). МРР-3.2.67-09". (Утверждена и введена в действие распоряжением N 16-Р от 28 июля 2009 года в соответствии с решением, принятым на заседании Межведомственного совета по ценовой политике в строительстве при Правительстве Москвы от 23.07.2009 N МВС-7-0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Общи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Методика" является основой для определения стоимости разработки проектно-сметной документации при строительстве (реконструкции) фонтанов, в том числе различных водных устройств (бассейнов, искусственных водопадов, родников и т.д.), осуществляемой с привлечением средств бюджета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Стоимость основных проектных работ определяется в зависимости от архитектурно-художественного и объемно-пространственного образа, а также инженерно-технического решения фонтана и является базовой стоимостью для формирования договорной цены при строительстве фонтанов и других водных устройств, которая устанавливается совместно проектной организацией и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Стоимость основных проектных работ определяется на основании базовых показателей (нормативов) в ценах на 01.01.20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Базовые нормативы установлены, исходя из основных показателей фонтанов и других водных устройств - объем "водного пространства" (см.п.2.2 "Методики"). Они уточняются с помощью корректирующих коэффициентов в зависимости от усложняющих (упрощающих) факторов и условий. При применении нескольких коэффициентов на различные факторы проектирования общий коэффициент рассчитывается путем перемножения коэффициентов, произведение которых не должно превышать 2,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Базовые нормативы учитывают все затраты, включаемые в состав себестоимости проектных работ для строительства фонтанов и других водных устройств в соответствии с "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я финансовых результатов", а также сметную прибыль (кроме затрат, перечисленных в п.1.8).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Предусмотренный "Методикой" объем основных проектных работ для фонтанов установлен в соответствии с нормативными документами Правительства Москвы и России, регламентирующими состав, стадийность, правила разработки и утверждения проектн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  В стоимости основных проектных работ, устанавливаемых на основании "Методики", наряду с проектированием основного объема работ по фонтанам, учтены и не требуют дополнительной оплаты следующие обязательны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детальная разработка элементов из природного камня, металла и других природных материал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ные решения с использованием типовых форсуно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сходные требования на разработку оборудования индивидуального изготовления, включая нетиповое и нестандартизированно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эскизные проработки общих видов нетиповых устройств и нестандартизированного оборудования (для разработки конструкторск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ирование внутриплощадочных инженерных сетей, коммуникаций, сооруж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ирование внутриобъектных инженерных сет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еренос внутриплощадочных инженерных сетей в пределах отведенного участ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щита проектно-сметной документации в проводящих экспертизу организациях и утверждающих инстанциях и внесение изменений по их замечан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частие совместно с заказчиком в проведении обязательных согласований проектных материалов, в т.ч. с органами Москомархитекту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частие в составлении задания на проект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ределение стоимости проект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ставление договора на выполнение проект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8.  В стоимости основных проектных работ не учтены и требуют дополнительной оплаты следующие работы и услуги (при включении этих работ в задание на проект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а проектных решений в нескольких вариантах в соответствии с заданием на проект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ные работы, связанные с проектированием новых и перекладкой существующих внешних инженерных сетей, проходящих за пределами отведенного участка, а также проектирование городских сетей, проходящих на территории участ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художественны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кульптурные и монументально-декоративные композиции (по отдельному договор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вуковое оформл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ружное телевизионное наблюд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ветомузыкальное оформл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ытно-экспериментальные работы при проектирован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а документации на нестандартизированное оборуд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рхитектурное освещ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деревная инвентаризация существующих зеленых насажд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ные работы по реставр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вторский надзо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нженерно-геодезические и геолого-гидрологические изыск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еречень  ряда дополнительных работ (услуг) к основному объему проектных работ и методы определения величины затрат на их выполнение приведены в приложении 4.4 "Методики", табл.4.4.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9.  В стоимости проектных работ, определенных в соответствии с "Методикой", также не учтены и подлежат компенсации заказчиком сопутствующие расхо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мандировочные расходы, связанные с проектированием фонтанов вне пункта нахождения проектной орган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траты на приобретение типовой документации по технологическому оборудованию и индивидуальным изделиям, предусмотренным для проектирования фонтанов и других водных устройст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сходы на международные и междугородные телефонные переговоры, а также международные и междугородные почтово-телеграфные отправления, связанные с проектировани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сходы по оплате счетов согласующих и проводящих экспертизу организаций по работам, выполняемым в установленном порядке или по поручениям заказчика в случае, если данные услуги не входят в перечень документов, выдаваемых заявителем без взимания пла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сходы по изготовлению дополнительного количества проектно-сметной документации сверх обязательных 4 экземпляров по просьбе заказчи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лог на добавленную стоимос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Принципы определения стоимости проектирования фонтанов и других водных устройств в условиях города Москвы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  Стоимость основных проектных работ для строительства фонтанов, осуществляемого с привлечением средств бюджета города Москвы, определяется в базовых нормативах стоимости проектирования в зависимости от архитектурно-художественной композиции и специфики инженерно-технологических решений фонтан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Базовые нормативы </w:t>
      </w:r>
      <w:r>
        <w:rPr/>
        <w:drawing>
          <wp:inline distT="0" distB="0" distL="0" distR="0">
            <wp:extent cx="5048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352425"/>
                    </a:xfrm>
                    <a:prstGeom prst="rect">
                      <a:avLst/>
                    </a:prstGeom>
                  </pic:spPr>
                </pic:pic>
              </a:graphicData>
            </a:graphic>
          </wp:inline>
        </w:drawing>
      </w:r>
      <w:r>
        <w:rPr>
          <w:b w:val="false"/>
        </w:rPr>
        <w:t xml:space="preserve">установлены для фонтанов в зависимости от категории сложности и величины "водного пространства"* и сведены в таблицу 3.1 (единица измерения - тыс.руб. на 1 фонтан).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________________</w:t>
      </w:r>
    </w:p>
    <w:p>
      <w:pPr>
        <w:pStyle w:val="FORMATTEXT"/>
        <w:bidi w:val="0"/>
        <w:ind w:firstLine="568"/>
        <w:jc w:val="left"/>
        <w:rPr/>
      </w:pPr>
      <w:r>
        <w:rPr>
          <w:b w:val="false"/>
        </w:rPr>
        <w:t xml:space="preserve">     </w:t>
      </w:r>
    </w:p>
    <w:p>
      <w:pPr>
        <w:pStyle w:val="FORMATTEXT"/>
        <w:bidi w:val="0"/>
        <w:ind w:firstLine="568"/>
        <w:jc w:val="both"/>
        <w:rPr/>
      </w:pPr>
      <w:r>
        <w:rPr>
          <w:b w:val="false"/>
        </w:rPr>
        <w:t xml:space="preserve"> </w:t>
      </w:r>
      <w:r>
        <w:rPr>
          <w:b w:val="false"/>
        </w:rPr>
        <w:t>*  Понятие "Объем водного пространства (ВП) включает в себя условный пространственный водный куб, охватывающий область действия фонтанов, и равен произведению площади водного зеркала бассейна (</w:t>
      </w:r>
      <w:r>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 cy="285750"/>
                    </a:xfrm>
                    <a:prstGeom prst="rect">
                      <a:avLst/>
                    </a:prstGeom>
                  </pic:spPr>
                </pic:pic>
              </a:graphicData>
            </a:graphic>
          </wp:inline>
        </w:drawing>
      </w:r>
      <w:r>
        <w:rPr>
          <w:b w:val="false"/>
        </w:rPr>
        <w:t>, м</w:t>
      </w:r>
      <w:r>
        <w:rPr/>
        <w:drawing>
          <wp:inline distT="0" distB="0" distL="0" distR="0">
            <wp:extent cx="1238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 cy="266700"/>
                    </a:xfrm>
                    <a:prstGeom prst="rect">
                      <a:avLst/>
                    </a:prstGeom>
                  </pic:spPr>
                </pic:pic>
              </a:graphicData>
            </a:graphic>
          </wp:inline>
        </w:drawing>
      </w:r>
      <w:r>
        <w:rPr>
          <w:b w:val="false"/>
        </w:rPr>
        <w:t>) на максимальную высоту струй (</w:t>
      </w:r>
      <w:r>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 cy="285750"/>
                    </a:xfrm>
                    <a:prstGeom prst="rect">
                      <a:avLst/>
                    </a:prstGeom>
                  </pic:spPr>
                </pic:pic>
              </a:graphicData>
            </a:graphic>
          </wp:inline>
        </w:drawing>
      </w:r>
      <w:r>
        <w:rPr>
          <w:b w:val="false"/>
        </w:rPr>
        <w:t>, м). Объем "водного пространства" (</w:t>
      </w:r>
      <w:r>
        <w:rPr/>
        <w:drawing>
          <wp:inline distT="0" distB="0" distL="0" distR="0">
            <wp:extent cx="3333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3375" cy="266700"/>
                    </a:xfrm>
                    <a:prstGeom prst="rect">
                      <a:avLst/>
                    </a:prstGeom>
                  </pic:spPr>
                </pic:pic>
              </a:graphicData>
            </a:graphic>
          </wp:inline>
        </w:drawing>
      </w:r>
      <w:r>
        <w:rPr>
          <w:b w:val="false"/>
        </w:rPr>
        <w:t>, м</w:t>
      </w:r>
      <w:r>
        <w:rPr/>
        <w:drawing>
          <wp:inline distT="0" distB="0" distL="0" distR="0">
            <wp:extent cx="1238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266700"/>
                    </a:xfrm>
                    <a:prstGeom prst="rect">
                      <a:avLst/>
                    </a:prstGeom>
                  </pic:spPr>
                </pic:pic>
              </a:graphicData>
            </a:graphic>
          </wp:inline>
        </w:drawing>
      </w:r>
      <w:r>
        <w:rPr>
          <w:b w:val="false"/>
        </w:rPr>
        <w:t xml:space="preserve">)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1239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23950" cy="2857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  Категория сложности проектируемых сооружений устанавливается в зависимости от типа и качественной характеристики сооружения на основе "Перечня фонтанов и других водных устройств" (Классификатор) - см. приложение 4.1 "Методики" (таблица 4.1.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  В случае повышенных требований к архитектурно-художественному решению фонтанов и выполнением в связи с этим предпроектной архитектурно-художественной документации комплексов фонтанов высшей категории по авторскому или трудовому договору, предусматривающему выплату вознаграждения, стоимость этих работ может определяться по гонорарной системе на основании "Рекомендаций по определению размера вознаграждения (гонорара) автора (творческого коллектива) за создание произведений изобразительного искусства, художественного проектирования и конструирования, сценариев произведений. МРР-3.2.08.02-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5.  Стоимость проектных работ по отдельным стадиям и разделам проектно-сметной документации устанавливается в соответствии с относительным распределением стоимости проектирования фонтанов (таблица 3.2 "Методи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6.  Базовые цены "Методики" приведены для нового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3. Методика расчета стоимости разработки проектно-сметной документации фонтанов и других водных устройств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  Стоимость основных проектных работ на весь объем проектирования фонтанов и других водных устройств (без учета дополнительных и сопутствующих работ), финансируемых с привлечением средств бюджета города Москвы,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245745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57450" cy="552450"/>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3.1)</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w:t>
      </w:r>
      <w:r>
        <w:rPr/>
        <w:drawing>
          <wp:inline distT="0" distB="0" distL="0" distR="0">
            <wp:extent cx="5048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4825" cy="381000"/>
                    </a:xfrm>
                    <a:prstGeom prst="rect">
                      <a:avLst/>
                    </a:prstGeom>
                  </pic:spPr>
                </pic:pic>
              </a:graphicData>
            </a:graphic>
          </wp:inline>
        </w:drawing>
      </w:r>
      <w:r>
        <w:rPr>
          <w:b w:val="false"/>
        </w:rPr>
        <w:t xml:space="preserve"> - стоимость основных проектных работ фонтанов и других водных устройств в текущих ценах (в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667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66750" cy="381000"/>
                    </a:xfrm>
                    <a:prstGeom prst="rect">
                      <a:avLst/>
                    </a:prstGeom>
                  </pic:spPr>
                </pic:pic>
              </a:graphicData>
            </a:graphic>
          </wp:inline>
        </w:drawing>
      </w:r>
      <w:r>
        <w:rPr>
          <w:b w:val="false"/>
        </w:rPr>
        <w:t xml:space="preserve"> </w:t>
      </w:r>
      <w:r>
        <w:rPr>
          <w:b w:val="false"/>
        </w:rPr>
        <w:t xml:space="preserve">- базовый норматив стоимости основных проектных работ в ценах на 01.01.2000;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7625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76250" cy="552450"/>
                    </a:xfrm>
                    <a:prstGeom prst="rect">
                      <a:avLst/>
                    </a:prstGeom>
                  </pic:spPr>
                </pic:pic>
              </a:graphicData>
            </a:graphic>
          </wp:inline>
        </w:drawing>
      </w:r>
      <w:r>
        <w:rPr>
          <w:b w:val="false"/>
        </w:rPr>
        <w:t xml:space="preserve"> </w:t>
      </w:r>
      <w:r>
        <w:rPr>
          <w:b w:val="false"/>
        </w:rPr>
        <w:t xml:space="preserve">- произведение корректирующих коэффициентов на усложняющие, (упрощающие) факторы, реконструкцию и т.д. Произведение всех коэффициентов </w:t>
      </w:r>
      <w:r>
        <w:rPr/>
        <w:drawing>
          <wp:inline distT="0" distB="0" distL="0" distR="0">
            <wp:extent cx="2571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7175" cy="266700"/>
                    </a:xfrm>
                    <a:prstGeom prst="rect">
                      <a:avLst/>
                    </a:prstGeom>
                  </pic:spPr>
                </pic:pic>
              </a:graphicData>
            </a:graphic>
          </wp:inline>
        </w:drawing>
      </w:r>
      <w:r>
        <w:rPr>
          <w:b w:val="false"/>
        </w:rPr>
        <w:t xml:space="preserve">не должно превышать значения 2,0;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коэффициент пересчета базовой стоимости в текущий уровень цен, разрабатывается Департаментом экономической политики и развития города Москвы и утверждается в установленном порядке.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Базовые нормативы стоимости основных проектных работ фонтанов </w:t>
      </w:r>
      <w:r>
        <w:rPr/>
        <w:drawing>
          <wp:inline distT="0" distB="0" distL="0" distR="0">
            <wp:extent cx="66675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66750" cy="381000"/>
                    </a:xfrm>
                    <a:prstGeom prst="rect">
                      <a:avLst/>
                    </a:prstGeom>
                  </pic:spPr>
                </pic:pic>
              </a:graphicData>
            </a:graphic>
          </wp:inline>
        </w:drawing>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Таблица 3.1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Фонтаны и др. водные устройства с объемом "водного пространства"</w:t>
            </w:r>
          </w:p>
          <w:p>
            <w:pPr>
              <w:pStyle w:val="FORMATTEXT"/>
              <w:widowControl w:val="false"/>
              <w:tabs>
                <w:tab w:val="clear" w:pos="720"/>
              </w:tabs>
              <w:bidi w:val="0"/>
              <w:jc w:val="center"/>
              <w:rPr/>
            </w:pPr>
            <w:r>
              <w:rPr>
                <w:b w:val="false"/>
              </w:rPr>
              <w:t xml:space="preserve"> </w:t>
            </w:r>
            <w:r>
              <w:rPr>
                <w:b w:val="false"/>
              </w:rPr>
              <w:t>(в м</w:t>
            </w:r>
            <w:r>
              <w:rPr/>
              <w:drawing>
                <wp:inline distT="0" distB="0" distL="0" distR="0">
                  <wp:extent cx="1238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266700"/>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185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Основной показатель </w:t>
            </w:r>
          </w:p>
          <w:p>
            <w:pPr>
              <w:pStyle w:val="FORMATTEXT"/>
              <w:widowControl w:val="false"/>
              <w:tabs>
                <w:tab w:val="clear" w:pos="720"/>
              </w:tabs>
              <w:bidi w:val="0"/>
              <w:jc w:val="center"/>
              <w:rPr>
                <w:b w:val="false"/>
                <w:b w:val="false"/>
              </w:rPr>
            </w:pPr>
            <w:r>
              <w:rPr>
                <w:b w:val="false"/>
              </w:rPr>
            </w:r>
          </w:p>
        </w:tc>
        <w:tc>
          <w:tcPr>
            <w:tcW w:w="555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орматив стоимости основных проектных работ фонтанов </w:t>
            </w:r>
            <w:r>
              <w:rPr/>
              <w:drawing>
                <wp:inline distT="0" distB="0" distL="0" distR="0">
                  <wp:extent cx="66675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66750" cy="381000"/>
                          </a:xfrm>
                          <a:prstGeom prst="rect">
                            <a:avLst/>
                          </a:prstGeom>
                        </pic:spPr>
                      </pic:pic>
                    </a:graphicData>
                  </a:graphic>
                </wp:inline>
              </w:drawing>
            </w:r>
            <w:r>
              <w:rPr>
                <w:b w:val="false"/>
              </w:rPr>
              <w:t>в ценах на 01.01.2000 по категориям сложности проектирования</w:t>
            </w:r>
          </w:p>
          <w:p>
            <w:pPr>
              <w:pStyle w:val="FORMATTEXT"/>
              <w:widowControl w:val="false"/>
              <w:tabs>
                <w:tab w:val="clear" w:pos="720"/>
              </w:tabs>
              <w:bidi w:val="0"/>
              <w:jc w:val="center"/>
              <w:rPr/>
            </w:pPr>
            <w:r>
              <w:rPr>
                <w:b w:val="false"/>
              </w:rPr>
              <w:t xml:space="preserve"> </w:t>
            </w:r>
            <w:r>
              <w:rPr>
                <w:b w:val="false"/>
              </w:rPr>
              <w:t>(в тыс.руб. на 1 фонтан)</w:t>
            </w:r>
          </w:p>
          <w:p>
            <w:pPr>
              <w:pStyle w:val="FORMATTEXT"/>
              <w:widowControl w:val="false"/>
              <w:tabs>
                <w:tab w:val="clear" w:pos="720"/>
              </w:tabs>
              <w:bidi w:val="0"/>
              <w:jc w:val="center"/>
              <w:rPr/>
            </w:pPr>
            <w:r>
              <w:rPr>
                <w:b w:val="false"/>
              </w:rPr>
              <w:t xml:space="preserve"> </w:t>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w:t>
            </w:r>
          </w:p>
          <w:p>
            <w:pPr>
              <w:pStyle w:val="FORMATTEXT"/>
              <w:widowControl w:val="false"/>
              <w:tabs>
                <w:tab w:val="clear" w:pos="720"/>
              </w:tabs>
              <w:bidi w:val="0"/>
              <w:jc w:val="center"/>
              <w:rPr/>
            </w:pPr>
            <w:r>
              <w:rPr>
                <w:b w:val="false"/>
              </w:rPr>
              <w:t xml:space="preserve"> </w:t>
            </w:r>
            <w:r>
              <w:rPr>
                <w:b w:val="false"/>
              </w:rPr>
              <w:t>категор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r>
              <w:rPr>
                <w:b w:val="false"/>
              </w:rPr>
              <w:t xml:space="preserve">категория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I</w:t>
            </w:r>
          </w:p>
          <w:p>
            <w:pPr>
              <w:pStyle w:val="FORMATTEXT"/>
              <w:widowControl w:val="false"/>
              <w:tabs>
                <w:tab w:val="clear" w:pos="720"/>
              </w:tabs>
              <w:bidi w:val="0"/>
              <w:jc w:val="center"/>
              <w:rPr/>
            </w:pPr>
            <w:r>
              <w:rPr>
                <w:b w:val="false"/>
              </w:rPr>
              <w:t xml:space="preserve"> </w:t>
            </w:r>
            <w:r>
              <w:rPr>
                <w:b w:val="false"/>
              </w:rPr>
              <w:t xml:space="preserve">категория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50 м</w:t>
            </w:r>
            <w:r>
              <w:rPr/>
              <w:drawing>
                <wp:inline distT="0" distB="0" distL="0" distR="0">
                  <wp:extent cx="1238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фонтан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6,4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5,3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3,7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1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88,2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35,3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5,8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2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14,5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67,8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8,2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3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48,8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11,0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4,1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4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79,3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9,0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3,3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5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7,7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84,7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99,5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6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23,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3,8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25,1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7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35,7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19,8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45,7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8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7,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33,9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64,1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9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42,7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75,9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10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49,2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84,3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20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3,8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90,0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30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7,1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94,3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выше 3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67,4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7,9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ч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w:t>
      </w:r>
      <w:r>
        <w:rPr/>
        <w:drawing>
          <wp:inline distT="0" distB="0" distL="0" distR="0">
            <wp:extent cx="66675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66750" cy="381000"/>
                    </a:xfrm>
                    <a:prstGeom prst="rect">
                      <a:avLst/>
                    </a:prstGeom>
                  </pic:spPr>
                </pic:pic>
              </a:graphicData>
            </a:graphic>
          </wp:inline>
        </w:drawing>
      </w:r>
      <w:r>
        <w:rPr>
          <w:b w:val="false"/>
        </w:rPr>
        <w:t xml:space="preserve"> даны в таблице для фонтанов до 10 стру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При количестве струй от 10 до 20 применять К= 1,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т  21 и выше - К=1,2; "при ниспадающей воде" К=1,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2.  Распределение базовой цены проектной документации по стадиям проектирования, рассчитанной на основании настоящей "Методики" (в соответствии с заданием на проектирование) представлено в таблице 3.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Таблица 3.2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п.</w:t>
            </w:r>
          </w:p>
          <w:p>
            <w:pPr>
              <w:pStyle w:val="FORMATTEXT"/>
              <w:widowControl w:val="false"/>
              <w:tabs>
                <w:tab w:val="clear" w:pos="720"/>
              </w:tabs>
              <w:bidi w:val="0"/>
              <w:jc w:val="center"/>
              <w:rPr/>
            </w:pPr>
            <w:r>
              <w:rPr>
                <w:b w:val="fals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тадия проектирования </w:t>
            </w:r>
          </w:p>
          <w:p>
            <w:pPr>
              <w:pStyle w:val="FORMATTEXT"/>
              <w:widowControl w:val="false"/>
              <w:tabs>
                <w:tab w:val="clear" w:pos="720"/>
              </w:tabs>
              <w:bidi w:val="0"/>
              <w:jc w:val="center"/>
              <w:rPr>
                <w:b w:val="false"/>
                <w:b w:val="false"/>
              </w:rPr>
            </w:pPr>
            <w:r>
              <w:rPr>
                <w:b w:val="fals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ля стоимости основных проектных работ по стадиям проектирования (в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арианты стадийности проектиро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ект (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бочий проект (Р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бочая документация (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3.  При определении стоимости проектирования фонтанов на естественных водоемах за основу расчета принимаются базовые показатели таблицы 3.1, но при этом объем "водного пространства" определяется как произведение максимальной высоты струи на площадь водного зеркала, ограниченного контурами "падающей" во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4.  При определении стоимости проектирования реконструкции (реставрации) существующих фонтанов и других водных устройств к стоимости основных проектных работ применяется коэффициент на реконструкцию до 1,5, в зависимости от объема реконструкции, и в размере, согласованном с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5.  Нормативами таблицы 3.1 предусмотрено проектирование фонтанов с простой и комбинированной водной (струйной) композицией. При проектировании динамической композиции ("танцующие" фонтаны) к базовым показателям таблицы 3.1 "Методики" применять коэффициент 1,1. При применении светомузыкальных устройств стоимость проектирования световых устройств расценивается дополнительно (см. таблицу 4.4.1 приложения 4.4 "Методи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6.  В ценах таблицы 3.1 "Методики" учтен фонтан с одним бассейном. В композициях фонтанов (категория сложности III), а также при количестве бассейнов более одного применять коэффициент до 1,3 (по согласованию с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7.  При определении стоимости проектирования других водных устройств (каскады, водопады, бассейны, родники и т.д.) пользоваться методом расчета в соответствии с разделом 2 настоящей "Методики" с соответствующими понижающими коэффициентами к значениям таблицы 3.1, которые даны в приложении 4.3 к Методике", таблица 4.3.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8.  Стоимость проектирования комплексов фонтанов, относящихся, в основном, к III группе по категории сложности и состоящих из отдельных индивидуальных фонтанов (с бассейнами, водоемами) определяется как сумма отдельных фонтанов со следующими коэффициентами: на первый (основной) - К=1,0; на другие - К до 0,8 (по согласованию с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9.  При проектировании фонтанов в сложных условиях включения в окружающую среду, стоимость основных проектных работ устанавливается с учетом коэффициентов к базовым нормативам таблицы 3.1, приведенных в таблице 4.2.1 приложения 4.2 настоящей "Методики", но не более 1,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  Стоимость работ, связанных с выполнением функций генерального проектировщика, устанавливается в размере до 5% в пределах стоимости работ, выполненных субподрядными проектными организация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1.  В случае отсутствия нормативных документов по ценообразованию на отдельные виды работ (услуг) при определении их стоимости базовые цены </w:t>
      </w:r>
      <w:r>
        <w:rPr/>
        <w:drawing>
          <wp:inline distT="0" distB="0" distL="0" distR="0">
            <wp:extent cx="66675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66750" cy="304800"/>
                    </a:xfrm>
                    <a:prstGeom prst="rect">
                      <a:avLst/>
                    </a:prstGeom>
                  </pic:spPr>
                </pic:pic>
              </a:graphicData>
            </a:graphic>
          </wp:inline>
        </w:drawing>
      </w:r>
      <w:r>
        <w:rPr>
          <w:b w:val="false"/>
        </w:rPr>
        <w:t xml:space="preserve">, полученные на основании нормированных трудозатрат, рассчитываются в соответствии с "Методикой определения стоимости научных, нормативно-методических, проектных и других видов работ (услуг), осуществляемых с привлечением средств бюджета города Москвы (на основании нормируемых трудозатрат). МРР-3.2.67-0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4. Приложения </w:t>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Приложение 4.1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Перечень фонтанов и других водных устройств по категориям сложности проектирования ("Классификатор") </w:t>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Таблица 4.1.1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группы фонтанов и других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Архитектурно-художественная и инженерно-технологическая </w:t>
            </w:r>
          </w:p>
          <w:p>
            <w:pPr>
              <w:pStyle w:val="FORMATTEXT"/>
              <w:widowControl w:val="false"/>
              <w:tabs>
                <w:tab w:val="clear" w:pos="720"/>
              </w:tabs>
              <w:bidi w:val="0"/>
              <w:jc w:val="center"/>
              <w:rPr>
                <w:b w:val="false"/>
                <w:b w:val="false"/>
              </w:rPr>
            </w:pPr>
            <w:r>
              <w:rPr>
                <w:b w:val="false"/>
              </w:rPr>
            </w:r>
          </w:p>
        </w:tc>
        <w:tc>
          <w:tcPr>
            <w:tcW w:w="555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атегория сложности </w:t>
            </w:r>
          </w:p>
          <w:p>
            <w:pPr>
              <w:pStyle w:val="FORMATTEXT"/>
              <w:widowControl w:val="false"/>
              <w:tabs>
                <w:tab w:val="clear" w:pos="720"/>
              </w:tabs>
              <w:bidi w:val="0"/>
              <w:jc w:val="center"/>
              <w:rPr>
                <w:b w:val="false"/>
                <w:b w:val="false"/>
              </w:rPr>
            </w:pPr>
            <w:r>
              <w:rPr>
                <w:b w:val="false"/>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одных устройств (сооружен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характеристика фонтанов и др. водных устройст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I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1.</w:t>
            </w:r>
          </w:p>
          <w:p>
            <w:pPr>
              <w:pStyle w:val="FORMATTEXT"/>
              <w:widowControl w:val="false"/>
              <w:tabs>
                <w:tab w:val="clear" w:pos="720"/>
              </w:tabs>
              <w:bidi w:val="0"/>
              <w:jc w:val="left"/>
              <w:rPr/>
            </w:pPr>
            <w:r>
              <w:rPr>
                <w:b w:val="false"/>
              </w:rPr>
              <w:t xml:space="preserve"> </w:t>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Фонтаны и водные устройства, имеющие простое архитектурно-</w:t>
            </w:r>
          </w:p>
          <w:p>
            <w:pPr>
              <w:pStyle w:val="FORMATTEXT"/>
              <w:widowControl w:val="false"/>
              <w:tabs>
                <w:tab w:val="clear" w:pos="720"/>
              </w:tabs>
              <w:bidi w:val="0"/>
              <w:jc w:val="left"/>
              <w:rPr/>
            </w:pPr>
            <w:r>
              <w:rPr>
                <w:b w:val="false"/>
              </w:rPr>
              <w:t xml:space="preserve"> </w:t>
            </w:r>
            <w:r>
              <w:rPr>
                <w:b w:val="false"/>
              </w:rPr>
              <w:t>художественное и инженерно-</w:t>
            </w:r>
          </w:p>
          <w:p>
            <w:pPr>
              <w:pStyle w:val="FORMATTEXT"/>
              <w:widowControl w:val="false"/>
              <w:tabs>
                <w:tab w:val="clear" w:pos="720"/>
              </w:tabs>
              <w:bidi w:val="0"/>
              <w:jc w:val="left"/>
              <w:rPr/>
            </w:pPr>
            <w:r>
              <w:rPr>
                <w:b w:val="false"/>
              </w:rPr>
              <w:t xml:space="preserve"> </w:t>
            </w:r>
            <w:r>
              <w:rPr>
                <w:b w:val="false"/>
              </w:rPr>
              <w:t xml:space="preserve">технологическое решение </w:t>
            </w:r>
          </w:p>
          <w:p>
            <w:pPr>
              <w:pStyle w:val="FORMATTEXT"/>
              <w:widowControl w:val="false"/>
              <w:tabs>
                <w:tab w:val="clear" w:pos="720"/>
              </w:tabs>
              <w:bidi w:val="0"/>
              <w:jc w:val="left"/>
              <w:rPr>
                <w:b w:val="false"/>
                <w:b w:val="false"/>
              </w:rPr>
            </w:pPr>
            <w:r>
              <w:rPr>
                <w:b w:val="false"/>
              </w:rPr>
            </w:r>
          </w:p>
        </w:tc>
        <w:tc>
          <w:tcPr>
            <w:tcW w:w="185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В том чис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фонтаны, включающие декоративные элементы промышленного производств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фонтаны без художественного оформ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водные устройства с форсунками и техническими устройствами промышленного производства типа: веер, тюльпан, каскад, корона, колонна, колокольчи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одники, небольшие водопа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естественные водоемы с простым ландшафтным оформлением, бассейны простой геометрической фор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с понтонными или стационарными устройствами для фильтрации воды, не требующие дополнительных затрат по оснастке (комплекса инженерных сооруже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w:t>
            </w:r>
          </w:p>
          <w:p>
            <w:pPr>
              <w:pStyle w:val="FORMATTEXT"/>
              <w:widowControl w:val="false"/>
              <w:tabs>
                <w:tab w:val="clear" w:pos="720"/>
              </w:tabs>
              <w:bidi w:val="0"/>
              <w:jc w:val="left"/>
              <w:rPr/>
            </w:pPr>
            <w:r>
              <w:rPr>
                <w:b w:val="false"/>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Фонтаны и водные устройства, с включением архитектурных и декоративных художественных элементов </w:t>
            </w:r>
          </w:p>
          <w:p>
            <w:pPr>
              <w:pStyle w:val="FORMATTEXT"/>
              <w:widowControl w:val="false"/>
              <w:tabs>
                <w:tab w:val="clear" w:pos="720"/>
              </w:tabs>
              <w:bidi w:val="0"/>
              <w:jc w:val="left"/>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 том чис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фонтаны, водопады, каскады, бассейны, водоемы с индивидуальным архитектурным и художественно-декоративным оформлением всех элемен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с форсунками, с индивидуальным декоративно-художественным оформление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w:t>
            </w:r>
          </w:p>
          <w:p>
            <w:pPr>
              <w:pStyle w:val="FORMATTEXT"/>
              <w:widowControl w:val="false"/>
              <w:tabs>
                <w:tab w:val="clear" w:pos="720"/>
              </w:tabs>
              <w:bidi w:val="0"/>
              <w:jc w:val="left"/>
              <w:rPr/>
            </w:pPr>
            <w:r>
              <w:rPr>
                <w:b w:val="false"/>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дельные сложные фонтаны или комплексы фонтанов (в том числе с несколькими бассейнами и водными устройствами)</w:t>
            </w:r>
          </w:p>
          <w:p>
            <w:pPr>
              <w:pStyle w:val="FORMATTEXT"/>
              <w:widowControl w:val="false"/>
              <w:tabs>
                <w:tab w:val="clear" w:pos="720"/>
              </w:tabs>
              <w:bidi w:val="0"/>
              <w:jc w:val="left"/>
              <w:rPr/>
            </w:pPr>
            <w:r>
              <w:rPr>
                <w:b w:val="false"/>
              </w:rPr>
              <w:t xml:space="preserve"> </w:t>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Фонтаны, имеющие сложное композиционное объемно-пространственное и гидропластическое реш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Разработка гарнитуры малых архитектурных форм в едином комплексе с оформлением фонтанов и архитектурно-ландшафтным преобразованием террито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4.</w:t>
            </w:r>
          </w:p>
          <w:p>
            <w:pPr>
              <w:pStyle w:val="FORMATTEXT"/>
              <w:widowControl w:val="false"/>
              <w:tabs>
                <w:tab w:val="clear" w:pos="720"/>
              </w:tabs>
              <w:bidi w:val="0"/>
              <w:jc w:val="left"/>
              <w:rPr/>
            </w:pPr>
            <w:r>
              <w:rPr>
                <w:b w:val="false"/>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ысокохудожественные уникальные фонтаны и водные устройства или комплексы фонтанов и водных устройств (в т.ч. находящиеся на территории памятников истории и культуры)</w:t>
            </w:r>
          </w:p>
          <w:p>
            <w:pPr>
              <w:pStyle w:val="FORMATTEXT"/>
              <w:widowControl w:val="false"/>
              <w:tabs>
                <w:tab w:val="clear" w:pos="720"/>
              </w:tabs>
              <w:bidi w:val="0"/>
              <w:jc w:val="left"/>
              <w:rPr/>
            </w:pPr>
            <w:r>
              <w:rPr>
                <w:b w:val="false"/>
              </w:rPr>
              <w:t xml:space="preserve"> </w:t>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Фонтаны, имеющие высокохудожественные объемно-пространственные монументально-декоративные и гидропластические реш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Разработка индивидуальных малых форм. Проектируются для уникальных объектов, площадей центра города, памятников садово-паркового искусства и т.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4.2  </w:t>
      </w:r>
    </w:p>
    <w:p>
      <w:pPr>
        <w:pStyle w:val="FORMATTEXT"/>
        <w:bidi w:val="0"/>
        <w:jc w:val="right"/>
        <w:rPr/>
      </w:pPr>
      <w:r>
        <w:rPr>
          <w:b w:val="false"/>
        </w:rPr>
        <w:t xml:space="preserve">     </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 xml:space="preserve">Значения коэффициентов на сложные условия включения фонтанов и других водных устройств в окружающую среду (пункт 3.10) "Методики" </w:t>
      </w:r>
    </w:p>
    <w:p>
      <w:pPr>
        <w:pStyle w:val="HEADERTEXT"/>
        <w:bidi w:val="0"/>
        <w:jc w:val="center"/>
        <w:rPr/>
      </w:pPr>
      <w:r>
        <w:rPr>
          <w:b/>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Таблица 4.2.1  </w:t>
      </w:r>
    </w:p>
    <w:p>
      <w:pPr>
        <w:pStyle w:val="FORMATTEXT"/>
        <w:bidi w:val="0"/>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Условия включения объекта в окружающую сред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начение коэффициента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мечание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w:t>
            </w:r>
          </w:p>
          <w:p>
            <w:pPr>
              <w:pStyle w:val="FORMATTEXT"/>
              <w:widowControl w:val="false"/>
              <w:tabs>
                <w:tab w:val="clear" w:pos="720"/>
              </w:tabs>
              <w:bidi w:val="0"/>
              <w:jc w:val="left"/>
              <w:rPr/>
            </w:pPr>
            <w:r>
              <w:rPr>
                <w:b w:val="fals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ъект в исторической среде (на территории или в непосредственной близости от памятников истории и культу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w:t>
            </w:r>
          </w:p>
          <w:p>
            <w:pPr>
              <w:pStyle w:val="FORMATTEXT"/>
              <w:widowControl w:val="false"/>
              <w:tabs>
                <w:tab w:val="clear" w:pos="720"/>
              </w:tabs>
              <w:bidi w:val="0"/>
              <w:jc w:val="left"/>
              <w:rPr/>
            </w:pPr>
            <w:r>
              <w:rPr>
                <w:b w:val="fals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ъект в зоне охраняемого ландшафта (садово-парковые ансамбли, заповедные зоны, парки, сады, скверы, территории природных комплекс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w:t>
            </w:r>
          </w:p>
          <w:p>
            <w:pPr>
              <w:pStyle w:val="FORMATTEXT"/>
              <w:widowControl w:val="false"/>
              <w:tabs>
                <w:tab w:val="clear" w:pos="720"/>
              </w:tabs>
              <w:bidi w:val="0"/>
              <w:jc w:val="left"/>
              <w:rPr/>
            </w:pPr>
            <w:r>
              <w:rPr>
                <w:b w:val="fals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ъекты на сложных участ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w:t>
            </w:r>
          </w:p>
          <w:p>
            <w:pPr>
              <w:pStyle w:val="FORMATTEXT"/>
              <w:widowControl w:val="false"/>
              <w:tabs>
                <w:tab w:val="clear" w:pos="720"/>
              </w:tabs>
              <w:bidi w:val="0"/>
              <w:jc w:val="left"/>
              <w:rPr/>
            </w:pPr>
            <w:r>
              <w:rPr>
                <w:b w:val="fals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ерритория затеснена (в соответствии с заданием на проектирование), наличие рядом стоящих существующих зданий и густой сети подземных коммуникаций, требующих проведения дополнительных мероприятий по созданию условий для размещения объекта, на рельефе местности с уклонами более 30 промил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ч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К пунктам 1 и 2 повышающий коэффициент следует применять к стоимости проектирования генерального плана и архитектурно-строительной части фонтана. При этом стоимость проектирования генерального плана и архитектурно-строительной части фонтана следует принимать в размере 23% от стоимости проектных работ по объект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К пункту 3 общий повышающий коэффициент на несколько факторов рассчитывается как сумма дробных частей и единицы, но не должен превышать величины 1,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Приложение 4.3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Значения коэффициентов к стоимости проектирования для других водных устройств </w:t>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Таблица 4.3.1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объектов (водных устройст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Значения коэффициент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мечания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w:t>
            </w:r>
          </w:p>
          <w:p>
            <w:pPr>
              <w:pStyle w:val="FORMATTEXT"/>
              <w:widowControl w:val="false"/>
              <w:tabs>
                <w:tab w:val="clear" w:pos="720"/>
              </w:tabs>
              <w:bidi w:val="0"/>
              <w:jc w:val="left"/>
              <w:rPr/>
            </w:pPr>
            <w:r>
              <w:rPr>
                <w:b w:val="fals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учьи, родни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0-0,2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 значениям таблицы 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w:t>
            </w:r>
          </w:p>
          <w:p>
            <w:pPr>
              <w:pStyle w:val="FORMATTEXT"/>
              <w:widowControl w:val="false"/>
              <w:tabs>
                <w:tab w:val="clear" w:pos="720"/>
              </w:tabs>
              <w:bidi w:val="0"/>
              <w:jc w:val="left"/>
              <w:rPr/>
            </w:pPr>
            <w:r>
              <w:rPr>
                <w:b w:val="fals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одопа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30-0,4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w:t>
            </w:r>
          </w:p>
          <w:p>
            <w:pPr>
              <w:pStyle w:val="FORMATTEXT"/>
              <w:widowControl w:val="false"/>
              <w:tabs>
                <w:tab w:val="clear" w:pos="720"/>
              </w:tabs>
              <w:bidi w:val="0"/>
              <w:jc w:val="left"/>
              <w:rPr/>
            </w:pPr>
            <w:r>
              <w:rPr>
                <w:b w:val="fals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дельные бассейны, искусственные и естественные водое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0-0,5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ч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1.  Норматив стоимости основных проектных работ для объектов, перечисленных в указанной таблице, принимается равным нормативу стоимости проектных работ для фонтанов 1 категории сложности проектирования и объемом водного пространства до 50 м</w:t>
      </w:r>
      <w:r>
        <w:rPr/>
        <w:drawing>
          <wp:inline distT="0" distB="0" distL="0" distR="0">
            <wp:extent cx="12382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 cy="266700"/>
                    </a:xfrm>
                    <a:prstGeom prst="rect">
                      <a:avLst/>
                    </a:prstGeom>
                  </pic:spPr>
                </pic:pic>
              </a:graphicData>
            </a:graphic>
          </wp:inline>
        </w:drawing>
      </w:r>
      <w:r>
        <w:rPr>
          <w:b w:val="false"/>
        </w:rPr>
        <w:t xml:space="preserve">( )(табл.3.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Значения коэффициентов уточняются по согласованию с заказчиком в зависимости от объема и состава проект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Приложение 4.4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Перечень дополнительных работ (услуг) к основному объему проектных работ и методы определения величины затрат на их выполнение </w:t>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Таблица 4.4.1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держание работ и услуг, не учтенных в стоимости основных проектных рабо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етод определения стоимости дополнительных работ и услуг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w:t>
            </w:r>
          </w:p>
          <w:p>
            <w:pPr>
              <w:pStyle w:val="FORMATTEXT"/>
              <w:widowControl w:val="false"/>
              <w:tabs>
                <w:tab w:val="clear" w:pos="720"/>
              </w:tabs>
              <w:bidi w:val="0"/>
              <w:jc w:val="left"/>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существление авторского надзора за строительств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етодика определения стоимости осуществления авторского надзора за строительством зданий, сооружений и предприятий в городе Москве". МРР-3.2.07.04-0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w:t>
            </w:r>
          </w:p>
          <w:p>
            <w:pPr>
              <w:pStyle w:val="FORMATTEXT"/>
              <w:widowControl w:val="false"/>
              <w:tabs>
                <w:tab w:val="clear" w:pos="720"/>
              </w:tabs>
              <w:bidi w:val="0"/>
              <w:jc w:val="left"/>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зработка конструкторской документации на нестандартизированное оборудов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правочник базовых цен на разработку конструкторской документации оборудования индивидуального изготовления". Минземстрой России, Москва, 1998 г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w:t>
            </w:r>
          </w:p>
          <w:p>
            <w:pPr>
              <w:pStyle w:val="FORMATTEXT"/>
              <w:widowControl w:val="false"/>
              <w:tabs>
                <w:tab w:val="clear" w:pos="720"/>
              </w:tabs>
              <w:bidi w:val="0"/>
              <w:jc w:val="left"/>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следования, включая историко-архивные, археологические, реставрационные и д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борник базовых цен на разработку исходно-разрешительной документации по реставрации и реконструкции зданий и сооружений" МРР-3.2.13.1.03-0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4.</w:t>
            </w:r>
          </w:p>
          <w:p>
            <w:pPr>
              <w:pStyle w:val="FORMATTEXT"/>
              <w:widowControl w:val="false"/>
              <w:tabs>
                <w:tab w:val="clear" w:pos="720"/>
              </w:tabs>
              <w:bidi w:val="0"/>
              <w:jc w:val="left"/>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неплощадочные инженерные се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борник базовых цен на проектные работы для строительства в городе Москве" МРР-3.2.06.06-0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5.</w:t>
            </w:r>
          </w:p>
          <w:p>
            <w:pPr>
              <w:pStyle w:val="FORMATTEXT"/>
              <w:widowControl w:val="false"/>
              <w:tabs>
                <w:tab w:val="clear" w:pos="720"/>
              </w:tabs>
              <w:bidi w:val="0"/>
              <w:jc w:val="left"/>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нженерно-геодезические и инженерно-геологические изыск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правочник базовых цен на инженерно-геологические и инженерно-экологические изыскания в строительстве" Госстрой РФ</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6.</w:t>
            </w:r>
          </w:p>
          <w:p>
            <w:pPr>
              <w:pStyle w:val="FORMATTEXT"/>
              <w:widowControl w:val="false"/>
              <w:tabs>
                <w:tab w:val="clear" w:pos="720"/>
              </w:tabs>
              <w:bidi w:val="0"/>
              <w:jc w:val="left"/>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деревная инвентаризация существующих зеленых насажде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етодика определения стоимости работ по обследованию участков застройки, занятых зелеными насаждениями, составлению дендропланов и перечетных ведомостей" МРР-3.2.35.03-09</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7.</w:t>
            </w:r>
          </w:p>
          <w:p>
            <w:pPr>
              <w:pStyle w:val="FORMATTEXT"/>
              <w:widowControl w:val="false"/>
              <w:tabs>
                <w:tab w:val="clear" w:pos="720"/>
              </w:tabs>
              <w:bidi w:val="0"/>
              <w:jc w:val="left"/>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зработка проекта архитектурного освещения фонтанов и других водных устройст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Методика расчета стоимости проекта архитектурного освещения для формирования световой среды МРР-3.2.30.02.05 </w:t>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4.5  </w:t>
      </w:r>
    </w:p>
    <w:p>
      <w:pPr>
        <w:pStyle w:val="FORMATTEXT"/>
        <w:bidi w:val="0"/>
        <w:jc w:val="right"/>
        <w:rPr/>
      </w:pPr>
      <w:r>
        <w:rPr>
          <w:b w:val="false"/>
        </w:rPr>
        <w:t xml:space="preserve">     </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 xml:space="preserve">Пример расчета стоимости разработки проекта фонтана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рассматриваемом пример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объем водного пространства фонтана составляет 285 м</w:t>
      </w:r>
      <w:r>
        <w:rPr/>
        <w:drawing>
          <wp:inline distT="0" distB="0" distL="0" distR="0">
            <wp:extent cx="12382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825" cy="2667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атегория сложности II - фонтан с включением архитектурных и декоративных художественных элеме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личество струй 1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онтан находится в зоне садово-паркового ансамбл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оимость  основных проектных работ на весь объем проектирования фонтана определяется по формуле 3.1 "Методи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457450"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457450" cy="5524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6675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66750" cy="381000"/>
                    </a:xfrm>
                    <a:prstGeom prst="rect">
                      <a:avLst/>
                    </a:prstGeom>
                  </pic:spPr>
                </pic:pic>
              </a:graphicData>
            </a:graphic>
          </wp:inline>
        </w:drawing>
      </w:r>
      <w:r>
        <w:rPr>
          <w:b w:val="false"/>
        </w:rPr>
        <w:t xml:space="preserve"> </w:t>
      </w:r>
      <w:r>
        <w:rPr>
          <w:b w:val="false"/>
        </w:rPr>
        <w:t>определяется из таблицы 3.1 "Методики", п.4, для фонтанов с объемом "водного пространства" до 300 м</w:t>
      </w:r>
      <w:r>
        <w:rPr/>
        <w:drawing>
          <wp:inline distT="0" distB="0" distL="0" distR="0">
            <wp:extent cx="12382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825" cy="266700"/>
                    </a:xfrm>
                    <a:prstGeom prst="rect">
                      <a:avLst/>
                    </a:prstGeom>
                  </pic:spPr>
                </pic:pic>
              </a:graphicData>
            </a:graphic>
          </wp:inline>
        </w:drawing>
      </w:r>
      <w:r>
        <w:rPr>
          <w:b w:val="false"/>
        </w:rPr>
        <w:t xml:space="preserve"> и II категории сложности = 311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76250" cy="552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76250" cy="552450"/>
                    </a:xfrm>
                    <a:prstGeom prst="rect">
                      <a:avLst/>
                    </a:prstGeom>
                  </pic:spPr>
                </pic:pic>
              </a:graphicData>
            </a:graphic>
          </wp:inline>
        </w:drawing>
      </w:r>
      <w:r>
        <w:rPr>
          <w:b w:val="false"/>
        </w:rPr>
        <w:t xml:space="preserve"> </w:t>
      </w:r>
      <w:r>
        <w:rPr>
          <w:b w:val="false"/>
        </w:rPr>
        <w:t xml:space="preserve">определяется как произведение коэффициентов: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5717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57175" cy="266700"/>
                    </a:xfrm>
                    <a:prstGeom prst="rect">
                      <a:avLst/>
                    </a:prstGeom>
                  </pic:spPr>
                </pic:pic>
              </a:graphicData>
            </a:graphic>
          </wp:inline>
        </w:drawing>
      </w:r>
      <w:r>
        <w:rPr>
          <w:b w:val="false"/>
        </w:rPr>
        <w:t xml:space="preserve">=  1,1 - фонтан с количеством струй от 10 до 20 (16 струй) (примечание 2 к таблице 3.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8575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85750" cy="266700"/>
                    </a:xfrm>
                    <a:prstGeom prst="rect">
                      <a:avLst/>
                    </a:prstGeom>
                  </pic:spPr>
                </pic:pic>
              </a:graphicData>
            </a:graphic>
          </wp:inline>
        </w:drawing>
      </w:r>
      <w:r>
        <w:rPr>
          <w:b w:val="false"/>
        </w:rPr>
        <w:t xml:space="preserve">=  1,2 - коэффициент на сложные условия включения фонтана в окружающую среду (п.3.9 и таблица 4.2.1 "Методи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2,607 (коэффициент пересчета в уровень текущих цен 2009 года, письмо Департамента экономической политики и развития города Москвы N ДПР/9-4136 от 23.03.2009).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тсюда  </w:t>
      </w:r>
      <w:r>
        <w:rPr/>
        <w:drawing>
          <wp:inline distT="0" distB="0" distL="0" distR="0">
            <wp:extent cx="504825"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04825" cy="381000"/>
                    </a:xfrm>
                    <a:prstGeom prst="rect">
                      <a:avLst/>
                    </a:prstGeom>
                  </pic:spPr>
                </pic:pic>
              </a:graphicData>
            </a:graphic>
          </wp:inline>
        </w:drawing>
      </w:r>
      <w:r>
        <w:rPr>
          <w:b w:val="false"/>
        </w:rPr>
        <w:t xml:space="preserve">= 311,0 х (1,1x1,2) х 2,607 = 1070,225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лог  на добавленную стоимость (НДС) - 18% = 192,64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сего  по фонтану с учетом НДС - 1262,865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Электронный текст документа</w:t>
      </w:r>
    </w:p>
    <w:p>
      <w:pPr>
        <w:pStyle w:val="FORMATTEXT"/>
        <w:bidi w:val="0"/>
        <w:ind w:firstLine="568"/>
        <w:jc w:val="left"/>
        <w:rPr/>
      </w:pPr>
      <w:r>
        <w:rPr>
          <w:b w:val="false"/>
        </w:rPr>
        <w:t xml:space="preserve"> </w:t>
      </w:r>
      <w:r>
        <w:rPr>
          <w:b w:val="false"/>
        </w:rPr>
        <w:t>подготовлен ЗАО "Кодекс" и сверен по:</w:t>
      </w:r>
    </w:p>
    <w:p>
      <w:pPr>
        <w:pStyle w:val="FORMATTEXT"/>
        <w:bidi w:val="0"/>
        <w:ind w:firstLine="568"/>
        <w:jc w:val="left"/>
        <w:rPr/>
      </w:pPr>
      <w:r>
        <w:rPr>
          <w:b w:val="false"/>
        </w:rPr>
        <w:t xml:space="preserve"> </w:t>
      </w:r>
      <w:r>
        <w:rPr>
          <w:b w:val="false"/>
        </w:rPr>
        <w:t>Методика определения стоимости</w:t>
      </w:r>
    </w:p>
    <w:p>
      <w:pPr>
        <w:pStyle w:val="FORMATTEXT"/>
        <w:bidi w:val="0"/>
        <w:ind w:firstLine="568"/>
        <w:jc w:val="left"/>
        <w:rPr/>
      </w:pPr>
      <w:r>
        <w:rPr>
          <w:b w:val="false"/>
        </w:rPr>
        <w:t xml:space="preserve"> </w:t>
      </w:r>
      <w:r>
        <w:rPr>
          <w:b w:val="false"/>
        </w:rPr>
        <w:t>проектирования фонтанов,</w:t>
      </w:r>
    </w:p>
    <w:p>
      <w:pPr>
        <w:pStyle w:val="FORMATTEXT"/>
        <w:bidi w:val="0"/>
        <w:ind w:firstLine="568"/>
        <w:jc w:val="left"/>
        <w:rPr/>
      </w:pPr>
      <w:r>
        <w:rPr>
          <w:b w:val="false"/>
        </w:rPr>
        <w:t xml:space="preserve"> </w:t>
      </w:r>
      <w:r>
        <w:rPr>
          <w:b w:val="false"/>
        </w:rPr>
        <w:t>финансируемого с привлечением</w:t>
      </w:r>
    </w:p>
    <w:p>
      <w:pPr>
        <w:pStyle w:val="FORMATTEXT"/>
        <w:bidi w:val="0"/>
        <w:ind w:firstLine="568"/>
        <w:jc w:val="left"/>
        <w:rPr/>
      </w:pPr>
      <w:r>
        <w:rPr>
          <w:b w:val="false"/>
        </w:rPr>
        <w:t xml:space="preserve"> </w:t>
      </w:r>
      <w:r>
        <w:rPr>
          <w:b w:val="false"/>
        </w:rPr>
        <w:t>средств бюджета города Москвы</w:t>
      </w:r>
    </w:p>
    <w:p>
      <w:pPr>
        <w:pStyle w:val="FORMATTEXT"/>
        <w:bidi w:val="0"/>
        <w:ind w:firstLine="568"/>
        <w:jc w:val="left"/>
        <w:rPr/>
      </w:pPr>
      <w:r>
        <w:rPr>
          <w:b w:val="false"/>
        </w:rPr>
        <w:t xml:space="preserve"> </w:t>
      </w:r>
      <w:r>
        <w:rPr>
          <w:b w:val="false"/>
        </w:rPr>
        <w:t>МРР-3.2.18.01.03-09,</w:t>
      </w:r>
    </w:p>
    <w:p>
      <w:pPr>
        <w:pStyle w:val="FORMATTEXT"/>
        <w:bidi w:val="0"/>
        <w:ind w:firstLine="568"/>
        <w:jc w:val="left"/>
        <w:rPr/>
      </w:pPr>
      <w:r>
        <w:rPr>
          <w:b w:val="false"/>
        </w:rPr>
        <w:t xml:space="preserve"> </w:t>
      </w:r>
      <w:r>
        <w:rPr>
          <w:b w:val="false"/>
        </w:rPr>
        <w:t xml:space="preserve">ГУП "НИАЦ", 2009 </w:t>
      </w:r>
    </w:p>
    <w:p>
      <w:pPr>
        <w:pStyle w:val="FORMATTEXT"/>
        <w:bidi w:val="0"/>
        <w:ind w:firstLine="568"/>
        <w:jc w:val="left"/>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10.wmf"/><Relationship Id="rId20" Type="http://schemas.openxmlformats.org/officeDocument/2006/relationships/image" Target="media/image14.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8.wmf"/><Relationship Id="rId24" Type="http://schemas.openxmlformats.org/officeDocument/2006/relationships/image" Target="media/image10.wmf"/><Relationship Id="rId25" Type="http://schemas.openxmlformats.org/officeDocument/2006/relationships/image" Target="media/image6.wmf"/><Relationship Id="rId26" Type="http://schemas.openxmlformats.org/officeDocument/2006/relationships/image" Target="media/image11.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3.wmf"/><Relationship Id="rId30" Type="http://schemas.openxmlformats.org/officeDocument/2006/relationships/image" Target="media/image9.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Методика определения стоимости проектирования фонтанов, финансируемого с привлечением средств бюджета города Москвы МРР-3.2.18.01.03-09 </dc:title>
</cp:coreProperties>
</file>