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ИСТЕМА НОРМАТИВНЫХ ДОКУМЕНТОВ В СТРОИТЕЛЬСТВЕ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УКАЗАТЕЛЬ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нормативных документов по строительству, действующих на территории Российской Федераци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01.01.2010 г.)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редислови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Указатель действующих нормативных документов является единственным официальным изданием, информирующим о состоянии нормативных документов "Системы нормативных документов в строительстве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казатель подготовлен Открытым акционерным обществом - Центр методологии нормирования и стандартизации в строительстве (ОАО "ЦНС") и одобрен Министерством регионального развития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Указатель включ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троительные нормы и правила Российской Федерации (СНиП);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ежгосударственные стандарты (ГОСТ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ациональные стандарты Российской Федерации в области строительства (ГОСТ Р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воды правил по проектированию и строительству (СП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уководящие документы Системы (РДС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тандарты СЭВ (СТ СЭВ), введенные в действие на территории Российской Федерации в качестве государственных стандарт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рриториальные строительные нормы (ТСН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ормативные документы, утвержденные Госстроем РСФСР (РСН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ормативные документы, утвержденные Госстроем СССР (СН и др.) и его подразделениями (ВСН), применяемые в качестве рекомендуемых документ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метные нормативные документы (ГЭСН, ФЕР, ТЕР, ТСЦ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ля всех документов, включенных в Указатель, приведены принятые изменения, дополнения и поправки. Изменения, дополнения, поправки публикуются в ежемесячном журнале "Бюллетень строительной техники" (БСТ), а также в издаваемом ОАО "ЦНС" Информационном бюллетене "Нормирование, стандартизация и сертификация в строительстве". Строительные нормы и правила (СНиП), переизданные с изменениями, дополнениями и поправками, обозначаются прежним шифром со звездочко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ля удобства пользования в Указателе предусмотрен раздел обозначений нормативных документов, в котором для каждого документа приведен соответствующий комплекс Системы, а для стандартов также группа по Классификатору государственных стандартов (КГС) и код по Общероссийскому классификатору стандартов (ОКС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5"/>
        <w:gridCol w:w="148"/>
        <w:gridCol w:w="55"/>
        <w:gridCol w:w="3139"/>
        <w:gridCol w:w="148"/>
        <w:gridCol w:w="55"/>
        <w:gridCol w:w="2588"/>
        <w:gridCol w:w="687"/>
        <w:gridCol w:w="687"/>
      </w:tblGrid>
      <w:tr>
        <w:trPr/>
        <w:tc>
          <w:tcPr>
            <w:tcW w:w="1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Шифр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едуща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организация-разработчи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ДОКУМЕНТЫ РОССИЙСКОЙ ФЕДЕРАЦИ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ОРГАНИЗАЦИОННО-МЕТОДИЧЕСКИЕ НОРМАТИВНЫЕ ДОКУМЕНТ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10 Стандартизация, нормирование, сертификация 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2.01.51-9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женерно-технические мероприятия гражданской оборо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ящие докумен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01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проведения работ по подготовке проектов нормативных документов в Минстрое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 Главтехнормирование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02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регистрации нормативных документов в Минстрое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 Главтехнормирование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03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издания и распространения нормативных документов Минстроем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строй России Главтехнормирование, </w:t>
            </w:r>
          </w:p>
          <w:p>
            <w:pPr>
              <w:pStyle w:val="FORMATTEXT"/>
              <w:jc w:val="both"/>
              <w:rPr/>
            </w:pPr>
            <w:r>
              <w:rPr/>
              <w:t>Г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04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проведения проверок соблюдения требований стандартов и технических условий на предприятиях стройиндустрии и промышленности строительных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строй России Главтехнормирование, </w:t>
            </w:r>
          </w:p>
          <w:p>
            <w:pPr>
              <w:pStyle w:val="FORMATTEXT"/>
              <w:jc w:val="both"/>
              <w:rPr/>
            </w:pPr>
            <w:r>
              <w:rPr/>
              <w:t>Г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РДС 101-9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22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ое положение о технических комитетах по стандартизации и техническому нормированию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России Главтехнормирование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31-93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сновные положения сертификации продукции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Главтехнормир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РДС 10-201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32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рядок проведения сертификации продукции в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строй России Главтехнормир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33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ребования к органам по сертификации в строительстве и порядок проведения их аккредит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 Главтехнормир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8-38 от 20.04.98 г., опубликованное в БСТ N 7 19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34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ребования к испытательным лабораториям (центрам) в строительстве и порядок их аккредит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 Главтехнормир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35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рядок ведения реестра объектов и участников Системы сертификации ГОСТ Р в области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  <w:t>Управление технорм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РДС 10-235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3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 систем качества. Порядок проведения сертификации систем качества и сертификации производств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правление технорм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40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ложение о комиссии по апелляциям Государственного комитета Российской Федерации по строительной, архитектурной и жилищной политике по вопросам сертификации в области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правление технорм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4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ложение о совете по сертификации Государственного комитета Российской Федерации по строительной, архитектурной и жилищной политике в области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  <w:t>Управление технорм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0-24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сертификации ГОСТ Р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ребования к экспертам и порядок их аттест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правление технорм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троительные норм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0-301-2005 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региональных нормативов градостроительного проектирования Санкт-Петербурга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ТСН 10-301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рядок подтверждения пригодности новых материалов, изделий, конструкций и технологий для применения в строительстве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постановлением Госстроя России N 76 от 01.07.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  <w:t>Управление технорм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11 Инженерные изыскания для строительства и проектирование 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11-0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НИИИ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1.02.07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11-04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о порядке разработки, согласования, экспертизы и утверждения градостроительной документ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Инструкции о составе, порядке разработки, согласования и утверждения градостроительной документ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ациональное градостроительное обществ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1.06.0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ожение о главном инженере (главном архитекторе) проек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е стандар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110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спецификации оборудования, изделий и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109-80, ГОСТ 21.110-82, ГОСТ 21.111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112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одъемно-транспортное оборудование. Условные изобра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113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Обозначения характеристик точ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114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эскизных чертежей общих видов нетиповых издел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тех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204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Условные графические обозначения и изображения элементов генеральных планов и сооружений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И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108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205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Условные обозначения элементов санитарно-технических сист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тех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206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Условные обозначения трубопро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тех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106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30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Условные графические обозначения в документации по инженерно-геологическим изыскания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401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Технология производства. Основные требования к рабочим чертежа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монтажспец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40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Антикоррозионная защита технологических аппаратов, газоходов и трубопроводов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химзащи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403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Обозначения условные графические в схемах. Оборудование энергетическо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электро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40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Автоматизация технологических процессов. Обозначения условные приборов и средств автоматизации в схем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монтажавтомат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405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тепловой изоляции оборудования и трубопро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406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оводные средства связи. Обозначения условные графические на схемах и план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связ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.753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1 1990 г., изменение N 1, утвержденное постановлением N 18-51 от 29.07.96 г., опубликованное в ИУСе N 4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408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автоматизации технологических процесс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монтажавтомат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501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архитектурно-строительных рабочих чертеж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107-78, ГОСТ 21.501-80, ГОСТ 21.502-78, ГОСТ 21.503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1.502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проектной документации для строительства. Правила выполнения проектной и рабочей документации металлических конструкц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О "ЦНИИПСК им. Н.П.Мельников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50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Интерьеры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00 от 25.07.86 г., опубликованное в ИУСе N 11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508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генеральных планов предприятий, сооружений и жилищно-гражданских объ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И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50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51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Антикоррозионная защита конструкций зданий и сооружений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химзащи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Водопровод и канализация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тех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42 от 12.09.80 г., опубликованное в ИУСе N 1 1981 г., изменение N 2, утвержденное постановлением N 312 от 29.12.82 г. - в БСТ N 3 198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2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ДС. Правила выполнения рабочей документации отопления, вентиляции и кондиционир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Взамен ГОСТ 21.602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СантехНИИ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4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Водоснабжение и канализация. Наружные сети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мстрой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5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Сети тепловые (тепломеханическая часть)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мстрой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8 1983 г., изменение N 1 - в ИУСе N 1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6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тепломеханических решений котельны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тех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7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Электрическое освещение территории промышленных предприятий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"Тяжпромэлект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8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Внутреннее электрическое освещение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"Тяжпромэлект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0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Газоснабжение. Внутренние устройства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газ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10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ДС. Газоснабжение. Наружные газопроводы. Рабочие чертеж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газ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опубликованное в ИУСе N 12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1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Централизованное управление энергоснабжением. Условные графические и буквенные обозначения вида и содержания информ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"Тяжпромэлект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13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Силовое электрооборудование. Рабочие чертеж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"Тяжпромэлект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614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ДС. Изображения условные графические электрооборудования и проводок на план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"Тяжпром- элект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8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1.615-8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чертежей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.90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Требования к оформлению проектной документации для строительства за границ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ударственный комитет СССР по внешним экономическим связя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21.1001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ДС. Общие полож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ударственный комитет СССР по внешним экономическим связям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- Взамен ГОСТ 21.001-9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 21.1002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ДС. Нормоконтроль проектной и рабочей документ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Уралгипромез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21.1003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ДС. Учет и хранение проектной документ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АО "ЦНС"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ОАО "Ленморниипроект"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замен ГОСТ 21.203-78  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21.1101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ДС. Основные требования к проектной и рабочей документации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АО "ЦНС"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ОАО "Ленморниипроект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- Взамен ГОСТ 21.101-9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21.1207-9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Условные графические обозначения на чертежах автомобильных доро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И "Союздор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21.1701-9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автомобильных доро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И "Союздор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51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21.170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железнодорожных пут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Ленгипротран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51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21.1703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проводных средств связ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Гипросвязь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603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21.1709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ДС. Правила выполнения рабочей документации линейных сооружений гидромелиоративных сист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СНЦ "Госэкомелиовод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.616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1565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ативно-техническая документация в строительстве. Буквенные обо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1633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КД СЭВ. Чертежи зданий и сооружений. Изображение вертикальны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2825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КД СЭВ. Чертежи строительные. Условные изображения и обозначения. Каналы дымовые и вентиляцион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28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КД СЭВ. Чертежи строительные. Условные изображения и обозначения. Отверстия, ниши, пазы, бороз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3506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КД СЭВ. Чертежи строительные. Обозначения условные графические. Элементы водопровод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350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КД СЭВ. Чертежи строительные. Обозначения условные графические. Элементы систем канал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40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КД СЭВ. Чертежи строительные. Правила выполнения чертежей деревянны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72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КД СЭВ. Чертежи строительные. Условные изображения крепежных деталей и отверстий на чертежах металлически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937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ЕСКД СЭВ. Чертежи строительные. Каменные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ормативные документы, утвержденные Госстроем РСФСР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3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производства инженерно-геологических изысканий для строительства на вечномерзлых грунт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СН 51-84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Производство лабораторных исследований физико-механических свойств гру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СН 52-85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Система республиканских нормативных докуме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PCH 5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Порядок разработки и утверждения республиканских нормативных докуме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55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Инженерно-геологические изыскания на просадочных грунт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ПО "Стройизыскания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СН 60-86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Сейсмическое микрорайонирование. Нормы производства раб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64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Технические требования к производству геофизических работ. Электроразвед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65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Сейсмическое микрорайонирование. Технические требования к производству раб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6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Технические требования к производству геофизических работ. Сейсморазвед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67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Составление прогноза изменений температурного режима вечномерзлых грунтов численными метода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ПО "Стройизыскания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71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Нормы расхода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72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Технические требования к производству съемок подземных (надземных) коммуника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ПО "Стройизыскания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73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Технические требования к производству геодезических работ по перенесению в натуру и привязке точек наблюдения при инженерно-гидрометеорологических изыска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PCН 74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Технические требования к производству буровых и горно-проходческих раб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75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для строительства. Технические требования к производству геофизических работ. Каротажные мет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76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женерные изыскания для строительства. Технические требования к производству гидрометеорологических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зыск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ы правил и другие рекомендуемые докумен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1-102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о-экологические  изыскания для строительства 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1-103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о-гидрометеорологические  изыскания для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1-104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о-геодезические  изыскания для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05-9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о-геологические изыскания для строительства (части I-V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06-9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граждансельст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7 от 12.03.2001 г., опубликованное в БСТ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07-9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разработки и состав раздела "Инженерно-технические мероприятия гражданской обороны. Мероприятия по предупреждению чрезвычайных ситуаций" проектов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 ГОЧ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08-9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ыскания источников водоснабжения на базе подземных в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09-9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ыскания грунтовых строительных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НИИИ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10-9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рский надзор за строительством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1.06.05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11-9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работка, согласование, утверждение и состав проектно-планировочной документации на застройку территорий малоэтажного жилищ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гражданст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1-11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промздани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13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промздани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указания о составе материалов, представляемых для рассмотрения предложений о переутверждении проектно-сметной документации на строительство (МДС 11-18.2005) (II издание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1-114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ые изыскания на континентальном шельфе для строительства морских нефтегазопромысловых сооружений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НИИИ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283-6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ые нормы продолжительности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проме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364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азания по проектированию предприятий (объектов), сооружаемых на базе комплектного импортного оборудования и оборудования, изготовленного по иностранным лицензия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ое положение об оценке технического уровня и качества проектов на строительство, расширение и реконструкцию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Госстроем СССР и ГКНТ 10.06.88 N 23-Д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публиковано в БСТ N 8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ые указания по составу, правилам выполнения, комплектованию и оформлению проектной документации на типовые строительные конструкции, изделия и уз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Госстроем СССР в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ое положение по организации разработки и распространения проектной документации на типовые строительные конструкции, изделия и узлы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Госстроем СССР в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И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 порядке формирования, проектирования, планирования и финансирования строительства группы предприятий с общими объектами (промышленного узла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Госстроем СССР и Госпланом СССР в 198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 проектировании и строительстве экспериментальных объ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Госстроем СССР, Госпланом СССР, ГКНТ и Госкомтрудом СССР в 198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387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разработке схем генеральных планов групп предприятий с общими объектами (промышленных узлов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 Главгосэкспертиз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изменения и дополнения, опубликованные в БСТ N 6, 10 198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60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ая инструкция о составе и оформлении строительных рабочих чертежей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тменены все разделы, кроме разд.5 "Конструкции металлические. Чертежи "К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мстрой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84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инженерным изысканиям в горных выработках, предназначаемых для размещения объектов народного хозя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 проведении конкурсов на лучшие проекты планировки и застройки поселений, зданий и сооружений, памятников, монументов и скульптурно-декоративных работ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постановлением N 18-51 от 12.07.9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ящие докумен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11-2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о порядке проведения государственной экспертизы проектов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 Главгосэкспертиз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13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от 29.01.98 г. N 18-10, опубликованное в БСТ N 7 19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троительные норм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1-301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 порядке проведения работ по рекультивации несанкционированных свалок в г.Моск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ТСН 11-30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1-302-97 </w:t>
            </w:r>
          </w:p>
          <w:p>
            <w:pPr>
              <w:pStyle w:val="FORMATTEXT"/>
              <w:jc w:val="both"/>
              <w:rPr/>
            </w:pPr>
            <w:r>
              <w:rPr/>
              <w:t>г.Нижнего Новгород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о составе, порядке разработки и согласования раздела. "Охрана окружающей среды" в градостроительной документации Ниже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1-303-2001 </w:t>
            </w:r>
          </w:p>
          <w:p>
            <w:pPr>
              <w:pStyle w:val="FORMATTEXT"/>
              <w:jc w:val="both"/>
              <w:rPr/>
            </w:pP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рядок предпроектной и проектной подготовки строительства в Моск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  <w:t>(ТСН ППС-99 МО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Д 11-501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Санкт-Петербур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проектной подготовки капитального строительства в Санкт-Петербурге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12 Производство 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3.01.03-8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еодезические работы в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3.01.04-8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в эксплуатацию законченных строительством объект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272 от 18.11.87 г., опубликованное в БСТ N 2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12-01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рганизация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3.01.01-8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12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зопасность труда в строительстве. Часть 1. Общ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Центр охраны труда в строительств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12-03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12-04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езопасность труда в строительстве. Часть 2. Строительное производств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Центр охраны труда в строительств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III-4-80*, ГОСТ 12.3.035-84, ГОСТ 12.3.038-85, ГОСТ 12.3.040-8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е стандар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.1.046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СБТ. Строительство. Нормы освещения строительных площадо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.3.01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СБТ. Строительство. Работы антикоррозионные. Требования безопас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химзащи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.4.059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СБТ. Строительство. Ограждения предохранительные инвентар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ОМТ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2.4.059-7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.4.087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СБТ. Строительство. Каски строитель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ПИ труда в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2.4.087-8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.4.107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СБТ. Строительство. Канаты страховочные. Общие технические треб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м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12.3.048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СБТ. Строительство. Производство земляных работ способом гидромеханизации. Требования безопас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рпорация "Тран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4-80* в части п.9.26, СНиП 3.02.01-87 в части пп.5.7, 5.8, 5.5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0849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яса предохранительные строительные. Общие технические условия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Промстальконструкц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.4.089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 от 18.01.2000 г., опубликованное в ИУСе N 6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1248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ути наземные рельсовые крановые.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3.08.0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1872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кументация исполнительная геодезическая. Правила выполн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ОМТ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ы правил и другие рекомендуемые докумен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2-1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хнические правила производства наружной теплоизоляции зданий с тонкой штукатуркой по утеплителю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ОТ "Опытный завод сухих смесе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2-1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ханизация строительства. Расчет расхода топлива на работу строительных и дорожных маши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ОМТ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"Методических указаний по расчету норм расхода бензина и дизельного топлива на работу строительно-дорожных маши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2-103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ути наземные рельсовые крановые. Проектирование, устройство и эксплуата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ОМТ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2-104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ханизация строительства. Эксплуатация строительных машин в зимний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ИТУ (г.Санкт-Петербург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2-105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ханизация строительства. Организация диагностирования строительных и дорожных машин. Часть 1. Общ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ладимирский государственный университе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2-133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зопасность труда в строительстве. Положение о порядке аттестации рабочих мест по условиям труда в строительстве и жилищно-коммунальном хозяй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ИЦ "Стройтрудобезопасность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2-135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зопасность труда в строительстве. Отраслевые типовые инструкции по охране труд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Центр охраны труда в строительств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П 12-13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2-136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шения по охране труда и промышленной безопасности в проектах организации строительства и проектах производства раб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Центр охраны труда в строительств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ДС 12-16.2003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П 12-131-95*, СП 12-13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добрены постановлением Госстроя России от 13.10.2003 г. N 183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ИЦ "Стройтрудобезопасность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1.04.03-85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продолжительности строительства и задела в строительстве предприятий,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40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я N 1-4, утвержденные постановлениями Госстроя СССР и Госплана СССР N Э/172 от 15.09.86 г., опубликованное в БСТ N 1 1987 г., N 28/13 от 10.02.87 г., опубликованное в БСТ N 5 1987 г., N 312 от 30.12.87 г., N 124/38 от 17.07.89 г., разъяснения и опечатки опубликованы в БСТ N 7 1987 г., N 10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 322-7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азания по производству и приемке работ по строительству в городах и на промышленных предприятиях коллекторных тоннелей, сооружаемых способом щитовой проход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мосст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 322-6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08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организации и комплексному осуществлению в городах поточного строительства жилых домов, объектов культурно-бытового назначения и коммунального хозя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 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иповое положение о геодезической службе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в 1987 г. Опубликовано в БСТ N 4 1987 г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рное положение об Отделе контроля качества строительных работ строительно-монтажного  (ремонтно-строительного) треста и приравненной к нему орган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о в 1987 г. Опубликовано в БСТ N 8 1987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опубликованное в БСТ N 12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ожение об организации строительства объектов "под ключ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в 1989 г. Опубликовано в БСТ N 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иповое положение о строительных лаборатория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в 1987 г. Опубликовано в БСТ N 7 1977 г.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Текст соответствует оригиналу. - Примечание изготовителя базы данных.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 заказчике при строительстве объектов для государственных нужд на территории Российской Федерации (МДС 12-9.200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о постановлением Госстроя России от 08.06.2002 г. N 5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ЦЦС Госстроя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троительные норм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01-96 </w:t>
            </w:r>
          </w:p>
          <w:p>
            <w:pPr>
              <w:pStyle w:val="FORMATTEXT"/>
              <w:jc w:val="both"/>
              <w:rPr/>
            </w:pPr>
            <w:r>
              <w:rPr/>
              <w:t>Перм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02-9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амбов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04-9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урман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05-99 </w:t>
            </w:r>
          </w:p>
          <w:p>
            <w:pPr>
              <w:pStyle w:val="FORMATTEXT"/>
              <w:jc w:val="both"/>
              <w:rPr/>
            </w:pPr>
            <w:r>
              <w:rPr/>
              <w:t>Перм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выдачи разрешений на выполнение строительно-монтажных раб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0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рм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 техническом надзоре за строительством предприятий,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07-99 </w:t>
            </w:r>
          </w:p>
          <w:p>
            <w:pPr>
              <w:pStyle w:val="FORMATTEXT"/>
              <w:jc w:val="both"/>
              <w:rPr/>
            </w:pPr>
            <w:r>
              <w:rPr/>
              <w:t>Иркут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08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и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12-2002 </w:t>
            </w:r>
          </w:p>
          <w:p>
            <w:pPr>
              <w:pStyle w:val="FORMATTEXT"/>
              <w:jc w:val="both"/>
              <w:rPr/>
            </w:pPr>
            <w:r>
              <w:rPr/>
              <w:t>Сарат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13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ипец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емка и ввод в эксплуатацию законченных строительством объектов недвижимости на территории Липец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14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в эксплуатацию законченных строительством объектов недвижимости на территории Иван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1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и Хакас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емка и ввод в эксплуатацию законченных строительством объектов. Основные поло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16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емка и ввод в эксплуатацию законченных строительством объектов недвижим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17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ром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законченных строительством объектов на территории Костром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18-2003 </w:t>
            </w:r>
          </w:p>
          <w:p>
            <w:pPr>
              <w:pStyle w:val="FORMATTEXT"/>
              <w:jc w:val="both"/>
              <w:rPr/>
            </w:pPr>
            <w:r>
              <w:rPr/>
              <w:t>Аму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ла приемки и ввод в эксплуатацию законченных строительством объ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19-200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язан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емка и ввод в эксплуатацию законченных строительством объ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20-200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21-2003 </w:t>
            </w:r>
          </w:p>
          <w:p>
            <w:pPr>
              <w:pStyle w:val="FORMATTEXT"/>
              <w:jc w:val="both"/>
              <w:rPr/>
            </w:pPr>
            <w:r>
              <w:rPr/>
              <w:t>Рост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22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емка и ввод в эксплуатацию законченных строительством объ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12-323-2003 Архангель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емка и ввод в эксплуатацию законченных строительством объ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2-324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рядок приемки в эксплуатацию законченных строительством объектов недвижимости на территории Тюм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12-325-2004 </w:t>
            </w:r>
          </w:p>
          <w:p>
            <w:pPr>
              <w:pStyle w:val="FORMATTEXT"/>
              <w:jc w:val="both"/>
              <w:rPr/>
            </w:pPr>
            <w:r>
              <w:rPr/>
              <w:t>Смол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12-326-2004  Ульян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по приемке законченных строительством объектов, эксплуатируемых без оформления акта государственной приемочной коми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12-327-2004 Новосиби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приемки и ввода в эксплуатацию законченных строительством объектов на территории Новосиби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12-328-2004 Новосиби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выдачи разрешений на строительств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12-329-2004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и ввод в эксплуатацию законченных строительством объ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12-330-2004 Ставрополь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в эксплуатацию законченных строительством объектов недвижимости на территории Ставрополь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12-331-2004 </w:t>
            </w:r>
          </w:p>
          <w:p>
            <w:pPr>
              <w:pStyle w:val="FORMATTEXT"/>
              <w:jc w:val="both"/>
              <w:rPr/>
            </w:pPr>
            <w:r>
              <w:rPr/>
              <w:t>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емка в эксплуатацию законченных строительством объектов на территории 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12-332-2004 </w:t>
            </w:r>
          </w:p>
          <w:p>
            <w:pPr>
              <w:pStyle w:val="FORMATTEXT"/>
              <w:jc w:val="both"/>
              <w:rPr/>
            </w:pPr>
            <w:r>
              <w:rPr/>
              <w:t>Сама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емка и ввод в эксплуатацию законченных строительством объ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12-334-2004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рядок выдачи разрешений на строительство на территор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12-335-2004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приемки и ввода в эксплуатацию законченных строительством объектов на территории Красноя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12-336-2007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изводство бетонных работ при отрицательных температурах среды на территории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П ЯкутПНИИС 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устройства и безопасной эксплуатации паровых котлов с давлением пара не более 0,07 МПа (0,7 кгс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одогрейных котлов и водонагревателей с температурой нагрева воды не выше 388 К (115 °С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риказом Минстроя России от 28.08.92 г. N 20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13 Эксплуатация 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ы правил и другие рекомендуемые докумен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3-101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надзора, обследования, проведения технического обслуживания и ремонта промышленных дымовых и вентиляционны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ссоциация "РосТеплостройМонтаж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13-102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обследования несущих строительных конструкций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КТБ ЖБ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39-83(р)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овторному использованию изделий, оборудования и материалов в жилищно-коммунальном хозяй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41-85(р)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разработке проектов организации и проектов производства работ по капитальному ремонту жил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жилищ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42-85(р)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гражданст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приемки в эксплуатацию законченных капитальным ремонтом жил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жилищ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риказом Госстроя России N 17-16 от 06.05.97 г., опубликованное в БСТ N 6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48-86(р)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безопасности при проведении обследований жилых зданий для проектирования капитального ремон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жил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53-86(р)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оценки физического износа жил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КХ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СН 57-88(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комархитек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по техническому обследованию жил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КХ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СН 58-88(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комархитек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СН 61-89(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комархитек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конструкция и капитальный ремонт жилых домов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о составе, порядке разработки, согласования и утверждения проектно-сметной документации на капитальный ремонт жил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ДС 13-1.99(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ценообразования и сметного нормирования </w:t>
            </w:r>
          </w:p>
          <w:p>
            <w:pPr>
              <w:pStyle w:val="FORMATTEXT"/>
              <w:jc w:val="both"/>
              <w:rPr/>
            </w:pPr>
            <w:r>
              <w:rPr/>
              <w:t>в строительстве и жилищно-коммунальном хозяй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жение о проведении планово-предупредительного ремонта производственных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о в 1973 г. </w:t>
            </w:r>
          </w:p>
          <w:p>
            <w:pPr>
              <w:pStyle w:val="FORMATTEXT"/>
              <w:jc w:val="both"/>
              <w:rPr/>
            </w:pPr>
            <w:r>
              <w:rPr/>
              <w:t>(МДС 13-14.200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кономики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технической эксплуатации сооружений инженерной защиты населенных пун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риказом Минстроя России от 29.12.95 г. N 17-13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ла технической эксплуатации систем и сооружений коммунального водоснабжения и канал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ы приказом Госстроя России от 30.12.99 N 168 </w:t>
            </w:r>
          </w:p>
          <w:p>
            <w:pPr>
              <w:pStyle w:val="FORMATTEXT"/>
              <w:jc w:val="both"/>
              <w:rPr/>
            </w:pPr>
            <w:r>
              <w:rPr/>
              <w:t>(МДК 3-02.200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ожение о проведении планово-предупредительного ремонта на предприятиях водопроводно-канализационного хозя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о Госстроем РСФСР от 01.06.89 г. N 13-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ла и нормы технической эксплуатации жилищного фон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ы постановлением Госстроя России от 27.09.2003 г. N 170 </w:t>
            </w:r>
          </w:p>
          <w:p>
            <w:pPr>
              <w:pStyle w:val="FORMATTEXT"/>
              <w:jc w:val="both"/>
              <w:rPr/>
            </w:pPr>
            <w:r>
              <w:rPr/>
              <w:t>(МДК 2-03.2003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подготовке и работе систем хозяйственно-питьевого водоснабжения в чрезвычайных ситуациях </w:t>
            </w:r>
          </w:p>
          <w:p>
            <w:pPr>
              <w:pStyle w:val="FORMATTEXT"/>
              <w:jc w:val="both"/>
              <w:rPr/>
            </w:pPr>
            <w:r>
              <w:rPr/>
              <w:t>(ВСН ВК4-9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троительные норм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3-301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став и порядок разработки, согласования и утверждения проектной документации на ремонт и техническое перевооружение жилых домов первых массовых сер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13-302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монт и техническое перевооружение жилых домов первых массовых серий в Санкт-Петербург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14 Градостроительный кадастр 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14-0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сновные положения создания и ведения государственного градостроительного кадастра Российской Федер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 градо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ы правил и другие рекомендуемые докумен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14-10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рное положение о службе градостроительного кадастра субъекта Российской Федерации, города (района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правление градостроительства, инфраструктуры и территориального разви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50"/>
        <w:gridCol w:w="160"/>
        <w:gridCol w:w="43"/>
        <w:gridCol w:w="121"/>
        <w:gridCol w:w="82"/>
        <w:gridCol w:w="82"/>
        <w:gridCol w:w="121"/>
        <w:gridCol w:w="45"/>
        <w:gridCol w:w="158"/>
        <w:gridCol w:w="2853"/>
        <w:gridCol w:w="159"/>
        <w:gridCol w:w="44"/>
        <w:gridCol w:w="121"/>
        <w:gridCol w:w="82"/>
        <w:gridCol w:w="82"/>
        <w:gridCol w:w="121"/>
        <w:gridCol w:w="3036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ОБЩИЕ ТЕХНИЧЕСКИЕ НОРМАТИВНЫЕ ДОКУМЕНТ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20 Основные положения надежности строительных сооружений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ные нормы и правил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1.07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агрузки и воздейст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от 08.07.88 г. N 132, уточнение, опубликованное в БСТ N 12 1988 г., поправка - БСТ N 5 1990 г., изменение N 1, утвержденное постановлением от 05.07.93 г. N 18-27, опубликованное в БСТ N 11-12 1993 г., изменение N 2,  утвержденное постановлением Госстроя России от 29.05.2003 г. N 45, опубликованное в БСТ N 9, 11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чание. По постановлению от 08.07.88 г. N 132 СНиП 2.01.07-85 "Нагрузки и воздействия" дополнен разд.10 "Прогибы и перемещения", который выпущен отдельным изданием в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3.1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строительных конструкций от корроз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8-59 от 05.08.96 г., опубликованное в БСТ N 10 199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4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строительных конструкций и сооружений от корроз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химзащи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е стандар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751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адежность строительных конструкций и оснований. Основные положения по расчет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8-54 от 21.12.93 г., опубликованное в БСТ N 3 199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ормативные документы, утвержденные Госстроем РСФСР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4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применению органосиликатных композиций для противокоррозионной защиты металлических и других строительных конструкций, технологического оборудования и декоративной отделки строительных материалов и фасадов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28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еречень единиц физических величин, подлежащих применению в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0-301-97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и Сах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агрузки и воздействия. Снеговые нагруз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0-302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агрузки и воздействия. Ветровая и снеговая нагруз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0-303-20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Санкт-Петербург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строительных конструкций, зданий и сооружений от агрессивных химических и биологических воздействий окружающей сред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21 Пожарная безопасность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1-01-97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жарная безопасность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сены: изменение N 1, утвержденное постановлением N 41 от 03.06.99 г., опубликованное в БСТ N 7 1999 г., изменение N 2, утвержденное постановлением N 90 от 19.07.2002 г., опубликованное в БСТ N 10 2002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1-0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оянки автомоби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Госстроя России от 30.04.2003 г. N 38, опубликованное в БСТ N 9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21-03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клады лесных материалов. Противопожарные норм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СНиП 2.11.06-9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1.02-85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тивопожарные нор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чание с учетом п.2 постановления Минстроя России от 13.02.97 г. N 18-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11.03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клады нефти и нефтепродуктов. Противопожарные нор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Южгипронефтепрово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790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рытие по древесине фосфатное огнезащитное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79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рытие по стали фосфатное огнезащитное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130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рытие по древесине вспучивающееся огнезащитное ВПД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131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рытие по стали вспучивающееся огнезащитное ВПМ-2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665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рытие по стали фосфатное огнезащитное на основе минеральных волокон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44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строительные. Методы испытаний на горюче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Т СЭВ 382-76 и СТ СЭВ 2437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47.0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строительные. Методы испытаний на огнестойкость. Общие треб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Т СЭВ 1000-78, СТ СЭВ 506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47.1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строительные. Методы испытаний на огнестойкость. Несущие и ограждающие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Т СЭВ 1000-78, СТ СЭВ 506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47.2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строительные. Методы испытаний на огнестойкость. Двери и воро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ВНИИП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Т СЭВ 3974-83, в части приложения А заменен на ГОСТ 30247.3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47.3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строительные. Методы испытания на огнестойкость. Двери шахт лиф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ВНИИП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30247.2-97 (в части приложения А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0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. Метод испытаний на воспламеняем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03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троительные. Метод определения пожарной опас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251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ны наружные с внешней стороны. Метод испытаний на пожарную опасн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замен ГОСТ 31251-2003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44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Т Р 51032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. Метод испытания на распространение пламен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383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жарная безопасность в строительстве. Термины и опред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21-104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систем противопожарной защиты резервуарных парк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1-301-2001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оянки легковых автомобилей </w:t>
            </w:r>
          </w:p>
          <w:p>
            <w:pPr>
              <w:pStyle w:val="FORMATTEXT"/>
              <w:jc w:val="both"/>
              <w:rPr/>
            </w:pPr>
            <w:r>
              <w:rPr/>
              <w:t>(МГСН 5.01-0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ТСН 21-301-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21-302-2000 </w:t>
            </w:r>
          </w:p>
          <w:p>
            <w:pPr>
              <w:pStyle w:val="FORMATTEXT"/>
              <w:jc w:val="both"/>
              <w:rPr/>
            </w:pP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ребования по установке и применению автономных пожарных извещателей, устройств защитного отключения электроэнергии. Проектирование систем мусороудаления и автоматического пожаротушения мусоропроводов в жилых домах, общественных зданиях и на объектах коммунального хозяйства на территории Моск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  <w:t>(TCH ПТ-99 МО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1-303-2003 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Жилые здания. Требования пожарной безопас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1-304-2003 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щественные здания. Требования пожарной безопас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1-305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еконструкция зданий и помещений различных классов функциональной пожарной опасности в пределах исторически сложившихся районов Санкт-Петербурга. Требования пожарной безопас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22 Защита от опасных геофизических воздействий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1.09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сооружения на подрабатываемых территориях и просадочных грунт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1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горных выработок от подземных и поверхностных в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от 27.02.89 г. N 30, опубликованное в БСТ N 5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15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ая защита территорий от затопления и подтоп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др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7-81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роительство в сейсмических район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 изменение N 1, утвержденное постановлением N 106 от 03.06.87 г., опубликованное в БСТ N 9 1987 г., изменение N 2, утвержденное постановлением N 127 от 16.08.89 г., опубликованное в БСТ N 11 1989 г., изменение N 3, утвержденное постановлением N 18-76 от 26.07.95 г., опубликованное в БСТ N 9 1995 г., изменение N 4, утвержденное постановлением N 18-40 от 28.07.97 г., опубликованное в БСТ N 9 1997 г., изменение N 5, утвержденное постановлением N 91 от 27.12.99 г., опубликованное в БСТ N 6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2-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еофизика опасных природных воздейств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22-02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женерная защита территорий, зданий и сооружений от опасных геологических процессов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СНиП 2.01.15-9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ПНИИИ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троительные норм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22-301-98 </w:t>
            </w:r>
          </w:p>
          <w:p>
            <w:pPr>
              <w:pStyle w:val="FORMATTEXT"/>
              <w:jc w:val="both"/>
              <w:rPr/>
            </w:pPr>
            <w:r>
              <w:rPr/>
              <w:t>Перм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на подрабатываемых территориях Верхнекамского месторождения калийных солей. Назначение строительных мер защи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2-302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роительство в сейсмических районах Краснодарского края (СНКК 22-301-200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несено изменение N 1, зарегистрированное письмом Госстроя России от 02.03.2004 г. N 9-29/16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22-303-2001 </w:t>
            </w:r>
          </w:p>
          <w:p>
            <w:pPr>
              <w:pStyle w:val="FORMATTEXT"/>
              <w:jc w:val="both"/>
              <w:rPr/>
            </w:pPr>
            <w:r>
              <w:rPr/>
              <w:t>Перм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еспечение радиационной безопасности населения от воздействия природных радионуклидов при строительстве объектов в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23 Внутренний климат и защита от вредных воздействий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3-01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роительная климатолог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1.01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о изменение, утвержденное постановлением Госстроя России от 24.12.2002 г. N 164, опубликованное в БСТ N 1, 2 2003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23-02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вая защита зданий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НиП II-3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23-03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от шума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НиП II-12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3-05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тественное и искусственное освеще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II-4-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Госстроя России от 29.05.2003 г. N 44, опубликованное в БСТ N 9, 10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е стандар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44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Шум. Транспортные потоки. Методы определения шумовой характерист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444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337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ум. Методы измерения шума на селитебной территории и в помещениях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72 от 31.12.81 г., опубликованное в ИУСе N 4 198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26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ум. Методы измерения звукоизоляции кабин наблюдения и дистанционного управления в производственных зда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628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ум. Методы измерения звукоизоляции кожух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72 от 11.09.85 г., опубликованное в БСТ N 12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146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рительные залы. Метод измерения времени ревербе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14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940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сооружения. Методы измерения освещ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94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0 19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380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сооружения. Метод измерения плотности тепловых потоков, проходящих через ограждающи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89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. Методы определения сопротивления паропроницанию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0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рительные залы. Метод определения разборчивости реч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25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сооружения. Метод определения теплоустойчивости ограждающи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25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сооружения. Методы определения сопротивления теплопередаче ограждающи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29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сооружения. Метод тепловизионного контроля качества теплоизоляции ограждающи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24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сооружения. Методы измерения яр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29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шума в строительстве. Звукоизоляция ограждающих конструкций зданий. Методы измер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5116-79, ГОСТ 22906-7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679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шума в строительстве. Санитарно-техническая арматура. Метод лабораторных измерений шум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8100-8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от шума в строительстве. Глушители шума. Методы определения акустических характеристи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793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0494-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жилые и общественные. Параметры микроклимата в помеще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СантехНИИ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166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ограждающие зданий и сооружений. Метод калориметрического определения коэффициента теплопередач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167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дания и сооружения. Методы определения воздухопроницаемости ограждающих конструкций в натурных условия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5891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0 2005 г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168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дания жилые. Метод определения удельного потребления тепловой энергии на отопле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 СЭВ 1929-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ум. Метод измерения звукопоглощения в реверберационной камер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 СЭВ 4867-8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от шума в строительстве. Звукоизоляция ограждающих конструкций. Нор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23-101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тепловой защиты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 СП 23-101-200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23-102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Естественное освещение жилых и общественных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23-103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звукоизоляции ограждающих конструкций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23-104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ценка шума при проектировании, строительстве и эксплуатации объектов метрополите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23-105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ценка вибрации при проектировании, строительстве и эксплуатации объектов метрополитена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41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роектированию наружного освещения городов, поселков и сельских населенных пун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инженерного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ВСН 22-75 и СН 407-7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0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Нижнего Новгород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роительная климатология для пунктов Ниже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0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стественное, искусственное и совмещенное освещение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ГСН 2.0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04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осбережение в зданиях. Нормативы по теплозащите и тепло-водоэлектроснабжению </w:t>
            </w:r>
          </w:p>
          <w:p>
            <w:pPr>
              <w:pStyle w:val="FORMATTEXT"/>
              <w:jc w:val="both"/>
              <w:rPr/>
            </w:pPr>
            <w:r>
              <w:rPr/>
              <w:t>МГСН 2.01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05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рат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в жилых и общественных зданиях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0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хали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защита и энергопотребление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07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Иван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в жилых и общественных зданиях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09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ве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0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Белгород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в жилых и общественных зданиях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1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мол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2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ладими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вая защита жилых и общественных зданий. Нормативы по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3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4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лининград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ативы (нормы) по энергосберегающей теплозащите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5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устимые уровни шума, вибрации и требования к звукоизоляции в жилых и общественных зданиях </w:t>
            </w:r>
          </w:p>
          <w:p>
            <w:pPr>
              <w:pStyle w:val="FORMATTEXT"/>
              <w:jc w:val="both"/>
              <w:rPr/>
            </w:pPr>
            <w:r>
              <w:rPr/>
              <w:t>(МГСН 2.04-9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6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вая защита граждански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17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овосиби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осбережение в гражданских зданиях. Нормативы по тепл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8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и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вая защита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19-2000 Краснода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20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еляби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21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страха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2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остром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о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23-2001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2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и Ко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осберегающая теплозащита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25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лтай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Энергосберегающая теплозащита зданий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26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и Калмык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сберегающей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27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Бря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о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28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29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рл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30-2002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наружного освещения городских и сельских поселений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3-331-2002 </w:t>
            </w:r>
          </w:p>
          <w:p>
            <w:pPr>
              <w:pStyle w:val="FORMATTEXT"/>
              <w:jc w:val="both"/>
              <w:rPr/>
            </w:pPr>
            <w:r>
              <w:rPr/>
              <w:t>Чити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32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33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опотребление и теплозащита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23-334-2002 Ямало-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сберегающей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3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льян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36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емер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37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вердлов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вая изоляция оборудования и трубопровод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38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м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осбережение в гражданских зданиях. Нормативы по тепл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39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40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41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язан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42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и Чуваш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ативы по энергопотреблению и теплозащит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43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и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защита и энергопотребление жилых и общественных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3-344-200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атив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3-345-200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осбережение в зданиях. Нормативы по теплозащите и тепловодоэлектроснабжению жилых и общественных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3-346-200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амар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роительная климатология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3-347-2003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и Адыге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атив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23-348-2003 </w:t>
            </w:r>
          </w:p>
          <w:p>
            <w:pPr>
              <w:pStyle w:val="FORMATTEXT"/>
              <w:jc w:val="both"/>
              <w:rPr/>
            </w:pPr>
            <w:r>
              <w:rPr/>
              <w:t>П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атив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49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ой обл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атив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0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ой обл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атив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1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ой обл.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Естественное, искусственное и совмещенное освеще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2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ой обл.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оляция и солнцезащи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3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и Хакас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атив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5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ир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6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Ленинград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нергетическая эффективность жилых и общественных зданий. Нормы по энергопотреблению и теплозащи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7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роительная климатолог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8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енбург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нергетическая эффективность жилых и общественных зданий. Нормы по энергопотреблению и тепло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23-359-20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оляция и солнцезащита помещений жилых и общественных зданий в Санкт-Петербург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24 Размерная взаимозаменяемость и совместимость  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778-81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обеспечения точности геометрических параметров   в строительстве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жилищ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778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779-82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обеспечения точности геометрических параметров в строительстве. Технологические допус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учебных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779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1780-20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обеспечения точности геометрических параметров  в строительстве. Расчет точ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78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615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обеспечения точности геометрических параметров в строительстве.   Статистический анализ точ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жилищ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3 1980 г., изменение N 1, утвержденное постановлением N 88 от 27.06.86 г. - в ИУСе N 11 1986 г., поправка - в ИУСе N 2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3616-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обеспечения точности геометрических параметров в строительстве. Контроль точ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жилищ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опубликованное в ИУСе N 9 1984 г., поправка - в ИУСе N 10 198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433.0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ЛенЗНИИЭ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6433.1-8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а обеспечения точности геометрических параметров в строительстве. Правила выполнения измерений. Элементы заводского изготов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ЛенЗНИИЭ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015-75 в части методов измерений железобетонных и бетонных издел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433.2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обеспечения точности геометрических параметров в строительстве. Правила выполнения  измерений  параметров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б ЗНИП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7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а обеспечения точности геометрических параметров в строительстве. Функциональные допус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учеб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8984-9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одульная координация размеров в строительстве. Основные поло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м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НОРМАТИВНЫЕ ДОКУМЕНТЫ ПО ГРАДОСТРОИТЕЛЬСТВУ, ЗДАНИЯМ И СООРУЖЕНИЯМ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30 Градостроительство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7.01-89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адостроительство. Планировка и застройка городских и сельских посел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градо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60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от 13.07.90 г. N 61, опубликованное в БСТ N 11 1990 г., дополнение, утвержденное приказом от 23.12.92 г. N 269, опубликованное в БСТ N 5 1993 г., изменение N 2, утвержденное постановлением от 25.08.93 г. N 18-32, опубликованное в БСТ N 10 199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89-80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енеральные планы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M.1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2 от 04.01.85 г., опубликованное в БСТ N 4 1985 г., изменение N 2, утвержденное постановлением N 279 от 30.12.85 г., опубликованное в БСТ N 7 1986 г., изменение N 3, утвержденное постановлением N 30 от 24.11.86 г., опубликованное в БСТ N 3 1987 г., изменение N 4, утвержденное постановлением N 61 от 13.07.90 г., опубликованное в БСТ N 11 1990 г., изменение N 5, утвержденное постановлением N 18-23 от 31.03.94 г., опубликованное в БСТ N 5 199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97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енеральные планы сельскохозяйств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сель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от 11.01.85 N 3, изменение N 2, утвержденное постановлением от 13.07.90 г. N 61, опубликованное в БСТ N 11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0-02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ка и застройка территорий садоводческих (дачных) объединений граждан, здания и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граждансель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43-85*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7 от 12.03.2001 г., опубликованное в БСТ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0-1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указания по расчету нормативных размеров земельных участков в кондоминиум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земстрой России Департамент градостроительства и архитек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0-10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ка и застройка территорий малоэтажного жилищ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I-10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лагоустройство территор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комму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л. СНиП III-К.2-67 и СН 37-5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 455-7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отвода земель для предприятий рыбного хозя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публикованы в БСТ N 7 197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дрорыб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 459-7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отвода земель для нефтяных и газовых скважи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провостокнеф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4-6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публикованы в БСТ N 7 197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 461-7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отвода земель для линий связи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публикованы в БСТ N 12 197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просвяз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 462-7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ормы отвода земель для сооружения геологоразведочных скважи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ный институт "Гипрогеол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Руководящи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30-2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о порядке проектирования и установления красных линий в городах и других поселениях Российской Федер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Ц "Региональное развити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0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строительные нормы по проектированию гражданских зданий и сооружений на территориях ликвидированных нефтегазовых скважин для городов Нефтеюганска и Пыть-Яха Тюм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0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разработки, согласования и утверждения проектной документации для индивидуального жилищного строительства в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03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ланировка и застройка городских и сельских поселений </w:t>
            </w:r>
          </w:p>
          <w:p>
            <w:pPr>
              <w:pStyle w:val="FORMATTEXT"/>
              <w:jc w:val="both"/>
              <w:rPr/>
            </w:pPr>
            <w:r>
              <w:rPr/>
              <w:t>(ТСН ПЗП-99 МО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04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ормы и правила проектирования планировки и застройки г.Москвы </w:t>
            </w:r>
          </w:p>
          <w:p>
            <w:pPr>
              <w:pStyle w:val="FORMATTEXT"/>
              <w:jc w:val="both"/>
              <w:rPr/>
            </w:pPr>
            <w:r>
              <w:rPr/>
              <w:t>(МГСН 1.01-99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0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радостроительство. Реконструкция и застройка нецентральных районов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06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конструкция и застройка исторически сложившихся районов Санкт-Петербур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07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Москв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ормы и правила проектирования комплексного благоустройства на территории г.Москвы </w:t>
            </w:r>
          </w:p>
          <w:p>
            <w:pPr>
              <w:pStyle w:val="FORMATTEXT"/>
              <w:jc w:val="both"/>
              <w:rPr/>
            </w:pPr>
            <w:r>
              <w:rPr/>
              <w:t>(МГСН 1.02-0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0-308-2002 </w:t>
            </w:r>
          </w:p>
          <w:p>
            <w:pPr>
              <w:pStyle w:val="FORMATTEXT"/>
              <w:jc w:val="both"/>
              <w:rPr/>
            </w:pP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, строительство и рекультивация полигонов твердых бытовых отходов в Моск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0-309-200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ланировка и застройка городских территорий Республики Башкортостан в условиях ре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10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усороудаление и устройство полигонов по утилизации твердых бытовых отходов сельских населенных пун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11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Ямало-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радостроительство. Планировка и застройка городских и сельских посел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0-312-20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адостроительство. Планировка и застройка городских и сельских поселений Ставропольского края. Часть 1. Селитебные территор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31 Жилые, общественные и производственные здания и сооружен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1.05.03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задела в жилищном строительстве с учетом комплексной застрой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У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10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НиП 2.01.28-8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игоны по обезвреживанию и захоронению токсичных промышленных отходов. Основные положения по проектированию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НИИхлорпроект Минхимпрома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3.13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B.8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9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оружения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91-77, СН 302-65, СН 471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опечатка, опубликованная в БСТ N 3 1987 г., разъяснение - в БСТ N 10 1988 г., изменение, утвержденное постановлением N 132 от 08.07.88 г., опубликованное в БСТ N 11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9.04-87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дминистративные и бытовые зд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9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8-23 от 31.03.94 г., опубликованное в БСТ N 5 1994 г., изменение N 2, утвержденное постановлением N 18-21 от 24.02.95 г., опубликованное в БСТ N 4 1995 г., изменение N 3, утвержденное постановлением N 48 от 14.05.2001 г. (в части пожарной безопасности), опубликованное в БСТ N 7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10.0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помещения для хранения и переработки сельскохозяйственной прод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сельпр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98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7 от 24.02.2000 г., опубликованное в БСТ N 4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10.0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Животноводческие, птицеводческие и звероводческие здания и помещ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сель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99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7 от 24.02.2000 г., опубликованное в БСТ N 4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10.0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ицы и пар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сельпр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100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7 от 24.02.2000 г., опубликованное в БСТ N 4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10.05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дприятия, здания и сооружения по хранению и переработке зер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ерн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61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7 от 24.02.2000 г., опубликованное в БСТ N 4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11.02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Холодиль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холо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105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7 от 24.02.2000 г., опубликованное в БСТ N 4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5.06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лектротехническ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проектэлектромонтаж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33-76, СН 85-74, СН 10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2.0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земные горные выработ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ОМШ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11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4.01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оляционные и отделочные покры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20-74, СНиП III-21-73, СНиП III-В.14-72, ГОСТ 22753-77, ГОСТ 22844-77, ГОСТ 23305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26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овл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394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изменения, утвержденные постановлением N 101 от 27.06.79 г., опубликованные в БСТ N 10 197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58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Электростанции теплов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электр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И.8-62, СН 372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публикована опечатка в БСТ N 9 197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92 от 9.12.77 г., опубликованное в БСТ N 2 1978 г., изменение N 2, утвержденное постановлением N 88 от 12.06.79 г., опубликованное в БСТ N 9 1979 г., изменение N 3, утвержденное постановлением N 3 от 11.01.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94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земные горные выработ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нтрогипрошах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M.4-6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опечатки, опубликованные в БСТ N 7 198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108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клады сухих минеральных удобрений и химических средств защиты раст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сель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H.6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81 от 07.06.79 г., опубликованное в БСТ N 8 197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31-01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дания жилые многоквартир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1-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ма жилые одноквартир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Т СЭВ 3976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1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изводственные зд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промздани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2.09.02-8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1-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кладские зд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промзданий"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11.0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31-05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щественные здания административного на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2.08.02-89 в части зданий для научно-исследовательских учреждений, проектных и общественных организаций и зданий управ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НиП 31-06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щественные здания и сооруж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АО "ИОЗ"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замен СНиП 2.08.02-89*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353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ы. Метод испытания на стойкость к ударным воздействия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ормативные документы, утвержденные Госстроем РСФСР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PCH 50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жилых и общественных зданий на просадочных грунтах в городе Волгодонск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го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56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типовому проектированию зональных серий крупнопанельных жилых дом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Б    по       железобетону </w:t>
            </w:r>
          </w:p>
          <w:p>
            <w:pPr>
              <w:pStyle w:val="FORMATTEXT"/>
              <w:jc w:val="both"/>
              <w:rPr/>
            </w:pPr>
            <w:r>
              <w:rPr/>
              <w:t>им.Якуше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58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уководство по проектированию наружных стен панельных жилых зданий для северной строительно-климатической зо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енЗНИИЭ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68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объектов промышленного и гражданского назначения Западно-Сибирского нефтегазового комплекс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69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строй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привязке типовых проектов простейших зданий и сооружений для строительства в сельской мест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оснипиагропр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1-10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ебования доступности общественных зданий и сооружений для инвалидов и других маломобильных посети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1-103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, сооружения и комплексы православных храм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ХЦ "АРХХРА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1-104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судов общей юрисди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ВН (1995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Госстроя России от 26.05.2003 г. N 43, опубликованное в БСТ N 10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1-10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строительство энергоэффективных одноквартирных жилых домов с деревянным каркас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1-106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строительство инженерных систем одноквартирных жилых дом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07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хитектурно-планировочные решения многоквартирных жил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08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усоропроводы жилых и общественных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 инженерного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ВСН 8-7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09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арбитражных су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ОИ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10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электроустановок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ссоциация "Росэлектромонтаж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59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11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нение стеклянных сеток и армирующих лент при строительств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12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изкультурно-спортивные залы (части 1 и 2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13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ассейны для пла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14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ла проектирования жилых и общественных зданий для строительства в сейсмических район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1-116-20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и устройство кровель из листовой мед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С"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АО "ЦНИИпромздани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181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азания по проектированию цветовой отделки интерьеров производственных зданий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181-6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41-72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азания по проектированию ограждений площадок и участков предприятий,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И-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от 22.09.87 г. N 21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12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роектированию зданий и помещений для электронно-вычислительных маши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33 от 27.02.89 г., опубликованное в БСТ N 9 1989 г., изменение N 2, утвержденное постановлением N 17 от 24.02.2000 г., опубликованное в БСТ N 4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15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роектированию зданий и сооружений, приспосабливаемых под лечебные учрежд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Издра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35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роектированию санитарно-эпидемиологических стан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Издра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СН 01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дприятия по обслуживанию автомоби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автотра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93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26-76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ая инструкция по безобогревному выполнению швов и стыков в крупнопанельных жилых дом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бЗНИИЭ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35-77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роектированию сборных железобетонных крыш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 51-6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56-87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еотермальное теплохладоснабжение жилых и общественных зданий и сооружений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инженерного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36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60-89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комархитек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стройства связи, сигнализации и диспетчеризации инженерного оборудования жилых и общественных зданий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инженерного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93-6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ые нормативы на размещение работников в административных зданиях и нежилых помещениях для объектов научно-технической сф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ы постановлением от 05.10.94 г. N 18-1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01-94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Хосписы </w:t>
            </w:r>
          </w:p>
          <w:p>
            <w:pPr>
              <w:pStyle w:val="FORMATTEXT"/>
              <w:jc w:val="both"/>
              <w:rPr/>
            </w:pPr>
            <w:r>
              <w:rPr/>
              <w:t>(МГСН 4.01-9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02-95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ма-интернаты для детей-инвалидов </w:t>
            </w:r>
          </w:p>
          <w:p>
            <w:pPr>
              <w:pStyle w:val="FORMATTEXT"/>
              <w:jc w:val="both"/>
              <w:rPr/>
            </w:pPr>
            <w:r>
              <w:rPr/>
              <w:t>(МГСН 4.02-9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03-95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ма-интернаты для инвалидов и престарелых </w:t>
            </w:r>
          </w:p>
          <w:p>
            <w:pPr>
              <w:pStyle w:val="FORMATTEXT"/>
              <w:jc w:val="both"/>
              <w:rPr/>
            </w:pPr>
            <w:r>
              <w:rPr/>
              <w:t>(МГСН 4.03-9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04-95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ногофункциональные здания и комплексы </w:t>
            </w:r>
          </w:p>
          <w:p>
            <w:pPr>
              <w:pStyle w:val="FORMATTEXT"/>
              <w:jc w:val="both"/>
              <w:rPr/>
            </w:pPr>
            <w:r>
              <w:rPr/>
              <w:t>(МГСН 4.04-9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05-96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Школы-интернаты для  детей-инвалидов </w:t>
            </w:r>
          </w:p>
          <w:p>
            <w:pPr>
              <w:pStyle w:val="FORMATTEXT"/>
              <w:jc w:val="both"/>
              <w:rPr/>
            </w:pPr>
            <w:r>
              <w:rPr/>
              <w:t>(МГСН 4.05-95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06-2004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4.06-03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ТСН 31-306-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07-20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школьные образовательные учреждения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ГСН 4.07-05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09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Нижнего Новгород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стоянки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0-98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ссовые типы физкультурно-оздоровительных учреждений </w:t>
            </w:r>
          </w:p>
          <w:p>
            <w:pPr>
              <w:pStyle w:val="FORMATTEXT"/>
              <w:jc w:val="both"/>
              <w:rPr/>
            </w:pPr>
            <w:r>
              <w:rPr/>
              <w:t>(МГСН 4.08-9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1-98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дания органов социальной защиты населе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4.09-97)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2-98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дания банковских учреждений </w:t>
            </w:r>
          </w:p>
          <w:p>
            <w:pPr>
              <w:pStyle w:val="FORMATTEXT"/>
              <w:jc w:val="both"/>
              <w:rPr/>
            </w:pPr>
            <w:r>
              <w:rPr/>
              <w:t>(МГСН 4.10-9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13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Лечебно-профилактические учрежде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4.12-9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4-98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разовательные учреждения для детей-сирот и детей, оставшихся без попечения родителей </w:t>
            </w:r>
          </w:p>
          <w:p>
            <w:pPr>
              <w:pStyle w:val="FORMATTEXT"/>
              <w:jc w:val="both"/>
              <w:rPr/>
            </w:pPr>
            <w:r>
              <w:rPr/>
              <w:t>(МГСН 4.15-98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5-99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едприятия розничной торговли </w:t>
            </w:r>
          </w:p>
          <w:p>
            <w:pPr>
              <w:pStyle w:val="FORMATTEXT"/>
              <w:jc w:val="both"/>
              <w:rPr/>
            </w:pPr>
            <w:r>
              <w:rPr/>
              <w:t>(МГСН 4.13-9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6-99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иницы </w:t>
            </w:r>
          </w:p>
          <w:p>
            <w:pPr>
              <w:pStyle w:val="FORMATTEXT"/>
              <w:jc w:val="both"/>
              <w:rPr/>
            </w:pPr>
            <w:r>
              <w:rPr/>
              <w:t>(МГСН 4.16-98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7-99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ультурно-зрелищные учрежде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4.17-98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18-99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дания, сооружения и комплексы похоронного назначе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4.11-9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19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едприятия бытового обслуживания населе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4.18-99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20-2000 </w:t>
            </w:r>
          </w:p>
          <w:p>
            <w:pPr>
              <w:pStyle w:val="FORMATTEXT"/>
              <w:jc w:val="both"/>
              <w:rPr/>
            </w:pP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едприятия общественного пита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4.14-98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21-2001 Нижегород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птеки готовых лекарственных средств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22-2001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улонные и мастичные кровли жилых и обществ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23-2002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земные объекты в горных выработках криолитозоны Якут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24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школьные образовательные учрежд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2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щеобразовательные учреждения (в том числе школы-интернаты для детей-инвалидов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26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ровли. Технические требования, правила приемки и методы оценки каче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27-2004 Ханты-Манс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нсардные этажи жилых зданий для строительства в Ханты-Мансийском автономном округ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31-328-200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щеобразовательные шко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29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Иван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дприятия розничной торговли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30-200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Лечебно-профилактические учреждения на территории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31-200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язанской обл.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заправочные станции. Требования к размещению, проектированию и строительству АЗС на территории Ряз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1-332-20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Санкт-Петербург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Жилые и общественные высотные здания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32 Сооружения транспорта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5.0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мобиль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Д.5-72 и СН 449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 - БСТ N 3 1987 г., изменение N 1, утвержденное постановлением N 39 от 27.02.87 г., опубликованное в БСТ N 5 1987 г., изменение N 2, утвержденное постановлением N 106 от 09.06.88 г., опубликованное в БСТ N 12 1988 г., изменение N 3, утвержденное постановлением N 61 от 13.07.90 г., опубликованное в БСТ N 11 1990 г., изменение N 4, утвержденное постановлением N 18-57 от 08.06.95 г., опубликованное в БСТ N 7 1995 г., изменение N 5, утвержденное постановлением N 132 от 30.06.2003 г., опубликованное в БСТ N 11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6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мобиль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III-40-78*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Текст соответствует оригиналу. - Примечание изготовителя базы данных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5.03-84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ты и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Д.7-62, СН 200-62, СН 365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от 26.11.91 г. N 15, опубликованное в БСТ N 1 199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6.04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ты и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43-75, ВСН 81-80, ВСН 98-74, ВСН 109-64, ВСН 163-69, ВСН 173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11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6.07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ты и трубы. Правила обследований и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122-6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5.07-91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мышленный транспор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мтранс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5.07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8-15 от 05.03.96 г., опубликованное в БСТ N 5 199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5.09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амвайные и троллейбусные ли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коммундортра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41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I-39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амвайные пу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коммундортра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Д.4-6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5.1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утрихозяйственные автомобильные дороги в колхозах, совхозах и других сельскохозяйственных предприятиях и организац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мтранс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2-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Железные дороги колеи 1520 м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39-76, СНиП III-38-75, СН 468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32-02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рополите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Метрогипротран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2-03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эродром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эр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5.08-85, СНиП 3.06.06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2-04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оннели железнодорожные и автодорож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44-78, СНиП III-44-77 в части железнодорожных и автодорожных тоннелей, исключая приемк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I-44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оннели железнодорожные, автодорожные и гидротехнические. Метрополите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Б.8-68, СНиП III-Д.3-6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изменения и дополнения, утвержденные постановлением N 81 от 29.05.81 г., опубликованные в БСТ N 8 198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 части автодорожных и железнодорожных тоннелей (кроме приемки) заменен СНиП 32-04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I-41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актные сети электрифицированн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III-Д.9-6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23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абариты приближения строений и подвижного состава железных дорог колеи 1520 (1524) м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 МП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238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3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720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абариты приближения строений и подвижного состава железных дорог колеи 750 м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лестра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720-6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96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рополитены. Габариты приближения строений, оборудования и подвижного соста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 МП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45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оннели автодорожные. Габариты приближения строений и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775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абариты подмостовые судоходных пролетов мостов на внутренних водных путях. Нормы и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Гипроречтран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6775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04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граждения дорожные металлические барьерного типа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1 199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1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роги автомобильные и аэродромы. Методы измерений неровностей оснований и покры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13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роги автомобильные. Метод определения коэффициента сцепления колеса автомобиля с дорожным покрыти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53627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крытие полимерное тонкослойное проезжей части мостов. Технические услов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АО "ЦНИИ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53664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олты высокопрочные цилиндрические и конические для мостостроения. Гайки и шайбы к ним. Технические услов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АО "ЦНИИ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94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роги автомобильные. Учет интенсивности дви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5497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роги автомобильные международные. Определение несущей способности дорожных конструкций и их конструктивных слоев установкой динамического нагружения (УДН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ормативные документы, утвержденные Госстроем РСФСР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СН 6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осстрой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СН 88-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и строительство автомобильных дорог в Нечерноземной зоне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о изменение N 1, утвержденное постановлением от 29.05.90 г. N 5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2-1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устройство фундаментов опор мостов в районах распространения вечномерзлых гру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ЦН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2-102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оружения мостовых переходов и подтопляемых насыпей. Методы расчета местных размыв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ЦН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62-6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2-103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морских берегозащитны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183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2-104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земляного полотна железных дорог колеи 1520 м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2-105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рополите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Метрогипротран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2-106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рополитены. Дополнительные сооружения и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Метрогипротран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49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азания по проектированию земляного полотна железных и автомобильных доро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61-5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 01.01.87 г. утратили силу в части норм проектирования земляного полотна автомобильных дорог по постановлению N 233 от 17.12.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57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отвода земель для аэропор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эр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67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отвода земель для автомобильных доро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публикованы в БСТ N 4 1975 г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троительные норм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32-301-9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логод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геометрических элементов автомобильных дорог Волог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32-302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шеходные переходы вне проезжей части улиц. Объекты мелкорозничной торговли и сервиса в пешеходных переходах (МГСН 1.03-0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33 Гидротехнические и мелиоративные сооружен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2.0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снования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Г им.Веденее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16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БСТ N 3 1987 г., и опечатки, опубликованные в БСТ N 1 1989 г., поправка, опубликованная в БСТ N 6 2003 г., изменение, утвержденное постановлением N 131 от 30.06.2003 г., опубликованное в БСТ N 11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04-82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грузки и воздействия на гидротехнические сооружения (волновые, ледовые и от судов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Г им.Веденее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57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27 от 12.03.86 г., изменение N 2, утвержденное постановлением N 208 от 10.10.88 г., опубликованное в БСТ N 3 1989 г., изменение N 3, утвержденное постановлением N 18-66 от 13.07.95 г., опубликованное в БСТ N 9-11 199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лиоративные системы и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вод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52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9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7.03-85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лиоративные системы и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гипровод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раздела 1, 4 СНиП III-45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 от 10.01.91 г., опубликованное в БСТ N 5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2.06.05-84*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отины из грунтовых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Г им.Веденее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53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изменения, утвержденные постановлением N 77 от 17.09.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06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отины бетонные и железобетон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Г им.Веденее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54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86 от 28.04.87 г., опубликованное в БСТ N 8 1987 г., опечатки - БСТ N 1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07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порные стены, судоходные шлюзы, рыбопропускные и рыбозащитные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дропроект </w:t>
            </w:r>
          </w:p>
          <w:p>
            <w:pPr>
              <w:pStyle w:val="FORMATTEXT"/>
              <w:jc w:val="both"/>
              <w:rPr/>
            </w:pPr>
            <w:r>
              <w:rPr/>
              <w:t>им. С.Я.Жу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55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08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Г им.Веденее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56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опечатки, опубликованные в БСТ N 1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6.09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оннели гидротехническ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дропроект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м. С.Я.Жу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38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БСТ N 7 1988 г., БСТ N 6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7.0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дротехнические сооружения реч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дропроект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м. С.Я.Жу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разделов 1, 2 СНиП III-45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7.02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дротехнические морские и речные транспортные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Черномор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разделов 1, 3 СНиП III-45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33-01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дротехнические сооружения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ВНИИГ </w:t>
            </w:r>
          </w:p>
          <w:p>
            <w:pPr>
              <w:pStyle w:val="FORMATTEXT"/>
              <w:jc w:val="both"/>
              <w:rPr/>
            </w:pPr>
            <w:r>
              <w:rPr/>
              <w:t>им. Б.Е.Веденеев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6.01-86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3-101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пределение основных расчетных гидрологических характеристи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гидрологический институт Росгидроме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1.14-83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74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отвода земель для мелиоративных кан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публикованы в БСТ N 10 197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вод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22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роектированию, строительству и эксплуатации гидротехнических сооружений на подрабатываемых горными работами территор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 ВОДГЕ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51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проектированию и строительству противофильтрационных устройств из полиэтиленовой пленки для искусственных водоем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 ВОДГЕ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34 Магистральные и промысловые трубопровод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4.1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счет на прочность стальных трубопро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373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5.06-85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гистральные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45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 от 08.01.87 г., опубликованное в БСТ N 4 1987 г., изменение N 2, утвержденное постановлением N 61 от 13.07.90 г., опубликованное в БСТ N 11 1990 г.; изменение N 3, утвержденное постановлением N 18-78 от 10.11.96 г., опубликованное в БСТ N 1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5.13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фтепродуктопроводы, прокладываемые на территории городов и других населенных пун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Инефтетра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5.1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I-42-80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гистральные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Д.10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272 от 05.11.82 г., опубликованное в БСТ N 1 1983 г.; изменение N 2, утвержденное постановлением N 308 от 28.12.82 г., опубликованное в БСТ N 3 1983 г.; изменение N 3, утвержденное постановлением N 71 от 29.12.86 г., опубликованное в БСТ N 3 1987 г.; изменение N 4, утвержденное постановлением N 18-79 от 10.11.96 г., опубликованное в БСТ N 1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5.05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хнологическое оборудование и технологические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монтажспец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31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4-0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земные хранилища газа, нефти и продуктов их переработ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Подземгазпр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2.11.04-8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95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тводы гнутые и вставки кривые на поворотах линейной части стальных магистральных трубопроводов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нефтегаз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4-1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бор труб для магистральных нефтепроводов при строительстве и капитальном ремон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Транснефть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4-106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земные хранилища газа, нефти и продуктов их переработ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Подземгазпр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51-5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52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отвода земель для магистральных трубопро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публиковано в БСТ N 6 197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35 Обеспечение доступной среды жизнедеятельности для инвалидов и других маломобильных групп населен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5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ступность зданий и сооружений для маломобильных групп нас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62-91* (кроме требований к специализированным зданиям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5-1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зданий и сооружений с учетом доступности для маломобильных групп населения. Общи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5-1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Жилая среда, с планировочными элементами, доступными инвалида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5-1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щественные здания и сооружения, доступные маломобильным посетителя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5-1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помещения с местами труда для инвали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35-10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конструкция городской застройки с учетом доступности для инвалидов и других маломобильных групп нас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 градо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06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счет и размещение учреждений социального обслуживания пожилых люд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07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учреждений временного пребывания лиц без определенного места ж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09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мещения для досуговой и физкультурно-оздоровительной деятельности пожилых люд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12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ма-интернаты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14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конструкция и приспособление зданий для учреждений социального обслуживания пожилых люд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15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устройство помещений в учреждениях социального и медицинского обслуживания пожилых людей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О "Гипроздрав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16-20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еабилитационные центры для детей и подростков с ограниченными возможностя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35-117-20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ма-интернаты для детей-инвалид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ИОЗ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СН 62-91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среды жизнедеятельности с учетом потребностей инвалидов и маломобильных групп насе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</w:t>
            </w:r>
          </w:p>
          <w:p>
            <w:pPr>
              <w:pStyle w:val="FORMATTEXT"/>
              <w:jc w:val="both"/>
              <w:rPr/>
            </w:pPr>
            <w:r>
              <w:rPr/>
              <w:t>им.Мезенце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ы изменения, утвержденные приказом Госкомархитектуры N 166 от 29.11.91 г. и постановлением Минстроя России N 18-3 от 26.07.94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менен постановлением N 73 от 16.07.2001 г., кроме раздела 5 "Требования к специализированным зданиям"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Руководящи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35-201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реализации требований доступности для инвалидов к объектам социальной инфраструк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РДС 35-2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твержден постановлением Госстроя РФ и Минтруда от 22.12.99 г. N 74/5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НОРМАТИВНЫЕ ДОКУМЕНТЫ НА ИНЖЕНЕРНОЕ ОБОРУДОВАНИЕ ЗДАНИЙ И СООРУЖЕНИЙ И ВНЕШНИЕ СЕТ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40 Водоснабжение и канализац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4.01-85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утренний водопровод и канализация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тех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30-75, СНиП II-34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20 от 28.11.91 г., опубликованное в БСТ N 7 1992 г.; изменение N 2, утвержденное постановлением N 18-46 от 11.07.96 г., опубликованное в БСТ N 9 1997 г., поправки - в БСТ N 11, 12 1992 г., БСТ N 6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4.02-84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одоснабжение. Наружные сети и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юзводоканал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31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БСТ N 9, 11 1985 г.; БСТ N 2, 12 1987 г., изменение, утвержденное постановлением N 52 от 30.04.86 г., опубликованное в БСТ N 9 1986 г., поправки - в БСТ N 4 2000 г., N 9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4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нализация. Наружные сети и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юзводоканал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32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70 от 28.05.86 г., опубликованное в БСТ N 9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5.0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утренние санитарно-технические систем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промвентиля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28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7 от 24.02.2000 г., опубликованное в БСТ N 4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5.04-85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ружные сети и сооружения водоснабжения и канал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 ВОДГЕ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30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51 от 25.05.90 г., опубликованное в БСТ N 8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6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керамические канализаци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86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39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и муфты асбестоцементные напор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роектасбест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39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Госстроя СССР от 04.08.87 г. N 161, опубликованное в ИУСе N 12 1987 г., изменение N 2, утвержденное постановлением Госстроя СССР от 25.03.88 г. N 51, опубликованное в ИУСе N 7 1988 г., изменение N 3, утвержденное постановлением Госстроя СССР от 27.08.90 г. N 74, опубликованное в ИУСе N 12 1990 г., изменение N 4, утвержденное постановлением Минстроя России от 15.08.96 г. N 18-67, опубликованное в ИУСе N 12 1996 г., поправка - в ИУСе N 11 198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53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онштейны для умывальников и моек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53-5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50 от 16.08.79 г., опубликованное в ИУСе N 10 1979 г., поправки - в ИУСе N 3 1977 г., в ИУСе N 4 1984 г., в ИУСе N 6 1985 г., в ИУСе N 6 1987 г., в ИУСе N 11 1987 г., в ИУСе N 7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1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апы для систем канализации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11-81, ГОСТ 4.213-80, СТ СЭВ 1315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39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и муфты асбестоцементные для безнапорных трубопровод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роектасбест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39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от 04.08.87 г. N 162, опубликованное в ИУСе N 12 1987 г.; изменение N 2, утвержденное постановлением от 27.08.90 г. N 74, опубликованное в ИУСе N 12 1990 г., изменение N 3, утвержденное постановлением от 15.08.96 г. N 18-68, опубликованное в ИУСе N 12 199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634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юки смотровых колодцев и дождеприемники ливнесточных колодце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Кировский завод" (Калужская обл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634-89, ГОСТ 2600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942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чугунные канализационные и фасонные части к ни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- Взамен ГОСТ 6942.0-80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СТ 6942.24-80, ГОСТ 4.22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411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керамические дренаж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 П.П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411-6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опубликованное в ИУСе N 1 1977 г., изменение N 2, утвержденное постановлением N 70 от 17.05.85 г., опубликованное в ИУСе N 8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944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раны регулирующие и запорные ручные для систем водяного отопления зданий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ЭП инженерного оборудован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944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310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и муфты асбестоцементн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роектасбест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31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11614-9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ны  смывные полуавтоматически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614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449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санитарные керамически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44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7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506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денья для унитаз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5062-6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е N 6 1984 г., N 7 1987 г., N 11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5167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санитарные керамические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5167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Госстроя России N 18-70 от 17.12.97 г., опубликованное в ИУСе N 4 19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6549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раны пробковые проходные сальниковые муфтовые чугунные на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 кгс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заглушкой для спуска 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гидромехан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584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уфты и соединительные детали чугунные для асбестоцементных напорны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асбест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МРТУ 7-2-6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13 от 09.06.78 г., опубликованное в ИУСе N 8 197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297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боры санитарно-технические чугунные эмалирова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297-80, ГОСТ 1154-80, ГОСТ 7506-83, ГОСТ 10161-83, ГОСТ 4.213-80, СТ СЭВ 1315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681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матура санитарно-техническая водоразборная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681-83, ГОСТ 4.216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5 2008 г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485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чки смывные и арматура к ним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485.0-76, ГОСТ 21485.1-76, ГОСТ 21485.2-76, ГОСТ 21485.3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9.0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полиэтиленовые канализационные и фасонные части к ним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689.0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1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9.1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полиэтиленовые канализационные и фасонные части к ним. Сорта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689.1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1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9.2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полиэтиленовые канализационные и фасонные части к ним. 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689.2-77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СТ 22689.20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1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289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матура санитарно-техническая водосливна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289-78, ГОСТ 23412-79, ГОСТ 4.231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695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боры санитарно-технические стальные эмалирова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695-79, ГОСТ 24843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297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становки компактные для очистки поверхностных вод на питьевые нужды. Типы, основные параметры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 коммунального водоснабжения и очистки 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298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становки компактные для очистки бытовых сточных вод. Типы, основные параметры и разме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 коммунального водоснабжения и очистки вод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77 от 25.11.87 г., опубликованное в ИУСе N 2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809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тели и краны водоразборные. Типы и основные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80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93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санитарные керамические. Типы и основные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55-82, ГОСТ 21485.4-76, ГОСТ 21485.5-76, ГОСТ 22847-85, ГОСТ 23759-85, ГОСТ 26901-86, СТ СЭВ 1002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085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йки из нержавеющей стал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ан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5 19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OCT 4.225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Трубы керамические канализационные и дренажны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0-10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трубопроводов из полипропилена "Рандом сополимер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О "НПО Стройполимер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0-102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трубопроводов систем водоснабжения и канализации из полимерных материалов. Общ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И "СантехНИИ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 478-80 </w:t>
            </w:r>
          </w:p>
          <w:p>
            <w:pPr>
              <w:pStyle w:val="FORMATTEXT"/>
              <w:jc w:val="both"/>
              <w:rPr/>
            </w:pPr>
            <w:r>
              <w:rPr/>
              <w:t>(МСП 4.01-101-200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0-103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и монтаж трубопроводов систем холодного и горячего внутреннего водоснабжения с использованием металлополимерных труб </w:t>
            </w:r>
          </w:p>
          <w:p>
            <w:pPr>
              <w:pStyle w:val="FORMATTEXT"/>
              <w:jc w:val="both"/>
              <w:rPr/>
            </w:pPr>
            <w:r>
              <w:rPr/>
              <w:t>(МСП 4.01-102-98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Мос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0-1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подземных трубопроводов водоснабжения из стеклопластиковы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Мо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БСТ N 4 2002 г., N 1, N 5 200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0-105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подземных трубопроводов канализации из стеклопластиковы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Мо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0-106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подземных трубопроводов водоснабжения с использованием труб из высокопрочного чугуна с шаровидным графит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Мо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0-107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, монтаж и эксплуатация систем внутренней канализации из полипропиленовых тру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1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О "НПО "Стройполимер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0-108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внутренних систем водоснабжения и отопления зданий из медны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1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П "НИИМосстрой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0-109-20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од правил по проектированию и монтажу водопроводных и канализационных сетей с применением высокопрочных труб из чугуна с шаровидным графит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Аквадизайн-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56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ормы отвода земель для магистральных водоводов и канализационных коллектор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Харьковский Водоканал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публикованы в БСТ N 3 197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96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ая инструкция по проектированию сооружений для очистки поверхностных сточных во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инж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50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проектированию технологических трубопроводов из пластмассовых тру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иевский филиал  ВНИИмонтажспецстро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разъяснение, опубликованное в БСТ N 8 1985 г., разд.6 утратил силу с 01.01.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52-86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гражданст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становки солнечного горячего водоснабжения. Нормы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евЗНИИЭ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40-302-2001 </w:t>
            </w:r>
          </w:p>
          <w:p>
            <w:pPr>
              <w:pStyle w:val="FORMATTEXT"/>
              <w:jc w:val="both"/>
              <w:rPr/>
            </w:pP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ждевая канализация. Организация сбора, очистки и сброса поверхностного сто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0-303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естраншейная прокладка коммуникаций с применением микротоннелепроходческих комплексов и реконструкция трубопроводов с применением специального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6.01-0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0-304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одоснабжение и канализация территорий малоэтажного жилищного строительства и садоводческих объединений гражд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41 Теплоснабжение, отопление, вентиляция  и кондиционирование воздуха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41-01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топление, вентиляция и кондиционир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антехНИИ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4.05-91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41-02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вые се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Объединение  ВНИПИэнергопр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4.07-86*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41-03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вая изоляция оборудования и трубопровод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Тепл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4.14-86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5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вые се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ргэнерго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30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35-76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тельные установ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тех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Г.9-65, СН 350-6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40 от 08.09.77 г., опубликованное в БСТ N 11 1977 г., изменение, утвержденное постановлением N 3 от 11.01.85 г. Дано разъяснение, опубликованное в БСТ N 11 1988 г.: разд.13 и прил.6-8 утратили силу с 01.01.90 г. - постановлением N 155 от 01.01.90 г.; изменение N 2, утвержденное постановлением N 18-52 от 11.09.97 г., опубликованное в БСТ N 2 19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5.07-85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стемы автомат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ПИ Проектмонтажавтомат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I-34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93 от 25.10.90 г., опубликованное в БСТ N 2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размещению тепловых агрегатов, предназначенных для отопления и горячего водоснабжения одноквартирных или блокированных жилых домов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МДС 41-2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сгаз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870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лонки водогрейные для ванн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870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448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шетки вентиляционные пластмассов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промвентиля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448-6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732-20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рубы и фасонные изделия стальные с тепловой изоляцией из пенополиуретана с защитной оболочкой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ссоциация производителей и потребителей трубопроводов с индустриальной полимерной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оляци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073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815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орегуляторы автоматические отопительных приборов систем водяного отопления здан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11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боры отопительные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НИИСан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8690-94, ГОСТ 20849-9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133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ины для жилых и общественных здан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Кировский завод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134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рубы напорные из термопластов и соединительные детали к ним для систем водоснабжения и отопления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сено изменение N 1, утвержденное приказом Ростехрегулирования N 506-ст от 17.11.2009 г., опубликованное в ИУСе N 2 2010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НИИсантехники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53583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боры отопительные. Методы испытаний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АО "НИИсантехники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53630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рубы напорные многослойные для систем водоснабжения и отопления. Общие технические условия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АО "НИИсантехники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1-1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тепловых пунктов (к СНиП 2.04.07-86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О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1-102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трубопроводов систем отопления с использованием металлополимерных труб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СП 4.02-101-98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Мо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1-103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тепловой изоляции оборудования и трубопроводов </w:t>
            </w:r>
          </w:p>
          <w:p>
            <w:pPr>
              <w:pStyle w:val="FORMATTEXT"/>
              <w:jc w:val="both"/>
              <w:rPr/>
            </w:pPr>
            <w:r>
              <w:rPr/>
              <w:t>(МСП 4.02-102-99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Мо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1-104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 автономных источников теплоснабжения </w:t>
            </w:r>
          </w:p>
          <w:p>
            <w:pPr>
              <w:pStyle w:val="FORMATTEXT"/>
              <w:jc w:val="both"/>
              <w:rPr/>
            </w:pPr>
            <w:r>
              <w:rPr/>
              <w:t>(МСП 4.02-103-99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И "СантехНИИ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7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1-105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ссоциация производителей и потребителей трубопроводов с индустриальной полимерной изоляци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1-106-20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подземных трубопроводов для систем горячего водоснабжения и теплоснабжения из напорных асбестоцементных труб и муф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П 41-106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 "Хризотиловая ассоциац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1-107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монтаж подземных сетей горячего водоснабжения из труб ПЭ-С (сшитого полиэтилена) с тепловой изоляцией из пенополиуретана в полиэтиленовой оболочк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Мо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1-108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вартирное теплоснабжение жилых зданий с теплогенераторами на газовом топли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антехнии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1-109-200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и монтаж внутренних систем водоснабжения и отопления зданий с использованием труб из "сшитого" полиэтиле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Мо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1-110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тепловых сет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ВНИПИэнергопром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3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о составе, порядке разработки и утверждения схем теплоснабжения населенных пунктов с суммарной тепловой нагрузкой до 116 МВт (1000 Гкал/ч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коммунэнерг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СН 30-77 </w:t>
            </w:r>
          </w:p>
          <w:p>
            <w:pPr>
              <w:pStyle w:val="FORMATTEXT"/>
              <w:jc w:val="both"/>
              <w:rPr/>
            </w:pPr>
            <w:r>
              <w:rPr/>
              <w:t>-------------------------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осгражданст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проектированию двухступенчатых бескомпрессорных систем кондиционирования воздух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инженерного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41-301-99 </w:t>
            </w:r>
          </w:p>
          <w:p>
            <w:pPr>
              <w:pStyle w:val="FORMATTEXT"/>
              <w:jc w:val="both"/>
              <w:rPr/>
            </w:pPr>
            <w:r>
              <w:rPr/>
              <w:t>Ряза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номные теплогенераторные пункты с газовыми малогабаритными отопительными агрегата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41-302-2000 </w:t>
            </w:r>
          </w:p>
          <w:p>
            <w:pPr>
              <w:pStyle w:val="FORMATTEXT"/>
              <w:jc w:val="both"/>
              <w:rPr/>
            </w:pP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опление, вентиляция и кондиционир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03-2001 Белгород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вартирные системы теплоснаб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41-304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моле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вартирные системы теплоснабжения от котлов на газовом топли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41-305-2002 </w:t>
            </w:r>
          </w:p>
          <w:p>
            <w:pPr>
              <w:pStyle w:val="FORMATTEXT"/>
              <w:jc w:val="both"/>
              <w:rPr/>
            </w:pPr>
            <w:r>
              <w:rPr/>
              <w:t>Рязан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ы поквартирного теплоснабжения жилых зданий с использованием индивидуальных источников теплоты в условиях реконструкции и нов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06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вая изоляция трубопроводов различного назначения </w:t>
            </w:r>
          </w:p>
          <w:p>
            <w:pPr>
              <w:pStyle w:val="FORMATTEXT"/>
              <w:jc w:val="both"/>
              <w:rPr/>
            </w:pPr>
            <w:r>
              <w:rPr/>
              <w:t>(МГСН 6.02-03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07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Москв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строительство тепловых сетей с индустриальной теплоизоляцией из пенополиурета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ГСН 6.03-03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08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Волгограда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квартирные системы теплоснабжения от теплогенераторов на газовом топли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09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мало-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пловая изоляция оборудования и трубопровод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10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ур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квартирные системы теплоснабжения от теплогенераторов на газовом топли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11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осков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втономные источники теплоснаб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41-312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дивидуальная поквартирная система теплоснабжения на базе двухконтурных газовых котлов с закрытой камерой сгор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42 Газоснабжение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42-01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азораспределительные систе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ГипроНИИгаз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4.08-87*,  СНиП 3.05.02-88*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2-101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щие положения по проектированию и строительству газораспределительных систем из металлических и полиэтиленовых труб (раздел 7 данного СНиП взамен СП 42-104-97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ГипроНИИгаз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42-102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строительство газопроводов из металлически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П 42-10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ГипроНИИгаз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42-103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и строительство газопроводов из полиэтиленовых труб и реконструкция изношенных газопро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ГипроНИИгаз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П 42-101-96, СП 42-103-97, СП 42-105-99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НОРМАТИВНЫЕ ДОКУМЕНТЫ НА СТРОИТЕЛЬНЫЕ КОНСТРУКЦИИ И ИЗДЕЛ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50 Основания и фундаменты зданий и сооружений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2.01-83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снования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15-74 и СН 475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211 от 09.12.85 г., опубликованное в БСТ N 5 1986 г., изменение N 2, утвержденное постановлением N 125 от 01.07.87 г., опубликованное в БСТ N 9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2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айные фундамен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II-17-7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ы поправки, опубликованные в БСТ N 3 1987 г., БСТ N 6, 11 2003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2.04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снования и фундаменты на вечномерзлых грунт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18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2.05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ы машин с динамическими нагрузка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19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2.01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емляные сооружения, основания и фундамен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ОМТ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3.02.01-83, СНиП III-8-76, СН 536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ункты 5.7, 5.8, 5.50 заменены ГОСТ Р 12.3.048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18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лабораторного определения физических характеристи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180-75, ГОСТ 5181-78, ГОСТ 5182-78, ГОСТ 5183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686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полевых испытаний свая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686-78, ГОСТ 24546-81, ГОСТ 24942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071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Отбор, упаковка, транспортирование и хранение образц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071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248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лабораторного определения характеристик прочности и деформиру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248-78, ГОСТ 17245-79, ГОСТ 23908-79, ГОСТ 24586-90, ГОСТ 25585-83, ГОСТ 2651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536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лабораторного определения гранулометрического (зернового) и микроагрегатного соста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536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8 198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91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полевых испытаний статическим и динамическим зондировани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912-81, ГОСТ 20069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27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полевого определения характеристик прочности и деформиру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276-85, ГОСТ 21719-80, ГОСТ 23253-78, ГОСТ 2374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52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статистической обработки результатов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522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733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рунты. Метод лабораторного определения максимальной плот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СоюздорНИИ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22733-77*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Текст соответствует оригиналу. - Примечание изготовителя базы данных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061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радиоизотопных измерений плотности и влаж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061-78, ГОСТ 2418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161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 лабораторного определения характеристик просадоч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278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полевых испытаний проница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740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лабораторного определения содержания органических веще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8 198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143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лабораторного определения характеристик набухания и усад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846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измерения деформаций оснований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84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определения глубины сезонного промерз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100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Классифика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100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358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 полевого определения темпера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584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лабораторного определения коэффициента фильт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584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8-51 от 02.12.93 г., опубликованное в БСТ N 3 199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26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ы полевого определения глубины сезонного оттаи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26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 лабораторного определения теплопроводности мерзлых гру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OCT 27217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 полевого определения удельных касательных сил морозного пу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514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роительная геотехника. Определение плотности грунтов методом замещения объем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622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Метод лабораторного определения степени пучинист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16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унты. Лабораторные испытания. Общи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ОСП им.Герсеван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67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рунты. Полевые испытания. Общие поло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53582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рунты. Метод определения сопротивления сдвигу оттаивающих грун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50-101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и устройство оснований и фундаментов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50-102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и устройство свайных фундамен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сена поправка, опубликованная в БСТ N 6 2005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ОСП им.Герсеван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50-301-96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и Ко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ектирование оснований и фундаментов зданий и сооружений, возводимых в районах распространения вечномерзлых гру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50-302-2004 </w:t>
            </w:r>
          </w:p>
          <w:p>
            <w:pPr>
              <w:pStyle w:val="FORMATTEXT"/>
              <w:jc w:val="both"/>
              <w:rPr/>
            </w:pPr>
            <w:r>
              <w:rPr/>
              <w:t>г.Санкт-Петербур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ирование фундаментов зданий и сооружений в Санкт-Петербург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TCH 50-302-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CH 50-3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снования, фундаменты и подземные сооружения (МГСН 2.07-0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50-305-200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итинской обл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снования и фундаменты на мерзлых грунт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50-306-200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снования и фундаменты повышенной несущей способ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51 Каменные и армокаменные конструкци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22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енные и армокаменн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B.2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43 от 11.09.85 г., опубликованное в БСТ N 12 1985 г., изменение N 2, утвержденное постановлением Госстроя России от 29.05.2003 г. N 46, опубликованное в БСТ N 2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I-24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мышленные печи и кирпичные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III-Г.12-6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992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каменные. Метод определения прочности сцепления в каменной кладк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089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троительные стеновые. Метод определения прочности сцепления облицовочных плиток с основани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41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адежность строительных конструкций и оснований. Конструкции каменные и армокаменные. Основные положения по расчет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52 Железобетонные и бетонные конструкци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НиП 52-01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етонные и железобетонные конструкции. Основные поло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3.01-84, СТ СЭВ 1406-78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3.0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 из плотного силикатного бето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165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3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моцементн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366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3.0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, предназначенные для работы в условиях воздействия повышенных и высоких температу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8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3.01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сущие и ограждающи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III-15-76, СН 383-67, СНиП III-16-80, СН 420-71, СНиП III-17-78, СНиП III-18-75, СНиП III-19-76, СН 393-78, в части "Опалубочные работы" (раздел 3) заменен ГОСТ Р 52085-2003, ГОСТ Р 52086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разъяснение, опубликованное в БСТ N 10 1988 г., и поправка - БСТ N 3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48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емычки железобетонные для зданий с кирпичными стенам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48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482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железобетонные безнапор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железобето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482.0-79, ГОСТ 6482.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665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ни бетонные и железобетонные бортов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Мос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665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785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одоконные железо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785-69, ГОСТ 8484-71, в части подоконных плит для жилых, общественных и вспомогательных зданий заменен на ГОСТ 26919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2 198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020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бетонные и железобетонные для колодцев канализационных, водопроводных и газопроводных сетей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водоканал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020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3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484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одоконные железобетонные для производственных здани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м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484-71, кроме типов и основных размеров пли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717.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упени железобетонные и 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учебных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71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97 от 15.11.85 г., опубликованное в ИУСе N 3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717.1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упени железобетонные и бетонные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учеб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829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829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561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ерекрытий железобетонные многопустотные для зданий и сооруже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561-76 и ГОСТ 26434-85 в части типов, основных размеров и параметров многопустотных пли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81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рши и площадки лестниц железо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818.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323 от 31.12.87 г., опубликованное в ИУСе N 4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629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палы железобетонные предварительно напряженные для железных дорог колеи 1520 м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Ж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62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5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922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рматурные и закладные изделия сварные, соединения сварные арматуры и закладных изделий железобетонных конструкций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922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02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стеновые наружные бетонные и железобетонные для жилых и общественных здан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024-72, ГОСТ 11118-73 в части требований к панелям для наружных стен жилых и общественных зданий, ГОСТ 17078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97 от 15.11.85 г., опубликованное в ИУСе N 3 1986 г., изменение N 2, утвержденное постановлением N 323 от 31.12.87 г., - в ИУСе N 4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Заменен в части требований к трехслойным панелям на ГОСТ 31310-200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118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из автоклавных ячеистых бетонов для наружных стен зданий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железобето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118-65, ГОСТ 11690-66 (в части требований к панелям для наружных стен жилых и общественных зданий заменен ГОСТ 11024-8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504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стеновые внутренние бетонные и железобетонные для жилых и общественных здан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2504-67, ГОСТ 19570-74 в части внутренних несущих стен и перегородо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97 от 15.11.85 г., опубликованное в ИУСе N 3 1986 г., изменение N 2, утвержденное постановлением N 323 от 31.12.87 г., - в ИУСе N 4 1988 г., поправки - в ИУСе N 3, 1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586.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железобетонные напорные виброгидропрессова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586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N 253 от 22.12.88 г., опубликованное в ИУСе N 4 1989 г., поправка - в ИУСе N 7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586.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железобетонные напорные виброгидропрессованные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53 от 22.12.88 г., опубликованное в ИУСе N 4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767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ерекрытий железобетонные сплошные для крупнопанельных здан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2767-8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13015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железобетонные и бетонные для строительства. Общие технические требования. Правила приемки, маркировки, транспортирования и хран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3015.0-83, ГОСТ 13015.1-81, ГОСТ 13015.2-81, ГОСТ 13015.3-81, ГОСТ 13015.4-8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578-6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из легких бетонов на пористых заполнителях для наружных стен производственных зданий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57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бетонные для стен подвал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579-6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97 от 15.11.85 г., опубликованное в ИУСе N 3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580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ленточных фундамент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580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9 1987 г., N 12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4098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единения сварные арматуры и закладных изделий железобетонных конструкций. Типы,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409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079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вентиляционные железо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енЗНИИЭ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079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538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и изделия железобетонные для шахт лифтов жилых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жилищ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538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34 от 25.11.86  г., опубликованное в ИУСе N 2 1987 г., изменение N 2, утвержденное постановлением N 149 от 05.08.88 г., - в ИУСе N 12 1988 г., поправка - в ИУСе N 1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608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бетонные тротуар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AКX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608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8-15 от 13.06.97 г., опубликованное в ИУСе N 10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625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и изделия железобетонные. Радиационный метод определения толщины защитного слоя бетона, размеров и расположения арма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железобет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625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048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бины санитарно-технические железо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048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295 от 23.12.82 г., опубликованное в ИУСе N 5 1983 г., изменение N 2, утвержденное постановлением N 197 от 15.11.85 г., опубликованное в ИУСе N 3 1986 г., изменение N 3, утвержденное постановлением N 149 от 05.08.88 г., опубликованное в ИУСе N 12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979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лонны железобетонные для многоэтажных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980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игели железобетонные для многоэтажных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010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стеновые бетонные и железобетонные для здан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евЗНИИЭ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010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97 от 15.11.85 г., опубликованное в ИУСе N 3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231.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для покрытий трамвайных путе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AКX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231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231.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для покрытий трамвайных путе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AКX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330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ойки железобетонные для опор контактной сети железных дорог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ЖТ МП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330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19570-7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анели из автоклавных ячеистых бетонов для внутренних несущих стен, перегородок и перекрытий жилых и общественных зданий. Технические требования (в части внутренних несущих стен и перегородок заменен ГОСТ 12504-8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19804-9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аи железо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ундамент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804.0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804.2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аи забивные железобетонные цельные сплошного квадратного сечения с поперечным армированием ствола с напрягаемой арматуро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ундамент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54 от 31.03.83 г., опубликованное в ИУСе N 9 198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804.3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ваи забивные железобетонные квадратного сечения с круглой полостью. Конструкция и разме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ундамент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54 от 31.03.83 г., опубликованное в ИУСе N 9 198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804.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аи забивные железобетонные квадратного сечения без поперечного армирования ствола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N 54 от 31.03.83 г., опубликованное в ИУСе N 9 1983 г., поправка - в ИУСе N 7 198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804.5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аи полые круглого сечения и сваи-оболочки железобетонные цельные с ненапрягаемой арматуро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804.6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аи полые круглого сечения и сваи-оболочки железобетонные составные с ненапрягаемой арматуро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804.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аи-колонны железобетонные двухконсольные для сельскохозяйственных здани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сель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054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бетонные безнапор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железобет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054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213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ермы железо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иевский Промстрой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213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372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лки стропильные и подстропильные железо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37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425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траподы для берегозащитных и оградительны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десский филиал ЧерноморНИИпроек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174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палы железобетонные предварительно напряженные для трамвайных путей широкой коле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50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ерекрытий железобетонные ребристые высотой 300 мм для зданий и сооруже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м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506-76 (в части плит высотой 300 мм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509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отки железобетонные оросительных сист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вод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59 от 12.09.84 г., опубликованное в ИУСе N 2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924.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для покрытий городских дорог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КХ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924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303 от 28.12.87 г., опубликованное в ИУСе N 5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924.1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предварительно напряженные для покрытий городских дорог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КХ им.Памфил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303 от 28.12.87 г., опубликованное в ИУСе N 5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924.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с ненапрягаемой арматурой для покрытий городских дорог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КХ им.Памфил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о изменение, утвержденное постановлением N 303 от 28.12.87 г., опубликованное в ИУСе N 5 1988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924.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для покрытий городских дорог. Арматурные и монтажно-стыковые изделия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КХ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о изменение, утвержденное постановлением N 303 от 28.12.87 г., опубликованное в ИУСе N 5 1988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000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бетонные и железобетонные. Типы и основные парамет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железобето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000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131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поры железобетонные высоковольтно-сигнальных линий автоблокировки железных дорог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362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железобетонные. Методы измерения силы натяжения арма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7.0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ойки железобетонные центрифугированные для опор высоковольтных линий электропередач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еверо-западное отделение института "Энергосеть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687-77, ГОСТ 24762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74 от 30.12.86 г., опубликованное в ИУСе N 4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7.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ойки конические железобетонные центрифугированные для опор высоковольтных линий электропередачи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еверо-западное отделение института "Энергосеть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7.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ойки цилиндрические железобетонные центрифугированные для опор высоковольтных линий электропередачи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еверо-западное отделение института "Энергосеть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7.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ойки железобетонные центрифугированные для опор высоковольтных линий электропередачи. Конструкция закладных изделий и подпятни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еверо-западное отделение института "Энергосеть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904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железобетонные. Магнитный метод определения толщины защитного слоя бетона и расположения арма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90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930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предварительно-напряженные для облицовки оросительных каналов мелиоративных сист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ргипровод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930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2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00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и изделия бетонные и железобетонные сборные. Условные обозначения (марк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97 от 17.12.87 г., опубликованное в ИУСе N 4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279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етки арматурные сварные для железобетонных конструкций и издел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27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44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ойки железобетонные центрифугированные кольцевого сечения для производственных зданий и инженерных сооруже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И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858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единения сварные стыковые и тавровые арматуры железобетонных конструкций. Ультразвуковые методы контроля качества. Правила прием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899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лонны железобетонные под параболические лотк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вод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972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ы железобетонные для параболических лотк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вод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022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ы железобетонные сборные под колонны сельскохозяйственных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сель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155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железобетонные высоких пассажирских платфор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транс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47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ундаменты железобетонные сборные под колонны каркаса межвидового применения для многоэтажных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 торгово-бытовых зданий и туристских комплекс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9 от 15.01.87 г., опубликованное в ИУСе N 5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54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венья железобетонные водопропускных труб под насыпи автомобильных и железных дорог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58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отки-водовыпуски железобетонные оросительных сист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водхоз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69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ойник железобетонный лотковых оросительных сист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водхоз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893.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лки обвязочные железобетонные для зданий промышленных предприя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51 от 30.04.86 г., опубликованное в ИУСе N 8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893.1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лки обвязочные железобетонные для зданий промышленных предприяти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51 от 30.04.86 г., опубликованное в ИУСе N 8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893.2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лки обвязочные железобетонные для зданий промышленных предприятий. Арматурные и закладные изделия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8 1982 г., изменение, утвержденное постановлением N 51 от 30.04.86 г., опубликованное в ИУСе N 8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983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железобетонные напорные. Ультразвуковой метод контроля и оценки трещиностой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железобет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 от 27.03.91 г., опубликованное в ИУСе N 8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098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перегородок железобетонные для зданий промышленных и сельскохозяйственных предприя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098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459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поры железобетонные дорожных знак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8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62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железобетонные для силосных сооружений элеваторов и зерноперерабатывающих предприят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сель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628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лонны железобетонные для одноэтажных зданий предприя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62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69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балконов и лоджий железобетон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97 от 15.11.85 г., опубликованное в ИУСе N 3 1986 г., изменение N 2, утвержденное постановлением N 149 от 05.08.88 г., опубликованное в ИУСе N 12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12.0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предварительно напряженные ПАГ для аэродромных покры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обороны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912.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12.1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предварительно напряженные ПАГ-14 для аэродромных покрытий. 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обороны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912.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12.2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предварительно напряженные ПАГ-18 для аэродромных покрытий. 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обороны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912.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12.3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железобетонные предварительно напряженные ПАГ-20 для аэродромных покрытий. 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обороны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12.4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матурные и монтажно-стыковые изделия железобетонных плит для аэродромных покрытий. 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обороны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912.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067.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венья железобетонные безнапорных труб прямоугольного сечения для гидротехнических сооруже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ргипровод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067.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венья железобетонные безнапорных труб прямоугольного сечения для гидротехнических сооружений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ргипровод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43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ерекрытий железобетонные для жилых зданий. Типы и основные параметры (в части типов, основных размеров и параметров многопустотных плит заменен ГОСТ 9561-9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19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железобетонные напорные со стальным сердечнико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вод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ах N 8 1987 г., N 8 1990 г., изменение N 1, утвержденное постановлением N 254 от 22.12.88 г., опубликованное в ИУСе N 4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919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одоконные железобетонные для жилых, общественных и вспомогательных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учеб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785-80 (в части плит для жилых, общественных и вспомогательных зданий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99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гоны железобетонные для покрытий зданий промышленных и сельскохозяйственных предприя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108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каркаса железобетонные для многоэтажных зданий с безбалочными перекрытиям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215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ерекрытий железобетонные ребристые высотой 400 мм для производственных зданий промышленных предприя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506-76 (в части плит высотой 400 мм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042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литы покрытий железобетонные для зданий предприятий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м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ах N 5 1990 г., N 3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574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Конструкции бетонные и железобетонные. Методы испытаний адгезии защитных покры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575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Конструкции бетонные и железобетонные. Испытание паропроницаемости защитных покры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737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лки фундаментные железобетонные для стен зданий промышленных и сельскохозяйственных предприя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062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матура стержневая для железобетонных конструкций. Вихретоковый метод контроля прочностных характеристи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Р 50594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10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анели стеновые трехслойные железобетонные с эффективным утеплителем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ЦНИИЭП жилища"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АО "ЦН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1024-84 в части требований к трехслойным панеля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сено изменение N 1, утвержденное приказом Ростехрегулирования N 133-ст от 09.04.2009 г., опубликованное в ИУСе N 6 2009 г.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31383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бетонных и железнобетонных констукций от коррозии. Методы испытаний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ИЖБ ФГУП "НИЦ "Строительство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31384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бетонных и железнобетонных конструкций от коррозии. Общие технические требован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ИЖБ ФГУП "НИЦ "Строительство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замен СТ СЭВ 4420-83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751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литы из сталефибробетона для пролетных строений мостов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804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бетонных и железобетонных конструкций от коррозии. Методы испыт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ФГУП "НИЦ "Строительство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2440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Конструкции бетонные и железобетонные. Классификация агрессивных сре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части PC 2371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244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Конструкции бетонные и железобетонные. Основные положения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части PC 3241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41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Конструкции строительные. Термины и опред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42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Защитные свойства бетона по отношению к стальной арматуре. Электрохимический метод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53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от коррозии в строительстве. Конструкции бетонные и железобетонные. Требования к первичной защи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Частично взамен PC 3241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505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щита от коррозии в строительстве. Добавки для повышения стойкости бетона. Классифика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52-101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 без предварительного напряжения арма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52-102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едварительно напряженные железобетонные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НИИЖБ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3.09.0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изводство сборных железобетонных конструкций и издел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железобето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324-72, СН 483-76, СН 488-76, СН 156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32 от 24.02.88 г., опубликованное в БСТ N 11 1988 г., изменение N 2, утвержденное постановлением N 18-30 от 08.12.94 г., опубликованное в БСТ N 1 199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277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изготовлению изделий из ячеистого бето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77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25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технологии приготовления полимербетонов и изделий из ни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29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технологии изготовления конструкций и изделий из плотного силикатного бето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49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рукция по проектированию, изготовлению и применению конструкций и изделий из арболи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Н 52-301-2002 </w:t>
            </w:r>
          </w:p>
          <w:p>
            <w:pPr>
              <w:pStyle w:val="FORMATTEXT"/>
              <w:jc w:val="both"/>
              <w:rPr/>
            </w:pPr>
            <w:r>
              <w:rPr/>
              <w:t>Московской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эффективные ограждающие конструкции из полистиролбетона системы "Юник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52-302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Москвы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бетонных и железобетонных конструкций транспортных сооружений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ГСН 2.09-03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OМПЛЕКС 53 Металлические конструкци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3.06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люминиев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24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32 от 08.07.88 г., опубликованное в БСТ N 11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23-81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альн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B.3-72, СНиП II-И.9-62, СН 376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20 от 25.07.84 г., изменение N 2, утвержденное постановлением N 218 от 11.12.85 г., опубликованное в БСТ N 7 1986 г., изменение N 3, утвержденное постановлением N 69 от 29.12.86 г., опубликованное в БСТ N 8 1987 г., изменение N 4, утвержденное постановлением N 132 от 08.07.88 г., опубликованное в БСТ N 11 1988 г., изменение N 5, утвержденное постановлением N 121 от 12.07.89 г., опубликованное в БСТ N 11, 12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032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зервуары стальные горизонтальные для нефтепродуктов. Типы и основные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сталь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56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металлические с утеплителем из пенопласта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130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тали стальных трубопроводов. Опоры подвижные и подвеск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химмонтаж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130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23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фили прессованные из алюминиевых сплавов для светопрозрачных ограждающих конструкц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233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88 от 21.06.2003 г., опубликованное в ИУСе N 3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118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тальные строитель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ЗТ "ЦНИИПСК  им. Н.П.Мельников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118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120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естницы маршевые, площадки и ограждения сталь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04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легкие ограждающие с утеплителем из пенопласта. Метод определения модулей упругости и сдвига пеноплас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40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86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металлические трехслойные стеновые с утеплителем из пенополиуретан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045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фили стальные листовые гнутые с трапециевидными гофрами для строительств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045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9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379.0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олты фундаментные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48 от 24.05.90 г., опубликованное в ИУСе N 10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379.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олты фундаментные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434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слоистые с утеплителем из пенопласта для стен и покрытий зданий. Пенопласты. Метод определения усад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524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стальные двухслойные покрытий зданий с утеплителем из пенополиуретан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741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зел крепления крановых рельсов к стальным подкрановым балка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76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фили холодногнутые из алюминия и алюминиевых сплавов для ограждающих строительных конструкц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32 от 24.11.86 г., опубликованное в ИУСе N 2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4839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строительные стальные. Расположение отверстий в прокатных профилях. Разме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5772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граждения лестниц, балконов и крыш сталь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евЗНИИЭ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75 от 10.05.89 г., опубликованное в ИУСе N 8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6047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троительные стальные. Условные обозначения (марк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429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тальные путей подвесного транспорт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рНИИпроектсталь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5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05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клепка трубчатая для односторонней клепки тонколистовых строительных металлоконструкц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778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олты самоанкерующиеся paспорные для строительств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45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фили стальные гнутые замкнутые сварные квадратные и прямоугольные для строительных конструкц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сталь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30245-9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46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кат тонколистовой рулонный с защитно-декоративным лакокрасочным покрытием для строительных конструкц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31385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езервуары вертикальные цилиндрические стальные для нефти и нефтепродуктов. Общие технические услов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О "ЦНИИПСК им.Н.П.Мельникова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замен ГОСТ Р 52910-2008 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664-20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Шпунт трубчатый сварной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53628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порные части металлические катковые для мостостроения. Технические услов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53629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Шпунт и шпунт-сваи из стальных холодногнутых профилей. Технические услов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397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дежность строительных конструкций и оснований. Конструкции стальные. Основные положения по расчет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397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дежность строительных конструкций и оснований. Конструкции алюминиевые. Основные положения по расчет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PC 5239-7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20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Панели легкие ограждающие с утеплителем из пенопласта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21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Строительные конструкции и изделия из алюминиевых сплавов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ектсталь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53-1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готовление и контроль качества стальных строительны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Концерн "Стальконструкц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53-102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щие правила проектирования стальных конструкц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81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проектированию, монтажу и эксплуатации стеклопаке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кращенный сортамент металлопроката для применения в строительных стальных конструкция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Госстроя СССР N 110 от 18.12.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54 Деревянные конструкци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II-25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ревянн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 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II-В.4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32 от 08.07.88 г., опубликованное в БСТ N 11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05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иты перекрытий деревянные для малоэтажных дом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граждансель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05-6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981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лки перекрытий деревя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граждан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4981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242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тали профильные из древесины и древесных материалов для строительств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научстандартд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242-75, ГОСТ 17280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047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тали и изделия деревянные для малоэтажных жилых и общественных зда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научстандартд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047-72, ГОСТ 4.23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005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деревянные клееные. Метод определения водостойкости клеевых соедин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005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580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деревянные клееные. Метод определения стойкости клеевых соединений к цикличным температурно-влажностным воздействия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580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446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ревесина клееная. Метод определения теплостойкости и морозостойкости клеевых соедин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100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ревесина клееная. Метод испытания клеевых соединений на атмосферостойк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22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болит и изделия из него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222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85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деревянные клее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850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2406-7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тали и изделия из древесины для строительства. Метод определения условной влагопроницаемости влагозащитных покрытий и пропито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4404-8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из древесины и древесных материалов. Покрытия лакокрасочные. Классификация и обо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дре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5458-8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поры деревянные дорожных знак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юздор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5884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деревянные клееные. Метод определения прочности клеевых соединений при послойном скалыва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5885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деревянные клееные. Метод определения прочности клеевых соединений древесноплитных материалов с древесин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7812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деревянные клееные. Методы определения стойкости клеевых соединений к расслаиванию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оссийская ассоциация производителей и потребителей деревянных клееных конструкц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7812-88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015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иты покрытий пола деревянные однослой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вердловский НИИдре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752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палубка. Методы испыт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НТЦ "Опалубк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 СЭВ 4868-8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дежность строительных конструкций и оснований. Конструкции деревянные. Основные положения по расчет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5980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Конструкции деревянные. Классификация агрессивных сре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PC 2371-70 (частично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8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Конструкции деревянные клеены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55 Конструкции из других материалов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2.03.09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сбестоцементн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65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Госстроя России от 08.07.88 г. N 132, опубликованное в БСТ N 11 1988 г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42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гипсовые для перегородок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 П.П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428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е N 12 1985 г., в ИУСе N 7 1986 г., в ИУСе N 4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574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гипсобетонные для перегородок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574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128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асбестоцементные стеновые наружные на деревянном каркасе с утеплител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128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182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асбестоцементные клееные. Метод определения прочности клеевых соединений при сдвиг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160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упола из органического стекла двуслой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95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стен и покрытий зданий слоистые с утеплителем из пенопластов. Пенопласты. Методы испытаний на прочн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581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асбестоцементные трехслойные с утеплителем из пенопласта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59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анели и блоки стеновые из кирпича и керамических камне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К им.Кучеренк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16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литы цементно-стружечн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е N 5, N 7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5060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адежность строительных конструкций и оснований. Конструкции пластмассовые. Основные положения по расчет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55-101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граждающие конструкции с применением гипсокартонных лис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ЦНИИпромздани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55-1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 применением гипсоволокнистых лис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ЦНИИпромздани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 55-103-200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нструкции с применением гипсовых пазогребневых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НИИпромздани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28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азания по проектированию, монтажу и эксплуатации конструкций из профильного стекл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28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55 от 06.10.77 г., опубликованное в БСТ N 12 197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97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ременная инструкция по проектированию, монтажу и эксплуатации воздухоопорных пневмат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56 Окна, двери, ворота и приборы к ним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75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замен ГОСТ 475-70 (в части дверей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6 1987 г., изменение N 1, утвержденное постановлением N 153 от 31.07.87 г., опубликованное в ИУСе N 12 1987 г., изменение N 2, утвержденное постановлением N 304 от 28.12.87 г., - в ИУСе N 4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38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замочные и скобя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ПКТБ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38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087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учки для окон и дверей. Типы и основные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ПКТ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087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5 1981 г., N 4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088-200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тли для оконных и дверных блок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чреждение  - Центр по сертификации оконной и дверной 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088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089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мки и защелки для двере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чреждение  - Центр по сертификации оконной и дверной 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089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1 200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090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скобяные запирающие для деревянных окон и дверей. Типы и основные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ПКТ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090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1, 4, 5 1988 г., N 2, 9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OCT 5091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скобяные вспомогательные для деревянных окон и дверей. Тип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ПКТ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091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5 1981 г., изменение N 1, утвержденное постановлением N 144 от 31.05.82 г., опубликованное в ИУСе N 9 1982 г., изменение N 2, утвержденное постановлением N 37 от 28.11.86 г., - в ИУСе N 4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629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 внутренние для жилых и общественных зданий. Типы и конструк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629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10174-9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кладки уплотняющие пенополиуретановые для окон и двере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Пжилищ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174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5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214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деревянные с листовым остеклени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ВНИИДМАШ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214-86, ГОСТ 16289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506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кна деревянные для производственных зданий. Типы,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506-67, ГОСТ 16407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462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 для производственных зданий. Типы,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4624-69, ГОСТ 17324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10 1985 г., N 6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853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орота деревянные распашные для производственных зданий и сооружен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нисельхо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N 51 от 18.04.84 г., опубликованное в ИУСе N 10 1984 г., поправка - в ИУСе N 1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091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мки и защелки для дверей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ЦПКТ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091-82, ГОСТ 2330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519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из алюминиевых сплавов. Технические условия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ссоциация "Апрок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519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16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НИиПП "НаучстандартдомГипролеспр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166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2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34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кна сталь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747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вери из алюминиевых сплавов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евЗНИИЭ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747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5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033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кна и балконные двери деревянные. Методы механических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698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 наружные для жилых и общественных зданий. Типы,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699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деревянные со стеклами и стеклопакетам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ПКТ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4699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700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деревянные со стеклопакетам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НИиПП "НаучстандартдомГипролеспром"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70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2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097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деревоалюминиев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УПЦ "Межрегиональный институт ок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5097-82, ГОСТ 27936-8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кна и балконные двери деревянные для малоэтажных жилых домов. Типы,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2.1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и дверные. Методы определения сопротивления теплопередач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6602-85, СТ СЭВ 418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2.2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и дверные. Методы определения воздухо- и водопроница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891-83 (в части лабораторных испытаний светопрозрачных конструкций и дверных блоков), ГОСТ 28799-90, СТ СЭВ 4184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2.3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и дверные. Метод определения звукоизоля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2.4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и дверные. Метод определения общего коэффициента пропускания све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2.5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и дверные. Методы определения сопротивления ветровой нагрузк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нтр сертификации оконной и дверной 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9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испытания на сопротивление ударной нагрузке, действующей в направлении откры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34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замочно-скобяные. Термины и опред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ПКТ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786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определения сопротивления воздействию климатических факто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109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ы испытаний на сопротивление взлом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Научстандартд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1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673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фили поливинилхлоридные для оконных и дверных блоков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О "КВЕ-оконные технологии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2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674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локи оконные из поливинилхлоридных профилей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О "КВЕ-оконные технологии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БСТ N 2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734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оконные деревянные мансард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ЦН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8 2003 г., N 10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777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стройства поворотные, откидные и поворотно-откидные для оконных и балконных дверных блок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ПКТБ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077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кладки уплотняющие из эластомерных материалов для оконных и дверных блок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О "Уралэластотехник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0970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дверные из поливинилхлоридных профиле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ПКТБ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0971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вы монтажные узлов примыкания оконных блоков к стеновым проемам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0 200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С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0972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готовки и детали деревянные клееные для оконных и дверных блоков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УПЦ "Межрегиональный институт окна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0973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фили поливинилхлоридные для оконных и дверных блоков. Метод определения сопротивления климатическим воздействиям и оценки долговеч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Полимерстройматериалы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0974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единения угловые деревянных брусчатых и бревенчатых малоэтажных зданий. Классификация, конструкции,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ПКТБ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014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фили полиамидные стеклонаполненн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сена поправка, опубликованная в БСТ N 8 2004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173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локи дверные стальн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ПКТБ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174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орота металлические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ЦНИИпромзданий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1362-2008*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кладки уплотняющие для оконных и дверных блоков. Метод определения сопротивления эксплуатационным воздействиям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 РААСН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Вероятно ошибка оригинала. Следует читать ГОСТ 31362-2007. Здесь и далее. - Примечание изготовителя базы данных.     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749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Швы монтажные оконные с паропроницаемыми саморасширяющимися лентами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УПЦ "Межрегиональный институт ок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750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стройства экстренного открывания дверей эвакуационных и аварийных выходов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ентр по сертификации оконной и дверной 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328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испытания сопротивления пробиванию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3285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испытания надеж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17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испытания сопротивления статической нагрузке, действующей в плоскости створ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17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испытания сопротивления статической нагрузке, действующей перпендикулярно плоскости створ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18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испытания сопротивления ударной нагрузк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18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ери деревянные. Метод определения плоскост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18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вери деревянные. Метод измерения размеров и отклонений от прямоуголь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15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Приборы для окон и дверей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ПКТ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26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Окна, двери и ворота деревянны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CH 56-301-2001 Ханты-Манс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полнения световых проемов наружных стен жилых и общественных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НОРМАТИВНЫЕ ДОКУМЕНТЫ НА СТРОИТЕЛЬНЫЕ МАТЕРИАЛЫ И ИЗДЕЛ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0 Стеновые кладочные материал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79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рпич и камни силикат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м им. П.П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79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ы: поправки, опубликованные в ИУСах N 10 1996 г., N 9 2003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30-200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рпич и камни керамически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ВНИИстром им. П.П.Будникова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30-95 и ГОСТ 748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 2009 г. 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001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ни стеновые из горных пород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мферопольский филиал  НИИС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4001-77, в части методов испытаний горных пород заменен на ГОСТ 30629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8 1988 г., изменение, утвержденное постановлением N 115 от 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6133-9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ни бетонные стенов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П 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13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0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025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рпич и камни керамические и силикатные. Методы определения водопоглощения, плотности и контроля морозостой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427-75, ГОСТ 7025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426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рпич глиняный для дымовы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м им. П.П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426-5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46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еновые. Методы определения пределов прочности при сжатии и изгиб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 П.П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462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520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из ячеистых бетонов стеновые мелки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1520-76 </w:t>
            </w:r>
          </w:p>
          <w:p>
            <w:pPr>
              <w:pStyle w:val="FORMATTEXT"/>
              <w:jc w:val="both"/>
              <w:rPr/>
            </w:pPr>
            <w:r>
              <w:rPr/>
              <w:t>(в части изделий из ячеистых бетонов автоклавного твердения заменен на ГОСТ 31360-200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332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рпич и камни силикатные. Ультразвуковой метод определения прочности при сжат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 П.П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332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60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стеновые неармированные из ячеистого бетона автоклавного твердени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1520-89 </w:t>
            </w:r>
          </w:p>
          <w:p>
            <w:pPr>
              <w:pStyle w:val="FORMATTEXT"/>
              <w:jc w:val="both"/>
              <w:rPr/>
            </w:pPr>
            <w:r>
              <w:rPr/>
              <w:t>(в части изделий из ячеистых бетонов автоклавного тверден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6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Материалы стеновые каменн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 П.П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4.206-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1 Минеральные вяжущие вещества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5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яжущие гипсов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м им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5-70, ГОСТ 5.1845-73 в части правил приемки, упаковки, маркировки, транспортирования и хранения заменен на ГОСТ 26871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9 1984 г., N 1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10.1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ы испытаний. Общи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10-60 (в части общих положений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44 от 24.08.84 г., опубликованное в ИУСе N 1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10.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ы определения тонкости помол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10-60 (в части определения тонкости помола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44 от 24.08.84 г., опубликованное в ИУСе N 1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10.3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ы определения нормальной густоты, сроков схватывания и равномерности изменения объем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10-60 (в части определения нормальной густоты, сроков схватывания и равномерности изменения объема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144 от 24.08.84 г., опубликованное в ИУСе N 1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10.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ы определения предела прочности при изгибе и сжат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10.4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44 от 24.08.84 г., опубликованное в ИУСе N 1 1985 г., изменение N 2, утвержденное постановлением N 42 от 17.05.90 г., опубликованное в ИУСе N 9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10.5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 определения тепловыд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10.5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10.6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 определения водоотд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65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тландцементы бел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65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69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 глиноземистые и высокоглинозем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69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58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тландцементы тампонаж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церн 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581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476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лаки  доменные и электротермофосфорные гранулированные для производства цеме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476-6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013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ень гипсовый и гипсоангидритовый для производства вяжущих материал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4013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9 198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382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 и материалы цементного производства. Методы химического анализ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382-73, ГОСТ 955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139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сок для испытаний цемент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ГОСТ 6139-9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НИИЦЕМЕН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ОО Фирма "ЦЕМИСКОН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179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весть строительна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м им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179-70 (в части технических условий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52 от 30.03.89 г., опубликованное в ИУСе N 7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17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тландцемент и шлакопортландцемент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178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67 от 22.04.88 г., опубликованное в ИУСе N 8 1988 г., изменение N 2, утвержденное постановлением N 15 от 24.11.98 г., опубликованное в ИУСе N 3 1999 г., поправка, опубликованная в ИУСе N 6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052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 гипсоглиноземистый расширяющийс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052-6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5825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тландцемент цветно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5825-7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9 198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266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 сульфатостойки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266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8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весть строительная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м им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9179-70 (в части методов испытаний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0 197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789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яжущие гипсов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м им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8 198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640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бавки для цементов. Классифика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640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094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бавки активные минеральные для цементов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094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328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 для строительных раствор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818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олы-уноса тепловых электростанций для бетон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5818-83 (в части метода химического анализа заменен на ГОСТ 8269.1-97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798.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 тампонажн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церн 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6798.0-85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СТ 26798.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798.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 тампонажные типов I-G и I-Н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церн 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71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вяжущие гипсовые. Правила приемки. Упаковка, маркировка, транспортирование и хране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м им.Будник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5-79 (в части правил приемки, упаковки, маркировки, транспортирования и хранен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515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НИИцемен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236-85, ГОСТ 22237-85, ГОСТ 23464-79, СТ СЭВ 3477-81, СТ СЭВ 4772-84, ГОСТ 4.214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74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ы испытаний с использованием полифракционного пес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О "Концерн Цемен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а поправка, опубликованная в ИУСе N 7 2003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108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ементы общестроительн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НИИЦЕМЕНТ"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ОО Фирма "ЦЕМИСК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1795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менты. Методы определения содержания минеральных добаво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НИИцемен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7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4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Материалы вяжущие: известь, гипс и вещества вяжущие на их основ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м им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2 Бетоны и раствор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80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створы строительн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5802-7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473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 бе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7473-8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060.0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морозостойкости. Общ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060-87 (в части общих требований определения морозостойк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060.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Базовый метод определения морозостой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060-87 (в части первого метода определения морозостойк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060.2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Ускоренные методы определения морозостойкости при многократном замораживании и оттаива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060-87 (в части второго и третьего методов определения морозостойк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060.3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Дилатометрический метод ускоренного определения морозостой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ФТР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8 от 27.06.2003 г., опубликованное в ИУСе N 3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060.4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Структурно-механический метод ускоренного определения морозостой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ФТР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180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прочности по контрольным образца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180-78 (в части определения прочности бетона по контрольным образцам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181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 бетонн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181.0-81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СТ 10181.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730.0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(в части общих требований) ГОСТ 12730-67, ГОСТ 11050-64, ГОСТ 4800-59 в части общих требов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730.1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 определения плот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730-67, ГОСТ 11050-64, ГОСТ 12852.2-77, ГОСТ 4800-59 (в части определения плотн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730.2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 определения влаж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852.2-77, ГОСТ 11050-64 (в части определения влажн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730.3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 определения водопоглощ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730-67 (в части определения водопоглощен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730.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показателей порист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730-67 (в части определения порист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730.5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водонепроница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730.5-78, ГОСТ 19426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99 от 19.06.89 г., опубликованное в ИУСе N 11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852.0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 ячеистый. Общие требования к методам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852-67 (в части разд.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852.5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 ячеистый. Метод определения коэффициента паропроница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852-67 (в части разд.17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852.6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 ячеистый. Метод определения сорбционной влаж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852-67 (в части разд.1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08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истира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087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623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Радиоизотопный метод определения средней плот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железобет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623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624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Ультразвуковой метод определения проч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железобет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7624-78, ГОСТ 24467-8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9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910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 жаростойки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910-82, ГОСТ 20955-75, ГОСТ 20956-75, ГОСТ 23283-78, ГОСТ 2352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718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. Диэлькометрический метод измерения влаж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718-76, ГОСТ 23422-79 (в части диэлькометрического метода измерения влажн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85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рмы для изготовления контрольных образцов бетон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685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6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690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Определение прочности механическими методами неразрушающего контрол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243-75, ГОСТ 22690.0-77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СТ 22690.4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5 1989 г., N 9 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783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 ускоренного определения прочности на сжат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ргэнергостр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732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ода для бетонов и раствор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211-20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бавки для бетонов и строительных растворов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211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31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 определения тепловыделения при тверде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Г им.Веденее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а поправка, опубликованная в ИУСе N 7 1982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452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призменной прочности, модуля упругости и коэффициента Пуанссо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54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деформаций усадки и ползуче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56 от 24.04.85 г., опубликованное в ИУСе N 8 198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4545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етоны. Методы испытаний на выносливо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25192-8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Классификация и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49 от 24.05.90 г., опубликованное в ИУСе N 9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214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 силикатный плотны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246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 химически стойкие. Технические условия (в части приложения 5 заменен ГОСТ 25881-83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485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 яче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2852.3-77, ГОСТ 12852.4-77, ГОСТ 25485-8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в части ячеистых бетонов автоклавного твердения заменен на ГОСТ 31359-2007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820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 легки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82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88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 химически стойки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246-82 (в части приложения 5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13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Ультразвуковой метод определения морозостой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железобет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22 от 04.11.88 г., опубликованное в ИУСе N 2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33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 тяжелые и мелкозерн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268-80, ГОСТ 2663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а и изменение N 1, утвержденное постановлением N 24 от 07.05.2002 г., опубликованные в ИУСе N 11 2002 г., изменение N 2, утвержденное приказом Ростехрегулирования от 25.12.2006 г. N 330-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005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етоны легкие и ячеистые. Правила контроля средней плот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8 1987 г., N 4 1988 г., N 9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006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Правила подбора соста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677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щита от коррозии в строительстве. Бетоны. Общие требования к проведению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013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створы строитель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8013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3 от 07.05.2002 г., опубликованное в ИУСе N 11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570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прочности по образцам, отобранным из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180-78 (в части определения прочности бетона по образцам, отобранным из конструкций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9167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. Методы определения характеристик трещиностойкости (вязкости разрушения) при статическом нагруже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59-20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бавки для бетонов и строительных растворов.  Определение и оцен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эффектив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ГОСТ 30459-2003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189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. Классифика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етербургский государственный университет путей сообщения МПС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56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 на цементном вяжущем. Методы испыт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б ГАС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57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 на цементном вяжущем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б ГАС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58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 напольные на цементном вяжущем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б ГАС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59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тоны ячеистые автоклавного твердени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ГОСТ 25485-89 в части ячеистых бетонов автоклавного тверд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ИИЖ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31376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 на гипсовом вяжущем. Методы испытаний </w:t>
            </w:r>
          </w:p>
          <w:p>
            <w:pPr>
              <w:pStyle w:val="FORMATTEXT"/>
              <w:rPr/>
            </w:pP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б ГАСУ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31377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 штукатурные на гипсовом вяжущем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б ГАСУ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31386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 клеевые на гипсовом вяжущем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б ГАСУ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31387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сухие строительные шпатлевочные на гипсовом вяжущем. Технические условия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б ГАСУ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1263-9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истиролбетон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железобето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3231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Бетоны. Правила контроля и оценки прочности </w:t>
            </w:r>
          </w:p>
          <w:p>
            <w:pPr>
              <w:pStyle w:val="FORMATTEXT"/>
              <w:jc w:val="both"/>
              <w:rPr/>
            </w:pPr>
            <w:r>
              <w:rPr/>
              <w:t>- Взамен ГОСТ 18105-86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12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Бетоны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49 от 24.05.90 г., опубликованное в ИУСе N 9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33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Растворы строительны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СК им.Кучеренк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Территориальные строительные норм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Н 62-301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осковской обл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ухие смеси для строительно-ремонтных работ Моск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3 Щебень, гравий и песок для строительных работ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578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песок из шлаков черной и цветной металлургии для бетон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578-76, в части методов химического анализа заменен на ГОСТ 8269.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0 199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267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гравий из плотных горных пород для строительных работ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267-82, ГОСТ 8268-82, ГОСТ 10260-82, ГОСТ 23254-78, ГОСТ 26873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от 18.02.98 г. N 18-17, опубликованное в ИУСе N 5 1998 г., изменение N 2, утвержденное постановлением N 115 от 04.12.2000 г., опубликованное в ИУСе N 5 2001 г., изменение N 3, утвержденное постановлением N 32 от 03.06.2002 г., опубликованное в ИУСе N 10 2002 г., изменение N 4, утвержденное приказом Ростехрегулирования N 119-ст от 02.04.2009 г., опубликованное в ИУСе N 6 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269.0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8269-87, ГОСТ 3344-83, ГОСТ 7392-85 (в части методов физико-механических испытаний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4 1999 г., изменение, утвержденное постановлением N 115 от 04.12.2000 г., опубликованное в ИУСе N 5 2001 г., поправки, опубликованные в ИУСах N 2, 4 2003 г., N 1 2004 г. изменение N 2, утвержденное приказом Ростехрегулирования N 120-ст от 02.04.2009 г., опубликованное в ИУСе N 6 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269.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578-94, ГОСТ 25592-91 и ГОСТ 25818-91 (в части методов химического анализа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735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сок для строительных работ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735-75, ГОСТ 2558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09 от 22.06.89 г., опубликованное в ИУСе N 11 1989 г., изменение N 2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736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сок для строительных работ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736-85, ГОСТ 2619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8-17 от 18.02.98 г., опубликованное в ИУСе N 5 1998 г., изменение N 2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757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равий, щебень и песок искусственные пор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керамзи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757-83, ГОСТ 9759-83, ГОСТ 9760-86, ГОСТ 11991-83, ГОСТ 19345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7 1991 г.,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758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полнители пористые неорганические для строительных работ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керамзи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758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02 от 03.06.88 г., опубликованное в ИУСе N 11 1988 г., изменение N 2, утвержденное постановлением N 109 от 22.06.1989 г., - в ИУСе N 11 1989 г., поправка - в ИУСе N 1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832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сок и щебень перлитовые вспуче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крстром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83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15 от 04.12.2000 г., опубликованное в ИУСе N 5 2001 г., изменение N 2, утвержденное постановлением Госстроя России от 13.01.2003 г. N 4, опубликованное в ИУСе N 6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865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ермикулит вспученны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263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песок из пористых горных пород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рмНИИС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233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полнитель сотовый бумажны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ТБ Мосоргстройма- териал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.2059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735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 песчано-гравийные для строительных работ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137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нерудные строительные, щебень и песок плотные из отходов промышленности, заполнители для бетона пористые. Классифика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4 от 16.10.86 г., опубликованное в ИУСе N 1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592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 золошлаковые тепловых электростанций для бетон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592-83, в части методов химического анализа заменен на ГОСТ 8269.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4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песок из шлаков тепловых электростанций для бетон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Г им. Б.Е.Веденее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108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. Определение удельной эффективной активности естественных радионукли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от 18.02.98 г. N 18-17, опубликованное в ИУСе N 5 1998 г., изменение N 2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1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Материалы строительные нерудные и заполнители для бетона пористы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4 Теплоизоляционные, звукоизоляционные и звукопоглощающие материал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822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ы измерения длины и шири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823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ы измерения толщи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824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ы измерения отклонения от прямоуголь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825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ы измерения отклонения от плоскост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826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ы определения характеристик сжа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602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 определения кажущейся плот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604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ы определения стабильности размеров при заданной температуре и влаж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607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 определения прочности при растяжении перпендикулярно к лицевым поверхностя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608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 определения прочности при растяжении параллельно лицевым поверхностя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609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 определения водопоглощения при кратковременном и частичном погруже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9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пенодиатомитовые и диатомитовые теплоизоляци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694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640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ата минеральна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464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8-15 от 13.03.97 г., опубликованное в ИУСе N 6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74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из ячеистых бетонов теплоизоляцион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теплоизоля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742-6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07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. Метод определения теплопроводности и термического сопротивления при стационарном тепловом режим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07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573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из минеральной ваты на синтетическом связующем теплоизоляци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Тепл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573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140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теплоизоляционные из минеральной ваты на битумном связующ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Тепл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140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499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теплоизоляционные из стеклянного штапельного волокн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49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2085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теплоизоляционные, применяемые в строительстве. Методы измерения линейных размеров образцов, предназначенных для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2086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теплоизоляционные, применяемые в строительстве. Метод определения характеристик паропроницае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2087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теплоизоляционные, применяемые в строительстве. Методы определения водопоглощения при длительном погруже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2089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теплоизоляционные, применяемые в строительстве. Метод определения характеристик изгиб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ЕН 12090-2008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 определения характеристик сдви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2430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 определения прочности при действии сосредоточенной нагруз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2431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 в плавающих полах. Метод измерения толщи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5588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енополистироль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йполиме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5588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1, 4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6136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перлитобитумные теплоизоляци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Тепл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613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6297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звукоизоляционные и звукопоглощающи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6297-70 </w:t>
            </w:r>
          </w:p>
          <w:p>
            <w:pPr>
              <w:pStyle w:val="FORMATTEXT"/>
              <w:jc w:val="both"/>
              <w:rPr/>
            </w:pPr>
            <w:r>
              <w:rPr/>
              <w:t>(в части раздела 2 заменен ГОСТ Р 53378-2009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6381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 теплоизоляционные. Классификация и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6381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07 от 09.12.85 г., опубликованное в ИУСе N 10 19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в части волокнистых материалов для ограждающих конструкций зданий и сооружений заменен ГОСТ 31309-2005)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177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 теплоизоляционн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177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866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з доменного шлака для производства минеральной ваты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866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916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теплоизоляционные из пенопласта на основе резольных фенолоформальдегидных смол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916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8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880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ы прошивные из минеральной ваты теплоизоляци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880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8-71 от 10.10.1996 г., опубликованное в ИУСе N 3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950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минераловатные повышенной жесткости на синтетическом связующ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950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208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илиндры и полуцилиндры теплоизоляционные из минеральной ваты на синтетическом связующ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Тепл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20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250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. Метод определения удельной теплоемк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307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ы теплоизоляционные из минеральной ваты вертикально-сло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ы: изменение N 1, утвержденное постановлением N 22 от 26.02.85 г., опубликованное в ИУСе N 7 1985 г., изменение N 2, утвержденное постановлением N 101 от 03.06.88 г., опубликованное в ИУСе N 9 1988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22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. Нейтронный метод измерения влаж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ПО "Союзжелезобето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422-79 (в части нейтронного метода измерения влажности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99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 звукопоглощающие и звукоизоляционные. Классификация и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748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известково-кремнеземистые теплоизоляци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Тепл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4748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816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. Метод определения сорбционной влаж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226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песок перлитовые для производства вспученного перлит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ГЕМ Р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226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88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 теплоизоляционные. Упаковка, маркировка, транспортирование и хране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281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 теплоизоляционные. Правила прием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29053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акустические. Методы определения сопротивления продуванию потоком воздух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56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. Метод определения теплопроводности цилиндрическим зонд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290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. Метод определения теплопроводности поверхностным преобразовател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643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троительные с тепловой изоляцией. Метод определения санитарно-химических характеристи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09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 тепоизоляционные на основе минеральных волокон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6381-77 в части волокнистых материалов для ограждающих конструкций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EH 52908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теплоизоляционные, применяемые в строительстве. Метод определения содержания органических веще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ЕН 52953-20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ЕН ИСО 9229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4)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и изделия теплоизоляционные. Термины и опреде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екоммерческое партнерство "Производители современной минеральной изоляции "Росизол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СТ Р 53376-200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ЕН ИСО 354:2003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звукопоглощающие. Метод измерения звукопоглощения в реверберационной каме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екоммерческое партнерство "Производители современной минеральной изоляции "Росизол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6417-85 и СТ СЭВ 1929-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СТ Р 53377-200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ЕН ИСО 11654:1997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звукопоглощающие, применяемые в зданиях. Оценка звукопоглощ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Некоммерческое партнерство "Производители современной минеральной изоляции "Росизол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СТ Р 53378-200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ЕН 29052-1:1992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акустические, применяемые в плавающих полах живых зданий. Метод определения динамической жестк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екоммерческое партнерство "Производители современной минеральной изоляции "Росизол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6297-80 в части раздела 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Материалы и изделия теплоизоляционн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епл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9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Материалы и изделия звукопоглощающие и звукоизоляционны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5 Кровельные, гидроизоляционные и герметизирующие материалы и издел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ЕН 1107-1-20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. Метод определения изменения линейных размер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ЕН 1109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. Метод определения гибкости при пониженных температур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ИИСФ РААСН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110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. Метод определения теплостойк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848-1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. Методы определения длины, ширины и прямолиней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ЕН 1849-1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битумосодержащие. Методы определения толщины и массы на едииницу площади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ИИСФ РААСН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850-1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. Метод определения видимых деф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850-2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полимерные (термопластичные или эластомерные). Метод определения видимых дефек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 Р ЕН 1928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 и полимерные (термопластичные или эластомерные). Метод определения водонепроницаемости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ИИСФ РААСН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78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рулонные кровельные и гидроизоляционные. Методы испыт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678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4, 12 1998 г., изменение, утвержденное постановлением от 02.09.2002 г., опубликованное в ИУСе N 1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9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гамин кровельны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кровл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697-7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ах N 5 1985 г., N 9 1995 г., изменение N 1, утвержденное постановлением N 78 от 10.08.2000 г., опубликованное в ИУСе N 1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89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стика битумная кровельная горяча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889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415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дроизол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415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78 от 10.08.2000 г., опубликованное в ИУСе N 1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296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ол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296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165 от 29.12.89 г., опубликованное в ИУСе N 4 1990 г., изменение N 2, утвержденное постановлением N 78 от 10.08.2000 г., опубликованное в ИУСе N 1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923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убероид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ИИстройполиме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923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ах N 8, 9 1995 г., N 4 1997 г., изменение, утвержденное постановлением N 78 от 10.08.2000 г., опубликованное в ИУСе N 2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2039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кровельные и гидроизоляционные гибкие битумосодержащие. Метод определения прочности сцепления гранул посыпки с покровным слоем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ЕН 13416-20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кровельные и гидроизоляционные гибкие битумосодержащие и полимерные (термопластичные или эластомерные. Правила отбора образцов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479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стика герметизирующая нетвердеющая строительна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.2129-73, ГОСТ 14791-6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5836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стика битумно-резиновая изоляционна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5836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5879-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рубероид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НС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92 от 12.06.89 г., опубликованное в ИУСе N 9 1989 г., изменение N 2, утвержденное постановлением N 78 от 10.08.2000 г., опубликованное в ИУСе N 1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956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рулонные кровельные. Методы испытания на старение под воздействием искусственных климатических факто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НС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17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кладки резиновые пористые уплотняющи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ердловский ф-л НИИР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.1011-71, ГОСТ 19177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8 1987 г., N 4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0429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льгоизол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кровл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0429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5 1985 г., изменение N 1, утвержденное постановлением N 164 от 29.12.89 г., - в ИУСе N 4 1990 г., изменение N 2, утвержденное постановлением N 78 от 10.08.2000 г., опубликованное в ИУСе N 1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62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полимерные строительные герметизирующие и уплотняющие. Классификация и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м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45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полимерные строительные герметизирующие нетвердеющи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Полимер- стройматериалы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945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589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стики кровельные и гидроизоляционн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6589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547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рулонные кровельные и гидроизоляцион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51-75, ГОСТ 23835-79, ГОСТ 26627-85, ГОСТ 4.203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N 109 от 09.11.2000 г., опубликованное в ИУСе N 3 2001 г., поправки - в ИУСах N 4 2002 г., N 4 2003 г., N 9 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693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стики кровельные и гидроизоляционны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Полимерстрой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атериалы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4.222-83, ГОСТ 2559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740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герметизирующие для швов аэродромных покрытий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26 Центральный научно- исследовательский  институт Миноборо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3227-20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ЕН 12311-1:1999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. Метод определения деформативно-прочностных свойств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несена поправка, опубликованная в ИУСе N 9 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хноНИКОЛЬ НИИСФ РААС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3338-200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Ленты паропроницаемые саморасширяющиеся самоклеящиеся строительного назначения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УПЦ "Межрегиональный 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СТ Р 53455-200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ЕН 12310-1:1999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кровельные и гидроизоляционные гибкие битумосодержащие. Метод определения сопротивления раздиру стержнем гвозд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ИИСФ РААСН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24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Материалы и изделия полимерные строительные герметизирующие и уплотняющи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5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Кровли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пром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6 Отделочные и облицовочные материал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62.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паркетные. Паркет штучны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62.1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62.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паркетные. Паркет мозаичны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62.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62.3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паркетные. Доски паркет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62.3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62.4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паркетные. Щиты паркет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62.4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2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598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древесноволокн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4598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12 1986 г., изменение, утвержденное постановлением N 94 от 16.06.89 г., опубликованное в ИУСе N 1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141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ки керамические глазурованные для внутренней облицовки стен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141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266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сты гипсокартон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ВНИИстром им. П.П.Буднико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266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7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666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ни бортовые из горных пород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6666-74, в части методов испытаний горных пород заменен на ГОСТ 30629-9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787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ки керамические для пол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НИИстроймашкерамик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787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6927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бетонные фасадные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 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6927-5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251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нолеум поливинилхлоридный на тканой и нетканой подоснов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251-6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38 от 18.05.99 г., опубликованное в ИУСе N 8 199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90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древесноволокнистые  твердые с лакокрасочным покрыти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904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N 11 от 17.01.83 г., опубликованное в ИУСе N 6 1983 г., поправка - в ИУСе N 2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479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из горных пород для производства облицовочных, архитектурно-строительных, мемориальных и других издел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479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а поправка, опубликованная в ИУСе N 6 2003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480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облицовочные пиленые из природного камн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480-77, в части методов испытаний горных пород заменен на ГОСТ 30629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7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529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поливинилхлоридные для полов. Методы контрол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529-75, ГОСТ 1272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38 от 18.05.99 г., опубликованное в ИУСе N 8 199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583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полимерные строительные отделочные. Методы определения цветоустойчивости под воздействием света, равномерности окраски и светл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583-6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996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ки керамические фасадные и ковры из них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996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7 1995 г., N 10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057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ки стеклянные облицовочные коврово-мозаичные и ковры из них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7057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2, N 5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7241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полимерные для покрытия полов. Классифика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НС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108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нолеум поливинилхлоридный на теплозвукоизолирующей подоснов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108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ах N 6 1982 г., N 6 1987 г., N 5 1988 г., изменение N 1, утвержденное постановлением N 38 от 18.05.99 г., опубликованное в ИУСе N 8 199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958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ки силикат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НС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11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погонажные профильные поливинилхлоридные для внутренней отделк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111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ах N 1 2004 г., N 12 2005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279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ки полимерцемент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роектполимер-кровл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9592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древесноволокнист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9592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8 1982 г., изменение, утвержденное постановлением N 6 от 13.01.89 г., опубликованное в ИУСе N 8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856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песок декоративные из природного камн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856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342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архитектурно-строительные из природного камн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342-78, в части методов испытаний горных пород заменен на ГОСТ 30629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064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стики клеящие каучуков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.1907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8 1985 г., N 5 1987 г., N 3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099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декоративные на основе природного камн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 части определения коэффициента камненасыщения и предела прочности на растяжение при изгибе заменен на ГОСТ 30629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94 от 08.07.86 г., опубликованное в ИУСе N 10 1986 г., изменение N 2, утвержденное постановлением N 28 от 22.07.91 г., опубликованное в ИУСе N 12 1991 г., поправки - в ИУСах N 6 1984 г., N 8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210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полимерные рулонные и плиточные для полов. Метод определения звукоизолирующих свой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944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енка поливинилхлоридная декоративная отделочна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ТБ Мосоргстрой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.1984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 N 1, утвержденное постановлением N 88 от 24.12.99 г., опубликованное в ИУСе N 7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60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полимерные рулонные и плиточные для полов. Метод определения показателя теплоусво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149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крытие для полов рулонное на основе химических волокон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4 1986 г., изменение, утвержденное постановлением N 38 от 18.05.99 г., - в ИУСе N 8 199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15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строительные полимерные отделочные на основе поливинилхлорида. Метод санитарно-химической оцен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23 от 09.12.2000 г., опубликованное в ИУСе N 4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60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тна нетканые (подоснова) антисептированные из волокон всех видов для теплозвукоизоляционного линолеум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 части методов испытаний заменен на ГОСТ 30548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ах N 1 1987 г., N 8 1989 г., изменение, утвержденное постановлением N 88 от 24.12.99 г., опубликованное в ИУСе N 7 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988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ы древесноволокнистые. Метод определения предела прочности при растяжении перпендикулярно к пласти пли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019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полимерные рулонные для полов. Ускоренный метод определения звукоизоляционных свой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Ф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023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вры сварные из поливинилхлоридного линолеума на теплозвукоизолирующей подоснов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Пж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38 от 18.05.99 г., опубликованное в ИУСе N 8 199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180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итки керамически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НИИстрой- машкерамик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7180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307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стики строительные полимерные клеящие латекс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548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лотна нетканые (подоснова) для линолеума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2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НИИН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629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и изделия облицовочные из горных пород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4001-84, ГОСТ 6666-81, ГОСТ 9480-89, ГОСТ 23342-91, ГОСТ 23668-79 в части методов испытаний горных пород, ГОСТ 24099-80 в части определения коэффициента камненасыщения и предела прочности на растяжение при изгиб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1829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сты гипсоволокн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Кнауф Серв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9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491-2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атериалы лакокрасочные, применяемые в строительстве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805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ои стеклотканев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ъединение юридических лиц "Союз производителей стекловолокна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Р 53223-20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литы фасадные хризотилцементн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динение юридических лиц "Союз производителей стекловолок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ОАО "НИИпроектасбест"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 СЭВ 3979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литки керамические. Термины и опреде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7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Плиты древесноволокнист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10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Материалы керамические отделочные и облицовочн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ройкерам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19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Материалы облицовочные из природного камня и блоки для их изготовления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Истромсырь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2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Изделия паркетн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дре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28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Материалы клеящие полимерн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29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Пластики бумажно-слоистые декоративн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  по переработке пластических масс им. Комсомольской правды Минхимпром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30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Материалы отделочные и изделия облицовочные полимерные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тройполиме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7 Асбестоцементные издел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747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асбестоцементные листовые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роект- асбест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74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124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сты асбестоцементные плоски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Стромкомпози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124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3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асбестоцементные. Правила прием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Стромкомпози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340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сты асбестоцементные волнист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Стромкомпози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6233-77, ГОСТ 2043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9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4926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делия асбестоцементные. Термины и опред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 СЭВ 4927-8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асбестоцементные. Классифика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2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Изделия асбестоцементные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проектасбестцемен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29 от 29.06.83 г., опубликованное в ИУСе N 10 198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8 Дорожные материал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344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 песок шлаковые для дорожного строительств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3344-73, ГОСТ 23756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 части методов физико-механических испытаний заменен на ГОСТ 8269.0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2 1990 г.,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392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Щебень из плотных горных пород для балластного слоя железнодорожного пут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ВНИИЖ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39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39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алласт гравийный и гравийно-песчаный для железнодорожного пут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П ВНИИЖ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394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128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 асфальтобетонные дорожные, аэродромные и асфальтобетон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128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4 1999 г., изменение N 1, утвержденное постановлением N 115 от 04.12.2000 г., опубликованное в ИУСе N 5 2001 г., изменение N 2, утвержденное постановлением N 51 от 11.06.2002 г., опубликованное в ИУСе N 11 2002 г., поправка - в ИУСе N 8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28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на основе органических вяжущих для дорожного и аэродромного строительства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801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33 от 03.06.2002 г., опубликованное в ИУСе N 11 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558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 щебеночно-гравийно-песчаные и грунты, обработанные неорганическими вяжущими материалами для дорожного и аэродромного строительств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558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от 18.02.98 г. N 18-17, опубликованное в ИУСе N 5 1998 г., изменение N 2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668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мень брусчатый для дорожных покрыт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КХ им.Памфил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 части методов испытаний горных пород заменен на ГОСТ 30629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607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щебеночно-гравийно-песчаные для покрытий и оснований автомобильных дорог и аэродромов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60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8 1996 г., изменение N 1, утвержденное постановлением от 18.02.98 г. N 18-17, опубликованное в ИУСе N 5 1998 г., изменение N 2, утвержденное постановлением N 115 от 04.12.2000 г., опубликованное в ИУСе N 5 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49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си органоминеральные и грунты, укрепленные органическими вяжущими для дорожного и аэродромного строительств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юздор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N 115 от 04.12.2000 г., опубликованное в ИУСе N 5 2001 г., поправка - в ИУСе N 8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015-2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си асфальтобетонные и асфальтобетон щебеночно-мастичн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8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СоюздорНИИ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128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Эмульсии битумные дорожны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СоюздорНИИ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18659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129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ошок минеральный для асфальтобетонных и органоминеральных смесе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СоюздорНИИ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784-78, ГОСТ 16557-78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69 Строительное стекло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 листово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1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7 200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5533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 листовое узорчато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техстройстекл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5533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481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 армированное листово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техстройстекл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481-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2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8894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рубы стеклянные и фасонные части к ни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8894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272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оки стеклянные пустотел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272-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282 от 28.12.82 г., опубликованное в ИУСе N 4 1983 г., изменение N 2, утвержденное постановлением N 142 от 22.08.84 г., опубликованное в ИУСе N 1 1985 г., поправка - в ИУСе N 5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99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 строительное профильно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техстройстекл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1992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86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пакеты клееные строительного назначени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866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БСТ N 2 2002 г., ИУСе N 3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302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. Методы определения коэффициентов направленного пропускания и отражения све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630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698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екло закаленное строительное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3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733-2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 с низкоэмиссионным твердым покрытие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3 200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779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пакеты строительного назначения. Метод определения сопротивления атмосферным воздействиям и оценки долговеч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а поправка, опубликованная в ИУСе N 6 2003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30826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екло многослойное строительного назначения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31364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текло с низкоэмиссионным мягким покрытием.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Институт стекл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 СЭВ 2439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делия из стекла для строительства. Термины и опреде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05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Стекло строительное и изделия из стекла и шлакоситалла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техстройстекл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НОРМАТИВНЫЕ ДОКУМЕНТЫ НА МОБИЛЬНЫЕ ЗДАНИЯ И СООРУЖЕНИЯ, ОСНАСТКУ, ИНВЕНТАРЬ И ИНСТРУМЕНТ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70 Мобильные здания и сооружения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2853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мобильные (инвентарные)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285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27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мобильные (инвентарные). Электроустановки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электротехпр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274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167 от 29.12.89 г., опубликованное в ИУСе N 9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345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мобильные (инвентарные). Системы санитарно-технически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С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345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957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дания и сооружения мобильные (инвентарные). Классификация. Термины и опреде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52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КП. Строительство. Здания мобильные (инвентарные). Номенклатура показа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4.252-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71 Оснастка строительных организаций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7948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весы стальные строитель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7948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1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416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овни строитель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416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9533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ельмы, лопатки и отрезовк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9533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3 1982 г., N 1 1985 г., N 4, 7 198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597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исти и щетки маляр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597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5 1988 г., N 5, 8 1989 г., N 8 1991 г., изменение, утвержденное постановлением N 99 от 05.11.90 г., опубликованное в ИУСе N 2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0831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алики маляр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ИС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0831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4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1042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олотки стальные строитель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нструмен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104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 поправки, опубликованные в ИУСах N 3, 5 199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343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доны для кирпича и керамических камне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343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1807-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ункеры (бадьи) переносные вместимостью до 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я бетонной смеси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75 от 06.06.85 г., опубликованное в ИУСе N 1 198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07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граждения инвентарные строительных площадок и участков производства строительно-монтажных работ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421-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стройство для пакетной перевозки силикатного кирпича автомобильным транспортом. Основные параметры и размеры.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 автомобильн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258-8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редства подмащивания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4258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2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4259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снастка монтажная для временного закрепления и выверки конструкций зданий. Классификация и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032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редства грузозахватные. Классификация и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573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тропы грузовые канатные для строительства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а, опубликованная в ИУСе N 7 1986 г., изменение N 1, утвержденное постановлением N 64 от 23.03.87 г., опубликованное в ИУСе N 7 1987 г., изменение N 2, утвержденное постановлением N 119 от 12.07.89 г., - в ИУСе N 12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782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, терки и полутерки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О "Стройинструмен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78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59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ейнеры и средства пакетирования в строительстве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887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ощадки и лестницы для строительно-монтажных работ. Общие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321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еса стоечные приставные для строительно-монтажных работ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372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юльки для строительно-монтажных работ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012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мости передвижные сборно-разборные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347-8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дмости передвижные с перемещаемым рабочим местом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085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палубка. Общие технические усл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О "ЦНИИОМТП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ГОСТ 23477-79, ГОСТ 23478-79, СНиП 3.03.01-87 раздел "Опалубочные работы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Т Р 52086-20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палубка. Термины и опреде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ЗАО "ЦНИИОМТП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72 Специализированная оснастка предприятий стройиндустри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Национальные стандар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3981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рмы для изготовления железобетонных виброгидропрессованных напорных труб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строммаш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3981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а поправка, опубликованная в ИУСе N 6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18103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становки для изготовления железобетонных объемных блоков санитарно-технических кабин и шахт лифтов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строммаш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8103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3117-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ажимы полуавтоматические для натяжения арматуры железобетонных конструкц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3117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781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рмы стальные для изготовления железобетонных изделий. Технические усл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12505-67, ГОСТ 18886-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 N 1, утвержденное постановлением N 6 от 16.01.85 г., опубликованное в ИУСе N 6 1985 г., изменение N 2, утвержденное постановлением N 164 от 05.08.87 г., опубликованное в ИУСе N 12 1987 г., поправки - в ИУСах N 2 1987 г., N 4 1988 г., N 1 1989 г., N 1 1990 г., N 3 199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587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рмы стальные для изготовления железобетонных изделий. Поддоны. Конструкция и разм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строммаш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ГОСТ 25878.2-83, ГОСТ 25878.3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изменение, утвержденное постановлением N 85 от 12.10.90 г., опубликованное в ИУСе N 1 1991 г., поправки - в ИУСах N 10 1986 г., N 2, 4 1987 г., N 4 1988 г., N 4 198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6438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рмы стальные для изготовления железобетонных изделий. Методы испытаний на деформативн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Ж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7204-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рмы стальные для изготовления железобетонных изделий. Борта. Конструкция и размеры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строммаш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ы: поправки, опубликованные в ИУСах N 4 1988 г., N 1 1990 г., изменение, утвержденное постановлением N 85 от 12.10.90 г., опубликованное в ИУСе N 1 199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28715-9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ормы стальные для изготовления железобетонных изделий. Проемообразователи и вкладыши. Конструк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строммаш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Государственные стандарты, применяемые в качестве рекомендуемых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Т 4.217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КП. Строительство. Формы для изготовления железобетонных изделий. Номенклатура показат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простроммаш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НОРМАТИВНЫЕ ДОКУМЕНТЫ ПО ЭКОНОМИКЕ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80 Экономика строительства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23-7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определению экономической эффективности капитальных вложений в строительстве (издание 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 экономики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замен СН 248-6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есено изменение, утвержденное постановлением N 229 от 13.12.78 г., опубликованное в БСТ N 2 197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09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рукция по определению экономической эффективности использования в строительстве новой техники, изобретений и рационализаторских предло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рекомендации по оценке эффективности инвестиционных про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Минэкономикой России 01.03.99 г., Минфином России 15.03.99 г., Госстроем России (письмо N ВК-477 от 21.06.99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OМПЛЕКС 81 Ценообразование и сметы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Базисные сметные нормы и расценки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иП IV-13-84 При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и сметных норм затрат на оборудование и инвентарь общественных и административ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У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ъекты лечебно-профилактическ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1. Корпуса для расширения существующих больниц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2. Санатории, учреждения отдыха и туризм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4. Родильные дом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5. Многопрофильные больниц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6. Амбулаторно-поликлинические учрежд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7. Детские больниц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8. Специализированные больниц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.9. Станции скорой и неотложной помощ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бъекты культурно-просветительск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.1. Клубы, Дома культуры, театры, цир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.2. Кинотеат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.3. Вспомогательные службы объектов кинематографии. Киностуд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.4. Вспомогательные службы кинематографии. Фильмобаз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.5. Театры юного зрителя, театры куко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Объекты бытового обслужи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.1. Предприятия бытового обслужи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.2. Бан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Объекты торговли и общественного пит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4.1. Предприятия торговли и общественного пит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Объекты учебных заведен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5.1. Общеобразовательные школы и пришкольные интерна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5.2. Профессионально-технические училищ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5.3. Детские дошкольные учрежд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5.5. Детские дома и школы-интернаты для детей-сирот и детей, оставшихся без попечения родит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Объекты коммунальн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6.1. Гостиницы первого, второго, высшего "А" и "Б" разря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Объекты транспортн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7.1. Объекты гражданской ави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7.2. Пассажирские автостанции и автовокз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Объекты административн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.1. Административные здания и здания РК КПСС и райисполком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иП IV-14-84 При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и  укрупненных показателей стоимости строительства (УПСС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СССР проектные институты министерств и ведомств СС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укрупненных показателей стоимости строительства без строительной индустр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СНиП IV-14-84 Приложения</w:t>
            </w:r>
            <w:r>
              <w:rPr/>
              <w:t xml:space="preserve">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и укрупненных сметных норм (усн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i/>
                <w:iCs/>
              </w:rPr>
              <w:t>1. Конструкции и виды работ производственного строительства</w:t>
            </w:r>
            <w:r>
              <w:rPr/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2.1. Фундаменты монолитные железобетонные под колонны многоэтажных промышленн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4. Сте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5. Покры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6. Перекры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7. Кровли и свето-аэрационные фонар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8. Перегород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8.2. Перегород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9.1. Заполнение оконных проемов стальными переплета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9.2. Заполнение оконных проемов стальными переплета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9.3. Заполнение оконных проемов деревянными переплета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10. Двери, воро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11. По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12. Защитные покрытия строительны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13.1. Каналы подполь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13.2. Каналы промышленных площадо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14. Лестниц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-15. Подпорные сте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Конструкции и виды работ жилищно-гражданского строительств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.14. Лиф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Внутренние санитарно-технические устройства объектов производственн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-1. Трубопроводы. Оборудование центральных систем кондиционирования воздуха. КИП и автоматика. Воздушно-тепловые завес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Здания и сооружения производственн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6-1.1. Эстакады под технологические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6-4. Установки мазутоснаб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6-5. Градирн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6-7. Силосы для хранения сыпучих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Здания и сооружения обще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7-1. Проходные пунк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7-2. Административно-бытовые и подсобно-производственные зд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борник 7-4.1. Тоннели из лотковых элемен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7-4.2. Тоннели из объемных, уголковых и других элементов, подземные пешеходные перех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Сооружения водоснабжения и канализаци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1.1. Насосные станции и радиальные отстой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1.2. Насосные станции со шнековыми подъемника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1.3. Резервуары метантен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1.4. Насосные станции метантен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1.5. Башни лифтов метантен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3.1.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4.1. Песколовки аэрируемые и контактные резервуа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4.2. Станции биологической очистки сточных вод пропускной способностью 10, 17, 25 тыс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4.3. Сооружения для повторного использования после промывки фильтров для станций очистки воды поверхностных источни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-4.4. Корпуса обезвоживания осадка сточных во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Сeти и сооружения теплоснабж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9-1. Тепловые сети, сооружения на сет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9-3. Унифицированные блоки тепломеханического оборудования для котельных с паровыми котлами ДЕ и К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9-3.1. Унифицированные крупноблочные установки тепломеханического оборудования для котельных с паровыми котлами ДЕ и К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Здания и сооружения транспор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-1. Станционные здания железных дорог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-2. Тепловозовагонные депо для локомотивов железных дорог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-3. Экипировочные устройства для локомотивов железных дорог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-4. Внутренние железнодорожные пути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-6. Станционные здания железных дорог промышленных предприятий. Скла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-7. Тепловозовагонные депо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Сети и сооружения газоснабж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1-1. Сети и сооружения газоснабжения городов, рабочих поселков и других населенных пун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 Здания и сооружения связ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-1. Здания и сооружения основного назначения для радиосвязи, радиовещания и телевид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-2.2. Автоматизированные дизельные электростанции для РР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-5. Городские телефон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-6. Междугородные кабельные линии связ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-7. Станционные сооружения городских телефонных сетей. Оборудование АТСКУ, дооборудование существующих АТС оборудованием АТСКУ и с АТС ДШ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. АТС, ЦС, УСП из оборудования АТСК 100/2000У и дооборудование существующих АТС, ЦС, УС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3. Цифровые системы передач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 Здания и сооружения энергетики и электрификаци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9-1. Понижающие электрические подстанции 35 кВ и выш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9-2. Тепловые и атомные электростан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 Здания и сооружения промышленн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2-2. Боро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 Здания и сооружения жилищно-гражданск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7-2. Предприятия бытового обслуживания нас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7-3. Предприятия бытового обслуживания нас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7-4. Предприятия бытового обслужи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 Здания лесного хозяйств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9-1. Конторы, кордоны, служ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9-2. Здания лесного хозя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борник 39-3. Здания и сооружения лесного хозя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и укрупненных расцено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комплексных цен на электрооборудование, монтаж и подключение кабелей или проводов внешней сети к аппаратам и приборам низковольтных комплектных устройств (СКЦЭ-8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и изменения к "Сборнику комплексных цен на электрооборудование, монтаж и подключение кабелей или проводов внешней сети к аппаратам и приборам низковольтных комплектных устройств (СКЦЭ-84)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трукции и виды работ производственного строительств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3. Антикоррозионная защита полов, надземной части фундаментов под оборудование каналов и лот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оружения транспор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0. Сооружения железобетонных пролетных строений под один железнодорожный пу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трукции и виды работ зданий и сооружений жилищно-гражданского назнач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1. Земля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2. Фундамен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4. Подвесные потол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5. Кровл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8. Встроенные шкафы и антресол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9. Отдел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10. Лестниц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15. Мусоропроводы, шахты лифтов, крыльца, лоджии, балконы и козырь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16. Каналы подполь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-20. Внутриквартальное благоустройств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иП IV-14-84 При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к сборникам укрупненных сметных норм и расценок на конструкции и виды работ жилищно-гражданск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иП IV-15-84 При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ы на строительство зданий и сооружений межотраслевого на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 проектные  институты министерств и ведомств СССР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сооружений и устройств сигнализации, централизации, блокировки и связи на железнодорожном транспор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малоэтажных зданий жилищно-гражданского назначения из деревянных деталей заводского изготов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объектов городского и коммунального хозя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временных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элементы внешнего благоустройства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Часть 1. Малые архитектурные форм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зданий и сооружений автодорожн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зданий и сооружений водоснабжения и канал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производственных и служебных зданий и сооружений на железнодорожном транспор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, книга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троительство городских электрических сетей (ПЭС-8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электрозащиту от коррозии подземных инженерных сетей населенных пунктов (ПЭЗ-8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сооружение земляного полотна железных доро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ып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на прирельсовые склады и механизированные приемные пунк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на объекты промышленного железнодорожн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для объектов автомобильн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для объектов энергетического хозяйства, оборотного водоснабжения и сооружений химически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отдельно стоящих зданий административно-бытового назначения промышленных 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на здания информационно-вычислительных цент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на здания столовых пром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на здания пожарных деп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на здания скла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для объектов внеплощадочного водоснабжения и канал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для объектов железнодорож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для объектов автодорож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объектов отрасли "Строительство и промышленность строительных конструкций и деталей”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для объектов отрасли "Промышленность строительных материалов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йскурант на потребительскую единицу строительной продукции резервуаров для нефтепроду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, разъяснения и поправки к прейскурантам на строительство зданий и сооружений общесоюзного примен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и показателей на виды работ (ПВ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ами Госстроя России oт 02.09.93 г. N 12-224 и от 13.10.93 г. N 12-24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 Земля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О "Воронежэлектронпроект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 Фундаменты общего на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3 Карка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4 Перекрытия и покры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 Лестницы, козырьки входов, крыльц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6-17 Стены наружные и внутрен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8 Заполнение оконных проем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9 Заполнение дверных проемов и вор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0 Кровл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1 Зенитные и аэрационные фонар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2 Перегород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3 По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4 Проходные и непроходные подвесные и подшивные потол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5 Внутренние отдел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6 Наружные отдел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8 Особостроительные и прочие 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9 Отопление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1 Водопровод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2 Канализация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3 Электроосвещение, силовое электрооборудование, КИПиА, связь и сигнализац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7 Внутренние промышленные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0 Теплоснабжение и газопроводы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50 Наружные сети водопровод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60 Наружные сети канал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70 Внешние сети электроснаб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0 Автомобиль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90 Подготов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укрупненных показателей базовой стоимости на виды работ (УПБС В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Госстроя России N 12-275 от 05.11.93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Воронежэлектро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СН 81-05-01-2001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тные нормы затрат на строительство временных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остановлением Госстроя России N 45 от 07.05.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4.09-91, СНиП IV-9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СН 81-05-02-20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метные нормы дополнительных затрат при производстве строительно-монтажных работ в зимнее врем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ведены в действие письмом Росстроя N СК-1221/02  от 28.03.2007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СНр 81-05-01-2001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тные нормы затрат на строительство временных зданий и сооружений при производстве ремонтно-строительных paб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остановлением Госстроя России N 46 от 07.05.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СНр 81-05-02-2001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метные нормы дополнительных затрат при производстве ремонтно-строительных работ в зимнее врем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остановлением Госстроя России N 61 от 19.06.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ЭСН-2001</w:t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осударственные элементные сметные нормы на строительные и специальные строительные работы</w:t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ЭСН 81-02-ОП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ие положени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04.08.2009 г.*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Вероятно ошибка оригинала. Следует читать "Введены в действие приказом Минрегиона РФ N 253 от 17.11.2008 г." - Примечание изготовителя базы данных.     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 </w:t>
            </w:r>
          </w:p>
          <w:p>
            <w:pPr>
              <w:pStyle w:val="FORMATTEXT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орно-вскрыш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 </w:t>
            </w:r>
          </w:p>
          <w:p>
            <w:pPr>
              <w:pStyle w:val="FORMATTEXT"/>
              <w:jc w:val="both"/>
              <w:rPr/>
            </w:pPr>
            <w:r>
              <w:rPr/>
              <w:t>Буровзрыв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    </w:t>
            </w:r>
          </w:p>
          <w:p>
            <w:pPr>
              <w:pStyle w:val="FORMATTEXT"/>
              <w:jc w:val="both"/>
              <w:rPr/>
            </w:pPr>
            <w:r>
              <w:rPr/>
              <w:t>Скважи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5       </w:t>
            </w:r>
          </w:p>
          <w:p>
            <w:pPr>
              <w:pStyle w:val="FORMATTEXT"/>
              <w:jc w:val="both"/>
              <w:rPr/>
            </w:pPr>
            <w:r>
              <w:rPr/>
              <w:t>Свайные работы, опускные колодцы, закрепление гру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6 </w:t>
            </w:r>
          </w:p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 монолит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етонные и железобетонные конструкции сбор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8 </w:t>
            </w:r>
          </w:p>
          <w:p>
            <w:pPr>
              <w:pStyle w:val="FORMATTEXT"/>
              <w:jc w:val="both"/>
              <w:rPr/>
            </w:pPr>
            <w:r>
              <w:rPr/>
              <w:t>Конструкции из кирпича и бло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0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9 </w:t>
            </w:r>
          </w:p>
          <w:p>
            <w:pPr>
              <w:pStyle w:val="FORMATTEXT"/>
              <w:jc w:val="both"/>
              <w:rPr/>
            </w:pPr>
            <w:r>
              <w:rPr/>
              <w:t>Строительные металлически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еревянные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овл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щита строительных конструкций и оборудования от корроз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4 </w:t>
            </w:r>
          </w:p>
          <w:p>
            <w:pPr>
              <w:pStyle w:val="FORMATTEXT"/>
              <w:jc w:val="both"/>
              <w:rPr/>
            </w:pPr>
            <w:r>
              <w:rPr/>
              <w:t>Конструкции в сельском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5 </w:t>
            </w:r>
          </w:p>
          <w:p>
            <w:pPr>
              <w:pStyle w:val="FORMATTEXT"/>
              <w:jc w:val="both"/>
              <w:rPr/>
            </w:pPr>
            <w:r>
              <w:rPr/>
              <w:t>Отдел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253 от 17.11.2008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6 </w:t>
            </w:r>
          </w:p>
          <w:p>
            <w:pPr>
              <w:pStyle w:val="FORMATTEXT"/>
              <w:jc w:val="both"/>
              <w:rPr/>
            </w:pPr>
            <w:r>
              <w:rPr/>
              <w:t>Тpyбoпроводы внутрен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допровод и канализация - внутренние устро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8 </w:t>
            </w:r>
          </w:p>
          <w:p>
            <w:pPr>
              <w:pStyle w:val="FORMATTEXT"/>
              <w:jc w:val="both"/>
              <w:rPr/>
            </w:pPr>
            <w:r>
              <w:rPr/>
              <w:t>Отопление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1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азоснабжение - внутренние устро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0 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ентиляция и кондиционирование воздух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1 </w:t>
            </w:r>
          </w:p>
          <w:p>
            <w:pPr>
              <w:pStyle w:val="FORMATTEXT"/>
              <w:jc w:val="both"/>
              <w:rPr/>
            </w:pPr>
            <w:r>
              <w:rPr/>
              <w:t>Временные сборно-разборные здания и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допровод - наружные се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3 </w:t>
            </w:r>
          </w:p>
          <w:p>
            <w:pPr>
              <w:pStyle w:val="FORMATTEXT"/>
              <w:jc w:val="both"/>
              <w:rPr/>
            </w:pPr>
            <w:r>
              <w:rPr/>
              <w:t>Канализация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4 </w:t>
            </w:r>
          </w:p>
          <w:p>
            <w:pPr>
              <w:pStyle w:val="FORMATTEXT"/>
              <w:jc w:val="both"/>
              <w:rPr/>
            </w:pPr>
            <w:r>
              <w:rPr/>
              <w:t>Теплоснабжение и газопроводы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5 </w:t>
            </w:r>
          </w:p>
          <w:p>
            <w:pPr>
              <w:pStyle w:val="FORMATTEXT"/>
              <w:jc w:val="both"/>
              <w:rPr/>
            </w:pPr>
            <w:r>
              <w:rPr/>
              <w:t>Магистральные и промысловые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6 </w:t>
            </w:r>
          </w:p>
          <w:p>
            <w:pPr>
              <w:pStyle w:val="FORMATTEXT"/>
              <w:jc w:val="both"/>
              <w:rPr/>
            </w:pPr>
            <w:r>
              <w:rPr/>
              <w:t>Теплоизоляцион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7 </w:t>
            </w:r>
          </w:p>
          <w:p>
            <w:pPr>
              <w:pStyle w:val="FORMATTEXT"/>
              <w:jc w:val="both"/>
              <w:rPr/>
            </w:pPr>
            <w:r>
              <w:rPr/>
              <w:t>Автомобиль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8 </w:t>
            </w:r>
          </w:p>
          <w:p>
            <w:pPr>
              <w:pStyle w:val="FORMATTEXT"/>
              <w:jc w:val="both"/>
              <w:rPr/>
            </w:pPr>
            <w:r>
              <w:rPr/>
              <w:t>Желез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2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ннели и метрополите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сты и труб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эродро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2 </w:t>
            </w:r>
          </w:p>
          <w:p>
            <w:pPr>
              <w:pStyle w:val="FORMATTEXT"/>
              <w:jc w:val="both"/>
              <w:rPr/>
            </w:pPr>
            <w:r>
              <w:rPr/>
              <w:t>Трамвайные пу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инии электропередач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оружения связи, радиовещания и телевид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5    </w:t>
            </w:r>
          </w:p>
          <w:p>
            <w:pPr>
              <w:pStyle w:val="FORMATTEXT"/>
              <w:jc w:val="both"/>
              <w:rPr/>
            </w:pPr>
            <w:r>
              <w:rPr/>
              <w:t>Горнопроходчески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емляные конструкци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7 </w:t>
            </w:r>
          </w:p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менные конструкци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3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еталлические конструкци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еревянные конструкци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1 </w:t>
            </w:r>
          </w:p>
          <w:p>
            <w:pPr>
              <w:pStyle w:val="FORMATTEXT"/>
              <w:jc w:val="both"/>
              <w:rPr/>
            </w:pPr>
            <w:r>
              <w:rPr/>
              <w:t>Гидроизоляционные работы в гидротехнических сооруже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ерегоукреп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удовозные пути стапелей и слип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4 </w:t>
            </w:r>
          </w:p>
          <w:p>
            <w:pPr>
              <w:pStyle w:val="FORMATTEXT"/>
              <w:jc w:val="both"/>
              <w:rPr/>
            </w:pPr>
            <w:r>
              <w:rPr/>
              <w:t>Подводно-строительные (водолазные)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мышленные печи и труб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ы при реконструкции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 81-02-4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зеленение, защитные  лесонасождения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ЭСН 81-02-П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ложения (кн.1, кн.2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04.08.2009 г.*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Вероятно ошибка оригинала. Следует читать "Введены в действие приказом Минрегиона РФ N 253 от 17.11.2008 г." - Примечание изготовителя базы данных.  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ЭСНм-2001</w:t>
            </w: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элементные сметные нормы на монтаж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ЭСНм 81-03-ОП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ие положени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еталлообрабатывающе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>Деревообрабатывающе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ъемно-транспортно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робильно-размольное, обогатительное и агломерационно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есово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плосилово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7 </w:t>
            </w:r>
          </w:p>
          <w:p>
            <w:pPr>
              <w:pStyle w:val="FORMATTEXT"/>
              <w:jc w:val="both"/>
              <w:rPr/>
            </w:pPr>
            <w:r>
              <w:rPr/>
              <w:t>Компрессорные установки, насосы и вентилято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Электротехнические установ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0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Электрические печи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связи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1 </w:t>
            </w:r>
          </w:p>
          <w:p>
            <w:pPr>
              <w:pStyle w:val="FORMATTEXT"/>
              <w:jc w:val="both"/>
              <w:rPr/>
            </w:pPr>
            <w:r>
              <w:rPr/>
              <w:t>Приборы, средства   автоматизации и вычислительной тех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хнологические трубопровод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3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атомных электрических стан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 "ФЦЦ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4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окатных произво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5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для очистки га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черной металлург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7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цветной металлург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химической и нефтеперерабатывающе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1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угольной и торфян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сигнализации, централизации и блокировки на железнодорожном транспор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метрополитенов и тонне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гидроэлектрических станций 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3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электротехническ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4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промышленности строительных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5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целлюлозно-бумаж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 "ФЦЦ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6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 текстиль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7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 полиграфическ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8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пищев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2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9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 театрально-зрелищных  предприят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зернохранилищ и предприятий по переработке зер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кинематограф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2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электронной промышленности и промышленности средств связ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легк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 "ФЦЦ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учреждений здравоохранения и предприятий медицинск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 "ФЦЦ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сельскохозяйственных произво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 "ФЦЦ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бытового обслуживания и коммунального хозя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общего назнач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8 </w:t>
            </w:r>
          </w:p>
          <w:p>
            <w:pPr>
              <w:pStyle w:val="FORMATTEXT"/>
              <w:jc w:val="both"/>
              <w:rPr/>
            </w:pPr>
            <w:r>
              <w:rPr/>
              <w:t>Изготовление технологических металлических конструкций в условиях производственных ба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3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нтроль монтажных сварных соедин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 81-03-4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0 </w:t>
            </w:r>
          </w:p>
          <w:p>
            <w:pPr>
              <w:pStyle w:val="FORMATTEXT"/>
              <w:jc w:val="both"/>
              <w:rPr/>
            </w:pPr>
            <w:r>
              <w:rPr/>
              <w:t>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ЭСНм 81-03-П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ложения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 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 "ФЦЦ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ЭСН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осударственные элементные сметные нормы на ремонтно-строительные работы</w:t>
            </w: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ЭСНр 81-04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осударственные элементные сметные нормы на ремонтно-строительные работы   </w:t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207 от  13.10.2008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ЭСНп-2001</w:t>
            </w: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осударственные элементные сметные нормы на пусконаладочные работы</w:t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ОП-2001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ие положения</w:t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 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 </w:t>
            </w:r>
          </w:p>
          <w:p>
            <w:pPr>
              <w:pStyle w:val="FORMATTEXT"/>
              <w:jc w:val="both"/>
              <w:rPr/>
            </w:pPr>
            <w:r>
              <w:rPr/>
              <w:t>Электротехническ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втоматизированные системы управл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истемы вентиляции и кондиционирования воздуха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 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ъемно-транспортно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 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5 </w:t>
            </w:r>
          </w:p>
          <w:p>
            <w:pPr>
              <w:pStyle w:val="FORMATTEXT"/>
              <w:jc w:val="both"/>
              <w:rPr/>
            </w:pPr>
            <w:r>
              <w:rPr/>
              <w:t>Металлообрабатывающе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олодильные и компрессорные установ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плоэнергетическо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еревообрабатывающе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п 81-05-0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оружения водоснабжения и канал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ЭСНп 81-05-П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ложени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 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ЭСНмр-2001</w:t>
            </w:r>
            <w:r>
              <w:rPr/>
              <w:t xml:space="preserve">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Государственные элементные сметные нормы на капитальный ремонт оборудования</w:t>
            </w:r>
            <w:r>
              <w:rPr/>
              <w:t xml:space="preserve">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ЭСНмр 81-06-ОП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щие положения. Приложе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р 81-06-4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Часть 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питальный ремонт и модернизация оборудования лифтов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 04.08.2009 г.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ЭСНмр 81-06-4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визия трубопровод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 04.08.2009 г. </w:t>
            </w:r>
          </w:p>
          <w:p>
            <w:pPr>
              <w:pStyle w:val="FORMATTEXT"/>
              <w:jc w:val="both"/>
              <w:rPr/>
            </w:pPr>
            <w:r>
              <w:rPr/>
              <w:t>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ФЕР-2001</w:t>
            </w: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единичные расценки на строительные и специальные 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Р 81-02-ОП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ие положени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04.08.2009 г.*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Вероятно ошибка оригинала. Следует читать "Введены в действие приказом Минрегиона РФ N 253 от 17.11.2008 г.". - Примечание изготовителя базы данных.     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емля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орно-вскрыш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 </w:t>
            </w:r>
          </w:p>
          <w:p>
            <w:pPr>
              <w:pStyle w:val="FORMATTEXT"/>
              <w:jc w:val="both"/>
              <w:rPr/>
            </w:pPr>
            <w:r>
              <w:rPr/>
              <w:t>Буровзрыв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кважи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5 </w:t>
            </w:r>
          </w:p>
          <w:p>
            <w:pPr>
              <w:pStyle w:val="FORMATTEXT"/>
              <w:jc w:val="both"/>
              <w:rPr/>
            </w:pPr>
            <w:r>
              <w:rPr/>
              <w:t>Свайные работы, опускные колодцы, закрепление грун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етонные и железобетонные конструкции монолит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7 </w:t>
            </w:r>
          </w:p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 сбор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8 </w:t>
            </w:r>
          </w:p>
          <w:p>
            <w:pPr>
              <w:pStyle w:val="FORMATTEXT"/>
              <w:jc w:val="both"/>
              <w:rPr/>
            </w:pPr>
            <w:r>
              <w:rPr/>
              <w:t>Конструкции из кирпича и бло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253 от 17.11.2008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0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троительные и металлические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0 </w:t>
            </w:r>
          </w:p>
          <w:p>
            <w:pPr>
              <w:pStyle w:val="FORMATTEXT"/>
              <w:jc w:val="both"/>
              <w:rPr/>
            </w:pPr>
            <w:r>
              <w:rPr/>
              <w:t>Деревянн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1 </w:t>
            </w:r>
          </w:p>
          <w:p>
            <w:pPr>
              <w:pStyle w:val="FORMATTEXT"/>
              <w:jc w:val="both"/>
              <w:rPr/>
            </w:pPr>
            <w:r>
              <w:rPr/>
              <w:t>По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овл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щита строительных конструкций и оборудования от корроз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4 </w:t>
            </w:r>
          </w:p>
          <w:p>
            <w:pPr>
              <w:pStyle w:val="FORMATTEXT"/>
              <w:jc w:val="both"/>
              <w:rPr/>
            </w:pPr>
            <w:r>
              <w:rPr/>
              <w:t>Конструкции в сельском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дел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рубопроводы внутренние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7 </w:t>
            </w:r>
          </w:p>
          <w:p>
            <w:pPr>
              <w:pStyle w:val="FORMATTEXT"/>
              <w:jc w:val="both"/>
              <w:rPr/>
            </w:pPr>
            <w:r>
              <w:rPr/>
              <w:t>Водопровод и канализация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8 </w:t>
            </w:r>
          </w:p>
          <w:p>
            <w:pPr>
              <w:pStyle w:val="FORMATTEXT"/>
              <w:jc w:val="both"/>
              <w:rPr/>
            </w:pPr>
            <w:r>
              <w:rPr/>
              <w:t>Отопление - внутренние устройств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1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азоснабжение - внутренние устро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0 </w:t>
            </w:r>
          </w:p>
          <w:p>
            <w:pPr>
              <w:pStyle w:val="FORMATTEXT"/>
              <w:jc w:val="both"/>
              <w:rPr/>
            </w:pPr>
            <w:r>
              <w:rPr/>
              <w:t>Вентиляция и кондиционирование воздух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ременные сборно-разборные здания и соору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борник 22 </w:t>
            </w:r>
          </w:p>
          <w:p>
            <w:pPr>
              <w:pStyle w:val="FORMATTEXT"/>
              <w:jc w:val="both"/>
              <w:rPr/>
            </w:pPr>
            <w:r>
              <w:rPr/>
              <w:t>Водопровод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3 </w:t>
            </w:r>
          </w:p>
          <w:p>
            <w:pPr>
              <w:pStyle w:val="FORMATTEXT"/>
              <w:jc w:val="both"/>
              <w:rPr/>
            </w:pPr>
            <w:r>
              <w:rPr/>
              <w:t>Канализация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4 </w:t>
            </w:r>
          </w:p>
          <w:p>
            <w:pPr>
              <w:pStyle w:val="FORMATTEXT"/>
              <w:jc w:val="both"/>
              <w:rPr/>
            </w:pPr>
            <w:r>
              <w:rPr/>
              <w:t>Теплоснабжение и газопроводы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плоизоляцион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втомобильные дорог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Железные дорог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2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ннели и метрополите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сты и труб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эродром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рамвайные пу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инии электопереда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4 </w:t>
            </w:r>
          </w:p>
          <w:p>
            <w:pPr>
              <w:pStyle w:val="FORMATTEXT"/>
              <w:jc w:val="both"/>
              <w:rPr/>
            </w:pPr>
            <w:r>
              <w:rPr/>
              <w:t>Сооружения связи, радиовещания и телевид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5 </w:t>
            </w:r>
          </w:p>
          <w:p>
            <w:pPr>
              <w:pStyle w:val="FORMATTEXT"/>
              <w:jc w:val="both"/>
              <w:rPr/>
            </w:pPr>
            <w:r>
              <w:rPr/>
              <w:t>Горнопроходчески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емляные конструкци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37 </w:t>
            </w:r>
          </w:p>
          <w:p>
            <w:pPr>
              <w:pStyle w:val="FORMATTEXT"/>
              <w:jc w:val="both"/>
              <w:rPr/>
            </w:pPr>
            <w:r>
              <w:rPr/>
              <w:t>Бетонные и железобетонны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менные конструкци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3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еталлические конструкции гидротехнических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0 </w:t>
            </w:r>
          </w:p>
          <w:p>
            <w:pPr>
              <w:pStyle w:val="FORMATTEXT"/>
              <w:jc w:val="both"/>
              <w:rPr/>
            </w:pPr>
            <w:r>
              <w:rPr/>
              <w:t>Деревянны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идроизоляционные работы в гидротехнических сооружения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ерегоукреп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3 </w:t>
            </w:r>
          </w:p>
          <w:p>
            <w:pPr>
              <w:pStyle w:val="FORMATTEXT"/>
              <w:jc w:val="both"/>
              <w:rPr/>
            </w:pPr>
            <w:r>
              <w:rPr/>
              <w:t>Судовозные пути стапелей и слип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4 </w:t>
            </w:r>
          </w:p>
          <w:p>
            <w:pPr>
              <w:pStyle w:val="FORMATTEXT"/>
              <w:jc w:val="both"/>
              <w:rPr/>
            </w:pPr>
            <w:r>
              <w:rPr/>
              <w:t>Подводно-строительные (водолазные)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5 </w:t>
            </w:r>
          </w:p>
          <w:p>
            <w:pPr>
              <w:pStyle w:val="FORMATTEXT"/>
              <w:jc w:val="both"/>
              <w:rPr/>
            </w:pPr>
            <w:r>
              <w:rPr/>
              <w:t>Промышленные печи и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ы при реконструкции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4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зеленение, защитные лесонасажд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53 от 17.11.200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 81-02-ПР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ложения (кн.1, кн.2)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*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* Вероятно ошибка оригинала. Следует читать "Введены в действие приказом Минрегиона РФ N 253 от 17.11.2008 г.". - Примечание изготовителя базы данных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ФЕРм-2001</w:t>
            </w:r>
            <w:r>
              <w:rPr/>
              <w:t xml:space="preserve">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единичные расценки на монтаж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Рм 81-03-ОП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ие положени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еталлообрабатывающе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>Деревообрабатывающе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 </w:t>
            </w:r>
          </w:p>
          <w:p>
            <w:pPr>
              <w:pStyle w:val="FORMATTEXT"/>
              <w:jc w:val="both"/>
              <w:rPr/>
            </w:pPr>
            <w:r>
              <w:rPr/>
              <w:t>Подъемно-транспортно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 </w:t>
            </w:r>
          </w:p>
          <w:p>
            <w:pPr>
              <w:pStyle w:val="FORMATTEXT"/>
              <w:jc w:val="both"/>
              <w:rPr/>
            </w:pPr>
            <w:r>
              <w:rPr/>
              <w:t>Дробильно-размольное, обогатительное и агломерационно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есовое оборуд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6 </w:t>
            </w:r>
          </w:p>
          <w:p>
            <w:pPr>
              <w:pStyle w:val="FORMATTEXT"/>
              <w:jc w:val="both"/>
              <w:rPr/>
            </w:pPr>
            <w:r>
              <w:rPr/>
              <w:t>Теплосилово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7 </w:t>
            </w:r>
          </w:p>
          <w:p>
            <w:pPr>
              <w:pStyle w:val="FORMATTEXT"/>
              <w:jc w:val="both"/>
              <w:rPr/>
            </w:pPr>
            <w:r>
              <w:rPr/>
              <w:t>Компрессорные установки, насосы и вентилято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8 </w:t>
            </w:r>
          </w:p>
          <w:p>
            <w:pPr>
              <w:pStyle w:val="FORMATTEXT"/>
              <w:jc w:val="both"/>
              <w:rPr/>
            </w:pPr>
            <w:r>
              <w:rPr/>
              <w:t>Электротехнические установ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0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Электрические печ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связ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боры, средства автоматизации и вычислительной тех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2 </w:t>
            </w:r>
          </w:p>
          <w:p>
            <w:pPr>
              <w:pStyle w:val="FORMATTEXT"/>
              <w:jc w:val="both"/>
              <w:rPr/>
            </w:pPr>
            <w:r>
              <w:rPr/>
              <w:t>Технологические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атомных электрических станций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1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окатных произво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5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для очистки га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6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черной металлург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7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цветной металлург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 1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химической и нефтеперерабатывающе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1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9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угольной и торфя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0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сигнализации, централизации, блокировки и контактной сети на железнодорожном транспор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1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метрополитенов и тонне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2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гидроэлектрических станций 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электротехническ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4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предприятий промышленности строительных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целлюлозно-бумажн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текстильн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полиграфическ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пищев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2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театрально-зрелищных предприят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зернохранилищ и предприятий по переработке зер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кинематограф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электронной промышленности и промышленности средств связ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легк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учреждений здравоохранения и предприятий медицинск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сельскохозяйственных производств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рудование предприятий бытового обслуживания и коммунального хозяйства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7 </w:t>
            </w:r>
          </w:p>
          <w:p>
            <w:pPr>
              <w:pStyle w:val="FORMATTEXT"/>
              <w:jc w:val="both"/>
              <w:rPr/>
            </w:pPr>
            <w:r>
              <w:rPr/>
              <w:t>Оборудование общего на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8 </w:t>
            </w:r>
          </w:p>
          <w:p>
            <w:pPr>
              <w:pStyle w:val="FORMATTEXT"/>
              <w:jc w:val="both"/>
              <w:rPr/>
            </w:pPr>
            <w:r>
              <w:rPr/>
              <w:t>Изготовление технологических металлических конструкций в условиях производственных ба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3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нтроль монтажных сварных соедин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м 81-03-40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0 </w:t>
            </w:r>
          </w:p>
          <w:p>
            <w:pPr>
              <w:pStyle w:val="FORMATTEXT"/>
              <w:jc w:val="both"/>
              <w:rPr/>
            </w:pPr>
            <w:r>
              <w:rPr/>
              <w:t>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Рм 81-03-П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ложе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ФЕРр-2001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Федеральные единичные расценки на ремонтно-строительные работы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р 81-04-2001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е элементные сметные нормы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207 от 13.10.2008 г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ФЕРп-2001</w:t>
            </w: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Федеральные единичные расценки на пусконалад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1 </w:t>
            </w:r>
          </w:p>
          <w:p>
            <w:pPr>
              <w:pStyle w:val="FORMATTEXT"/>
              <w:jc w:val="both"/>
              <w:rPr/>
            </w:pPr>
            <w:r>
              <w:rPr/>
              <w:t>Электротехнические устройств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втоматизированные системы управления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3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3 </w:t>
            </w:r>
          </w:p>
          <w:p>
            <w:pPr>
              <w:pStyle w:val="FORMATTEXT"/>
              <w:jc w:val="both"/>
              <w:rPr/>
            </w:pPr>
            <w:r>
              <w:rPr/>
              <w:t>Системы вентиляции и кондиционирования воздух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4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4 </w:t>
            </w:r>
          </w:p>
          <w:p>
            <w:pPr>
              <w:pStyle w:val="FORMATTEXT"/>
              <w:jc w:val="both"/>
              <w:rPr/>
            </w:pPr>
            <w:r>
              <w:rPr/>
              <w:t>Подъемно-транспортно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5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5 </w:t>
            </w:r>
          </w:p>
          <w:p>
            <w:pPr>
              <w:pStyle w:val="FORMATTEXT"/>
              <w:jc w:val="both"/>
              <w:rPr/>
            </w:pPr>
            <w:r>
              <w:rPr/>
              <w:t>Металлообрабатывающе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6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олодильные и компрессорные установ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7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7 </w:t>
            </w:r>
          </w:p>
          <w:p>
            <w:pPr>
              <w:pStyle w:val="FORMATTEXT"/>
              <w:jc w:val="both"/>
              <w:rPr/>
            </w:pPr>
            <w:r>
              <w:rPr/>
              <w:t>Теплоэнергетическо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8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8 </w:t>
            </w:r>
          </w:p>
          <w:p>
            <w:pPr>
              <w:pStyle w:val="FORMATTEXT"/>
              <w:jc w:val="both"/>
              <w:rPr/>
            </w:pPr>
            <w:r>
              <w:rPr/>
              <w:t>Деревообрабатывающее оборуд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Рп 81-05-09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оружения водоснабжения и канал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Рп 81-05-П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иложе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приказом Минрегиона РФ N 321 от 04.08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ФЕРмр-2001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единичнные расценки на капитальный ремонт оборудовани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Рмр 81-06-ОП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ие положения. Приложения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Рмр 81-06-41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асть 1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питальный ремонт и модернизация оборудования лифтов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</w:t>
            </w:r>
            <w:r>
              <w:rPr/>
              <w:t xml:space="preserve">ФЕРмр 81-06-42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Часть 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визия трубопровод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  <w:t>Введены в действие приказом Минрегиона РФ N 321 от 04.08.2009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СЭМ 81-01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деральные сметные расценки на эксплуатацию строительных машин и автотранспотрных средств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ы в действие Минрегиона РФ </w:t>
            </w:r>
          </w:p>
          <w:p>
            <w:pPr>
              <w:pStyle w:val="FORMATTEXT"/>
              <w:jc w:val="both"/>
              <w:rPr/>
            </w:pPr>
            <w:r>
              <w:rPr/>
              <w:t>N 307 от 28.07.2009 г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</w:t>
            </w:r>
            <w:r>
              <w:rPr/>
              <w:t xml:space="preserve">ФССЦ 81-01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деральные сметные цены на материалы, изделия и конструкции, применяемые в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ведены в действие Минрегиона РФ N 308 от 28.07.200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ГУ "ФЦЦС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ТЕР-2001</w:t>
            </w: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1, 12, 17, 1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Адыге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7.06.2002 N НЗ-2984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П Республика Адыгея </w:t>
            </w:r>
          </w:p>
          <w:p>
            <w:pPr>
              <w:pStyle w:val="FORMATTEXT"/>
              <w:jc w:val="both"/>
              <w:rPr/>
            </w:pPr>
            <w:r>
              <w:rPr/>
              <w:t>"Адыгжилкомму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04, кн.1, 14, 21, 30, 33, кн.1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лтай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0.2004 N 6-698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и архитектуре Алтай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 кн.2, 24 кн.2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лтай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20.06.2006 N 02-93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           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правление Алтайского края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6-1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3.2004 N 10-217  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промышленности, строительства, ЖКХ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-03, 04 кн.1, 2, 05 кн.1, 2, 06-15, 20-24 кн.1, 2, 26, 27, 30, 31, 33 кн.1, 34 кн.2, 36, 37 кн.1, 2, 38 кн.1, 39 кн.1, 2, 40, 41 кн.1, 42, 45-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N 02/2832     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регионального развития Республики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1, 12, 17, 1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6.11.2001 N НЗ-6309/10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5, 46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3.08.2002 N НЗ-4582/10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8, 10, 16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11.2002 N H3-6849/10   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)-2001 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4.01.2003 N НЗ-155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2, 23)-2001 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2.2003 N НЗ-939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6, 07, 09, 24)-2001 </w:t>
            </w:r>
          </w:p>
          <w:p>
            <w:pPr>
              <w:pStyle w:val="FORMATTEXT"/>
              <w:jc w:val="both"/>
              <w:rPr/>
            </w:pP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05.2003 N НЗ-2927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3, 42)-2001 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7.08.2003 N 10-45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0, 26, 47)-2001 </w:t>
            </w:r>
          </w:p>
          <w:p>
            <w:pPr>
              <w:pStyle w:val="FORMATTEXT"/>
              <w:jc w:val="both"/>
              <w:rPr/>
            </w:pP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10.2003 N НЗ-6447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1, 27)-2001 </w:t>
            </w:r>
          </w:p>
          <w:p>
            <w:pPr>
              <w:pStyle w:val="FORMATTEXT"/>
              <w:jc w:val="both"/>
              <w:rPr/>
            </w:pP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2.11.2003 N НЗ-7344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2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7.12.2004 N 6-94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 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, 30, 3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N ЮТ-2895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11.2005 N 02-1194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19, 28, 36, 37 кн.1, 38 кн.1, 39 кн.1, 41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3.2006 N 02-257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4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N 02-5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10.2006 N 02-1445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(В.1, 2 ч.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10.2006 N 02-1445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4-13, 15-20, 22-24 кн.1,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6, 33 кн.1, 34 кн.2,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6, 47)-2001 </w:t>
            </w:r>
          </w:p>
          <w:p>
            <w:pPr>
              <w:pStyle w:val="FORMATTEXT"/>
              <w:jc w:val="both"/>
              <w:rPr/>
            </w:pPr>
            <w:r>
              <w:rPr/>
              <w:t>Архангель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11.2003 N 10-63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7)-2001 Архангель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7.12.2004 N 6-917     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 архитек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07, 10-12, 15-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03.2002 N 10-157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 "Башинвестдом" </w:t>
            </w:r>
          </w:p>
          <w:p>
            <w:pPr>
              <w:pStyle w:val="FORMATTEXT"/>
              <w:jc w:val="both"/>
              <w:rPr/>
            </w:pPr>
            <w:r>
              <w:rPr/>
              <w:t>РЦЦС Республики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8, 09, 19, 20, 23, 24, 27, 46)-2001 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4.07.2002 N ЛБ-3597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, 05, 26, 47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1.12.2002 N НЗ-7451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, 13, 42)-2001 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8.04.2003 N 10-21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4)-2001 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8.2003 N 10-43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0)-2001 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2.11.2003 N 10-151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 21, 24 кн.2, 28, 31, 33, 36, 37 кн.1, 38 кн.1, 39 кн.1, 41 кн.1, 44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8.2004 N 6-213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О "Башинвестдом"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ЦЦС 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Федерального агентства по строительству и ЖКХ от 13.09.2004 N 6-29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О "Башинвестдом"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ЦЦС 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5.02.2005 N 6-7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О "Башинвестдом"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ЦЦС 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6.09.2005 N 2-8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транспорт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7 кн.2, 39 кн.2, 4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10.2006 N 02-144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транспорт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(В.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4.2004 N 10-29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дорожного комплекс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5-2001 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4.05.2007 N 02-74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транспорта 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11, 12, 17, 18)-2001 </w:t>
            </w:r>
          </w:p>
          <w:p>
            <w:pPr>
              <w:pStyle w:val="FORMATTEXT"/>
              <w:jc w:val="both"/>
              <w:rPr/>
            </w:pPr>
            <w:r>
              <w:rPr/>
              <w:t>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0.2002 N 6238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транспорта правительства администрации Бел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-08, 10, 19, 22, 23, 46)-2001 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1.12.2002 N НЗ-7452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,  транспорта и ЖКХ Бел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9, 13, 15, 16, 20, 24, 26, 27, 34)-2001 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30.05.2003 N НЗ-3342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,  транспорта и ЖКХ Бел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, 05, 30, 33, 47)-2001 </w:t>
            </w:r>
          </w:p>
          <w:p>
            <w:pPr>
              <w:pStyle w:val="FORMATTEXT"/>
              <w:jc w:val="both"/>
              <w:rPr/>
            </w:pPr>
            <w:r>
              <w:rPr/>
              <w:t>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8.2003 N 10-401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,  транспорта и ЖКХ Бел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001 Белгоро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2 (ч.1, 2)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02.2008 N 02-2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,  транспорта и ЖКХ Бел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8, 10, 12, 15, 17, 20, 46)-2001 Бря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06.2003 N НЗ-3504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-07, 09,  11, 13, 16, 18, 19, 22-24, 26, 27, 30, 31, 33 кн.1, 34 кн.2, 36, 42, 47)-2001 </w:t>
            </w:r>
          </w:p>
          <w:p>
            <w:pPr>
              <w:pStyle w:val="FORMATTEXT"/>
              <w:jc w:val="both"/>
              <w:rPr/>
            </w:pPr>
            <w:r>
              <w:rPr/>
              <w:t>Бря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0.2003 N 10-609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 28, 37 кн.2, 39 кн.2, 40, 41 кн.2)-2001 </w:t>
            </w:r>
          </w:p>
          <w:p>
            <w:pPr>
              <w:pStyle w:val="FORMATTEXT"/>
              <w:jc w:val="both"/>
              <w:rPr/>
            </w:pPr>
            <w:r>
              <w:rPr/>
              <w:t>Бря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0.11.2004 N 6-76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7 кн.1)-2001 Бря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7.04.2004 N 10-26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Админист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45-2001 Бря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5.2004 N АП-2866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Админист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001 Бря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В.2 (ч.1, 2) В.3, В.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9.05.2008 N 02/2226, от 02.06.2008 N 02/285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по строительств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6, 20, 24 кн.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5.05.2004 N ЮТ-2848/0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Республики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09.2005 N 2-802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11, 12, 17, 18, 23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им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7.2002 N НЗ-398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ГУП Областное проектно-изыскательское архитектурно- планировочное бюро департамента и градостроительства Администрации Владимирской области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07, 09, 13, 15, 19, 20, 2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ладим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9.01.2003 N 10-2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, 24, 26, 27, 33 кн.1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ладим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1.07.2003 N 10-371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4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им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4.2004 N 10-298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и архитектуры Владим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ладим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1.11.2004 г. N 6-744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и архитектуры Владим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EP 81-02-(06)-2001 Волго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04.2003 г. N 10-208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8-12, 15-20, 22, 23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го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07.2003 г. N 10-344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1, 12, 17, 18)-2001 </w:t>
            </w:r>
          </w:p>
          <w:p>
            <w:pPr>
              <w:pStyle w:val="FORMATTEXT"/>
              <w:jc w:val="both"/>
              <w:rPr/>
            </w:pP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0.2002 г. N НЗ-6237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ОО  "ОКОР", ОАО институт "Вологдагражданпроект" </w:t>
            </w:r>
          </w:p>
          <w:p>
            <w:pPr>
              <w:pStyle w:val="FORMATTEXT"/>
              <w:jc w:val="both"/>
              <w:rPr/>
            </w:pPr>
            <w:r>
              <w:rPr/>
              <w:t>ОАО "Вологдааг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6-10,  13, 15, 16, 19, 23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2.2002 г. N НЗ-7667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, 20, 22, 24, 26, 33 кн.1, 34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06.2003 г. N НЗ-3493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7, 3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11.2003 г. N НЗ-7835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лого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ыпуск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9.10.2004 г. N 6-678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, энергетики и ЖКХ Волог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, 08, 10-13, 15-19, 22, 23, 26, 31, 36, 42, 46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ронеж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11.2002 г. N НЗ-6835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-07, 09, 20, 24, 33)-2001 </w:t>
            </w:r>
          </w:p>
          <w:p>
            <w:pPr>
              <w:pStyle w:val="FORMATTEXT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6.2003 г. N НЗ-3743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-08, 10-12, 15-19, 22-24, 27, 46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0.09.2002  г. N СК-5206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04 кн.1, 05 кн.1, 09, 13, 20, 26, 42, 47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9.01.2003 г. N НЗ-61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21, 28, 29, 36, 37 кн.1, 38 кн.1, 39 кн.1, 41 кн.1, 44, 45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7.2004 г. N 6-84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Республики Даге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37 кн.2, 38 кн.2, 39 кн.2, 40, 41, 4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Даге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5 г. N 6-45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Республики Даге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1, 20, 24 кн.1, 26, 30, 31, 33 кн.1, 34 кн.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Еврейская автономн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07.2004 г. N 6-9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8, 10-12, 16-19, 24, 46)-2001 Ива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6.11.2003 г. N 10-64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, 07, 09, 15, 20, 22, 23, 26, 27, 30, 33 кн.1, 47)-2001 </w:t>
            </w:r>
          </w:p>
          <w:p>
            <w:pPr>
              <w:pStyle w:val="FORMATTEXT"/>
              <w:jc w:val="both"/>
              <w:rPr/>
            </w:pPr>
            <w:r>
              <w:rPr/>
              <w:t>Иванов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8.2005 г. N 6-639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ГУ "Управление государственной вневедомственной экспертизы и ценообразования в строительстве Ивановской области  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09-12, 16-19, 26, 2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Ингуше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10.2007 г. N 02-1503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Республики Ингуше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6-12, 16-18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Иркут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11.2002 г. N НЗ-6520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, 05, 13, 15, 19, 20, 22-24, 26, 27, 33, 47)-2001 </w:t>
            </w:r>
          </w:p>
          <w:p>
            <w:pPr>
              <w:pStyle w:val="FORMATTEXT"/>
              <w:jc w:val="both"/>
              <w:rPr/>
            </w:pPr>
            <w:r>
              <w:rPr/>
              <w:t>Иркут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10.2003 г. N 10-605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2, 06-12, 15-20, 22-24, 26, 27)-2001 Кабардино-Балкар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02.2003 г. N НЗ-906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05 кн.1, 24 кн.2, 46, 47)-2001 Кабардино-Балкар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9.2005 г. N 2-79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бардино-Балкар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2, 05 кн.2)-2001 Кабардино-Балкар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10.2005 г. N 02-11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бардино-Балкар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03, 13, 14, 21, 28 кн.1, 30, 31, 33 кн.1, 34 кн.2, 36, 37 кн.1, 2, 38 кн.1, 39 кн.1, 2, 40, 41 кн.1, 42, 44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06.2007 г. N 02-85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бардино-Балкар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001 Кабардино-Балкар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3, 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833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 Кабардино-Балкарской  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6-12, 15-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линин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11.2002 г. N НЗ-6834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1, 13, 14, 2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ли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5.2004 г. N АП-2867/06, от 23.05.2008 г. N 02/233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али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9, 24 кн.2, 33 кн.1, 34 кн.2, 36, 37 кн.1, 2, 38 кн.1, 2, 39 кн.1, 2, 40, 41 кн.1, 2, 42)-2001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ли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Федерального агентства по строительству и ЖКХ от 18.01.2005 г. N 6-991, от 02.06.2008 N 02/2877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 и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ли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0, 27, 30, 44, </w:t>
            </w:r>
          </w:p>
          <w:p>
            <w:pPr>
              <w:pStyle w:val="FORMATTEXT"/>
              <w:jc w:val="both"/>
              <w:rPr/>
            </w:pPr>
            <w:r>
              <w:rPr/>
              <w:t>45)-2001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ли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21.12.2005 г. N 02-1471, от 23.08.2007 г. N 02-124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 строительства Кали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1, 12, 17, 18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12.2001 г. N 10-73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Минстроя Республики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16, 1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4.01.2003 г. N НЗ-157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-08, 10, 15, 20, 22, 23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10.2003 г. N 10-571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9, 13, 26, 2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1.05.2004 г. N ЮТ-2788/0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Республики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4 кн.2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8.2005 г. N 6-638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Республики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4 кн.1, 2, 05 кн.1, 06-13, 15-24 кн.1, 2, 26, 27, 46, 47)-2001 </w:t>
            </w:r>
          </w:p>
          <w:p>
            <w:pPr>
              <w:pStyle w:val="FORMATTEXT"/>
              <w:jc w:val="both"/>
              <w:rPr/>
            </w:pPr>
            <w:r>
              <w:rPr/>
              <w:t>Калуж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7.08.2003 г. N 10-641, от 23.03.2004 г. N НЗ 1935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алуж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, 4 кн.1, 2, 5 кн.1, 17, 18, 20, 22, 23, 24 кн.1, 26, 27, 30, 31, 33 кн.1, 34 кн.2, 36, 37 кн.1, 38 кн.1, 39 кн.1, 40 кн.1, 41 кн.1, 42, 44-47)-2001 </w:t>
            </w:r>
          </w:p>
          <w:p>
            <w:pPr>
              <w:pStyle w:val="FORMATTEXT"/>
              <w:jc w:val="both"/>
              <w:rPr/>
            </w:pPr>
            <w:r>
              <w:rPr/>
              <w:t>Камчат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1-7 зоны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4.2004 г. N 10-282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и архитектуре Администрации Камчат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6-13, 15-20, 22-24, 26, 27, 30, 31, 33, 34, 42, 46, 47)-2001 Карачаево-Черкес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8.2003 г. N 10-435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14, 21, 28, 32, 40, 43, 44, 45)-2001 Карачаево-Черкес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5.2006 г. N 02-73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рачаево-Черкес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05 кн.1, 36, 37 кн.1, 38 кн.1, 39 кн.1, 41 кн.1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Карел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0.2004 г. N 6-6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19, 27, 30, 33, 34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г. N АП-2904/0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комитет по строительству, стройиндустрии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2, 21, 24 кн.2, 38 кн.2, 40, 41 кн.2, 42, 44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02.2005 г. N 6-73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7 кн.2,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9 кн.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5 г. N 6-45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7.01.2006 г. N 02-78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арелия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08.2006 г. N 02-1223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2 (ч.1, 2), В.3, В.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4.08.2006 г. N 02-1223, от 06.02.2008 г. N 02-18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, 08, 11, 12, 17, 46)-2001 </w:t>
            </w:r>
          </w:p>
          <w:p>
            <w:pPr>
              <w:pStyle w:val="FORMATTEXT"/>
              <w:jc w:val="both"/>
              <w:rPr/>
            </w:pP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2.07.2002 г. N НЗ-382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, 09, 10, 13, 15, 16, 18, 22, 23, 42)-2001 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2.2002 г. N H3-7666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7, 19, 26, 31, 34, 47)-2001 </w:t>
            </w:r>
          </w:p>
          <w:p>
            <w:pPr>
              <w:pStyle w:val="FORMATTEXT"/>
              <w:jc w:val="both"/>
              <w:rPr/>
            </w:pP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04.2003 г. N СК-473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 кн.1, 2, 05, 20, 24, 27, 30, 33, 36, 37 кн.1-39 кн.1, 41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10.2003 г. N НЗ-6508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2, 28, 32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1.07.2004 N ЮТ-3332/06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архитектуры и градостроительства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1, 24 кн.2, 4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1.03.2004 г. N НЗ-2092/04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14, 29 кн.1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1.2005 N 6-983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 81-02-(01-47)-2001</w:t>
            </w:r>
          </w:p>
          <w:p>
            <w:pPr>
              <w:pStyle w:val="FORMATTEXT"/>
              <w:rPr/>
            </w:pP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Республика Ком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строительные и специальные строительные работы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гистрационное письмо Минрегиона РФ от 12.08.2009 г. N 25947-CК/08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инистерство архитектуры, строительства, коммунального хозяйства и энергетики Республики Коми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-2001-02-(01, 03, 04 кн.1, 2, 05 кн.1, 06-13, 15-18, 20, 22-24 кн.2, 26, 27, 30, 31, 33 кн.1, 34 кн.2, 36, 37 кн.1, 38 кн.1, 39 кн.1, 40, 41 кн.1, 42, 44, 45-47)-2001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оряк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03.2005 г. N 6-1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оряк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Текст соответствует оригиналу. - Примечание изготовителя базы данных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, 08, 10-13, 15, 16)-2001 </w:t>
            </w:r>
          </w:p>
          <w:p>
            <w:pPr>
              <w:pStyle w:val="FORMATTEXT"/>
              <w:jc w:val="both"/>
              <w:rPr/>
            </w:pPr>
            <w:r>
              <w:rPr/>
              <w:t>Костр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6.10.2003 г. N 10-5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2, 23, 24 кн.1, 27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стр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1.05.2004 г. N АП-2781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, архитектуры и градостроительства Костр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1, 2,  14, 21, 30, 33 кн.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стр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7.2004 г. N 6-7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, архитектуры и градостроительства Костр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1, 12, 17, 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3.2002 г. N 10-16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нодарский краевой центр ценообразования в строительстве "Кубаньстройце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23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6.2002 г. N НЗ-370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нодарский краевой центр ценообразования в строительстве "Кубаньстройце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, 07-10, 13, 15, 16, 19, 20, 22, 24, 26, 36, 4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7.2003 г. N 10-38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 кн.1, 2, 05 кн.1, 06, 27, 30, 31, 33, 34, 37-39, 41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07.2003 г. N 10-55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1, 24 кн.2)-2001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2.2003 г. N 10-75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2, 1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да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09.2004 г. N 6-6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да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В.2 (ч.1, 2), В.3, В.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8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, 04 кн.1, 2, 05 кн.1, 2, 06-23, 24 кн.1, 2, 26-28, 30-33, 34 кн.2, 37 кн.1, 38 кн.1, 39 кн.1, 41 кн.1, 42, 44-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я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I зона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4.2004 г. N НЗ-230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25, 29 кн.1, 38 кн.2, 39 кн.2, 40, 41 кн.2, 4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я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I зона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 от 02.06.2008 г. N 02/28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я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I зона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В.1, В.2  (ч.1, 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831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администрации  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, 04 кн.1, 2, 05 кн.1, 2, 06-23, 24 кн.1, 2, 26-28, 30-33, 34 кн.2, 36 кн.1, 37 кн.1, 38 кн.1, 39 кн.1, 41 кн.1, 42, 44-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зоны II-V, VII-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4 г. N ЮТ-303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25, 29 кн.1, 38 кн.2, 39 кн.2, 40,  41  кн.2, 4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зоны II-V, VII-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 от 02.06.2008 г. N 02/28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администрации  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зоны II-V, VII-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В.1, В.2  (ч.1, 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8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администрации  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3, 04 кн.1, 2, 05 кн.1, 2, 06-13, 15-24 кн.1, 2, 26-28, 30, 31, 33 кн.1, 34 кн.2, 46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VI зона Красноярского края (г.Норильск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3.2006 г. N 02-2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8, 10-12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16-19, 22, 23, 42, 46, 47)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2001 </w:t>
            </w:r>
          </w:p>
          <w:p>
            <w:pPr>
              <w:pStyle w:val="FORMATTEXT"/>
              <w:jc w:val="both"/>
              <w:rPr/>
            </w:pPr>
            <w:r>
              <w:rPr/>
              <w:t>Кург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4 N ЮТ-3040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1, 24 кн.2, 28, 36, 37 кн.1, 38 кн.1, 39 кн.1, 41 кн.1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2.03.2005 г. N 6-12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7, 09, 15, 20, 24 кн.1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9.05.2005 г. N ЮТ-2761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8.2005 г. N 2-6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44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5.10.2005 г. N 2-95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1, 26, 30, 34 кн.2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7.03.2004 г. N 10-19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 и стройиндустрии К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-09, 11, 12, 15, 22-24 кн.1, 2, 26, 27, 36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Департамента строительства и ЖКХ Минпромэнерго России от 28.12.2004 г. N 10-1296/5, Росстроя от 03.04.2008 г. N 02/121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Правительства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1, 10, 13, 16-20, 34 кн.2, 46, 47)-2001 </w:t>
            </w:r>
          </w:p>
          <w:p>
            <w:pPr>
              <w:pStyle w:val="FORMATTEXT"/>
              <w:jc w:val="both"/>
              <w:rPr/>
            </w:pPr>
            <w:r>
              <w:rPr/>
              <w:t>Ленин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18.03.2005 г. N 10-393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Правительства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7 кн.1, 2, 38 кн.1, 2, 39 кн.1, 2, 40, 41 кн.1, 2)-2001 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02.2007 г. N 02-20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43-2001 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2.12.2007 г. N 02-180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2, 14, 21, 24 кн.2, 40, 44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ипец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12.2007 г. N 02-182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правление строительства и архитектуры Липец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, 04 кн.1, 2, 05 кн.1, 2, 06-24 кн.1, 2, 26-28, 30-33 кн.1, 34 кн.2, 37 кн.1, 38 кн.1, 39 кн.1, 41 кн.1, 42, 44-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агад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3.03.2004 г.г. N НЗ-1937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Магад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-13, 15-20, 22, 23, 46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Марий-Э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10.2003 г. N 10-56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1, 24 кн.1, 26, 27, 30, 33, 34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Марий-Э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7.11.2003 г. N 10-66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, 24 кн.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7.04.2004 г. N 10-26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 Республики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5.2004 г. N АП-2868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 Республики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6.09.2005 г. N 2-8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11, 12, 17, 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2.11.2002 г. N НЗ-6700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-10, 13, 15, 16, 19, 20, 22-24, 42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1.11.2002 г. N СК-6958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, 08-13, 15-19, 22, 23, 42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оск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2.2003 г. N НЗ-114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 (кн.1, 2), 05 кн.1-07, 20, 24, 26, 27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оск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06.2003 г. N НЗ-347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3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ск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3.2005 г. N 6-22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ного комплекса Моск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, 06-12, 15-20, 22, 2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урм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4.2002 г. N НЗ-224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Мурм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, 24, 27, 42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урм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8.2002 г. N НЗ-493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Мурм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, 05 кн.2, 21, 24 кн.2, 30, 33 кн.1, 34 кн.2, 4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02.2005 г. N 6-7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2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1.11.2005 г. N 02-12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9 кн.1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6.12.2005 г. N 02-137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38 кн.2, 39 кн.2, 41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7.10.2006 г. N 02-157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2, 37 кн.2, 40, 43, 4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урм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75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4 кн.1, 2, 05 кн.1, 06-24 кн.1, 2, 26, 27, 30, 31, 33 кн.1, 34 кн.2, 42, 46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1.2005 г. N 6-98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44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Федерального агентства по строительству и ЖКХ от 18.03.2005 г. N АП-934-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6-12, 17, 18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ижегородская область (г.Саров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3.05.2002 г. N НЗ-2672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ровский филиал М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(кн.1), 13, 15, 16, 19, 20, 22-24, 26, 27, 33 кн.1, 34 кн.2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ижегородская область (г.Саров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6.11.2003 г. N 10-6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-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вгоро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строительные и специальные 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Минрегиона РФ от 16.09.2009 г. N 30284-СК/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митет строительства 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вязи Нов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7-13, 15-20, 22, 30, 34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10.2003 г. N НЗ-658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4, 21, 29 кн.1, 32, 33 кн.1, 4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овосиб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11.2004 г. N 6-85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03, 25, 28, 31, 36,  37 кн.1, 2, 38 кн.1, 2,  39 кн.1, 2, 40, 41 кн.1, 2, 43-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0.04.2007 г. N 02-50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2 (ч.1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0.04.2007 г. N 02-50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-12, 15-17, 46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мск и 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5.2001 г. N 10-31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ибирский РЦЦ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3, 18-20, 22-24)-2001 </w:t>
            </w:r>
          </w:p>
          <w:p>
            <w:pPr>
              <w:pStyle w:val="FORMATTEXT"/>
              <w:jc w:val="both"/>
              <w:rPr/>
            </w:pPr>
            <w:r>
              <w:rPr/>
              <w:t>г.Омск и 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12.2001 г. N 10-77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бир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, 05, 26, 27, 30, 31, 33 кн.1, 34 кн.2, 36-40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Омск и 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2.2002 г. N НЗ-775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, 24, 29, 41, 42, 4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Омск и 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8.2003 г. N 10-40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2, 14, 28, 32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Омск и 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11.2003 г. N НЗ-758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21, 25, 4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1.2005 г. N 6-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, 05 кн.1, 21, 24 кн.1, 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4.2005 г. N 6-3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30, 34 кн.2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07.2005 N 6-6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2, В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09.11.2007 г. N 02-1680, от 04.05.2008 г. N 02/191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жилищно-коммунального и дорожного хозяйства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1, 12, 17, 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р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2.2002 г. N НЗ-100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Гражданпроект" </w:t>
            </w:r>
          </w:p>
          <w:p>
            <w:pPr>
              <w:pStyle w:val="FORMATTEXT"/>
              <w:jc w:val="both"/>
              <w:rPr/>
            </w:pPr>
            <w:r>
              <w:rPr/>
              <w:t>г.Оре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8, 10, 15, 16, 23, 46)-2001 </w:t>
            </w:r>
          </w:p>
          <w:p>
            <w:pPr>
              <w:pStyle w:val="FORMATTEXT"/>
              <w:jc w:val="both"/>
              <w:rPr/>
            </w:pPr>
            <w:r>
              <w:rPr/>
              <w:t>Ор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5.2003 г. N НЗ-334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7, 09, 19, 20, 2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р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10.2003 г. N НЗ-624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0, 33 кн.1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04.2004 г. N ЮТ-251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4 кн.2, 36, 38 кн.1, 39 кн.1, 41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4.03.2005 г. N АП-71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7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0.05.2005 г. N 6-42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-08, 10-12, 17, 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1.2002 г. N 10-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государственной экспертизы ценообразования в строительстве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3, 16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3.2002 г. N 10-16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государственной экспертизы ценообразования в строительстве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-05, 09, 15, 19, 20, 22, 23, 26, 27, 30, 31, 33, 34, 36-39, 41, 42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11.2002 г. N НЗ-709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4 кн.1, 2)-2001 </w:t>
            </w:r>
          </w:p>
          <w:p>
            <w:pPr>
              <w:pStyle w:val="FORMATTEXT"/>
              <w:jc w:val="both"/>
              <w:rPr/>
            </w:pP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5.2004 г. N АП-2865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Пенз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10-12, 15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11.2002 г. N НЗ-675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при Комитете по делам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16-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11.2002 г. N НЗ-676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7-09, 19, 2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3.2003 г. N НЗ-173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04 кн.1, 05 кн.1, 13, 22-24 кн.1, 26, 27, 30, 31, 36 кн.1, 37 кн.1-39 кн.1, 41 кн.1, 42, 47)-2001 </w:t>
            </w:r>
          </w:p>
          <w:p>
            <w:pPr>
              <w:pStyle w:val="FORMATTEXT"/>
              <w:jc w:val="both"/>
              <w:rPr/>
            </w:pP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0.2003 г. N 10-60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29 кн.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10.2004 г. N 6-67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28, 32, 44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9.06.2004 г. N ЮТ-3051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2, 39 кн.2, 40, 4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3.01.2005 г. N 6-98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 изд.2, 37 кн.2, 38 кн.2, 41 кн.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11.2005 г. N 02-124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03.2006 г. N 02-2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 81-2001 В.1, 2 (ч.2)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5.11.2005 г. N 02-1249, от 22.08.2007 г. N 02-123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В.2 ч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11.09.2006 г. N 02-135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1, 12, 17, 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11.2001 г. N 10-67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Примо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8, 10, 15, 1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9.2002 г. N H3-554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Примо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EP 81-02-(13, 19, 22, 23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5.12.2002 г. N НЗ-781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24, 4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06.2003 г. N 10-3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-05, 07, 09, 14, 20, 26-28, 32, 43, 44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0.2003 г. N 10-597, Росстроя от 02.06.2008 г. N 02/2830, от 06.02.2008 г. N 02-18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дминистрация Примо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0.2005 г. N 02-112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3 кн.1, 34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0.06.2006 г. N 02-93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1-2001 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05.2007 г. N 02-67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1, 36,  37 кн.1, 2, 38 кн.1, 2,  39 кн.1, 2, 40, 41 кн.1, 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5.09.2007 г. N 02-13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, В.2 (ч.1, 2), В.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29.10.2007 г. N 02-1586 от 06.02.2008 г. N 02-18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8, 1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08.2001 г. N 10-47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областной центр анализа ценообразования в строительстве при министерстве строительства Рост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0, 1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0.2001 г. N 10-617 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енообразования в строительстве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6, 07, 12, 16-18)-2001 </w:t>
            </w:r>
          </w:p>
          <w:p>
            <w:pPr>
              <w:pStyle w:val="FORMATTEXT"/>
              <w:jc w:val="both"/>
              <w:rPr/>
            </w:pP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1.2001 г. N 10-689 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16, 31, 36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12.2001 г. N 10-800 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9, 1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4.02.2002 г. N 10-86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9, 20, 26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5.04.2002 г. N 10-2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, 2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6.2002 г. N СК-322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4, 27, 3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  <w:t>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7.2002 г. N НЗ-421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, 4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9.2002 г. N CК-5290/10 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4, 37, 3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10.2002 г. N НЗ-612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9, 4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2.11.2002 г. N НЗ-670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2, 24 кн.1, 24(кн.2, р.02),  30)-2001 </w:t>
            </w:r>
          </w:p>
          <w:p>
            <w:pPr>
              <w:pStyle w:val="FORMATTEXT"/>
              <w:jc w:val="both"/>
              <w:rPr/>
            </w:pP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04.2003 г. N НЗ-199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9 кн.1, 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3.07.2003 г. N 10-385, Росстроя от 24.01.2008 N 02-9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ЖКХ Рост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)-2001 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3.2004 г. N 10-2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областной центр анализа ЦС при Минстрое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5, 37 кн.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8.11.2004 г. N 6-8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</w:t>
            </w:r>
          </w:p>
          <w:p>
            <w:pPr>
              <w:pStyle w:val="FORMATTEXT"/>
              <w:jc w:val="both"/>
              <w:rPr/>
            </w:pPr>
            <w:r>
              <w:rPr/>
              <w:t>Рост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2 (ч.1, 2), В.3, В.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05.10.2005 г. N 2-960, от 27.10.2006 г. N 02-1651, от 03.08.2007 г. N 02-1161, от 15.11.2007 г. N 02-17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 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3, 05-13, 15-20, 22-24, 26, 27, 34 кн.2, 42, 46, 47)-2001 </w:t>
            </w:r>
          </w:p>
          <w:p>
            <w:pPr>
              <w:pStyle w:val="FORMATTEXT"/>
              <w:jc w:val="both"/>
              <w:rPr/>
            </w:pPr>
            <w:r>
              <w:rPr/>
              <w:t>Ряз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10.2003 г. N НЗ-647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Ряз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0, 33 кн.1)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2001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яз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04.2004 г. N НЗ-217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Ряз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4 кн.2)-2001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яз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3.09.2004 г. N 6-29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Ряз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3, 06-13, 15-19, 22, 23, 46)-2001 </w:t>
            </w:r>
          </w:p>
          <w:p>
            <w:pPr>
              <w:pStyle w:val="FORMATTEXT"/>
              <w:jc w:val="both"/>
              <w:rPr/>
            </w:pP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8.10.2001 г. N 10-56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4, 26, 27, 31, 36, 42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3.10.2002 г. N НЗ-5701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, 20, 30, 33 кн.1, 34 (кн.2, р.02),  37, 38 кн.1, 39 кн.1, 41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30.07.2003 г. N 10-3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4 кн.2, 29 кн.1, 44)-2001 </w:t>
            </w:r>
          </w:p>
          <w:p>
            <w:pPr>
              <w:pStyle w:val="FORMATTEXT"/>
              <w:jc w:val="both"/>
              <w:rPr/>
            </w:pP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9.10.2003 г. N 10-63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39 кн.2, 40, 4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5.06.2004 г. N ЮТ-3089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по капитальному строительству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7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5.2006 г. N 02-43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B.1(ч.1, 2), В.2 (ч.1, 2), В.3 (ч.2), В.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5.06.2004 г. N ЮТ-3089/06, от 02.03.2007 г. N 02-318, от 02.06.2008 г. N 02/282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4, 05, 13, 14, 20, 24, 26, 27, 29-34, 36-42, 46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10.12.2004 г. N 10-1181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и изменения к ТЕР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12.2007 г. N 02-19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экономического развития, промышленной политики и торговл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-13, 15-20, 22-24, 26, 27, 33, 34, 42, 46, 47)-2001 </w:t>
            </w:r>
          </w:p>
          <w:p>
            <w:pPr>
              <w:pStyle w:val="FORMATTEXT"/>
              <w:jc w:val="both"/>
              <w:rPr/>
            </w:pPr>
            <w:r>
              <w:rPr/>
              <w:t>Сара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06.2003 г. N НЗ-341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8-12, 16-19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07.2002 г. N ЛБ-359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, 07, 15, 20, 22-24 кн.1, 2, 36, 42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11.2002 г. N НЗ-6879/10, регистрационное письмо Росстроя от 02.08.2007 г. N 02-114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гиональный центр Республики Саха (Якутия) по ценообразованию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, 13, 31, 33 кн.1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4.2003 г. N 10-19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, 26, 27, 30, 34, 37-3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6.2003 г. N 10-33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41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5.08.2004 г. N 6-20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й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 кн.1, 06-20, 22-24 кн.1, 2, 28, 36 кн.1, 46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2.2004 г. N 6-894, от 02.08.2007 г. N 02-114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промышленности стройматериалов Республики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8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2.2004 г. N 6-89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й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-04 кн.1, 13, 14, 21, 25-27, 30, 31, 33 кн.1, 34 кн.2, 40, 41 кн.1-45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 Федерального агентства по строительству и ЖКХ от 14.04.2005 г. N 6-28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й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7 кн.1, 2, 38 кн.1, 2, 39 кн.1, 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10.2005 г. N 02-11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й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В.2 (ч.1, 2), В.3, В.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02.08.2007 г. N 02-1149, от 02.06.2008 N 02/287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й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14, 21, 25, 40, 43, 44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10.2005 г. N 02-11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й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, B.2 (ч.1, 2), В.3, В.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2.05.2005 г. N 2-660, от 11.10.2006 г. N 02-1532, от 02.08.2007 г. N 02-1149, от 02.06.2008 г. N 02/287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й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-12, 15-20, 22-24, 26, 27, 46, 47)-2001 </w:t>
            </w:r>
          </w:p>
          <w:p>
            <w:pPr>
              <w:pStyle w:val="FORMATTEXT"/>
              <w:jc w:val="both"/>
              <w:rPr/>
            </w:pPr>
            <w:r>
              <w:rPr/>
              <w:t>Сахал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10.2002 г. N СК-610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 кн.1, 2, 3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10.2006 г. N 02-14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3, 30, 33, 34, 4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хал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10.2003 г. N 10-55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Сахали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4, 37 кн.2, 38 кн.2, 39 кн.2, 40, 41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25.02.2003 г. N 6-1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, 24 кн.2, 36, 37 кн.1, 38 кн.1, 39 кн.1, 40, 41 кн.1, 4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г. N АП-2905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1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10.2005 г. N 02-98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 кн.1, 2, 3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10.2006 г. N 02-14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2, 06-12, 15-20, 22, 23, 43, 46)-2001 </w:t>
            </w:r>
          </w:p>
          <w:p>
            <w:pPr>
              <w:pStyle w:val="FORMATTEXT"/>
              <w:jc w:val="both"/>
              <w:rPr/>
            </w:pP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2.2002 г. N 10-8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, 13, 24, 36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4.2002 г. N 10-17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7, 31)-2001 </w:t>
            </w:r>
          </w:p>
          <w:p>
            <w:pPr>
              <w:pStyle w:val="FORMATTEXT"/>
              <w:jc w:val="both"/>
              <w:rPr/>
            </w:pP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5.2002 г. N НЗ-276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0, 42)-2001 </w:t>
            </w:r>
          </w:p>
          <w:p>
            <w:pPr>
              <w:pStyle w:val="FORMATTEXT"/>
              <w:jc w:val="both"/>
              <w:rPr/>
            </w:pP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7.2002 г. N НЗ-374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, 26, 3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7.10.2002 г. N СК-604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11.2002 г. N НЗ-675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4, 38, 41)-2001 </w:t>
            </w:r>
          </w:p>
          <w:p>
            <w:pPr>
              <w:pStyle w:val="FORMATTEXT"/>
              <w:jc w:val="both"/>
              <w:rPr/>
            </w:pP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11.2002 г. N НЗ-675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7, 39)-2001 </w:t>
            </w:r>
          </w:p>
          <w:p>
            <w:pPr>
              <w:pStyle w:val="FORMATTEXT"/>
              <w:jc w:val="both"/>
              <w:rPr/>
            </w:pP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11.2002 г. N НЗ-679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4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06.2004 г. N ЮТ-320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7 кн.2, 38 кн.2, 39 кн.2, 40, 41 кн.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01.2005 г. N 6-96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5, 29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1.09.2006 г. N 02-1356, от 22.01.2008 г. N 02-9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 (ч. 1, 2), В.2 (ч.1, 2), В.3, В.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1.09.2006 г. N 02-1356, от 16.08.2007 г. N 02-1199, от 22.01.2008 г. N 02-90 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-13, 15, 16-19, 22, 23, 46, 47)-2001 </w:t>
            </w:r>
          </w:p>
          <w:p>
            <w:pPr>
              <w:pStyle w:val="FORMATTEXT"/>
              <w:jc w:val="both"/>
              <w:rPr/>
            </w:pPr>
            <w:r>
              <w:rPr/>
              <w:t>Смол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10.2003 г. N 10-57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0, 26, 27, 4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4.2004 г. N АП-261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ной политики Смол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05 кн.1, 14, 21, 28, 30, 32, 33 кн.1, 34 кн.2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11.2004 г. N 6-79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ной политики Смол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4 кн.2)-2001 </w:t>
            </w:r>
          </w:p>
          <w:p>
            <w:pPr>
              <w:pStyle w:val="FORMATTEXT"/>
              <w:jc w:val="both"/>
              <w:rPr/>
            </w:pPr>
            <w:r>
              <w:rPr/>
              <w:t>Ставрополь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11.2004 г. N 6-77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, строительства и архитектуры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2001 </w:t>
            </w:r>
          </w:p>
          <w:p>
            <w:pPr>
              <w:pStyle w:val="FORMATTEXT"/>
              <w:jc w:val="both"/>
              <w:rPr/>
            </w:pPr>
            <w:r>
              <w:rPr/>
              <w:t>Ставрополь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8.04.2006 г. N 02-5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архитектуры и градостроительства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14, 2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таврополь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30.11.2007 г. N 02-176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, строительства и архитектуры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4 кн.1, 2, 05 кн.1, 2, 06-24 кн.1, 2, 25-28, 30, 31, 33 кн.1, 34 кн.2, 36, 37 кн.1, 38 кн.1, 39 кн.1, 41 кн.1, 42, 44, 46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9.09.2005 г. N 2-8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 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37 кн.2, 38 кн.2, 39 кн.2, 40, 41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аймырский (Долгано-Ненецкий) автономный округ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30.11.2006 г. N 02-187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 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1, 12, 17, 18, 23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амб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11.2002 г. N НЗ-652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ПИ "Тамбов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8, 10, 15, 2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амб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0.2003 г. N НЗ-681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-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строительные и специальные 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Минрегиона РФ от 29.10.2009 г. N 36017-СК/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архитектуры и ЖКХ 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3, 06-13, 15-20, 22-24, 27, 42, 46)-2001 </w:t>
            </w:r>
          </w:p>
          <w:p>
            <w:pPr>
              <w:pStyle w:val="FORMATTEXT"/>
              <w:jc w:val="both"/>
              <w:rPr/>
            </w:pPr>
            <w:r>
              <w:rPr/>
              <w:t>Тве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8.2003 г. N НЗ-498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, 05, 26, 30, 31, 33 кн.1, 34 (кн.2, р.02), 36-39 кн.1, 41 кн.1, 47)-2001 </w:t>
            </w:r>
          </w:p>
          <w:p>
            <w:pPr>
              <w:pStyle w:val="FORMATTEXT"/>
              <w:jc w:val="both"/>
              <w:rPr/>
            </w:pPr>
            <w:r>
              <w:rPr/>
              <w:t>Тве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8.2003 г. N НЗ-498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8, 10-12, 17, 18, 22, 23, 46)-2001 </w:t>
            </w:r>
          </w:p>
          <w:p>
            <w:pPr>
              <w:pStyle w:val="FORMATTEXT"/>
              <w:jc w:val="both"/>
              <w:rPr/>
            </w:pP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3.2003 г. N 10-15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1, 06, 07, 09, 15, 16, 24 кн.1, 2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11.2003 г. N 10-64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 кн.2, 14, 21, 24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5.03.2005 N 6-17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0, 33 кн.1, 34 кн.2, 4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г. N 02-58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кн.1, 2, 25, 45)-2001 </w:t>
            </w:r>
          </w:p>
          <w:p>
            <w:pPr>
              <w:pStyle w:val="FORMATTEXT"/>
              <w:jc w:val="both"/>
              <w:rPr/>
            </w:pP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обще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02.06.2008 г. N 02/2828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действуют до 01.04.2010 г.)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, В.2 (ч.1, 2), В.3, В.4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02.06.2008 г. N 02/282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7-13, 15-20, 22-24, 27, 46, 47)-2001 </w:t>
            </w:r>
          </w:p>
          <w:p>
            <w:pPr>
              <w:pStyle w:val="FORMATTEXT"/>
              <w:jc w:val="both"/>
              <w:rPr/>
            </w:pPr>
            <w:r>
              <w:rPr/>
              <w:t>Туль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6.2003 г. N НЗ-353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1, 14, 21, 24 кн.2, 30, 34 кн.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уль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6.2004 г. N АП-3127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уль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-13, 15-20, 22-24 кн.1, 26, 27, 30, 31, 33 кн.1, 34 кн.2, 42, 46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Ты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8.01.2005 г. N 6-9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6-08, 10-12, 15-20, 22, 23, 31, 42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2.2003 г. N НЗ-114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, 05, 13, 24, 27, 33, 34 кн.2, 36-39, 4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10.2003 г. N НЗ-658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09, 21, 24 кн.2, 26, 30, 44, 47)-2001 </w:t>
            </w:r>
          </w:p>
          <w:p>
            <w:pPr>
              <w:pStyle w:val="FORMATTEXT"/>
              <w:jc w:val="both"/>
              <w:rPr/>
            </w:pPr>
            <w:r>
              <w:rPr/>
              <w:t>Тюм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11.2003 г. N НЗ-778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2, 14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юм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4.2004 г. N НЗ-244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юм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8, 10-12, 15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4.10.2002 г. N НЗ-6235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дмуртский РЦЦС управления государственной вневедомственной экспертизы при Минстрое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6-20, 22)-2001 </w:t>
            </w:r>
          </w:p>
          <w:p>
            <w:pPr>
              <w:pStyle w:val="FORMATTEXT"/>
              <w:jc w:val="both"/>
              <w:rPr/>
            </w:pPr>
            <w:r>
              <w:rPr/>
              <w:t>Удмурт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7.03.2003 г. N НЗ-1394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)-2001 </w:t>
            </w:r>
          </w:p>
          <w:p>
            <w:pPr>
              <w:pStyle w:val="FORMATTEXT"/>
              <w:jc w:val="both"/>
              <w:rPr/>
            </w:pPr>
            <w:r>
              <w:rPr/>
              <w:t>Удмурт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7.04.2003 г. N СК-2351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07, 09, 23, 2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7.08.2003 г. N 10-46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7, 36, 47)-2001 </w:t>
            </w:r>
          </w:p>
          <w:p>
            <w:pPr>
              <w:pStyle w:val="FORMATTEXT"/>
              <w:jc w:val="both"/>
              <w:rPr/>
            </w:pPr>
            <w:r>
              <w:rPr/>
              <w:t>Удмурт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4.10.2003 г. N 10-6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4 (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Удмур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10.2004 г. N 6-6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, 21, 28, 31, 34 кн.2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Удмур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11.2004 г. N 6-81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4, 32, 40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Удмур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03.2007 г. N 02-35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Удмур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, В.2 (ч.1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03.2007 г. N 02-35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3)-2001 Улья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0.2002 г. N НЗ-623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6-13, 15-19, 22, 23, 46)-2001 </w:t>
            </w:r>
          </w:p>
          <w:p>
            <w:pPr>
              <w:pStyle w:val="FORMATTEXT"/>
              <w:jc w:val="both"/>
              <w:rPr/>
            </w:pPr>
            <w:r>
              <w:rPr/>
              <w:t>Улья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2.2003 г. N НЗ-98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, 05 кн.1, 2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2.2005 г. N 6-7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3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0.05.2005 г. N 6-42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 (ч.1, 2), В.2 (ч.1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7.05.2007 г. N 02-69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3, 05-13, 15-20, 22-24, 27, 30, 31, 42, 46, 47)-2001 </w:t>
            </w:r>
          </w:p>
          <w:p>
            <w:pPr>
              <w:pStyle w:val="FORMATTEXT"/>
              <w:jc w:val="both"/>
              <w:rPr/>
            </w:pPr>
            <w:r>
              <w:rPr/>
              <w:t>Челяб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9.12.2002 г. N НЗ-7665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)-2001 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03.2007 г. N 02-35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, 26, 33, 34 (кн.2, р.02), 36)-2001 </w:t>
            </w:r>
          </w:p>
          <w:p>
            <w:pPr>
              <w:pStyle w:val="FORMATTEXT"/>
              <w:jc w:val="both"/>
              <w:rPr/>
            </w:pPr>
            <w:r>
              <w:rPr/>
              <w:t>Челяб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3.04.2003 г. N НЗ-1995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8 кн.1, 39 кн.1, 41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еляб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8.11.2003 г. N НЗ-7848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1, 28, 37 кн.1)- 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3.2004 г. N 10-21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4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4.2004 г. N 10-29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4, 4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1.07.2004 г. N ЮТ-3333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9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09.2005 г. N 2-89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45)-2001 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2.2006 г. N 02-206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2 (ч.1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03.2007 г. N 02-35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2, 04 кн.1, 2, 05 кн.2, 14, 21, 24 кн.2, 28, 29 кн.1, 33 кн.2, 36, 37 кн.1, 2, 38 кн.1, 2, 39 кн.1, 2, 40, 41 кн.1, 2, 44, 4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чен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6.02.2006 г. N 02-17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Чечен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 кн.1, 8-13, 15-20, 22, 23, 27, 46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ит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7.2004 г. N 6-4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Чит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, 06, 07, 24 кн.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ит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12.2004 г. N 6-88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Чит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4 кн.1, 2, 06, 07, 24 кн.1, 26, 33 кн.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ит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12.2004 г. N 6-88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Чит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1, 12, 17, 18)-2001 </w:t>
            </w:r>
          </w:p>
          <w:p>
            <w:pPr>
              <w:pStyle w:val="FORMATTEXT"/>
              <w:jc w:val="both"/>
              <w:rPr/>
            </w:pPr>
            <w:r>
              <w:rPr/>
              <w:t>Чуваш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12.2001 г. N 10-744 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ЦС Минстроя Чуваш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   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8, 09, 15, 22, 23, 46, 5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уваш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9.2002 г. N СК-529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ЦС Минстроя Чуваш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6, 07, 10, 16, 19, 20, 24, 26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уваш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2.2003 г. N НЗ-101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9, 34 кн.2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уваш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6.12.2004 г. N 6-87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Чуваш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001 </w:t>
            </w:r>
          </w:p>
          <w:p>
            <w:pPr>
              <w:pStyle w:val="FORMATTEXT"/>
              <w:jc w:val="both"/>
              <w:rPr/>
            </w:pPr>
            <w:r>
              <w:rPr/>
              <w:t>Чуваш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-2001 В.1, В.2 (ч.1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87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11, 12, 17, 18)-2001 </w:t>
            </w:r>
          </w:p>
          <w:p>
            <w:pPr>
              <w:pStyle w:val="FORMATTEXT"/>
              <w:jc w:val="both"/>
              <w:rPr/>
            </w:pP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04.2002 г. N НЗ-218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Хабаровский РЦЦС в строительстве и оценке недвижи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10, 16, 22, 2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1.2002 г. N НЗ-690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Хабаровский РЦЦС в строительстве и оценке недвижи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8, 15, 4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2.2002 г. N НЗ-766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07, 09, 13, 27, 4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02.2003 г. N НЗ-92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6, 07, 0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баровский край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729-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19, 47)-2001 </w:t>
            </w:r>
          </w:p>
          <w:p>
            <w:pPr>
              <w:pStyle w:val="FORMATTEXT"/>
              <w:jc w:val="both"/>
              <w:rPr/>
            </w:pP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04.2003 г. N НЗ-204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5 кн.1, 20, 24 кн.1, 26, 30, 31)-2001 </w:t>
            </w:r>
          </w:p>
          <w:p>
            <w:pPr>
              <w:pStyle w:val="FORMATTEXT"/>
              <w:jc w:val="both"/>
              <w:rPr/>
            </w:pP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08.2003 г. N 10-46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21-2001 Хабаров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4.10.2007 г. N 02-158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 кн.2, 06-13, 15-18, 20-24 кн.1, 26, 27, 33 кн.1, 34 кн.2, 4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Хакас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1.02.2005 г. N 6-5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Республики Хакас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-13, 15-18, 20, 22-24, 46)-2001 </w:t>
            </w:r>
          </w:p>
          <w:p>
            <w:pPr>
              <w:pStyle w:val="FORMATTEXT"/>
              <w:jc w:val="both"/>
              <w:rPr/>
            </w:pP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2.2002 г. N НЗ-775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3, 04, 19, 24 кн.2, 26, 27, 30, 31, 33 кн.1, 34 кн.2, 36-39, 41, 42, 47)-2001 </w:t>
            </w:r>
          </w:p>
          <w:p>
            <w:pPr>
              <w:pStyle w:val="FORMATTEXT"/>
              <w:jc w:val="both"/>
              <w:rPr/>
            </w:pP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1.07.2003 г. N 10-36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4 кн.1, 2, 24 кн.2, 4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нты-Манс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8.2003 г. N 10-40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21)-2001 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11.2003 г. N НЗ-773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8 кн.2, 39 кн.2, 40, 41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нты-Манс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0.04.2004 г. N АП-261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нты-Манс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7 кн.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нты-Манс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6.2004 г. N ЮТ-3115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тельство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25, 44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анты-Манс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11.2004 г. N 6-81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-2001 В.1, В.2 (ч.1, 2), В.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4.05.2008 г. N 02-19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нты-Манс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3, 04 кн.1, 2, 05 кн.1, 2, 06-24 кн.1, 2, 26-28, 30-33 кн.1, 34 кн.2, 36, 37 кн.1, 38 кн.1, 39 кн.1, 41 кн.1, 42, 44-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Эвенк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02.2005 г. N 6-7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Эвенк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1, 05-13, 15-20, 22-24, 26, 27, 31, 33, 36, 42, 46, 47)-2001 </w:t>
            </w:r>
          </w:p>
          <w:p>
            <w:pPr>
              <w:pStyle w:val="FORMATTEXT"/>
              <w:jc w:val="both"/>
              <w:rPr/>
            </w:pPr>
            <w:r>
              <w:rPr/>
              <w:t>Ямало-Ненец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3.2002 г. N НЗ-106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архитектуры Ямало-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 81-02-(02, 03, 04 кн.1, 2, 14, 21, 24 кн.2, 25, 28, 30, 34 кн.2, 37 кн.1, 38 кн.1, 39 кн.1, 40, 41 кн.1, 44, 4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Ямало-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5.03.200.....* г. N 6-179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Ямало-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Брак оригинала. - Примечание изготовителя базы данных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5, 11, 13, 15-17, 19, 22-24, 26, 42, 46, 4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росла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1.07.2003 г. N 10-35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росла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0, 31, 33 кн.1, 34 кн.2, 37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росла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5.12.2003 г. N 10-76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росла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39 кн.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Яросла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3.2005 г. N 6-21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Администрации Яросла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16, 17, 22, 2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Яросла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07.2005 г. N 6-57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Администрации Яросла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 81-02-(01, 06-10, 12, 18, 2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Яросла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обще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9.2007 г. N 02-129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Администрации Яросла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чные расценки на монтаж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-12, 15, 22, 24, 26-30, 32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Алт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1.2008 г. N 02-1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регионального развития Республики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, 03, 05, 10, 15, 36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лтай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9.10.2004 г. N 6-71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и архитектуре Администрации Алтай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6-08, 1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лтайский край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5.07.2006 г. N 02-10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правление Алтайского края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2, 04, 09, 23, 24, 26, 27-31, 33-3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лтай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09.2007 г. N 02-144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правление Алтайского края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10.2002 г. N НЗ-610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Аму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7, 10, 11, 1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2.09.2004 г. N 6-2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3, 0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1.2005 г. N 6-97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9, 15, 23, 26, 27, 30, 3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10.2005 г. N 02-11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20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03.2006 г. N 02-2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0.10.2006 г. N 02-15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0.10.2006 г. N 02-15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, 3, 5, 7, 8, 10-12, 37, 39, 40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7.12.2002 г. N НЗ-7856/10, от 18.04.2003 г. N 10-210, от 06.06.2003 г. N 10-29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2, 31, 34-36, 38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09.2004 г. N 6-30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4, 06, 09, 14, 16, 17, 23, 24, 26-30, 32, 3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0.03.2005 г. N 6-14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9-2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09.2005 г. N 2-80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транспорта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3-18)-2001 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06.07.2007 г. N 02-1000, от 02.06.2008 г. N 02/267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транспорта Республики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8)-2001 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8.2003 г. N 10-4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транспорта и ЖКХ Бел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7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транспорта и ЖКХ Бел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2, 3, 6-12, 23, 24, 26-30, 32-35, 37-41)-2001 </w:t>
            </w:r>
          </w:p>
          <w:p>
            <w:pPr>
              <w:pStyle w:val="FORMATTEXT"/>
              <w:jc w:val="both"/>
              <w:rPr/>
            </w:pPr>
            <w:r>
              <w:rPr/>
              <w:t>Бря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4.09.2003 г. N 10-533, от 02.12.2003 г. N 10-713, от 08.01.2004 г. N 10-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Бря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3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Бря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7.02.2006 г. N 02-21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по строительству и ЖКХ 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Бря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7.02.2006 г. N 02-21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по строительству и ЖКХ 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8, 10, 1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11.2004 г. N 6-79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3, 06-08, 10-12, 28, 34, 37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ладим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5.2004 г. N АП-263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администрации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ладим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3, 06, 08, 10-12, 37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лго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2.2005 г. N 6-6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5, 07, 09, 27-29, 32, 34-3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гоград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19.03.2008 г. N 02/793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2001 </w:t>
            </w:r>
          </w:p>
          <w:p>
            <w:pPr>
              <w:pStyle w:val="FORMATTEXT"/>
              <w:jc w:val="both"/>
              <w:rPr/>
            </w:pPr>
            <w:r>
              <w:rPr/>
              <w:t>Волго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3.2008 г. N 02/79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3, 5-8, 10-12, 15, 16, 23, 26, 27, 29, 32, 36, 37, 39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07.07.2003 г. N НЗ-4110/10, от 15.08.2003 г. N НЗ-5007/10, от 12.11.2003 г. N НЗ-7345/10, от 13.01.2004 г. N НЗ-195/10, от 26.04.2004 г. N АП-254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ОО "ОКОР" </w:t>
            </w:r>
          </w:p>
          <w:p>
            <w:pPr>
              <w:pStyle w:val="FORMATTEXT"/>
              <w:jc w:val="both"/>
              <w:rPr/>
            </w:pPr>
            <w:r>
              <w:rPr/>
              <w:t>ОАО институт "Вологда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4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лого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4.2004 г. N АП-254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Волог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, 3, 5, 7, 8, 11, 15, 36, 37, 39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ронеж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9.05.2003 г. N 10-27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Воронеж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, 3, 5, 7, 8, 10-12, 15, 20, 36, 37, 39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09.2003 г. N НЗ-594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4, 14, 16, 17, 21, 23, 24, 26-28, 30, 32, 33, 35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11.2004 г. N 6-80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Республики Даге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8, 10, 11)-2001 </w:t>
            </w:r>
          </w:p>
          <w:p>
            <w:pPr>
              <w:pStyle w:val="FORMATTEXT"/>
              <w:jc w:val="both"/>
              <w:rPr/>
            </w:pPr>
            <w:r>
              <w:rPr/>
              <w:t>Иркут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8.2003 г. N 10-46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вневедомственной экспертизы и ценообразования Иркут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-12, 14, 15, 20-24, 2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бардино-Балкар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монтаж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5.2008 г. N 02/24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Кабардино-Балкар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8, 1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линин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12.2003 г. N НЗ-830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лининградское ОГУ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10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ли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6.2004 г. N АП-296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али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38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лининград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726-1 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илищно-коммунального хозяйства и строительства Кали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, 3, 5, 7, 8, 10-12, 36, 37, 39, 40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Госстроя России от 08.07.2003 г. N НЗ-4140/10, от 19.12.2003 г. N 10-74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-03, 05-12, 15, 24, 26-31, 34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мчатская область (зоны 1-7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06.2006 г. N 02-101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и архитектуре администрации Камчат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3, 5-8, 10-12, 15, 3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рачаево-Черкес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6.11.2003 г. N 10-6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ГУ "Управление государственной вневедомственной экспертизы и ценообразования в строительстве Карачаево-Черкесской Республ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4, 09, 14, 23, 26-32, 3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рачаево-Черкес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г. N 02-58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рачаево-Черкес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8, 38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г. N АП-2911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комитет по строительству, стройиндустрии и архитектуре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2, 03, 06, 07, 10-12, 36, 3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0.2004 г. N 6-97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комитет по строительству, стройиндустрии и архитектуре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28, 34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2.2005 г. N 6-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комитет по строительству, стройиндустрии и архитектуре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22, 25, 29, 3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08.09.2006 г. N 02-1349, от 02.04.2008 г. N 02/119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арелия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4.2008 г. N 02/1193 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8, 10-12, 15, 23, 24, 26-31, 34-37, 39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08.07.2003 г. N НЗ-4142/10, от 20.10.2003 г. N НЗ-6711/10, от 30.12.2003 г. N 10-77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Кемер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6, 17, 2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07.2004 г. N 6-6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09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3.2005 г. N 6-2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3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6.04.2006 г. N 02-4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19-2001 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7.04.2007 г. N 02-5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-40)-2001 Республика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инрегиона РФ от 10.11.2009 г. N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37351-ИП/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архитектуры, строительства и коммунального хозяйства Республики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, 02, 05, 06, 36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стр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ого агентства по строительству и ЖКХ от 28.12.2004 г. N 6-954  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остр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3, 07-12, 29, 34, 3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стр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4.03.2005 г. N 6-20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 до 01.04.2010 г.)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остр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8, 10-12, 15, 23, 24, 26-31, 34-37, 39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1.07.2003 г. N 10-383, от 25.09.2003 г. N 10-538, от 15.01.2004 г. N 10-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нодарский краевой ЦЦС "Кубаньстройце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33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аснода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0.12.2004 г. N 6-91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от 02.06.2008 г. N 02/283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-12, 14-24, 26-40)-2001 </w:t>
            </w:r>
          </w:p>
          <w:p>
            <w:pPr>
              <w:pStyle w:val="FORMATTEXT"/>
              <w:jc w:val="both"/>
              <w:rPr/>
            </w:pPr>
            <w:r>
              <w:rPr/>
              <w:t>Красноя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зоны II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, VII-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Федерального агентства по строительству и ЖКХ от 05.07.2004 г. N 653, Росстроя от 02.06.2008 г. N 02/2727-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-12, 14-24, 26-40)-2001 </w:t>
            </w:r>
          </w:p>
          <w:p>
            <w:pPr>
              <w:pStyle w:val="FORMATTEXT"/>
              <w:jc w:val="both"/>
              <w:rPr/>
            </w:pPr>
            <w:r>
              <w:rPr/>
              <w:t>Красноя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зона 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1.04.2004 г. N НЗ-2444/10, Росстроя от 02.06.2008 г. N 02/2727-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ярский край (зоны I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, VII-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727-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архитектуры администрации Красноя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3, 08, 10-12, 3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1.2005 г. N 6-1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2, 05-07, 15, 20, 23, 24, 26-3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08.2005 г. N 2-71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3, 06-08, 10, 1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9.09.2004 г. N 6-26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1, 24, 28, 29, 37, 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4.03.2005 г. N АП-811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30, 34-36, 38, 3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4.2005 г. N АП-163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от 18.03.2005 г. N 10-393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6, 07, 24, 29, 35)-2001 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08.02.2007 г. N 02-184, от 04.05.2008 г. N 02/192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Администрации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2, 04, 05, 09, 15, 20, 23, 24, 27-31, 33-35, 3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ипец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0.2006 г. N 02-16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администрации Липец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-12, 14-17, 20 (в.1), 21, 23, 24, 26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агад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06.2004 г. N АП-315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Магад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3, 06, 08, 10, 12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Федерального агентства по строительству и ЖКХ от 29.09.2004 г. N 6-633 и от 30.09.2004 г. N 6-65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7, 11, 37, 38, 3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5.2004 г. N АП-2870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28, 3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9.2005 г. N 2-81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8, 11, 15, 36, 37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5.01.2004 г. N НЗ-280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2, 5, 6, 7, 8, 11, 12, 15, 26, 27, 29, 36, 38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урм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19.05.2003 г. N НЗ-2987/10, от 01.12.2003 г. N НЗ-790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Мурм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3.2004 г. N НЗ-189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0, 23, 3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1.2005 г. N 6-97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9, 16, 17, 20, 21, 32, 35, 3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23.11.2005 г. N 02-1301, от 02.06.2008 г. N 02/267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4, 14, 22, 24, 28, 31, 33, 3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урм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10.2006 г. N 02-1438   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промышленности, строительства и ЖКХ Мурм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5, 15, 3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овосиб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8.12.2001 г. N 10-77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, архитектуры и дорожного комплекса администрации Новосиби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-07, 09, 11, 12, 15, 23, 24, 26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и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11.2004 г. N 6-8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ЖКХ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4, 16, 17-22)-2001 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05.2007 г. N 02-7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ЖКХ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-2001 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05.2007 г. N 02-7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-03, 05-08, 10-12, 15, 20, 24, 27-29, 31, 32, 34, 3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Норильск (зона V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и капитальный ремонт  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3.2006 г. N 02-25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г.Норильс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2-12, 14, 16, 17, 20, 21, 23, 24, 26-41)-2001 </w:t>
            </w:r>
          </w:p>
          <w:p>
            <w:pPr>
              <w:pStyle w:val="FORMATTEXT"/>
              <w:jc w:val="both"/>
              <w:rPr/>
            </w:pPr>
            <w:r>
              <w:rPr/>
              <w:t>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4.12.2002 г. N НЗ-775/10, от 01.08.2003 г. N 10-402, от 27.11.2003 г. N НЗ-778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бир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9, 22, 2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9.2005 г. N 2-87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омплекса 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, 03, 05-07, 10-12, 15, 36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06.2004 г. N АП-3160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9, 17, 23, 24, 28-30, 32-3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8.2005 г. N 2-772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UNFORMATTEX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UN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7.2007 г. N 02-109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жилищно-коммунального и дорожного хозяйства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3, 06, 07, 08, 10-12, 34, 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0.09.2004 г. N 6-65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, 02, 05, 09, 15-17, 20, 23, 24, 26-30, 33, 35-3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1.2005 г. N 6-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-3, 5, 7, 8, 10, 11, 15, 36-40)-2001 </w:t>
            </w:r>
          </w:p>
          <w:p>
            <w:pPr>
              <w:pStyle w:val="FORMATTEXT"/>
              <w:jc w:val="both"/>
              <w:rPr/>
            </w:pP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9.05.2003 г. N 10-277, от 26.11.2003 г. N 10-68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экспертизы и ценообразования в строительстве Пензенской области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26, 27, 29, 31, 32, 34, 3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нз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03.2004 г. N НЗ-175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6, 2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енз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08.2005 г. N 2-9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Пенз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-3, 5-8, 10-12, 15, 27, 29, 36-40)-2001 </w:t>
            </w:r>
          </w:p>
          <w:p>
            <w:pPr>
              <w:pStyle w:val="FORMATTEXT"/>
              <w:jc w:val="both"/>
              <w:rPr/>
            </w:pP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1.05.2003 г. N НЗ-3059/10, от 14.08.2003 г. N НЗ-4984/10, от 24.09.2003 г. N 10-5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 при администрации Перм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24, 34, 3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г. N АП-2913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4, 14, 16, 17, 23, 26, 28, 30-33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0.11.2004 г. N 6-76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9, 19-2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1.2005 г. N 6-97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5.07.2006 г. N 02-104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ерм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,  В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1.09.2007 г. N 02-1362, от 21.01.2008 г. N 02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градостроительства и развития инфраструктуры Перм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08-2001 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0.10.2005 г. N 02-107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0-12, 38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30.03.2006 г. N 02-42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5, 06, 07, 0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6.06.2006 г. N 02-78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-04, 15, 19, 20, 22, 24, 25, 27-3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06.06.2007 г. N 02-818, от 24.01.2008 г. N 02-99, от 02.04.2008 г. N 02/11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, 03, 05-08, 11, 12, 15, 36, 37, 39, 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ск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Федерального агентства по строительству и ЖКХ от 23.09.2004 г. N 6-3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08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0.11.2004 г. N 6-76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-07, 09, 14-17, 23, 24, 2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1.2005 г. N 6-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1, 12, 20-2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6.04.2005 г. N 6-25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0, 1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5.2005 г. N 6-3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6.02.2006 г. N 02-1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10.2006 г. N 02-14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, 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28.09.2005 г. N 2-926, от 21.05.2007 г. N 02-7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25-2001 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4.09.2007 г. N 02-130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8, 10)-2001 </w:t>
            </w:r>
          </w:p>
          <w:p>
            <w:pPr>
              <w:pStyle w:val="FORMATTEXT"/>
              <w:jc w:val="both"/>
              <w:rPr/>
            </w:pPr>
            <w:r>
              <w:rPr/>
              <w:t>Ряз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11.2003 г. N 10-68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яз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1, 1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яз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09.2004 г. N 6-3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8, 10-12, 15, 23, 24, 26-32, 34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Госстроя России от 14.06.2002 г. N НЗ-3099/10, от 03.03.2003 г. N 10-102, от 18.04.2003 г. N 10-218, от 18.06.2003 г. N 10-307, от 24.10.2003 г. N 10-61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21, 2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07.2004 г. N 6-6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8, 2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ая область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19.05.2006 г. N 02-680, от 02.06.2008 г. N 02/274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2.2007 г. N 02-19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3, 05-08, 10-12, 15, 36-3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03.2004 г. N НЗ-195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28, 3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5.2004 г. N АП-262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2, 04, 09, 14, 16, 17, 21, 23, 24, 26, 27, 29-33, 35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10.12.2004 г. N 10-1181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12.2007 г. N 02-194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экономического развития, промышленной политики и торговли Правительства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8, 11, 1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ТО </w:t>
            </w:r>
          </w:p>
          <w:p>
            <w:pPr>
              <w:pStyle w:val="FORMATTEXT"/>
              <w:jc w:val="both"/>
              <w:rPr/>
            </w:pPr>
            <w:r>
              <w:rPr/>
              <w:t>г.Са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2.2003 г. N 10-7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ровский филиал Межрегионального центра Госстроя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, 3, 5, 7, 8, 10, 11, 12, 15, 36, 37, 39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15.04.2003 г. N 10-205, от 30.06.2003 г. N 10-3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 Республики Саха (Якутия) по ценообразованию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, 05, 08, 11, 36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2.2004 г. N 6-8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06-2001 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Якутск и г.Нерюнгр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2.2004 г. N 6-8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2-04, 06, 07, 09, 10, 12, 15-17, 19, 20, 22, 28, 29, 31-35, 37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04.2005 г. N 6-26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23, 24, 2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10.2005 г. N 02-10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-2 зо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5.08.2004 г. N 6-20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Якутск и г.Нерюнгр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2, В.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Росстроя от 14.11.2006 г. N 02-1746, от 23.10.2007 г. N 02-156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Саха (Якутия) 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, В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10.2007 г. N 02-15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промышленности строительных материалов Республики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2, 04, 09, 16, 17, 19, 20, 22, 28, 29, 31-35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Саха (Якутия) г.Якутск, г.Нерюнгр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10.2005 г. N 02-10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промышленности строительных материалов Республики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6-8, 10-12, 38, 3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хал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10.2003 г. N 10-57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институт  "Сахалин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3, 05, 15, 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4 г. N АП-302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34, 36, 3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30.09.2005 г. N 2-9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12, 15, 20, 23, 24, 26-31, 33-4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31.05.2002 г. N НЗ-2878/10, от 10.07.2002 г. N НЗ-3748/10, от 25.11.2002 г. N НЗ-7029/10, от 20.06.2003 г. N НЗ-3708/10, от 01.12.2003 г. N НЗ-790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7, 21, 22, 3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7.2004 г. N 6-11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19-2001 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1.06.2005 г. N 6-4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18-2001 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3.2006 г. N 02-23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м-2001 В.1, В.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29.06.2006 г. N 02-1002, от 25.07.2007 г. N 02-1093 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13-2001 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1.2007 г. N 02-7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25-2001 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12.2007 г. N 02-195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3, 5-12, 15, 3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еверная Осетия-Ал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1.2003 г. N 10-66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Северная Осетия-Ал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7, 1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02.2005 г. N 6-7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моленской области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6)-2001 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3.2005 г. N 6-22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моленской области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2, 15, 24, 34, 36-38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5.07.2005 г. N 6-58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моленской области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8, 10, 28, 3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2.2006 г. N 02-206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моленской области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3, 06-08, 10-12, 24, 28, 30, 34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таврополь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4.2004 г. N 10-28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, строительства и архитектуры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2, 04, 05, 09, 15, 20, 27, 29, 31-33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таврополь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12.2007 г. N 02-18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, строительства и архитектуры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-12, 15, 20, 23, 24, 27-29, 31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5.2005 г. N ЮТ-193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9, 2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12.2006 г. N 02-203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0-12)-2001 </w:t>
            </w:r>
          </w:p>
          <w:p>
            <w:pPr>
              <w:pStyle w:val="FORMATTEXT"/>
              <w:jc w:val="both"/>
              <w:rPr/>
            </w:pPr>
            <w:r>
              <w:rPr/>
              <w:t>Тамб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1.2004 г. N НЗ-19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Тамб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5, 15, 29, 31, 34, 3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амб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1.2005 г. N 6-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Тамб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-3, 5-12, 15, 37, 38, 40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Татар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Госстроя России от 01.08.2003 г. N 10-404, от 03.10.2003 г. N НЗ-6244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спубликанский инженерно-технический центр Министерства строительства и ЖКХ Республики Татар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4, 24, 28-30, 34, 35, 3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8.2005 г. N 6-63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21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3.2006 г. N 02-23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Татарстан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02.06.2008 г. N 02/285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, 3, 5, 7, 8, 10-12, 15, 36, 37, 39, 40)-2001 </w:t>
            </w:r>
          </w:p>
          <w:p>
            <w:pPr>
              <w:pStyle w:val="FORMATTEXT"/>
              <w:jc w:val="both"/>
              <w:rPr/>
            </w:pPr>
            <w:r>
              <w:rPr/>
              <w:t>Тве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8.2003 г. N 10-45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Тве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2, 04, 06, 09, 14, 16, 17, 20, 23, 24, 26-35, 3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ве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09.2005 г. N 2-8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ве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8, 10-12, 38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01.2005 г. N 6-98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3, 05, 06, 07, 3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4.04.2006 г. N 02-5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, 5, 11, 15, 36)-2001 </w:t>
            </w:r>
          </w:p>
          <w:p>
            <w:pPr>
              <w:pStyle w:val="FORMATTEXT"/>
              <w:jc w:val="both"/>
              <w:rPr/>
            </w:pPr>
            <w:r>
              <w:rPr/>
              <w:t>Туль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6.2003 г. N 10-3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Туль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6, 2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уль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5.2004 г. N АП-2864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уль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уль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2.06.2005 г. N 6-4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уль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3, 5-8, 10-12, 15, 23, 24, 26, 28-30, 34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03.03.2003 г. N НЗ-1221/10, от 11.08.2003 г. N НЗ-4877/10, от 01.09.2003 г. N 10-479, от 03.10.2003 г. N НЗ-6258/10, от 20.11.2003 г. N НЗ-756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юменский областной центр по ценообразованию в капитальном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2, 03, 06-12, 15, 23, 24, 26-31, 34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Ты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2.09.2004 г. N 6-23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Республики Ты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3, 5-12, 15, 36-41 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Удмур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Госстроя России от 11.12.2003 г. N 10-723, от 30.12.2003 г. N 10-7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дмурт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23, 24, 27-30, 3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Удмур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3.2003 г. N 10-23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дмуртский РЦЦ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4, 1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Удмур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03.2007 г. N 02-33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, 3, 5-8, 10-12, 15, 36, 37, 39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9.2003 г. N 10-5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Ульян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38-2001 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06.2005 г. N 6-5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05.2007 г. N 02-69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8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04.2003 г. N СК-249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 в строительстве и оценке недвижимости Хабаров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10-2001 Хабаров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09.2005 г. N 2-93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 в строительстве и оценке недвижимости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6, 07, 11, 12, 28, 31, 34, 36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баров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5.2006 г. N 02-7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2, 03,  05, 09, 15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баров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12.2006 г. N 02-203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4, 23, 24,  3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баров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6.2007 г. N 02-91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8, 1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Хакас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1.2005 г. N 6-3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Республики Хакас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8, 10-12, 15, 23, 24, 27-29, 31, 32, 34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11.07.2003 г. N 10-366, от 01.08.2003 г. N 10-408, от 11.08.2003 г. N НЗ-487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нты-Мансийский автономный округ - Югр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м-2001 В.1, В.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09.2007 г. N 02-14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нты-Мансийского автономного округа - Юг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1, 3, 5-8, 10-12, 15, 36, 37, 39, 40)-2001 </w:t>
            </w:r>
          </w:p>
          <w:p>
            <w:pPr>
              <w:pStyle w:val="FORMATTEXT"/>
              <w:jc w:val="both"/>
              <w:rPr/>
            </w:pPr>
            <w:r>
              <w:rPr/>
              <w:t>Челяб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Госстроя России от 20.12.2002 г. N НЗ-7697/10, от 18.04.2003 г. N 10-213, от 09.06.2003 г. N НЗ-3500/10, от 01.12.2003 г. N НЗ-7903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Челинформцентр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2, 06, 09, 28, 31, 3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06.2004 г. N 6-3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38-2001 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4.2004 г. N 10-24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4, 16,  17, 2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03.2007 г. N 02-33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1-12, 14-18, 20 (в.1), 21-24, 26-4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ечен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07.2005 N 6-62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Чечен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(08, 10,  11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Чит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0.12.2004 г. N 6-91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Чит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8, 10-12, 3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Чуваш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5.11.2002 г. N НЗ-7047/10, от 30.12.2003 г. N 10-77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Республики Чуваш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, 02, 05, 07, 15, 36, 38, 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Чуваш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1.2005 N 6-3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ЦС Республики Чуваш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01-12, 14-17, 20 вып.1, 21, 23, 24, 26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Эвенк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10.2004 N 6-68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Эвенк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-3, 5-12, 15, 22, 24, 28, 29, 31, 33-40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мало-Ненец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2.2003 г. N 10-74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архитектуры Ямало-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20-2001 Ямало-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4.2005 г. N 6-3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Ямало-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 81-03-(1, 3, 5, 7, 8, 10, 15, 20, 36, 37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росла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30.12.2003 г. N 10-7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Яросла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 81-03-11-2001 Яросла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04.2005 г. N 6-28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Яросла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ТЕРмр-2001</w:t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</w:rPr>
              <w:t>Территориальные единичные расценки на капитальный ремонт оборудования</w:t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капитальный ремонт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1.2008 г. N 02-1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регионального развития Республики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EPмp 81-03-41-2001 Алтай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09.2007 г. N 02-144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правление Алтайского края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(41, 42)-2001 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Федерального агентства по строительству и ЖКХ от 10.03.2005 г. N 6-147, Росстроя от 02.06.2008 г. N 02/267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комитет Республики Башкортостан по строительству, архитектуре и транспорту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ря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к ТЕРмр 81-03-41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09.2005 г. N 2-9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Владим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5.2004 г. N АП-263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Владим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 Волго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3.2008 г. N 02/79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16-2001 Волого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8.04.2004 г. N АП-2549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Волог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Даге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11.2004 г. N 6-80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(41, 4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бардино-Балкар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капитальный ремонт оборудования. Ревизия трубопроводной армату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5.2008 г. N 02/24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Кабардино-Балкарской Республики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рачаево-Черкес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г. N 02-58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рачаево-Черкес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07.2004 г. N 6-6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к ТЕРмр 81-03-41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гистрационное письмо Росстроя от 06.04.2006 г. N 02-4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раснода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0.12.2004 г. N 6-91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о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(Разделы 1, 2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Минрегиона РФ от 10.11.2009 г. N 37351-ИП/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архитектуры, строительства, коммунального хозяйства Республики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Костр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12.2004 г. N 6-95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остр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ург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05.2006 N 02-70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4.2005 г. N АП-163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К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Липец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0.2006 г. N 02-16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администрации Липец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11.2004 г. N 6-8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 и ЖКХ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2-2001 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. Ревизия трубопровод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05.2007 N 02-7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ЖКХ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8.2005 г. N 2-77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Ор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1.2005 г. N 6-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Пенз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08.2005 г. N 2-9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Пенз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Пер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10.2005 г. N 02-109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строительства, архитектуры и градостроительства Пер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ий край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30.03.2006 г. N 02-42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2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. Ревизия трубопровод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4.2008 г. N 02/11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1.2005 г. N 6-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к ТЕРмр 81-03-41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5.2005 г. N 6-3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2-2001 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. Ревизия трубопровод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05.2007 г. N 02-7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10.12.2004 г. N 10-1181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Санкт-Петербур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2-2001 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. Ревизия трубопровод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7.2007 N 02-109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2001 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к ТЕРмр 81-03-41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1.06.2005 г. N 6-4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2-2001 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. Ревизия трубопровод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7.2007 г. N 02-109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илищно-коммунального хозяйства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2.2006 г. N 02-206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моленской области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таврополь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4.04.2006 г. N 02-4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архитектуры и градостроительства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Татарстан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3.2006 г. N 02-23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ве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09.2005 г. N 2-8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ве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4.04.2006 г. N 02-5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дминистрация Томск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уль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2.06.2005 г. N 6-4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уль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ЕРмр 81-03-41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03.2007 г. N 02-33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нты-Мансийский автономный округ - Югр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05.2006 г. N 02-70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нты-Мансийского автономного округа - Юг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р 81-03-4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елябин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05.2006 г. N 02-71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мр 81-03-41-2001 Чечен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капитальный ремонт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07.2005 г. N 6-62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Чечен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п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чные расценки на пусконалад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01.2005 г. N 6-97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ашкорто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Федерального агентства по строительству и ЖКХ от 23.09.2004 г. N 6-30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Республика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12.2005 г. N 02-148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Владим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7.09.2005 г. N 2-9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администрации Владим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Волго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2.2005 г. N 6-6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2.11.2003 г. N НЗ-734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ОО "ОКОР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АО институт "Вологда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1-0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бардино-Балкар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пусконалад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5.2008 г. N 02/24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архитектуры Кабардино-Балкар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линин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12.2003 г. N НЗ-830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лининградское ОГУ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TEPп 81-04-01-2001 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8.07.2003 г. N НЗ-414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TEPп 81-04-(04, 05, 08, 0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07.2004 г. N 6-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1-0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мчатская область и Коряк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06.2006 г. N 02-101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и архитектуре администрации Камчат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6, 7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рачаево-Черкес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10.2003 г. N 10-55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ГУ "Управление государственной вневедомственной экспертизы и ценообразования в строительстве Карачаево-Черкесской Республ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4, 05, 0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рачаево-Черкесская Республик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г. N 02-58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рачаево-Черкес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4, 05, 0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г. N АП-2911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комитет по строительству, стройиндустрии и архитектуре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6, 7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7.07.2003 г. N НЗ-410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Кемер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4, 05, 0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емер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04.2004 г. N НЗ-226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Республика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инрегиона РФ от 10.11.2009 г. N 37351-ИП/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архитектуры, строительства и коммунального хозяйства Республики Коми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1-0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р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7.2004 г. N 6-118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дминистрация Костромской области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1.07.2003 г. N 10-383, от 25.09.2003 г. N 10-53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нодарский краевой ЦЦС "Кубаньстройце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да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п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83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зона 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4.2004 г. N НЗ-244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 81-04-(01-09)-2001 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зоны II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, VI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7.2004 г. N 65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 81-04-(01-09)-2001 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зоны I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3.2006 г. N 02-25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г.Норильс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ЕРп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г. N 02/2727-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архитектуры администрации Краснояр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3, 06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7.09.2005 г. N 2-92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4, 05, 07, 08, 0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г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05.2006 г. N 02-70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архитектуре и строительству Кург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К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1.12.2005 г. N 02-134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ГУ ЦЦС К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6, 07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от 18.03.2005 г. N 10-393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Администрации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51-63, 65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08.02.2007 г. N 02-1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Администрации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1-0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ипец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0.2006 г. N 02-16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администрации Липец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Магад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06.2004 N АП-315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Магад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07.2005 г. N 6-5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администрации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18.12.2001 г. N 10-773, от 24.12.2002 г. N НЗ-7755/10, от 01.08.2003 г. N 10-40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бир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3, 06, 07, 0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7.06.2004 г. N АП-3160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4, 05, 0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8.2005 г. N 2-77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п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7.2007 г. N 02-109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жилищно-коммунального и дорожного хозяйства Оренбург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1, 2, 3, 6, 7, 9)-2001 </w:t>
            </w:r>
          </w:p>
          <w:p>
            <w:pPr>
              <w:pStyle w:val="FORMATTEXT"/>
              <w:jc w:val="both"/>
              <w:rPr/>
            </w:pP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11.2003 г. N 10-68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экспертизы и ценообразования в строительстве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05-2001 Пенз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9.08.2005 г. N 2-9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Пенз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1, 2, 3, 4, 5, 6, 7, 8, 9)-2001 </w:t>
            </w:r>
          </w:p>
          <w:p>
            <w:pPr>
              <w:pStyle w:val="FORMATTEXT"/>
              <w:jc w:val="both"/>
              <w:rPr/>
            </w:pP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12.2003 г. N НЗ-825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 при администрации Перм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0.10.2005 г. N 02-107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5.2005 г. N 6-3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ос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TEPп-2001 B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3.05.2005 г. N 6-3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администрации Рос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1, 2, 3, 4, 5, 6, 7, 8, 9)-2001 </w:t>
            </w:r>
          </w:p>
          <w:p>
            <w:pPr>
              <w:pStyle w:val="FORMATTEXT"/>
              <w:jc w:val="both"/>
              <w:rPr/>
            </w:pP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Госстроя России от 14.06.2002 г. N НЗ-3099/10, от 24.10.2003 г. N 10-61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1, 2, 3, 6, 7, 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ТО </w:t>
            </w:r>
          </w:p>
          <w:p>
            <w:pPr>
              <w:pStyle w:val="FORMATTEXT"/>
              <w:jc w:val="both"/>
              <w:rPr/>
            </w:pPr>
            <w:r>
              <w:rPr/>
              <w:t>г.Са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2.2003 г. N 10-7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ровский филиал Межрегионального центра Госстроя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04.2003 г. N 10-20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 Республики Саха (Якутия) по ценообразованию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Республика Саха (Якутия) 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2.2004 г. N 6-8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Саха (Якутия) 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п-2001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14.11.2006 г. N 02-1746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Саха (Якутия) </w:t>
            </w:r>
          </w:p>
          <w:p>
            <w:pPr>
              <w:pStyle w:val="FORMATTEXT"/>
              <w:jc w:val="both"/>
              <w:rPr/>
            </w:pPr>
            <w:r>
              <w:rPr/>
              <w:t>г.Якутс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Нерюнгри      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п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11.2006 г. N 02-17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Сахал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4 г. N АП-302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Сахал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1, 2, 3, 4, 6, 7, 9, 10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31.05.2002 г. N НЗ-2878/10, от 10.07.2002 г. N НЗ-3748/10, от 25.11.2002 г. N НЗ-702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ральский РЦ экономики и ценообразования в строительстве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ерд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п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1.09.2006 г. N 02-13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верд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 6, 7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Северная Осетия-Ал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1.2003 г. N 10-66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Республики Северная Осетия-Ал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Смол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3.2005 г. N 6-22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моленской области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Ставрополь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07.2005 г. N 6-54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 архитектуры и градостроительства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5.2005 г. N ЮТ-193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1, 2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амб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1.2004 г. N НЗ-19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Тамб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4, 07, 0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амб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1.2005 г. N 6-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Тамб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Республика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5.08.2005 г. N 6-63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 6, 7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ве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8.2003 г. N 10-45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Тве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4, 05, 08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ве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3.09.2005 г. N 2-8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ве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Туль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5.2004 г. N АП-2864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уль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 6, 7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Удмур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05.2003 г. N 10-24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дмуртский РЦЦ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Удмур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п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03.2007 г. N 02-33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3, 06, 07, 0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30.03.2004 г. N НЗ-206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п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7.2007 г. N 02-98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11.07.2003 г. N 10-366, от 01.08.2003 г. N 10-40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нты-Мансийский автономный округ - Югр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п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09.2007 г. N 02-144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нты-Мансийского автономного округа - Юг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1, 02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06.2004 г. N 6-3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3, 04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6.04.2005 г. N 6-32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5, 06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05.2006 г. N 02-71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7, 08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10.2006 г. N 02-143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09-2001 Челяб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03.2007 г. N 02-33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инфраструктуры и дорожного хозяйства Челяб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1, 0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ечен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8.2005 г. N 2-66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Чечен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6, 7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Чуваш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25.11.2002 г. N НЗ-7047/10, от 16.05.2003 г. N 10-252, от 30.12.2003 г. N 10-77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Республики Чуваш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01-0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Эвенк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10.2004 г. N 6-68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Эвенк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мало-Ненец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2.2003 г. N 10-74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архитектуры Ямало-Ненец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п 81-04-(1, 2, 3, 4, 5, 6, 7, 8, 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росла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ые письма Госстроя России от 09.07.2003 г. N 10-345, от 30.12.2003 г. N 10-77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Яросла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п 81-04-(01-09)-2001 Яросла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пусконаладочные работы (Издание 2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6.07.2007 г. N 02-10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Адыге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07.2001 г. N НЗ-3884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родской Сочинский центр по ценообразованию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Алтай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03.2003 г. N 10-1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вневедомственной экспертизы и ценообразования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Республика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03.2004 N НЗ-193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промышленности, строительства и ЖКХ Республики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8.2001 N НЗ-479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Комитета по архитектуре и строительству Аму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ЕРр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10.2006 N 02-144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Архангель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0.10.2003 N 10-57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по капитальному строительству и проектированию "Инвестстрой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Астрах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11.2001 N 10-68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страханский РЦЦС при АООТ "Астрахан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3.2002 N НЗ-144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О "Башинвестдом" РЦЦС Республики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1.10.2001 N 10-639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транспорта правительства администрации Белгородской области при участии отдела ценообразования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Бря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6.2001 N 10-34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Бря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Буря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11.2003 N НЗ-722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Бурятгражданпроект" ЦЦС министерства строительства,  архитектуры и ЖК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Владим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7.01.2002 N 10-2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ГУП "Областное проектно-изыскательское архитектурно- планировочное бюро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Волго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7.04.2002 N НЗ-192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троительный комитет администрации Волгогра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2.2002 N НЗ-103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ОКОР",  ОАО институт "Вологдагражданпроект",  ОАО "Вологдааг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5.11.2002 N НЗ-702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администрации Воронеж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8.2001 N 10-45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ударственный проектный институт "Дагестан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Еврейская автономн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8.09.2003 N ЛБ-554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министерства строительства Хабаров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Ива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08.2001 N 10-47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Управления государственной вневедомственной экспертизы Иван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Ингуше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9.10.2007 N 02-150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Республики Ингуше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Иркут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1.2003 N НЗ-11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вневедомственной экспертизы Иркут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Кабардино-Балкар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07.2005 N 6-56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бардино-Балкар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 Калинин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12.2001 N НЗ-688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лининградское ОГУ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4.2001 N 10-2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министерства по вопросам архитектуры и строительства Республики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Карачаево-Черкес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11.2002 N НЗ-677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ГУ "Управление государственной вневедомственной экспертизы и ценообразования в строительств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Карел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08.2003 N НЗ-500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РЦЦС при Госстрое Республики Карел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5.10.2001 N 10-6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РЦЦС Кемер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Минрегиона РФ от 25.06.2009 г. N 19519-СК/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архитектуры, строительства и коммунального хозяйства Республики Ко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Коряк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03.2005 N 6-1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оряк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Костр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08.2001 N 10-49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стромской РЦЦС при ОАО "Костромской областной фонд жилищного строительств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05.2001 N 10-31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нодарский краевой ЦЦС "Кубаньстройце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I зо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4.2004 N НЗ-244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II-V, VII-XI зоны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4 N АП-3027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VI зона Красноярского края (г.Норильск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3.2006 N 02-2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Кург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5.12.2002 N 10-31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Кург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К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7.01.2002 N 10-2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митет строительства и стройиндустрии Ку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Липец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8.07.2003 N 10-3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лавное Управление строительства и архитектуры администрации Липец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Марий Э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3.10.2003 N 10-55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Республики Марий Э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БТПИ "Марийскграждан- 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Мордо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3.04.2002 N 10-22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оск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5.03.2003 N НЗ-126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Моск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  <w:t>ООО "ИНАС" при участии М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Мурм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1.2001 N НЗ-641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Мурм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53, 65-69)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7.2004 N 6-7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иже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4.04.2003 N 10-18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в составе Комитета архитектуры и градостроительства администрации Ниже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ов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Минрегиона РФ от 04.08.2009 г. N 24614-ИП/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дминистрация Нов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овосиб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5.2002 N НЗ-261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дел ценообразования в строительстве администрации Новосибирской области, ООО научно-производственное предприятие "АВС-Н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Обнинс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07.2002 N НЗ-389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нинский филиал ГУ "Межрегиональный центр по ценообразованию в строительстве и промышленности строительных материалов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7.2001 N 10-29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бир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ренбург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5.09.2002 N НЗ-553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Оренбург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р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2.10.2001 N НЗ-5328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экспертизы,  лицензирования и ценообразования в строительстве по Ор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1.2002 N 10-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лавпензгосэкспертиза при правительстве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7.06.2002 N НЗ-2979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ГУП Проектный институт "Пермжилкомму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ермский РЦЦС комитета по делам строительства администрации Перм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имо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3.2001 N 10-15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ор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2.02.2001 N 10-67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Областной центр анализа ценообразования в строительстве при министерстве строительства,  архитектуры и ЖКХ администрации Рост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яза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11.2001 N 10-68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ударственное хозрасчетное экспертно-лицензионное управление администрации Ряза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3.05.2001 N 10-2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10.12.2004 N 10-1181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ра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5.03.2003 N 10-12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Саратов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г.Саров Ниже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3.05.2001 N 10-2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ровский филиал ГУ МЦЦС Госстроя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06.2001 N 10-31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 Республика Сах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Ми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12.2004 N 6-89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хал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11.2002 N НЗ-654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Институт "Сахалин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4.2001 N 10-23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еверная Осетия-Ал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9.09.2003 N HЗ-607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ЦЦС Госстроя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мол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1.08.2001 N 10-50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дел экономики и ценообразовательной политики Комитета по строительству и архитектуре администрации Смол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Ставрополь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1.03.2004 N НЗ-208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, строительства и архитектуры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4.06.2005 N АП-2702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амб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5.09.2002 N СК-511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ПИ "Тамбов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Татар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Минрегиона РФ от 04.08.2009 г. N 24612-СК/0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ве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8.2003 N 10-4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"Тверской региональный центр по ценообразованию в строительств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11.2002 N НЗ-678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"Смет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Туль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2.2003 N 10-6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Туль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2.2003 N 10-5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юменский областной центр по ценообразованию в капитальном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Республика Ты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4.07.2004 N 6-9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Республики Ты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8.05.2002 N НЗ-2545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дмуртский РЦЦС ГУ "Управление государственной вневедомственной экспертизы при Министерстве строительства,  архитектуры и жилищной политики Удмуртской Республики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10.2002 N НЗ-635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к ТЕРр-2001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2.03.2007 N 02-4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илищно-коммунального комплекса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05.2001 N 10-29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Хабаровский региональный центр по ценообразованию в строительстве и оценке недвижим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Хакас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е единичные расценки на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2.11.2003 N НЗ-733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Хакас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12.2002 N 10-33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ЦЦС "Стройце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еляб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8.12.2002 N НЗ-7622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Челинформцентр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уваш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04.2002 N НЗ-2083/10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ЦС Министерства строительства,  архитектуры и дорожного хозяйства Чуваш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  <w:t>ООО "МФ "Агростройконтроль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увашская Республик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ЕРр-2001 В.3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ое письмо Росстроя от 02.06.2008 N 02/285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укот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1.08.2003 N НЗ-487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Чукотстройзаказчик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Эвенк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02.2005 N 6-7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Эвенк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</w:t>
            </w:r>
          </w:p>
          <w:p>
            <w:pPr>
              <w:pStyle w:val="FORMATTEXT"/>
              <w:jc w:val="both"/>
              <w:rPr/>
            </w:pPr>
            <w:r>
              <w:rPr/>
              <w:t>Ямало-Ненец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03.2002 N НЗ-197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Ямало-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  <w:t>РЦЦС Санкт-Петербур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 81-04-(51-69)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Яросла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6.03.2002 N 10-12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Ярославский РЦЦС при Управлении госэспертизы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 81-04-(51-69)-2001 Яросла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е единичные расценки на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07.2005 N 6-57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администрации Яросла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борники средних сметных цен на материалы,  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лтай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 и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29.12.2006 N 02-2093, от 11.09.2007 N 02-13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лтай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лтай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в Алтайском кра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12.2004 N 6-80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лтай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N 02-58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м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перевозку грузов для строительства и капитального ремонта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0.06.2006 N 02-9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Ам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рхангель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05.2003 N 10-26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рхангельская  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перевозку грузов для строительства и капитального ремонта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05.2003 N 10-26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Астраханская  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перевозку грузов для строительства и капитального ремонта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05.2006 N 02-73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дорожного хозяйства Астрах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2.04.2002 N НЗ-166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 "Башинвестдом" РЦЦС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перевозку грузов  для строительства и капитального ремонта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2.04.2002 N НЗ-166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 "Башинвестдом" РЦЦС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елгоро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СЦ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02.2008 N 02-228   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, транспорта и ЖКХ Бел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ря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 и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2.03.2007 N 02-33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по строительству и ЖКХ Бря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Бря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7.07.2001 N НЗ-4116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Бря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 и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6.09.2005 N 2-80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Бурят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ладим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 и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1.2001 N 10-70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ладим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11.2003 N НЗ-725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им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4.06.2004 N ЮТ-298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архитектуры Администрации Владим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гоград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СЦ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4.2008 N 02/12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олго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5.03.2005 N 6-18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8.2002 N НЗ-458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ОО "ОКОР"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АО институт "Вологдагражданпроект" </w:t>
            </w:r>
          </w:p>
          <w:p>
            <w:pPr>
              <w:pStyle w:val="FORMATTEXT"/>
              <w:jc w:val="both"/>
              <w:rPr/>
            </w:pPr>
            <w:r>
              <w:rPr/>
              <w:t>ОАО "Вологдаагро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8.2002 N НЗ-458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ОО "ОКОР" </w:t>
            </w:r>
          </w:p>
          <w:p>
            <w:pPr>
              <w:pStyle w:val="FORMATTEXT"/>
              <w:jc w:val="both"/>
              <w:rPr/>
            </w:pPr>
            <w:r>
              <w:rPr/>
              <w:t>ОАО институт  "Вологда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04.2001 г. N 10-19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И "Дагестан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04.2003 г. N НЗ-199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Кабардино-Балкар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материалы, изделия,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10.2005 г. N 02-110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Кабардино-Балкар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1.2001 N 10-70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Минстроя Республики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4.06.2005 N 2701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Республики Калмык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рачаево-Черкес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10.2003 г. N 10-5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1.02.2005 N 6-7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7.04.2004 г. N 10-26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ударственный комитет по строительству, стройиндустрии и архитектуре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0.11.2004 N 6-7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Ч ЦЦС Кемер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и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1.05.2004 N ЮТ-2789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архитектуры, строительства, коммунального хозяйства и энергетики Республики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и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N АП-2903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архитектуры, строительства, коммунального хозяйства и энергетики Республики Ко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р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1.09.2006 N 02-1398   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остр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да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6.2004 N ЮТ-3114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дарский край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СЦ-2001 В.2 (ч.I-IV), В.2 (ч.I-V)*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N 02/2834     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Краснода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Текст соответствует оригиналу. - Примечание изготовителя базы данных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I зона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04.2004 N НЗ-244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  <w:t>(ll-V, Vll-XI зоны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4 N АП-3027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я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8.06.2004 N ЮТ-303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VI зона Красноярского края г.Норильс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3.2006 N 02-2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VI зона Красноярского края г.Норильс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перевозку грузов для строительства и капитального ремонта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N 02-5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ярский край (I-V и VII-XII зоны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перевозку грузов для строительства и капитального ремонта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08.2006 N 02-124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у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7.10.2005 N 2-98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Ку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28.12.2004 N 10-1296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администрации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28.12.2004 N 10-1296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администрации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Липец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04.2004 N 10-2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ипец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04.2004 N 10-2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Администрации Липец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Липец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2.12.2006 N 02-206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и архитектуры Администрации Липец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Марий-Эл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3.2004 N 10-20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Марий-Э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1.11.2001 N 10-64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П Республики Марий-Эл </w:t>
            </w:r>
          </w:p>
          <w:p>
            <w:pPr>
              <w:pStyle w:val="FORMATTEXT"/>
              <w:jc w:val="both"/>
              <w:rPr/>
            </w:pPr>
            <w:r>
              <w:rPr/>
              <w:t>БПТИ "Марийск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агад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9.05.2004 N ЮТ-2760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Магад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ск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7.07.2006 N 02-115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мособлст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ижегоро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автомобильным транспортом для строительства и капитального ремонта в Ниже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8.2004 N АП-4225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Нижегородский Промстрой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>Ненец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3.05.2004 N ЮТ-269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2.04.2004 N НЗ-227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материалы, изделия, конструкции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части I-V)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6.02.2006 N 02-12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и ЖКХ Новосиби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8.10.2002 N НЗ-579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бир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е к ТСЦ 81-01-2001 на материалы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1.2005 N 6-3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ренбург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 и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11.2003 N 10-67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жилищно-коммунального и дорожного хозя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 и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31.05.2004 N АП-2906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ПИ "Оренбурггражданпроект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СЦ 81-01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7.2007 N 02-104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жилищно-коммунального и дорожного хозя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ренбург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07.2006 N 02-1141   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дминистрация Оренбургск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рл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 и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4.03.2005 N АП-719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Орл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перевозку грузов </w:t>
            </w:r>
          </w:p>
          <w:p>
            <w:pPr>
              <w:pStyle w:val="FORMATTEXT"/>
              <w:jc w:val="both"/>
              <w:rPr/>
            </w:pPr>
            <w:r>
              <w:rPr/>
              <w:t>Ор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7.2001 N 10-40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1.2001 N 10-69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государственной экспертизы ценообразования в строительстве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7.2001 N 10-4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при Главпензгосэкспертизе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м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дополнения к ТСЦ 81-01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2.08.2007 N 02-123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развития инфраструктуры Перм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5.10.2005 N 02-112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2.05.2007 N 02-72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Примо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2.02.2001 N 10-6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Областной центр анализа ценообразования в строительстве при министерстве строительства Рост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яз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материалы, изделия,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04.2004 N НЗ-217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Ряз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3.05.2001 N 10-2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и изменения к территориальному сборнику средних сметных цен на материалы, изделия, конструкции В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8.09.2004 N 6-32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СЦ 81-01-2001 В.2, В.3, В.4, В.5, В.6, В.7, В.8, В.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Росстроя от 25.05.2006 N 02-731, от 22.03.2007 N 02-400, от 22.03.2007 N 02-399, от 19.07.2007 N 02-1049, от 02.06.2008 N 02/282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(ч.I-ч.V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а материалы 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20.12.2004 N 10-12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20.12.2004 N 10-12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рат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5.03.2003 N 6-17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по строительству и ЖКХ Сарат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(ч.I-ч.V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ТО г.Саров Нижегоро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11.2004 N 6-779 </w:t>
            </w:r>
          </w:p>
          <w:p>
            <w:pPr>
              <w:pStyle w:val="FORMATTEXT"/>
              <w:jc w:val="both"/>
              <w:rPr/>
            </w:pPr>
            <w:r>
              <w:rPr/>
              <w:t>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аровский филиал МЦ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>ЗАТО г.Саров Ниже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ерриториальному сборнику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2.11.2004 N 6-77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аровский филиал МЦ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02.2003 N 10-3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е к территориальному сборнику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5.08.2004 N 6-20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архитектуры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7.2002 N НЗ-374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 г.Мирны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ерриториальному сборнику средних сметных цен на материалы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5.08.2004 N 6-20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строительства и промышленности строительных материалов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хал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11.2001 N 10-7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Сахалин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7.2002 N НЗ-374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07.2002 N НЗ-374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Ставрополь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4.2004 N 10-27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, строительства и архитектуры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таврополь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ые письма Госстроя России от 13.04.2004 N 10-279, Росстроя от 04.05.2008 N 02/191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ЖКХ, строительства и архитектуры Ставрополь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9.09.2005 N 2-82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6.07.2006 N 02-114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Таймырский (Долгано-Ненецкий)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СЦ-2001 В.1 (кн.1, 2)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30.11.2006 N 02-187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ймырского (Долгано-Ненецкого)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амб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7.12.2004 N 6-88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мб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Тамб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3.05.2004 N ЮТ-2694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мб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Татар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ое письмо Госстроя России от 25.04.2002 N 10-23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институт "Татагропром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Татарстан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и дополнения к ТСЦ 81-01-2001 В.1, В.2, В.3, В.4, В.5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Росстроя от 02.06.2008 N 02/285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КХ Республики Татарста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Татар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ое письмо Госстроя России от 25.04.2002 N 10-23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Институт "Татагропром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ве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8.2003 N НЗ-498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ве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автомобильные перевозки грузов для строительства и капитального ремонта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8.2003 N НЗ-498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10.2003 N 10-58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СЦ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N 02/28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10.2003 N 10-58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СЦ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N 02/2875 </w:t>
            </w:r>
          </w:p>
          <w:p>
            <w:pPr>
              <w:pStyle w:val="FORMATTEXT"/>
              <w:jc w:val="both"/>
              <w:rPr/>
            </w:pPr>
            <w:r>
              <w:rPr/>
              <w:t>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ом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спублика Ты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8.01.2005 N 6-9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Республики Ты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юме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СЦ 81-01-2001 В.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8.02.2006 N 02-13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лавное управление строительства Тюме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дмурт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3.2006 N 02-25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дмурт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и изменения к территориальному сборнику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03.2007 N 02-35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, архитектуры и жилищной политики Удмурт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 изделия,  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10.2002 N СК-610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СЦ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7.05.2007 N 02-699 </w:t>
            </w:r>
          </w:p>
          <w:p>
            <w:pPr>
              <w:pStyle w:val="FORMATTEXT"/>
              <w:jc w:val="both"/>
              <w:rPr/>
            </w:pPr>
            <w:r>
              <w:rPr/>
              <w:t>(действуют до 01.04.2010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Ульян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Ульян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1.10.2002 N СК-610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Хабаров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цен на перевозку груз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2.06.2004 N ЮТ-3210/0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РЦЦС и оценке недвижимости комитета по строительству Администрации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Хабаров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, изделия, конструк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8.12.2005 N 02-139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авительство Хабаров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2.2002 N НЗ-778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еляб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0.12.2002 N НЗ-7712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еченская Республика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6.02.2006 N 02-17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Чеченской Республ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итин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цен на перевозку грузов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4.05.2008 N 02/1921 </w:t>
            </w:r>
          </w:p>
          <w:p>
            <w:pPr>
              <w:pStyle w:val="FORMATTEXT"/>
              <w:jc w:val="both"/>
              <w:rPr/>
            </w:pPr>
            <w:r>
              <w:rPr/>
              <w:t>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инвестиционной политики и развития инфраструктуры Чит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итинская область     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редних сметных цен 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4.08.2006 N 02-122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транспорта, связи, ЖКХ и строительства Чит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увашская Республи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СЦ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N 02/287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материа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Эвенк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09.2004 N 6-31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на перевозку гру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Эвенк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перевозку грузов для строительства и капитального ремонта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9.11.2004 N 6-85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Эвенк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Ямало-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5.03.2005 N 6-17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Ямало-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а материалы Ямало-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9.2007 N 02-129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Ямало-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материалы Яросла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материал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3.09.2007 N 02-129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епартамент строительства Яросла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деральный сборник сметных цен на материалы, изделия и конструкции, применяемые в строительстве (части I-V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остановлением Госстроя России от 20.05.2003 г. N 4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ЦЦС Госстроя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федеральному сборнику сметных цен на материалы, изделия и конструкции, применяемые в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ыпуск 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комендован к применению письмом Росстроя от 29.03.2006 г. N СК-1089/0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 ФЦЦС </w:t>
            </w:r>
          </w:p>
          <w:p>
            <w:pPr>
              <w:pStyle w:val="FORMATTEXT"/>
              <w:jc w:val="both"/>
              <w:rPr/>
            </w:pPr>
            <w:r>
              <w:rPr/>
              <w:t>ФГУП ЦНИИЭУС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сборники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N 02/2728-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регионального развития Республики Алт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лтайский край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0.03.2008 N 02/839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Управление Алтайского края по строительству и архитектур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м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1.2003 N НЗ-17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Аму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Архангель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6.2002 N НЗ-306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Инвестстрой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3.2002 N НЗ-143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Башкорто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Бел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1.10.2001 N 10-64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 и транспорта правительства Администрации Бел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Бря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5.10.2001 N 10-55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Бря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ладим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8.2003 N НЗ-497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Областное проектно-изыскательское архитектурно-планировочное бюро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олго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05.2006 N 02-70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гоградская область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зменения и дополнения к ТСЦ 81-2001 В.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3.2008 N 02/796   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Волго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8.2002 N НЗ-469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ОО "ОКОР" </w:t>
            </w:r>
          </w:p>
          <w:p>
            <w:pPr>
              <w:pStyle w:val="FORMATTEXT"/>
              <w:jc w:val="both"/>
              <w:rPr/>
            </w:pPr>
            <w:r>
              <w:rPr/>
              <w:t>ОАО Институт "Вологда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6.04.2001 N 10-19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Даге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Ингуше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30.12.2003 N 10-77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при Госстрое Республики Ингушет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Иркут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03.2003 N НЗ-174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вневедомственной экспертизы и ценообразования Иркут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линингра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6.12.2003 N НЗ-826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лининградское ОГУ "РЦЦ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03.2003 N НЗ-162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Калмык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Камчат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7.03.2004 N 10-19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и архитектуре Камчат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арачаево-Черкес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12.2003 N 10-75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ГУ "Управление государственной вневедомственной экспертизы и ценообразования в строительстве" Карачаево-Черкесской Республ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09.2003 N 10-49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Карел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ерриториальному сборнику сметных норм и расценок на эксплуатацию строительных машин и автотранспо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3.2007 N 02-31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строй Республики Карел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еме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12.2001 N 10-76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Кемер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ир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11.2003 N НЗ-709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Кир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Ко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6.11.2001 N 10-7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ударственный республиканский центр индексации и информации в строительстве Республики Ком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раснодар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5.12.2003 N 10-76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раснодарский краевой ЦЦС "Кубаньстройцена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 Красноярский край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зоны I-V, Vll-XI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3.11.2004 N 6-8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ЦЦС и промышленности строительных материалов по Красноярскому краю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VI зона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  <w:t>г. Норильск 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8.04.2006 N 02-593    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овет администрации Краснояр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</w:t>
            </w:r>
          </w:p>
          <w:p>
            <w:pPr>
              <w:pStyle w:val="FORMATTEXT"/>
              <w:jc w:val="both"/>
              <w:rPr/>
            </w:pPr>
            <w:r>
              <w:rPr/>
              <w:t>Ку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5.07.2002 N НЗ-383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митет строительства и стройиндустрии Ку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Липец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8.03.2003 N НЗ-186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лавное управление строительства и архитектуры Липец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Ленинград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28.12.2004 N 10-1296/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по строительству администрации Ленинград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Марий-Эл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9.04.2002 N НЗ-199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Республики Марий-Эл БПТИ "Марийск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Магада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03.2004 N НЗ-193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Магада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4.03.2002 N НЗ-1083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Мордо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Ненец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6.03.2004 N 10-22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ГУ "Центрстройзаказчик" Администрации Ненец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овгород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6.10.2002 N НЗ-5996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Новгород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Новосиби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09.2003 N НЗ-5947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епартамент строительства,  архитектуры и дорожного комплекса администрации Новосиби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2.05.2001 N 10-29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бир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Ор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03.2002 N НЗ-108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экспертизы,  лицензирования и ценообразования в строительстве Ор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0.07.2001 N 10-42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государственной экспертизы ценообразования в строительстве Пензен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ер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5.2002 N НЗ-2435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при администрации Перм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Пермский кра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ТСЦ 81-01-2001 В.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23.10.2007 N 02-156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градостроительства и развития инфраструктуры Пермского кр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ск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3.04.2003 N НЗ-199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нститут "Псков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2.02.2001 N 10-6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"Областной центр анализа ценообразования в строительстве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мар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2.10.2001 N 10-57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Самар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нения и дополнения к ТСЦ 8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2.06.2008 N 02/275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инистерство строительства и ЖКХ Самар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81-01-2001 г.Санкт-Петербур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Департамента строительства и ЖКХ Минпромэнерго России от 20.12.2004 N 10-1228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рат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1.07.2003 N НЗ-422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 Саратов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ЗАТО </w:t>
            </w:r>
          </w:p>
          <w:p>
            <w:pPr>
              <w:pStyle w:val="FORMATTEXT"/>
              <w:jc w:val="both"/>
              <w:rPr/>
            </w:pPr>
            <w:r>
              <w:rPr/>
              <w:t>г.Са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4.05.2002 N НЗ-270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ровский филиал Межрегионального центра Госстроя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07.2002 N ЛБ-3603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Саха (Якут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Саха (Якутия) г.Мирный (3-я зона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25.08.2004 N 6-20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ахал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9.12.2002 N 737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институт "Сахалин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4.03.2002 N НЗ-1084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ральский РЦЭЦС Свердловской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Тамбов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01.04.2005 N 6-237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Тамбов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Татар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25.12.2001 N 10-7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еспубликанский инженерно-технический центр Министерства строительства и ЖКХ Республики Татарст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ом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4.01.2003 N НЗ-17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"Смета" при ГП "Томскграждан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Тюме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10.2002 N НЗ-5872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юменский областной центр по ценообразованию в капитальном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06.12.2002 N НЗ-7356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дмуртский РЦЦ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0.11.2002 N НЗ-6631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марский РЦ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23.05.2001 N 10-762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и оценке недвижимости комитета по строительству Администрации Хабаровского кра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Хакас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3.08.2003 N НЗ-495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Республики Хакас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Ханты-Мансий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8.12.2002 N НЗ-7598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ЦЦС Ханты-Мансийского автономного округ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елябинская обл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гистрационное письмо Госстроя России от 19.12.2002 N НЗ-7669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ОО "Челинформцентр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Читинская област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метных норм и расценок на эксплуатацию строительных машин и автотранспортных сре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5.10.2007 N 02-152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омитет транспорта, связи, ЖКХ и строительства Читинской обла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Республика Чуваш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02.04.2002 N НЗ-1650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ЦС Министерства строительства Республики Чуваш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СЦ 81-01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Чукот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ритори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Госстроя России от 11.08.2003 N НЗ-4879/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П "Чукотскстройзаказчик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СЦ  81-01-2001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эксплуатацию строительных машин Эвенкийский автономный окру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рриториальный сборник средних сметных цен на эксплуатацию строительных маши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Федерального агентства по строительству и ЖКХ от 16.08.2005 N 2-66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дминистрация Эвенкийского автономного округ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едеральный сборник сметных норм и расценок на эксплуатацию строительных машин и автотранспортных средст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остановлением Госстроя России от 23.07.2001 г. N 86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ЦНИИЭУ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Дополнения к Федеральному сборнику сметных норм и расценок на эксплуатацию строительных машин и автотранспортных средств (выпуск 1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остановлением Госстроя России от 18.10.2002 г. N 133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действуют до 01.04.2010 г.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ИИЭУ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ники территориальных единичных расценок на строительные, монтажные и пусконаладочные работы по Астраханской области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исьмо Госстроя России от 01.09.2003 г. N 10-473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действуют до 01.04.2010 г.)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ящие нормативные документы по разработке и применению сметных нор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указания по определению величины сметной прибыли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ДС 81-25.2001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России от 28.02.2001 N 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РЦЦС и промышленности строительных материалов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ка определения стоимости строительной продукции на территории Российской Федерации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МДС 81-35.2004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Взамен СП 81-01-94, МДС 81-1.99, МДС 81-27.2001, МДС 81-28.2001, МДС 81-29.2001, МДС 81-30.2002, Общих указаний по применению ГЭСНр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а постановлением Госстроя России от 05.03.2004  N 15/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указания по определению величины накладных расходов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ДС 81-33.200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остановление Госстроя России от 12.01.2004 г. N 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МДС 81-4.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указания по определению величины накладных расходов и сметной прибыли в строительстве, осуществляемом в районах Крайнего Севера и местностях, приравненных к ни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ДС 81-34.200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остановление Госстроя России от 12.01.2004 г. N 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МДС 81-5.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указания по разработке  единичных расценок на строительные, монтажные, специальные строительные и ремонтно-строитель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>(МДС 81-20.200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остановление Госстроя России от 26.04.99 г. N 3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определения расчетной стоимости строительства и расчетных затрат в составе технико-экономических обоснований и технико-экономических предложений по строительству объектов за границей при участии организаций Российской Феде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ДС 81-21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30.03.93 г. N 12-6/73 с введением в действие с 01.04.9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рекомендации по разработке сборников ресурсных сметных норм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МДС 81-13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Госстроя России от 29.04.93 г. N 12-98 с введением в действие с 01.05.9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указания по разработке государственных элементных сметных норм на монтаж оборудован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МДС 81-26.2001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России от 28.02.2001 г. N 13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ЭУС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рекомендации по применению государственных элементных сметных норм на пусконаладоч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МДС 81-27.2007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05.09.2007 г. N СК-3253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ГУП ЦНИИЭУ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рядок составления сметной документации по объектам, строящимся за границей с участием организаций Российской Федер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31.05.93 г. N 12-134 с введением в действие с 01.04.9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рекомендации по использованию текущих и прогнозных индексов стоимости при составлении сметной документации, определении свободных (договорных) цен на строительную продукцию и расчетах за выполненные работы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(МДС 81-9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Госстроя России от 31.05.93 г. N 12-133 с введением в действие с 01.07.9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рекомендации по определению сметной стоимости строительства на базе показателей на отдельные виды работ (ПВ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ДС 81-10.200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Госстроя России от 04.06.93 г. N 12-146 с введением в действие с 01.06.9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ые методические указания по определению стоимости работ по строительству и ремонту автомобильных доро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России от 01.08.2002 г. N 9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ЦЦС Госстроя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указания по разработке справочников базовых цен на проектные работы для строительства в уровне цен  2001 го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России от 07.08.2002 г. N 1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 указания по применению   справочников базовых цен на проектные работы для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риказом Минрегиона РФ от 29.12.2009 г. N 62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указания по разработке справочников базовых цен на изыскательские работы для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России от 18.10.2002 г. N 13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Производственный и научно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исследовательский институт по инженерным изысканиям в строительстве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рекомендации для определения затрат, связанных с осуществлением строительно-монтажных работ вахтовым метод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комендованы к применению письмом Росстроя от 04.04.2007 N СК-1320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 "Федеральный центр ценообразования в строительстве и промышленности строительных материалов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сновные положения (концепция) ценообразования и сметного нормирования в строительстве в условиях развития рыночных отнош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Госстроя России от 22.10.93 г. N БЕ-19-21/12 и от 03.11.93 г. N 12-27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(УПБС В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ДС 81-18.200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Госстроя России от 05.11.93 г. N 12-275 с введением в действие с 01.12.93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Методические рекомендации по разработке укрупненных показателей стоимости строительства (УПСС) для объектов жилищно-гражданского назнач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ы постановлением Госстроя России от 19.11.2003 г. N 19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рекомендации по формированию и использованию укрупненных показателей базисной стоимости (УПБС) с учетом потребительских свойств строительной продукции для объектов жилищно-гражданского на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ДС 81-17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Госстроя России от 29.12.93 г. N 12-346 с введением в действие с 01.02.9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рекомендации по формированию и использованию укрупненных показателей базисной стоимости (УПБС) строительства зданий и сооружений производственного на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ДС 81-16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Госстроя России от 29.12.93 г. N 12-347 с введением в действие с 01.02.9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определения стоимости строительства, осуществляемого в Российской Федерации с участием иностранных фир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ДС 81-22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23.02.94 г. N 12-28 с введением в действие с 01.04.94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собие по учету налогов в сметной документации на строительство (1994 г.) (МДС 81-23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рекомендации по расчету индексов цен на строительную продукцию для подрядных строительно-монтажных организа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ДС 81-14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ы письмом Минстроя России от 13.11.96 г. N ВБ-26/12-36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ое пособие по расчету затрат на службу заказчика-застройщи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(МДС 81-7.2000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о к применению письмом Минстроя России от 13.12.95 г. N ВБ-29/12-347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инстрой России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 мерах по завершению перехода на новую сметно-нормативную базу ценообразования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становления Госстроя России от 08.04.2002 г. N 16,  от 27.01.2003 г. N 1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правочники базовых цен на проектные работы для строительств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ые рекомендации по определению базовых цен на проектные работы для строительства в условиях рыночной экономики с учетом инфляционных процесс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ы к применению письмом Минстроя России от 17.12.92 г. N БФ-1060/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цен на проектные работы для строительства (отраслевые разделы сборника) N 1-3, N 7-21, N 23-26, N 41-47, N 52-58, N 61, N 6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 изменениями и дополнениями к нему, изд. 1987 г. - 199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равочник на разработку технической документации на автоматизированные системы управления технологическими процессами (АСУТП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 к применению письмом Минстроя России от 27.01.97 г. N 9-4/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CАУ-4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ременные рекомендации по уточнению базовых цен, определяемых по Сборнику цен на изыскательские работы для капиталь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ы к применению письмом Минстроя России от 17.12.92 г. N БФ-1060/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цен на изыскательские работы для капитального строительства (СЦиР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Госстроя СССР от 16.07.81 г. N 12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идро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к сборнику цен на изыскательские работы для капиталь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СССР от 01.03.90 г. N 2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идропро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равочник базовых цен на территориальное планирование и планировку территор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риказом Минрегиона РФ от 29.12.2009 г. N 616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правочника базовых цен "Градостроительная документация" (1995 г.)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АО "ЦЕНТРИНВЕСТпроект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равочник базовых цен на инженерные изыскания для строительства. Инженерно-гидрографические работы. Инженерно-гидрометеорологические изыскания на рек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26.09.2000 г. N 5-11/91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НИИИ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равочник базовых цен на инженерные изыскания для строительства. Инженерно-геодезические изыскания </w:t>
            </w:r>
          </w:p>
          <w:p>
            <w:pPr>
              <w:pStyle w:val="FORMATTEXT"/>
              <w:jc w:val="both"/>
              <w:rPr/>
            </w:pPr>
            <w:r>
              <w:rPr/>
              <w:t>(в уровне цен 2001 г.)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Издание 2004 г.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Госстроя России от 23.12.2003 г. N 21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НИИИ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равочник базовых цен на инженерно-геологические и инженерно-экологические изыскания для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 к применению письмом Госстроя России от 29.06.98 г. N 9-4/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Дополнен примечанием в письме Росстроя от 10.07.2006 г. N СК-2832/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АО "ПНИИИС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равочник базовых цен на проектные работы для строительства. Заглубленные сооружения и конструкции, водопонижение, противооползневые сооружения и мероприятия, свайные фундамен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правочник базовых цен на инженерные изыскания для строительства. Инженерно-геодезические изыскания при строительстве и эксплуатации зданий и сооруж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дание 200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 к применению письмом Росстроя от 24.05.2006 г. N СК-1976/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правочника базовых цен на инженерно-геодезические изыскания при строительстве и эксплуатации зданий и сооружений (1999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ПНИИИ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равочник базовых цен на изыскательские работы для строительства. Лесохозяйственные изыск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 к применению письмом Росстроя от 24.05.2006 г. N СК-1976/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Росгипролес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алюминиевой и электрод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жилищно-гражданск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риказом Минрегиона РФ от 29.12.2009 г. N 61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жилищно-гражданского строительства"      (2003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атомной энергет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егистрационное письмо Росстроя от 19.02.2007 N СК-574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 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азооборудование и газоснабжение промышленных предприятий, зданий и сооружений. Наружное освеще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Росстроя от 12.01.2006 г. N СК-31/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газовой промышленности (2-е издание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07.12.99 г. N Н3-4298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ъекты лесного хозяй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Росстроя от 12.01.2006 г. N СК-31/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полиграфическ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риказом Минрегиона РФ от 29.12.2009 г. N 622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полиграфической промышленности" (1995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 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судостроительной промышленности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речн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речного транспорта" издания 1995 г. 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Федерального агентства по строительству и ЖКХ от 07.05.2004 г. N АП-2642/10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морск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раздела 35 СБЦ "Предприятия морского транспорта" издания 1987 г. с изменениями и дополнениями 1988-1990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ФГУП "Союзморнии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гражданской ави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гражданской авиации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Федерального агентства по строительству и ЖКХ от 08.06.2004 г. N АП-3030/0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Железные и автомобильные дороги. Мосты. Тоннели. Метрополитены. Промышленный транспорт (кроме глав 2, 4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Минстроя России от 08.02.95 г. N 18-1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мобильные дороги общего польз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главы 5 "Автомобильные дороги общего пользования" СБЦ "Железные и автомобильные дороги. Мосты. Тоннели. Метрополитены. Промышленный транспорт" издания 1995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екомендован к применению Росстроя от 09.10.2007 г. N СК-3743/02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 xml:space="preserve">* Текст соответствует оригиналу. - Примечание изготовителя базы данных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рополите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главы 2 "Метрополитены" СБЦ "Железные и автомобильные дороги. Мосты. Тоннели. Метрополитены. Промышленный транспорт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скусственные соору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главы 4 "Искусственные сооружения" Справочника "Железные и автомобильные дороги. Мосты. Тоннели. Метрополитены. Промышленный транспорт" издания 1999 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машиностроитель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риказом Минрегиона РФ от 29.12.2009 г. N 622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машиностроительной  промышленности" (1995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связ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риказом Минрегиона РФ от 29.12.2009 г. N 616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связи" 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1995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родские инженерные сооружения и коммуникации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Федерального агентства по строительству и ЖКХ от 24.04.2008 г. N ВБ-1711/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водоснабжения и канал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водоснабжения и канализации" 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24.04.2008 г. N ВБ-1711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     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дприятия транспорта, хранения нефтепродуктов и автозаправочные стан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Росстроя от 12.01.2006 г. N СК-31/02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целлюлозно-бумаж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Минстроя России от 07.03.96 г. N 18-1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промышленности химических волоко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магистрального транспорта неф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30.11.2007 N ВБ-4400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 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промышленности строительных материа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Госстроя России от 23.06.97 г. N 18-1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агропромышленного комплекса, торговли и общественного пит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остановлением Минстроя России от 25.11.96 г. N 18-8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энергет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 постановлением Минстроя России от 25.11.96 г. N 18-8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нефтедобывающе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Росстроя от 12.01.2006 г. N СК-31/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ъекты мелиоративного и водохозяйственного строительств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Взамен раздела 34 СБЦ "Водохозяйственное строительство" издания 1987 г. с изменениями и дополнениями 1988-1990 г.г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П "ЦЕНТРИНВЕСТпроект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нефтеперерабатывающей и нефтехимическ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БЦ "Объекты нефтеперерабатывающей промышленности" издания 1997 г. и глав 2, 3, 4 раздела 3 СБЦ "Нефтеперерабатывающая и нефтехимическая промышленность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Федерального агентства по строительству и ЖКХ от 07.05.2004 г. N АП-2642/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мышленные печи, сушила, дымовые и вентиляционные трубы, конструкции тепловой изоляции и антикоррозионной защи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7.05.2004 г. N АП-2642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ъекты черной металлург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2.01.2006 г. N  СК-31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ъекты угольной промышлен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2.01.2006 г. N СК-31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едприятия автомобильного транспорта (эксплуатация, технический сервис и хранение автомобильной техники)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2.01.2006 г. N СК-31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женерно-технические мероприятия гражданской обороны. Мероприятия по предупреждению чрезвычайных ситуаций. Защитные сооружения гражданской обороны и другие специальные сооруж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2.01.2006 г. N СК-31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ъекты производства минеральных удобрений и других химических производст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2.01.2006 г. N СК-31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производства азотных удобрений и продуктов органического синтеза. Кислородная подотрасль. Метанольная подотрасл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8.03.2008 г. N ВБ-750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производства азотных удобрений и продуктов органического синтеза. Кислородная подотрасль. Метанольная подотрасль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8.03.2008 г. N ВБ-750/02*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АО "ЦЕНТРИНВЕСТпроект"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Повтор. Соответствует оригиналу. - Примечание изготовителя базы данных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ъекты горноруд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Федерального агентства по строительству и ЖКХ от 08.06.2004 г. N АП-3030/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бъекты промышленности синтетических смол и пластических масс. Объекты промышленности стекловолокна и стеклопластиков. Производства пластмассовых издел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Росстроя от 12.01.2006 г. N СК-31/0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ГУ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 разработку конструкторской документации оборудования индивидуального изготов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16.06.98 г. N 9-10-17/3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 обмерные работы и обследования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16.06.98 г. N 9-10-17/3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а разработку технической документации для капитального ремонта строительных конструкций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Принят письмом Госстроя России от 16.06.98 г. N 9-10-17/3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ы противопожарной и охранной защи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нят письмом Госстроя России от 28.09.99 г. N Н3-3287/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ЦЕНТРИНВЕСТ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95"/>
        <w:gridCol w:w="292"/>
        <w:gridCol w:w="3295"/>
        <w:gridCol w:w="159"/>
        <w:gridCol w:w="44"/>
        <w:gridCol w:w="120"/>
        <w:gridCol w:w="83"/>
        <w:gridCol w:w="2772"/>
      </w:tblGrid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82 Материальные и топливно-энергетические ресурс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троительные нормы и правила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82-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работка и применение норм и нормативов расхода материальных ресурсов в строительстве. Основные поло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Туластрой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5.01.18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82-02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едеральные (типовые) элементные нормы расхода цемента при изготовлении бетонных и железобетонных изделий и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П "Туластройпроект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- Взамен СНиП 5.01.23-8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Руководящи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82-20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разработки норм расхода материалов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О "Тулаоргтехстрой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ДС 82-20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разработки и применения нормативов трудноустранимых потерь и отходов материалов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О "Тулаоргтехстрой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естественной убыли при хранении и транспортировке материальных ресурсов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России от  25.12.2003 N 216   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воды правил и другие рекомендуемые документы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П 82-101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готовление и применение растворов строительны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АО "Тулаоргтехстрой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90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исьмо N АБ-20-218/12 от 17.06.98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1-8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. Коммунальное хозяйство. Бытовое обслуживание насел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роектные организации Госстроя РСФ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30-7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2-8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. Микробиологическая промышленность. Медицинская промышленность. Геология и разведка недр. Кинопромышленн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лгипробиосинтез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501-77, СН 520-79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газов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505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. Химическая промышленность. Нефтехимическая промышленн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24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5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водохозяйствен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500-77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6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электроэнергет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98-77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7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нефтедобывающей, нефтеперерабатывающей промышленности и транспорта нефти и нефтепроду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504-78, СН 505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8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. Промышленность строительных материалов, строительство, промышленность строительных конструкций и дета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31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09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. Торговля и общественное питание. Полиграфическая промышленность. Речной транспорт. Мясная и молочная промышленность. Мукомольно-крупяная и комбикормовая промышленн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506-78, СН 521-79, СН 412-78, СН 500-77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10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лесной и деревообрабатывающей, целлюлозно-бумажной промышленности и лесному хозяйств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501-77, СН 415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 5.01.11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черной металлург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25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12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машиностро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14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13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легкой, пищевой и рыб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12-78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14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цветной металлургии, угольной, торфяной и сланцев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21-78, СН 413-79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16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сельскохозяйственного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503-78, СН 442-79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1.17-8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железнодорожного, воздушного, морского, автомобильного транспорта, строительства автомобильных дорог и метрополитен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43-79, СН 499-77, СН 526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256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 и изделий на 1 млн. руб. сметной стоимости строительно-монтажных работ на строительство объектов здравоохранения, просвещения, культуры и 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Э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256-6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Заменен СН 533-81 (раздел V), СН 526-80 (в части норм расхода труб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36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рные нормы выхода материалов, получаемых от разборки зданий при их снос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45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 и изделий на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веденной общей площади жилых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45-7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Заменен СН 526-80 (в части норм расхода труб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58-8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 и изделий на 1 млн. руб. сметной стоимости строительно-монтажных работ. Объекты связ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 458-7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494-7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потребности в строительных машин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33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на строительство санаторно-курортных учреждений и учреждений отдых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СН 256-77 (раздел V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урортпроек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 539-8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расхода материалов, изделий и труб на 1 млн. руб. сметной стоимости строительно-монтажных работ по объектам материально-технического снабжения и сбы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осстрой ССС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ечень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ССС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НиП 5.02.02-8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потребности в строительном инструмент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НИИОМТ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чание. С введением в действие СНиП 5.02.02-86 с 1 июля 1987 г. утратили силу приложения 1-4 к "Положению об организации инструментального хозяйства в строительстве", утвержденному в 198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ожение о порядке выплаты единовременного вознаграждения за выслугу лет работникам проектных, изыскательских и проектно-изыскательских организац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Сборники нормативных показателей расхода материалов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1. Земля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2. Горно-вскрыш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3. Буровзрыв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5. Свай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6. Устройство бетонных и железобетонных конструкций монолитны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7. Монтаж бетонных и железобетонных конструкций сборны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8. Конструкции из кирпича и блок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09. Металлически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. Деревянны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1. Пол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2. Кровл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3. Защита строительных конструкций и оборудования от корроз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4. Конструкции в сельском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.01. Облицов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.02. Штукатур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.04. Маляр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.05. Стеко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.06. Обой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6. Трубопроводы внутрен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7. Водопровод и канализация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8. Отопление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9. Газоснабжение - внутренние устрой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0. Вентиляция и кондиционирование воздух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1. Электроосвещение зд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2. Водопровод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3. Канализация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4. Теплоснабжение и газопроводы - наружные се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5. Магистральные трубопроводы газонефтепроду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6. Теплоизоляцион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7. Автомобиль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8. Желез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0. Мосты и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1. Аэродром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2. Трамвайные пу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3. Линии электропередач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6. Земляны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7. Бетонные и железобетонны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8. Каменны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9. Металлические конструкции гидротехнически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0. Деревянные конструкции в гидротехнических сооруже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1. Гидроизоляционные работы в гидротехнических сооруже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2. Берегоукреп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5. Промышленные печи и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6. Работы по реконструкции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7. Озеленение, защитные лесонасаждения, многолетние плодовые насажд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83 Трудовые ресурсы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ТК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Единый тарифно-квалификационный справочник работ и профессий рабочих ЕТКС. Выпуск 3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дел "Строительные, монтажные и ремонтно-строительные работы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 приказом Минздравсоцразвития России от 06.04.2007 г. N 24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ЕТКС, утвержденного постановлением Госкомтруда Госстроя СССР и Секретариата ВЦСПС N 226/125/15-88 от 17.07.85 г. (издание 1989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правление  нормативов по труду ФГУП "НИИ ТСС" Росздра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ТК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Единый тарифно-квалификационный справочник работ и профессий рабочих. Выпуск 40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Раздел "Производство строительных материалов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Минтруда России N 41 от 17.05.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Центральное бюро нормативов по труду Минтруда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валификационный справочник должностей руководителей, специалистов и других служащих, 4-е издание, дополненное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Минтруда России N 37 от 21.08.1999 г. (издание 2002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итут тру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К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арифно-квалификационные характеристики общеотраслевых профессий рабочи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Минтруда России N 32 от 06.06.1996 г. и N 31 от 10.11.1992 г. (издание 2002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Институт тру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НиР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диные нормы и расценки на строительные, монтажные и ремонтно-строительные работы. Общая ча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ударственного комитета СССР по труду и социальным вопросам, Госстроя СССР и Секретариата ВЦСПС N 43/512/29-50 от 05.12.86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борник 1. Внутрипостроечные транспортны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. Земля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Механизированные и ручные земля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Гидромеханизированные земля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Буровзрыв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. Камен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. Монтаж сборных и устройство монолитных железобетонны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Здания и промышленные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Портовые и берегозащитные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Мосты и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5. Монтаж металлически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5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Здания и промышленные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5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Резервуары и газгольдер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5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Мосты и труб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6. Плотничные и столярные работы в зданиях и сооруже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7. Кров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8. Отделочные покрытия строительных конструк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8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Отдел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8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Облицовка природным камн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8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Отделка изделиями индустриального производ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9. Сооружение систем теплоснабжения, водоснабжения, газоснабжения и канал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9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Санитарно-техническое оборудование зданий и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9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Наружные сети и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0. Сооружение систем вентиляции, кондиционирования воздуха, пневмотранспорта и аспи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E1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1. Изоляцион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2. Свай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3. Расчистка трассы линейных сооружений от лес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4. Бурение скважин на воду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5. Кладка промышленных печей и возведение дымовых труб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6. Сооружение верхнего строения железнодорожных путей широкой коле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7. Строительство автомобильных доро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8. Зеленое строительств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1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19. Устройство пол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0. Ремонтно-строитель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0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Здания и промышленные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0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Автомобильные дороги и искусственные соору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1. Монтаж оборудования предприятий по хранению и промышленной переработке зерн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2. Свароч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2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Конструкции зданий и промышленных сооруже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2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Трубопровод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3. Электромонтаж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Электрическое освещение и проводки сильного ток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Воздушные линии электропередачи и комплектные трансформаторные подстанции напряжением до 20 к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Воздушные линии электропередачи и строительные конструкции открытых распределительных устройств напряжением 35 кВ и выш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4. Кабельные линии электропередач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5. Распределительные устройства напряжением 35 кВ и выш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6. Закрытые распределительные устройства напряжением до 35 к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7. Распределительная и пускорегулирующая аппаратур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8. Электрические маши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3-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9. Шинопроводы и тролле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борник 24. Монтаж сооружений связ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4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Кабельные линии связ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4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Воздушные линии связ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5. Такелаж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6. Монтаж технологических трубопро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7. Кислотоупорные и антикоррозион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8. Монтаж подъемно-транспортного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8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Оборудование непрерывного дейст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8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Оборудование прерывного действ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8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Подвесные канатные дорог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2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29. Монтаж оборудования для сельскохозяйственного водоснабж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0. Монтаж оборудования животноводческих и птицеводческих фер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1. Монтаж котельных установок и вспомогательного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2. Монтаж контрольно-измерительных приборов и средств автоматиз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3. Монтаж оборудования для очистки газ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4. Монтаж компрессоров, насосов и вентилято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5. Монтаж и демонтаж строительных маши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Сборник 36. Горнопроходческие 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6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Строительство угольных шахт и карьер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6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Строительство метрополитенов, тоннелей и подземных сооружений специального назначе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7. Монтаж шахтного оборуд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7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Монтаж технологического и проходческого оборудования на поверх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7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Монтаж шахтного оборудования и такелажные работы в подземных услов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7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Электромонтажные работы в подземных услов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8. Строительство линий электрифицированного городского 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8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Устройство трамвайных пут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8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Монтаж контактных сетей трамвая и троллейбус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3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39. Подводно-технически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борник 40. Изготовление строительных конструкций и детал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0-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. Кузнечно-слесарные работ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0-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. Металлические 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0-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. Деревянные конструкции и детал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0-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4. Детали и узлы для санитарно-технических систе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0-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5. Детали и узлы для технологических трубопро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Е40-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6. Детали и узлы для систем вентиляции и пневмотранспорт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ения и изменения к "Единым нормам и расценкам на строительные, монтажные и ремонтно-строительные работы", к "Единому тарифно-квалификационному справочнику работ и профессий рабочих, занятых в строительстве и на ремонтно-строительных работах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СССР, Государственного комитета по труду и социальным вопросам и Секретариата ВЦСПС N 2/13/1-32 от 09.01.89 г. (издание 1992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СССР, Государственного комитета по труду и социальным вопросам и Секретариата ВЦСПС N 139/327/20-46 от 28.09.89 г. (издание 1991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ып.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ы постановлением Госстроя СССР, Государственного комитета СССР по труду и социальным вопросам N 109/452 от 18.12.99* г. (издание 1991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Текст соответствует оригиналу. - Примечание изготовителя базы данных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ечень работ с тяжелыми и вредными, особо тяжелыми и особо вредными условиями труда, на которых повышаются часовые тарифные ставки рабочим за условия труда в строительстве и на ремонтно-строительных работа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Утвержден постановлением Госкомтруда СССР и Секретариата ВЦСПС от 01.10.86 г. N 374/22-6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валификационные характеристики должностей руководителей, специалистов и служащих в строительстве (издание 1989 г.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НИПИ труда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-монтажных организац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(МДС 83-1.99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тверждены постановлением Госстроя России от 29.04.99 г. N 3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осстрой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ДОКУМЕНТЫ ОРГАНОВ НАДЗОРА В ОБЛАСТИ СТРОИТЕЛЬСТВА, СОГЛАСОВАННЫЕ ГОССТРОЕМ РОССИИ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Нормативные документы государственной противопожарной службы МВД Росси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02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участия органов государственного пожарного надзора Российской Федерации в работе комиссий по выбору площадок (трасс) для строительств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03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согласования органами государственного пожарного надзора Российской Федерации проектно-сметной документации на строительств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04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государственного пожарного надзора за строительством объектов иностранными фирмами на территории Российской Феде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05-9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участия органов государственного пожарного надзора Российской Федерации в работе комиссий по приемке в эксплуатацию законченных строительством объек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06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классификации и кодирования нормативных документов по пожарной безопас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60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жарная техника. Генераторы огнетушащего аэрозоля. Общие технические требования. Методы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88-20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становки пожаротушения и сигнализации. Нормы и правила проектир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СНиП 2.04.09-84, НПБ 21-98, НПБ 22-96, НПБ 56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101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ормы проектирования объектов пожарной охран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ВСН 1-91 СПАСР МВ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103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орговые павильоны и киоски. Противопожарны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104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истемы оповещения и управления эвакуацией людей при пожарах в зданиях и сооружениях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- Взамен НПБ 104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ЧС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105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пределение категорий помещений зданий и наружных установок по взрывопожарной и пожарной опас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ЧС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НПБ 105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108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ультовые сооружения. Противопожарны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110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ЧС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НПБ 110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111-98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Автозаправочные станции. Требования пожарной безопас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НПБ 102-9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ы: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нение N 1, Приказ N 53 от 02.09.99 г.;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нение N 2, Приказ N 66 от 08.11.2000 г.;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нение N 3, Приказ N 47 от 20.07.2000 г.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изменение N 4, Приказ N 17 от 23.05.2002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31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толки подвесные. Метод испытания на огнестойк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32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рядок осуществления контроля за соблюдением требований нормативных документов на средства огнезащиты (производство, применение и эксплуатация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33-96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Здания и фрагменты зданий. Методы натурных огневых испытаний. Общ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36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гнезащитные составы для стальных конструкций. Общие требования. Метод определения огнезащитной эффектив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37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струкции строительные. Методы испытаний на огнестойкость кабельных проходок и герметичных кабельных ввод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Внесено изменение N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каз N 67 от 02.10.2001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39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оздуховоды. Метод испытаний на огнестойк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40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отиводымная защита зданий и сооружений. Методы приемосдаточных и периодических испытан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41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лапаны противопожарные вентиляционных систем. Методы испытаний на огнестойк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44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опас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50-97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фты для транспортирования пожарных подразделений в зданиях и сооружениях. Общие технические требования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53-98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орудование противодымной защиты зданий и сооружений. Вентиляторы. Методы испытаний на огнестойкость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ВД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ПБ 256-99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епараты в аэрозольных упаковках. Общие требования пожарной безопас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ГУГПС МВД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ПБ 01-2003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авила пожарной безопасности в Российской Федер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УГПС МЧС Росс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- Взамен ППБ 01-93**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Нормативные документы Госсанэпиднадзора Росси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ГН 2.1.2/2.2.1.1009-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ечень асбестоцементных материалов и конструкций, разрешенных к применению в строительств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Согласован Госстроем России письмом N ЛБ-6067/4 от 20.12.2000 г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 асбестоцементной промышленно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ПиН 2.1.2.1002-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анитарно-эпидемиологические требования к жилым зданиям и помещения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НИИ медицины труда РАМ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дел 5 заменен СанПиН 2.2.1/2.1.1.1076-0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олимерные и полимерсодержащие материалы и конструкции, разрешенные к применению в строительств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Федеральный центр госсанэпиднадзора Минздрава Росс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    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7"/>
        <w:gridCol w:w="6883"/>
      </w:tblGrid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Шифр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мплекс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НОРМАТИВНЫХ ДОКУМЕНТОВ </w:t>
            </w:r>
          </w:p>
          <w:p>
            <w:pPr>
              <w:pStyle w:val="FORMATTEXT"/>
              <w:rPr/>
            </w:pPr>
            <w:r>
              <w:rPr/>
              <w:t>          </w:t>
            </w:r>
          </w:p>
          <w:p>
            <w:pPr>
              <w:pStyle w:val="HEADERTEX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СНиП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04.03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05.03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06.0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1.02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1.07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1.09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.01.28-8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.01.51-9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2.01-83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2.02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2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2.04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2.05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3.0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3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3.0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3.06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3.09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3.1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3.13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4.01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4.02-84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4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4.1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5.02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5.03-84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5.06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5.07-91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5.09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5.1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5.13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04-82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05-84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06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07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08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09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1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6.15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7.01-89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9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09.04-87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10.02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10.0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10.0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10.05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11.02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11.03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1.0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1.04-87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2.01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2.0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3.01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4.01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4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5.0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5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5.04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5.05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5.06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5.07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6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6.04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6.07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7.0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7.02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7.03-8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09.0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1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5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6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7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8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09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10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1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12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1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1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16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1.17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02.0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7-81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22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23-81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25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26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35-76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58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89-80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94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97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-108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-10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-24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-39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-41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-42-80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-44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IV-1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IV-1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IV-15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0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04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01-200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0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04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-0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01-97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02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03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-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-02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01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-02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03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05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02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01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0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0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04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05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06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02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03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04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3-01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4-02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01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-01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-02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03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-01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-01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-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-02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2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3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4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5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6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7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8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09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10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11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1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13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114-2004</w:t>
            </w:r>
          </w:p>
          <w:p>
            <w:pPr>
              <w:pStyle w:val="FORMATTEXT"/>
              <w:rPr/>
            </w:pPr>
            <w:r>
              <w:rPr/>
              <w:t xml:space="preserve">  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1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102-2001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103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104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105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133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135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136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-101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-102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-10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104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101-200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-102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103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-104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-105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1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102-99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2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3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4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5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6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7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8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09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110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111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12-2004</w:t>
            </w:r>
          </w:p>
          <w:p>
            <w:pPr>
              <w:pStyle w:val="FORMATTEXT"/>
              <w:rPr/>
            </w:pPr>
            <w:r>
              <w:rPr/>
              <w:t xml:space="preserve"> 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113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114-200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116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1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102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103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104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105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106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3-101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4-1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4-106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01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0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0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04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05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-106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-107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-109-200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-112-2005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-114-2003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15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16-2006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117-2006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10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102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103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104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105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106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-107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-108-200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109-2006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1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102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103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104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-105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106-2006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-107-2004 </w:t>
            </w:r>
          </w:p>
          <w:p>
            <w:pPr>
              <w:pStyle w:val="FORMATTEXT"/>
              <w:rPr/>
            </w:pPr>
            <w:r>
              <w:rPr/>
              <w:t>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108-2004</w:t>
            </w:r>
          </w:p>
          <w:p>
            <w:pPr>
              <w:pStyle w:val="FORMATTEXT"/>
              <w:rPr/>
            </w:pPr>
            <w:r>
              <w:rPr/>
              <w:t xml:space="preserve">  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109-2005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41-110-2005</w:t>
            </w:r>
          </w:p>
          <w:p>
            <w:pPr>
              <w:pStyle w:val="FORMATTEXT"/>
              <w:rPr/>
            </w:pPr>
            <w:r>
              <w:rPr/>
              <w:t xml:space="preserve">  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2-101-2003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-102-200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-103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0-101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0-102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-101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-102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-1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-102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5-101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5-102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5-103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-1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Н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10-301-2005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11-301-200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302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30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0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12-302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04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05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0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07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08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12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13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14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15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16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17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18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19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20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21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22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23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24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25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26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27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28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29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30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31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32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334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-335-200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12-336-200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-301-200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-302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-301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-302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-303-2006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301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302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303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304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-305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-3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-302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-30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01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02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04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05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0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07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09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0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1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12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3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4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5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6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7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8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19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0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1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4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5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26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7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8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29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0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1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2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33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4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5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6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7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8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39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</w:t>
            </w:r>
            <w:r>
              <w:rPr/>
              <w:t>23-340-200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41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42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43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44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45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46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23-347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23-348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49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50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51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-352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53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55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56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57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23-358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-359-2006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30-30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302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303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304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-305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-306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30-307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308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30-309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-310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30-311-200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-312-200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1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2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3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4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5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6-200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7-200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09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0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2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3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4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5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7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8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19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20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21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2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23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324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325-200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326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31-327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31-328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31-329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30-2005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-331-2005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332-2006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3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-302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30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303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-304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301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302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30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304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305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-306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-307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41-308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 xml:space="preserve">41-309-20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310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-311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-312-200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-30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-302-200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-304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0-305-2004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0-306-2005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2-301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-302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6-301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62-301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ДС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01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02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03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04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10-222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31-93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32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33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34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35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3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40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4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-24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-2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2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201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-20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-20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1-7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7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3-6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2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64-6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87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3-7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8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36-7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1-7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5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9-7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2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5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6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7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8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9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60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61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62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67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74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81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84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4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6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7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8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9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2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5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2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5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8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9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1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3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5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39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41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49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50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51-8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Н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1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9-83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41-85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-85(р)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8-86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-86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6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7-88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8-88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1-89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2-91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СН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0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5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6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58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4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5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6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7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8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9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1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2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3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4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5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6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8-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Текст соответствует оригиналу. - Примечание изготовителя базы данных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29"/>
        <w:gridCol w:w="1575"/>
        <w:gridCol w:w="1409"/>
        <w:gridCol w:w="4407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означение стандар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мплек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пп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д ОК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1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2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4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5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6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7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6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8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09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10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11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12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15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1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19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0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1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3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4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5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6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8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29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30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33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51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52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.1.046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6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.3.016-8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.4.059-8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.4.087-8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.34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.4.107-8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.34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10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1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12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1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13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1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14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1.10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204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205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206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30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401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40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403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.404-85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.405-9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406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408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501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.502-200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1.10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50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508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513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1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2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4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5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6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7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8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09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10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1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13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14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615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901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1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5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6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.1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.2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.3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.4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.5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.6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79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75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0-200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8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9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62.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62.2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62.3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62.4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48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65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69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05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53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8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11-9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39-8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78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94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9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89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344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476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634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01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13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98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6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640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81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87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88-200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89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90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91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80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82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533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578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686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742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80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133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139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141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266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428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  <w:r>
              <w:rPr/>
              <w:t>6482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629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665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666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785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787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927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942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025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07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251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.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392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39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415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473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481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948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020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42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67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69.0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269.1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411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426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462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484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717.0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717.1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735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736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747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829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870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894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904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6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128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179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238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272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416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479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480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533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561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573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574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720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757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758-8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818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060.0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060.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060.2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060.3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060.4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140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174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178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180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181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296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499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597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629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831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832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922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923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944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02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042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047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052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118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214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310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529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.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583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614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071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248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504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506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536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586.0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04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586.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04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730.0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730.1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730.2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730.3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730.4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730.5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767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801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852.0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852.5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852.6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865-6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015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08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448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449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578-6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579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580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981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996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098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62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791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06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167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588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825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836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879-7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136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297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381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549-7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005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032-7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5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02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057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079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177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241-7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538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580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584-7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04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608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623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624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625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048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10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108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124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128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297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343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.1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446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853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866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956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958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Л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7.0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979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980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010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091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100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111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17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222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231.0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231.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279-7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Л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7.0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330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570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592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6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681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804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804.2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804.3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804.4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804.5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804.6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804.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91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054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182-7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213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27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0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372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425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429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44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T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14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52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850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910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916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174-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485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506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509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519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520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562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718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778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779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780-200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807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880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924.0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924.1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924.2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924.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99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000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130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04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131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160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233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7.15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263-7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266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362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406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5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7.0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7.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7.2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7.3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8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9.0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9.1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89.2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90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695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733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783-7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853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856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904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930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950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009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061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117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118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120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161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16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208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233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250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27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278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279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289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307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337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1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342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344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345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04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07-7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21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.1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22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26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1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44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86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499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558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615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616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628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1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668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695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732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735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740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747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789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790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.22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791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.22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858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899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961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972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022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033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4045-94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7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4064-8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Л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099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143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146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1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155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210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.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211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258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259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316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332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379.0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379.1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404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7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434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451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452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476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524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544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545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54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581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58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594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640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694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698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699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700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741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748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76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7.15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16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39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46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4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66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93.0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93.1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893.2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940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944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4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950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04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983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992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032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02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094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097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098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100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130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.22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131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.22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137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192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214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226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246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297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298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328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358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458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459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485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573-8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02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584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592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07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09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.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2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2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28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65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.22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9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77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78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782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09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18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20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78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80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8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84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85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898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0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12.0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12.1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12.2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12.3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12.4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45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95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04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067.0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067.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13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149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.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150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25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25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262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263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281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302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429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433.0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433.1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433.2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43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438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589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598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.1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1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2.1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2.2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2.3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2.4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2.5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9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07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29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33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644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775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798.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798.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04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05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.06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16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19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24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71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87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89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919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988-8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.06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992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005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006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019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.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023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.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108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180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204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215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217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296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321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346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372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677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679-8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751-88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1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812-2005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.060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012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013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015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042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089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100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347-8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514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570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574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575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622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715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737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778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.06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786-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984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9167-9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062-9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108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109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44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45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7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46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7.14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47.0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22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47.1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22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47.2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47.3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56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290-9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301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307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Л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340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353-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0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03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22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1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13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16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44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59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91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8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93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494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04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515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547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548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9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629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643-9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672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0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673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.140.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674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693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698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32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04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33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34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40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44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77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78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779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.0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815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826-2001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.04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970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60.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971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60.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972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60.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973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3.140.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974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8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14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3.140.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015-2002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.08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108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166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60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167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40.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168-2003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60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173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174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60.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189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251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09-200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10-200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11-200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40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56-200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57-200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58-200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59-200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60-2007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  <w:r>
              <w:rPr/>
              <w:t>31362-2008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  <w:r>
              <w:rPr/>
              <w:t>31364-2007</w:t>
            </w:r>
          </w:p>
          <w:p>
            <w:pPr>
              <w:pStyle w:val="FORMATTEXT"/>
              <w:rPr/>
            </w:pPr>
            <w:r>
              <w:rPr/>
              <w:t xml:space="preserve">      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.04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76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77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83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84-2008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2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85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.020.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86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387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Р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.3.048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5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2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.1001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.1002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.1003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.1101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1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207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701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702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703-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0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1709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080.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822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  <w:r>
              <w:rPr/>
              <w:t>ЕН 823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  <w:r>
              <w:rPr/>
              <w:t>ЕН 824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825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826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107-1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109-1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110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602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1604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1607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1608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1609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848-1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849-1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850-1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850-2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928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2039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12085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2086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2087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2089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2090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12430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12431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13416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ЕН 29053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849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34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851-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032-9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248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263-9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795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829-200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872-200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1.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085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2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086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2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128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.08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129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.08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133-200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.040.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134-200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40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491-200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Л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7.0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664-200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80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749-200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60.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750-20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751-20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080.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752-20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2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804-20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2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805-20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ЕН 52908-200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953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223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227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231-2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338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Ж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.10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376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377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378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455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00.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582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.0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583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627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.2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628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629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08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630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.140.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664-20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.0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39"/>
        <w:gridCol w:w="6181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Шифр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мплек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 СЭВ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83-8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65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33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29-7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39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40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41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25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26-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84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85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06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07-8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97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973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979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78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79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80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8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82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09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17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19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21-8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34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722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867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868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26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27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  <w:r>
              <w:rPr/>
              <w:t xml:space="preserve">4937-8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40-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58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60-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497-8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980-8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НЫЕ НОРМАТИВНЫЕ ДОКУМЕНТЫ </w:t>
            </w:r>
          </w:p>
          <w:p>
            <w:pPr>
              <w:pStyle w:val="HEADER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ГЭСН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ФЕ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ТЕР-200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ТСЦ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3:00Z</dcterms:created>
  <dc:creator>А</dc:creator>
  <dc:description/>
  <dc:language>en-US</dc:language>
  <cp:lastModifiedBy>АБ</cp:lastModifiedBy>
  <dcterms:modified xsi:type="dcterms:W3CDTF">2015-01-31T08:23:00Z</dcterms:modified>
  <cp:revision>2</cp:revision>
  <dc:subject/>
  <dc:title>Указатель нормативных документов по строительству, действующих на территории Российской Федерации (по состоянию на 01.01.2010 г.)</dc:title>
</cp:coreProperties>
</file>