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before="12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СТЕРСТВО ТРАНСПОРТНОГО СТРОИТЕЛЬСТВА</w:t>
      </w:r>
    </w:p>
    <w:p>
      <w:pPr>
        <w:pStyle w:val="1"/>
        <w:widowControl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ИНСТРУКЦИЯ</w:t>
      </w:r>
    </w:p>
    <w:p>
      <w:pPr>
        <w:pStyle w:val="1"/>
        <w:widowControl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 ИЗЫСКАНИЯМ И ПРОЕКТИРОВАНИЮ ПРИТРАССОВЫХ АВТОМОБИЛЬНЫХ ДОРОГ В УСЛОВИЯХ СИБИРИ И ДАЛЬНЕГО ВОСТОКА</w:t>
      </w:r>
    </w:p>
    <w:p>
      <w:pPr>
        <w:pStyle w:val="1"/>
        <w:widowControl/>
        <w:spacing w:before="24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СН-195-83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тверждена Министерством транспортного строительства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2.05.83 № ЛН-580</w:t>
      </w:r>
    </w:p>
    <w:p>
      <w:pPr>
        <w:pStyle w:val="1"/>
        <w:widowControl/>
        <w:spacing w:before="24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гласована Госстроем СССР 05.08.82 № ДП-4393-1</w:t>
      </w:r>
    </w:p>
    <w:p>
      <w:pPr>
        <w:pStyle w:val="TextBody"/>
        <w:rPr>
          <w:rFonts w:ascii="Times New Roman Cyr" w:hAnsi="Times New Roman Cyr" w:eastAsia="Times New Roman Cyr" w:cs="Times New Roman Cyr"/>
          <w:b w:val="false"/>
          <w:b w:val="false"/>
          <w:bCs w:val="false"/>
          <w:cap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/>
        </w:rPr>
      </w:r>
    </w:p>
    <w:p>
      <w:pPr>
        <w:pStyle w:val="TextBody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едисловие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ая Инструкция содержит требования по изысканиям и проектированию вновь сооружаемых притрассовых автомобильных дорог для строительства новых железнодорожных линий в условиях Сибири и Дальнего Вос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одготовлена в развитие главы СНиП Нормы проектирования автомобильных дорог и с учетом “Методических рекомендаций по конструированию, строительству и содержанию временных автомобильных дорог в условиях строительства БАМа” (М., Союздорнии, 1975) и “Рекомендаций по проектированию притрассовых автодорог в Сибири” (ЦНИИС, 198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нструкции использован опыт проектирования, строительства и эксплуатации притрассовых автомобильных дорог на строительстве железнодорожных линий Тюмень-Сургут-Уренгой, Сургут-Нижневартовск и др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разработана инженерами И. Ф. Хвостиком и Н. К. Логиновой (ЦНИИС) при участии кандидатов техн. наук В. Я. Ткаченко (СибЦНИИС Л. А. Маркова и А. Е. Мераликина (Союздорнии), Б. О. Попова (Омский филиал Союздорнии), В. Г. Попова (Кузнецкий политехнический институт)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Зам. директора института </w:t>
        <w:tab/>
        <w:t>Н. Б. Соколов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2835"/>
        <w:gridCol w:w="1612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ственные строительные норм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Н-195-83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нспортного строительства (Минтрансстро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струкция по изысканиям и проектированию притрассовых автомобильных дорог в условиях Сибири и Дальнего Восто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овь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ормы настоящей Инструкции должны соблюдаться при изысканиях и проектировании притрассовых автомобильных дорог, сооружаемых вдоль новых железнодорожных линий в Сибири и на Дальнем Востоке.</w:t>
      </w:r>
    </w:p>
    <w:p>
      <w:pPr>
        <w:pStyle w:val="BodyText2"/>
        <w:spacing w:before="0" w:after="120"/>
        <w:rPr/>
      </w:pPr>
      <w:r>
        <w:rPr/>
        <w:t>1.2. Нормы настоящей Инструкции с разрешения соответствующего ведомства могут быть применены и в других регионах страны, имеющих сходные естественно-географические условия, а также для изысканий и проектирования притрассовых автомобильных дорог при строительстве других линейных сооружений - трубопроводов, линий электропередач и т.п.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сена Всесоюзным научно-исследовательским институтом транспортного строительства (ЦНИИС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тверждена Министерством транспортного строительства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“12”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м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9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рок введения в действи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“1”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сентябр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9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трассовые автомобильные дороги предназначаются в первую очередь для транспортного обслуживания строительства новых железнодорожных линий; средства на их сооружение необходимо предусматривать в проектах и сметах на строительство железных дорог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ехнико-экономическое обоснование сооружения постоянной или временной притрассовой автомобильной дороги следует разрабатывать в проекте железной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5. Типографическая, инженерно-геологическая, гидрологическая и другая необходимая для проектирования притрассовой автомобильной дороги информация о местности должна быть получена в процессе комплексных изысканий и обследований (камеральных и полевых), проводимых для проектирования новой железнодорожной ли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6. Проекты притрассовых автомобильных дорог следует разрабатывать одновременно с проектами железнодорожного пути на всех стадиях проектирования в главной взаимоувязке всех сооружений и устройст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7. Притрассовые автомобильные дороги необходимо сооружать, как правило, в подготовительный период строительства железнодорожной линии в целом или ее отдельных участков (при этапном строительстве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8. Срок службы притрассовой автомобильной дороги определяется временем, необходимым для укладки и балластировки железнодорожного пути по всей строящейся ли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отдельных случаях на значительных по протяжению участках поэтапно строящихся железнодорожных линий срок службы временной притрассовой автомобильной дороги может ограничиваться периодом ввода в эксплуатацию этих участ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Притрассовые автомобильные дороги следует сооружать из местных дорожно-строительных материалов, обеспечивая устойчивость и прочность элементов автомобильной дороги в течение заданных сроков служ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1. При обосновании назначения и параметров притрассовой автомобильной дороги следует оценивать целесообразность ее использования не только в период строительства железной дороги, но также и для обслуживания линии в период эксплуатации и для перевозки народнохозяйственных грузов района тягот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2. Объем народнохозяйственных грузов по притрассовой автомобильной дороге следует определять на время строительства железной дороги и на перспективу - после ввода ее в постоянную эксплуатац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3. Целесообразность строительства и эксплуатации притрассовой автомобильной дороги в качестве постоянной необходимо оценивать в отраслевых и территориальных схемах на основании данных экономических обследований и перспективы хозяйственного освоения района тяготения железной дороги, развития транспортной сети и взаимодействия различных видов транспорта.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ЛАССИФИКАЦИЯ ПРИТРАССОВЫХ АВТОМОБИЛЬНЫХ ДОРО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ритрассовые автомобильные дороги, проектируемые для строительства новых железнодорожных линий, следует выделять в класс построечных, к которы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е, устраиваемые к грунтовым карьерам, искусственным сооружениям, в том числе к порталам перевальных тоннелей, съезды с притрассовой дороги на железнодорожное земляное полот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ъездные, устраиваемые для доставки строительных грузов от пролегающих в стороне коммуникаций, баз снабжения, перевалочных пунктов длительного действия, карьеров, полигонов стройиндустрии и т.п.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аемые для строительства и эксплуатации трубопроводов, линий электропередач и других линейных хозя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сновными классификационными признаками притрассовых автомобильных дорог следует счит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должительность эксплуата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допускаемых к движению транспортных сред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ъем и характер перевозо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должительность эксплуатации в течение г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3. По продолжительности эксплуатации притрассовые автомобильные дороги могут бы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тоянные или долговременные, со сроком службы больше или равным нормативному сроку (7 лет) окупаемости капитальных сооружений автомобильной дорог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е, с продолжительностью срока службы от начала строительства железной дороги до открытия рабочего движения поез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овременные, со сроком службы до одного сезона или года, в том числе автозим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 зависимости от объема и характера перевозок притрассовые автомобильные дороги могут би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вухполосны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ополосные с разъезд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полос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о продолжительности эксплуатации в течение года автомобильные дороги делят на дороги круглогодичного и сезонного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Все постоянные притрассовые автомобильные дороги проектируются, как правило, для круглогодичного действи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К подъездным относятся автомобильные дороги, устраиваемые от существующих путей сообщения к крупным объектам на строящейся железнодорожно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одъездные автомобильные дороги классифицируют по тем же признакам, что и притрассовые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Е РАЗМЕРОВ И ДИНАМИКИ АВТОМОБИЛЬНЫХ ПЕРЕВОЗОК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 Определение объемов и динамики автомобильных перевозок по притрассовым дорогам следует производить на основани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екта организации строительства железнодорожно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 При назначении параметров проектирования притрассовых автомобильных дорог должны быть учтены объемы перевозок оперативных, технологических, а также народнохозяйственных груз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В составе оперативных перевозок следует учитывать предназначенные для обеспечения нормального функционирования строительных подразделений материалы, перевозки, связанные с передислокацией строительно-монтажных подразделений, обеспечением горюче-смазочными материалами, запасными частями, продовольствием, промышленными и другими товарами, с доставкой работающих на объекты и обратно, со служебными и личными поездками строителей и т.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 Объем оперативных перевозо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>, тыс.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км/км, в рассматриваемом сечении дороги при укрупненных расчетах следует определять с помощью графика (рис.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) в зависимости от темпов сооружения земляного полотна железной дороги </w:t>
      </w:r>
      <w:r>
        <w:rPr>
          <w:rFonts w:eastAsia="Symbol" w:cs="Symbol" w:ascii="Symbol" w:hAnsi="Symbol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, 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год, в одном направлении и покилометрового объема земляных работ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з</w:t>
      </w:r>
      <w:r>
        <w:rPr>
          <w:rFonts w:eastAsia="Times New Roman Cyr" w:cs="Times New Roman Cyr" w:ascii="Times New Roman Cyr" w:hAnsi="Times New Roman Cyr"/>
        </w:rPr>
        <w:t>,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км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2735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Рис. 1. График определения объем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еративных перевозок в рассматриваемом сечении дороги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Более точно объем и динамику оперативных перевозок следует определить с помощью расчета, учитывая ожидаемые перевозки строительно-монтажных поездов, механизированных колонн, мостопоездов и др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редстоящие перевозки к крупным барьерным объектам (тоннели, внеклассные мосты и пр.) следует определять отдельно в соответствии о выбранной оптимальной схемой транспортного их обслуживани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7. Объемы и динамику технологических перевозок следует определять по данным проектов железнодорожной ли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В состав технологических грузов долины быть включ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зы для возведения железнодорожного земляного полотна;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 конструкции для искусственных сооружений железной и притрассовой автомобильной дороги;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и конструкции для возведения необходимой (первоэтапной) части производственных и жилых зданий, связи, СЦВ, водоснабжения, энергоснабжения, теплоснабжения, дорожной одежды притрассовой автомобильной дороги и п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9. Для укрупненных расчетов объемы каждого вида перевозок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допускается определять по формулам: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jc w:val="center"/>
        <w:rPr/>
      </w:pPr>
      <w:r>
        <w:rPr>
          <w:i/>
          <w:iCs/>
          <w:lang w:val="en-US"/>
        </w:rPr>
        <w:t>Q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</w:t>
        <w:tab/>
        <w:t xml:space="preserve">или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- масса материалов, необходимых на 1 км трассы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- объем материалов, необходимых на 1 км трассы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 плотность материала, 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р</w:t>
      </w:r>
      <w:r>
        <w:rPr>
          <w:rFonts w:eastAsia="Times New Roman Cyr" w:cs="Times New Roman Cyr" w:ascii="Times New Roman Cyr" w:hAnsi="Times New Roman Cyr"/>
        </w:rPr>
        <w:t xml:space="preserve"> - средняя дальность возки данного материала, км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- доля общих перевозок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ходящаяся на дорогу при автовозке материалов для сооружения земляного полотна железной дороги, принимается по табл. 1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/>
        <w:t xml:space="preserve"> 1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vertAlign w:val="subscript"/>
              </w:rPr>
              <w:t>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Для определения объемов перевозок всех остальных материалов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Д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ледует принимать равной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Объем перевозок народнохозяйственных грузов по автомобильной дороге следует определять с учетом освоения и развития района тяготения новой железной дороги и размещения пунктов зарождения и погашения грузов, устанавливая этот объем в процессе разработки проекта железной дороги и уточняя в дальнейш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1. В проекте следует предусматривать долевое участие грузоотправителей и грузополучателей народнохозяйственных грузов в затратах на строительство притрассовой автомобильной дороги пропорционально размерам их перевозок с учетом грузоподъемности транспортных средств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 Перевозки народнохозяйственных грузов надлежит принимать в расчет на период от окончания строительства притрассовой автомобильной дороги до открытия временной эксплуатации железнодорожной линии по всему ее протяжению или по отдельным участка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При ориентировочных расчетах годовой объем перевозок народнохозяйственных грузов допускается принимать от 50 до 200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тыс.т (нетто) в одном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пра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 Расчет предстоящих перевозок следует выполнять с построением эпюр для отдельных видов и групп грузов; суммарные размеры следует увеличивать на 15 % для компенсации перевозок, неучтенных при укрупненных расчетах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4. Результаты расчетов объема перевозок по участкам притрассовой автомобильной дороги должны быть представлены в виде ведомости по форме табл. 2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/>
        <w:t xml:space="preserve"> 2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922"/>
        <w:gridCol w:w="922"/>
        <w:gridCol w:w="922"/>
        <w:gridCol w:w="922"/>
        <w:gridCol w:w="922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онапряженность (нетто), тыс.т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д перевозок</w:t>
            </w:r>
          </w:p>
        </w:tc>
        <w:tc>
          <w:tcPr>
            <w:tcW w:w="3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участка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-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 …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 …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 …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м …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звешенная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еративны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хнологическ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еучтенные 15 %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40"/>
                <w:sz w:val="16"/>
                <w:szCs w:val="16"/>
              </w:rPr>
              <w:t>Ит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строеч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роднохозяйственны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4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pacing w:val="40"/>
                <w:sz w:val="16"/>
                <w:szCs w:val="16"/>
              </w:rPr>
              <w:t>Всего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4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pacing w:val="40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5.</w:t>
      </w:r>
      <w:r>
        <w:rPr>
          <w:rFonts w:eastAsia="Times New Roman Cyr" w:cs="Times New Roman Cyr" w:ascii="Times New Roman Cyr" w:hAnsi="Times New Roman Cyr"/>
          <w:lang w:val="en-US"/>
        </w:rPr>
        <w:t xml:space="preserve"> При проектировании притрассовых автомобильных </w:t>
      </w:r>
      <w:r>
        <w:rPr>
          <w:rFonts w:eastAsia="Times New Roman Cyr" w:cs="Times New Roman Cyr" w:ascii="Times New Roman Cyr" w:hAnsi="Times New Roman Cyr"/>
        </w:rPr>
        <w:t xml:space="preserve">дорог перевозки следует определять в виде грузонапряженност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>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, в оба направления в конкретном сечении автомобильной дороги за период максимальной интенсивности движения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3.16. При проектировании необходимо установить расчетную грузонапряженность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/км, либо интенсивность движения транспортных средств в течение определенного промежутка времени (года, месяца, суток, часа пик, авт/сут., авт/ч и т.п.) по методике, изложенной в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7. Максимальную грузонапряженность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>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, притрассовой дороги за месяц надлежит определять по формул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- грузонапряженность по притрассовой автомобильной дороге за время строительства железнодорожной линии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/км;</w:t>
      </w:r>
    </w:p>
    <w:p>
      <w:pPr>
        <w:pStyle w:val="Normal"/>
        <w:ind w:left="709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- коэффициент пропорциональности, определяемый по формуле </w:t>
      </w:r>
    </w:p>
    <w:p>
      <w:pPr>
        <w:pStyle w:val="Normal"/>
        <w:ind w:left="709" w:hanging="142"/>
        <w:jc w:val="both"/>
        <w:rPr/>
      </w:pPr>
      <w:r>
        <w:rPr>
          <w:rFonts w:eastAsia="Times New Roman Cyr" w:cs="Times New Roman Cyr" w:ascii="Times New Roman Cyr" w:hAnsi="Times New Roman Cyr"/>
        </w:rPr>
        <w:t>К = 0,0045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+ 0,857;</w:t>
      </w:r>
    </w:p>
    <w:p>
      <w:pPr>
        <w:pStyle w:val="Normal"/>
        <w:ind w:left="567" w:hanging="283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- интервал времени от начала работ в данном сечении трассы до открытия рабочего движения поездов (месяцы)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При отсутствии более точных данных допускается принимать в расчетах, что максимальная среднесуточная интенсивность движения достигается после начала строительства через промежуток времени </w:t>
      </w:r>
      <w:r>
        <w:rPr>
          <w:i/>
          <w:iCs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0,75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3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нтенсивность движения автомобилей в обоих направлениях следует устанавливать делением объема перевозок за определенный период (с учетом сезонности) на среднюю грузоподъемность транспортных средств и на число дней в периоде с учетом коэффициентов использования грузоподъемности транспортных единиц.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ЫБОР КАТЕГОРИИ И ТЕХНИЧЕСКИХ НОРМ ПРОЕКТИРОВАНИЯ ПРИТРАССОВЫХ АВТОМОБИЛЬНЫХ ДОРОГ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 Категорию притрассовых автомобильных дорог на всем протяжении или по участкам следует определя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в зависимости от</w:t>
      </w:r>
      <w:r>
        <w:rPr>
          <w:rFonts w:eastAsia="Times New Roman Cyr" w:cs="Times New Roman Cyr" w:ascii="Times New Roman Cyr" w:hAnsi="Times New Roman Cyr"/>
        </w:rPr>
        <w:t xml:space="preserve"> среднегодовой суточной интенсивности движения транспортных единиц по ней в период наиболее интенсивного ее использования для строительства железной доро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В Сибири и на Дальнем Востоке, где полотно и одежда притрассовых автодорог полгода находятся в мерзлом состоянии, категорию притрассовой автомобильной дороги допускается в отдельных случаях определять по суточной интенсивности движения автотранспорта, средней за безморозный период год</w:t>
      </w:r>
      <w:r>
        <w:rPr>
          <w:rFonts w:eastAsia="Times New Roman Cyr" w:cs="Times New Roman Cyr" w:ascii="Times New Roman Cyr" w:hAnsi="Times New Roman Cyr"/>
          <w:lang w:val="en-US"/>
        </w:rPr>
        <w:t>, когда</w:t>
      </w:r>
      <w:r>
        <w:rPr>
          <w:rFonts w:eastAsia="Times New Roman Cyr" w:cs="Times New Roman Cyr" w:ascii="Times New Roman Cyr" w:hAnsi="Times New Roman Cyr"/>
        </w:rPr>
        <w:t xml:space="preserve"> дорога находится в таком состоянии, предусматривая при этом в проектах организации строительства железной дороги перевозку большей части строительных грузов в зимний период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тех случаях, когда по притрассовой автомобильной дороге предусматриваются перевозки с применением автомобилей и автопоездов различных по весовым параметрам и габаритам, в том числе автомобилей большой грузоподъемности, категорию дороги следует определять по расчетной интенсивности движения, приведенной к легковому автомобилю в соответствии с главой СНиП Нормы проектирования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назначении категории притрассовых автомобильных дорог также следует учитывать их использование после окончания строительства железнодорожных линий в качестве постоянных дорог, предназначенных для нужд эксплуатации железной дороги; автомобильных дорог промышленных предприятий; внутрихозяйственных дорог совхозов и колхозов или автомобильных дорог общего польз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этих случаях нормы на проектирование дорог устанавливаются по главе СНиП Нормы проектирования автомобильных дорог в соответствии с их назначением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5. Притрассовые автомобильные дороги, предназначенные для транспортного обслуживания строительства новых железнодорожных линий и не предполагаемые для использования после окончания строительства, в зависимости от расчетной интенсивности движения транспортных средств подразделяются на три категории в соответствии с табл. 3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/>
        <w:t xml:space="preserve"> 3</w:t>
      </w:r>
    </w:p>
    <w:tbl>
      <w:tblPr>
        <w:tblW w:w="62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2808"/>
        <w:gridCol w:w="2175"/>
        <w:gridCol w:w="899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значение притрассовой автомобильной дорог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ная суточная интенсивность движения, ав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дороги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оянная круглогодичного действ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 - 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тоянная круглогодичного или сезонного действия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- 2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ременная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10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. Индекс “с” указывает на отличие от дорог, проектируемых по СНиП Нормы проектирования автомобильных доро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6. Расчетные скорости движения автотранспорта для проектирования элементов плана, продольного и поперечных профилей притрассовых автомобильных дорог следует принимать по табл. 4. 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/>
        <w:t xml:space="preserve"> 4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99"/>
        <w:gridCol w:w="1308"/>
        <w:gridCol w:w="934"/>
        <w:gridCol w:w="1351"/>
        <w:gridCol w:w="989"/>
        <w:gridCol w:w="126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ные скорости, км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е</w:t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ускаемые на трудных участках местности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</w:t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сеченной</w:t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ной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ги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лана и продольного профиля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оперечного профиля и других элементов, зависящих от скорост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лана и продольного профиля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оперечного профиля и других элементов, зависящих от скорости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лана и продольного профиля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я поперечного профиля и других элементов, зависящих от скорости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</w:tbl>
    <w:p>
      <w:pPr>
        <w:pStyle w:val="BodyText2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трудным участкам горной местности относятся перевалы через горные хребты и подходы к ним со сложными, сильно изрезанными или недостаточно устойчивыми скл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Расчетные скорости грузовых автомобилей (90 % и более от общей интенсивности движения) преимущественно большой и особо большой грузоподъемности при соответствующем технико-экономическом обосновании допускается уменьшать по сравнению с приведенными в табл. 5 значениями не более чем на 3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Основные параметры плана и продольного профиля притрассовой автомобильной дороги надлежит принимать по данным табл. 5.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/>
        <w:t xml:space="preserve"> 4</w:t>
      </w:r>
    </w:p>
    <w:tbl>
      <w:tblPr>
        <w:tblW w:w="7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1709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ная скор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больши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ное расстояние видимости, м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ьшие радиусы кривых, м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км/ч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доль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речно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плане</w:t>
            </w:r>
          </w:p>
        </w:tc>
        <w:tc>
          <w:tcPr>
            <w:tcW w:w="32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продольном профиле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е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ости 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 авто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пуклых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гнутых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лоны, %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ги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биля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ных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ускаемых в исключительных случаях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9. Когда предусматривается на перспективу использование притрассовых автомобильных дорог в качестве автомобильных дорог общего пользования, их категории устанавливаются в зависимости от общей среднегодовой суточной интенсивности движения в период наиболее интенсивного ее использования для строительства железной дороги: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я - свыше 500;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я - от 100 до 500,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категория - до 100 автомобилей в сутк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Расчетные скорости движения для проектирования элементов плана и продольного профиля притрассовых дорог следует принимать по СНиП Нормы проектирования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Основные параметры поперечного профиля проезжей части притрассовых дорог и земляного полотна в зависимости от категории дорог следует принимать по СНиП Нормы проектирования автомобильных доро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12. Проезжую часть дороги 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категории разрешается принимать шириной 4 м с обочинами 0,75 м при условии устройства разъездов для встречных автомобилей на расстоянии видимости. Ширина разъезда 7 м, длина 20 м. Постепенное сужение разъезда до ширины проезжей части дороги осуществляется на длине 20 м с каждо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3. Когда по условиям местности представляется технически возможным и экономически целесообразным, следует принима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ьные уклоны не более ………………….. 40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ые уклоны ……………………………. от 25 до 30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ы кривых в плане……………………..… не менее 25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видимости поверхности дороги …. не менее 15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ы вертикальных выпуклых кривых …... не менее 5000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ы вертикальных вогнутых кривых ……. не менее 2000 м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ы кривых в плане и продольном профиле при соответствующем технико-экономическом обосновании могут быть уменьшены по сравнению с требованиями СНиП Нормы проектирования автомобильных дорог до 30 %, а при установке дополнительных дорожных знаков или регулировании движения - до 50 %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диусах кривых в плане менее 350 м необходимо предусматривать уширение проезжей части с внутренней стороны за счет обочин, при этом их ширина должна быть не мене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орной местности при затяжных продольных уклонах более 60 % через каждые 2-3 км для остановки автомобилей следует предусматривать места с уменьшенными продольными уклонах (20 и менее) или горизонтальные площадки длиной не менее 50 м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4. При ширине расчетного автомобиля более 2,5 м параметры поперечного профиля дорог следует назначать в соответствии с данными табл. 6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/>
        <w:t xml:space="preserve"> 6</w:t>
      </w:r>
    </w:p>
    <w:tbl>
      <w:tblPr>
        <w:tblW w:w="629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ирин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ирина полосы 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ирина земляного полотна, м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четного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ижения, м</w:t>
            </w:r>
          </w:p>
        </w:tc>
        <w:tc>
          <w:tcPr>
            <w:tcW w:w="3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тегория дороги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томобиля, м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  <w:lang w:val="en-US"/>
              </w:rPr>
              <w:t>VI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3</w:t>
            </w:r>
          </w:p>
        </w:tc>
      </w:tr>
    </w:tbl>
    <w:p>
      <w:pPr>
        <w:pStyle w:val="BodyText2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В случаях, когда предусматривается на перспективу использование притрассовых автомобильных дорог в качестве автомобильных дорог промышленных предприятий, их категории устанавливаются по главе СНиП Нормы проектирования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Значение коэффициентов приведения интенсивности движения различных транспортных средств к легковому автомобилю следует принимать по данным главы СНиП Нормы проектирования автомобильных дорог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ПРАВЛЕНИЕ ПРИТРАССОВОЙ АВТОМОБИЛЬНОЙ ДОРОГИ И ЕЕ МЕСТОПО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Общее направление притрассовой автомобильной дороги должно совпадать с направлением железной дороги, для обеспечения строительства которой она проект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В равнинных местностях, где трасса железной дороги уложена вольным ходом, длинными прямыми и кривыми больших радиусов, ось притрассовой автомобильной дороги следует проектировать параллельно оси железнодорожного пути, повторяя ее в плане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На участках сложного плана с петлеобразным вписыванием железнодорожной трассы в рельеф местности автомобильную дорогу в обоснованных случаях допускается спрямлять, предусматривая при необходимости устройство технологических подъездов к железнодорожным сооружениям (рис. 2)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2018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2. Схема петлеобразного развития линии: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_______ - железная дорога; _ _ _ _ - автомобильная дорога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ри особо сложном рельефе местности и плане линии, как показано на рис. 3, когда проектирование притрассовой автомобильной дороги параллельно железнодорожной трассе явно нецелесообразно, выбор направления притрассовой автомобильной дороги и технологических подъездов от нее к железнодорожным сооружениям следует производить на основе вариантных проработок и их технико-экономического сравн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67785" cy="288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3. Схема развития линии “Тройная” петля: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- тоннель; - виадук или мост; - труба или мост</w:t>
      </w:r>
    </w:p>
    <w:p>
      <w:pPr>
        <w:pStyle w:val="BodyText2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В каньонообразной местности, где предельного уклона автомобильной дороги недостаточно для следования ее рядом с железной дорогой, а также на переходах постоянно действующих водотоков допускается удаление автомобильной дороги от оси железной дороги с вписыванием в рельеф местност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Трасса автомобильной дороги как при спрямлении, так и при глубоком вписывании должна обосновываться так, чтобы суммарные расходы на транспортирование строительных грузов по автомобильной дороге, включая затраты на строительство и эксплуатацию ее, были минималь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7. Притрассовую автомобильную дорогу у железнодорожных выемок следует размещать на отдельном самостоятельном полотне, а у насыпей - отдавать предпочтение устройству ее на общем полотне в виде бермы железнодорожной насып (рис. 4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527" w:dyaOrig="43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.35pt;height:219.65pt" filled="f" o:ole="">
            <v:imagedata r:id="rId6" o:title=""/>
          </v:shape>
          <o:OLEObject Type="Embed" ProgID="" ShapeID="ole_rId5" DrawAspect="Content" ObjectID="_2006460857" r:id="rId5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. 4. Схемы размещения автомобильной дороги с железнодорожной насыпью на общем 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 и отдельном</w:t>
      </w:r>
      <w:r>
        <w:rPr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>) полотне: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 w:val="16"/>
          <w:szCs w:val="16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ширина основной площадки железной дороги; </w:t>
      </w:r>
      <w:r>
        <w:rPr>
          <w:i/>
          <w:iCs/>
          <w:sz w:val="16"/>
          <w:szCs w:val="16"/>
          <w:lang w:val="en-US"/>
        </w:rPr>
        <w:t>b</w:t>
      </w:r>
      <w:r>
        <w:rPr>
          <w:i/>
          <w:iCs/>
          <w:sz w:val="16"/>
          <w:szCs w:val="16"/>
          <w:vertAlign w:val="subscript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- ширина поверху притрассовой автомобильной дороги; </w:t>
      </w:r>
      <w:r>
        <w:rPr>
          <w:i/>
          <w:iCs/>
          <w:sz w:val="16"/>
          <w:szCs w:val="16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и </w:t>
      </w:r>
      <w:r>
        <w:rPr>
          <w:i/>
          <w:iCs/>
          <w:sz w:val="16"/>
          <w:szCs w:val="16"/>
          <w:lang w:val="en-US"/>
        </w:rPr>
        <w:t>h</w:t>
      </w:r>
      <w:r>
        <w:rPr>
          <w:i/>
          <w:iCs/>
          <w:sz w:val="16"/>
          <w:szCs w:val="16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высота железнодорожной и автодорожной насыпи соответственно; 1 :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п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крутизна откоса насыпи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8. В сложных условиях болот, марей, на грунтах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й просадочности, где с целью обеспечения надежности земляног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отна при эксплуатации требуется сооружение дополнительных специальных устройств, размещение обеих дорог на раздельном земляном полотне должно быть обосновано технико-экономическими рычаг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Проезжую часть устраиваемой на общей насыпи притрассовой автомобильной дороги следует проектировать не менее чем на 0,5 м ниже отметки бровки земляного полотна железной дороги В случае необходимости расположения проезжей части автомобильной дороги на общей насыпи в одном уровне с бровкой железнодорожного полотна необходимо предусматривать ограждение, исключающее возможность наезда автомашин на железнодорожный пу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При расположении автомобильной дороги на самостоятельном полотне рекомендуется в удобных местах сближать трассы обеих дорог, устраивая их на общем полотне. При этом следует предусматривать устройство специальных площадок для подъезда автомобилей с линейными работниками железной дороги непосредственно к железнодорожному полотн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1. Удаление от оси железнодорожной насыпи притрассовой автомобильной дороги, запроектированной на отдельном полотне, должно быть минимальным, однако достаточным для размещения между подошвами насыпей бермы и общей для обеих дорог водоотводной канавы (рис. 4,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 между осями железной дороги и притрассовой автомобильной дороги должно быть не менее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BodyText2"/>
        <w:ind w:left="1560" w:hanging="15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1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1</w:t>
      </w:r>
      <w:r>
        <w:rPr>
          <w:lang w:val="en-US"/>
        </w:rPr>
        <w:t>/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- крутизна откоса железной и автомобильной дорог соответственно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lang w:val="en-US"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Не участках скальных прижимов притрассовую автомобильную дорогу рекомендуется проектировать с низовой стороны у подошвы откосов железнодорожной насып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3.</w:t>
      </w:r>
      <w:r>
        <w:rPr>
          <w:rFonts w:eastAsia="Times New Roman Cyr" w:cs="Times New Roman Cyr" w:ascii="Times New Roman Cyr" w:hAnsi="Times New Roman Cyr"/>
          <w:lang w:val="en-US"/>
        </w:rPr>
        <w:t xml:space="preserve"> В</w:t>
      </w:r>
      <w:r>
        <w:rPr>
          <w:rFonts w:eastAsia="Times New Roman Cyr" w:cs="Times New Roman Cyr" w:ascii="Times New Roman Cyr" w:hAnsi="Times New Roman Cyr"/>
        </w:rPr>
        <w:t xml:space="preserve"> обоснованных случаях притрассовую автомобильную дорогу допускается размещать с верховой стороны по камненулавливающей транш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5.14.</w:t>
      </w:r>
      <w:r>
        <w:rPr>
          <w:rFonts w:eastAsia="Times New Roman Cyr" w:cs="Times New Roman Cyr" w:ascii="Times New Roman Cyr" w:hAnsi="Times New Roman Cyr"/>
          <w:lang w:val="en-US"/>
        </w:rPr>
        <w:t xml:space="preserve"> На</w:t>
      </w:r>
      <w:r>
        <w:rPr>
          <w:rFonts w:eastAsia="Times New Roman Cyr" w:cs="Times New Roman Cyr" w:ascii="Times New Roman Cyr" w:hAnsi="Times New Roman Cyr"/>
        </w:rPr>
        <w:t xml:space="preserve"> косогорных участках, где железнодорожная линия запроектирована выемкой, притрассовую автомобильную дорогу следует располагать с низовой стороны с удалением подошвы автомобильной дороги</w:t>
      </w:r>
      <w:r>
        <w:rPr>
          <w:rFonts w:eastAsia="Times New Roman Cyr" w:cs="Times New Roman Cyr" w:ascii="Times New Roman Cyr" w:hAnsi="Times New Roman Cyr"/>
          <w:lang w:val="en-US"/>
        </w:rPr>
        <w:t xml:space="preserve"> от</w:t>
      </w:r>
      <w:r>
        <w:rPr>
          <w:rFonts w:eastAsia="Times New Roman Cyr" w:cs="Times New Roman Cyr" w:ascii="Times New Roman Cyr" w:hAnsi="Times New Roman Cyr"/>
        </w:rPr>
        <w:t xml:space="preserve"> бровки выемки не менее чем на 5 м рис. 5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1251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5. Схема размещения притрассовой автомобильной дороги на косогорных участках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1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сь автодороги;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2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ось железной дороги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 При расположении притрассовой автомобильной дороги за кавальером в виде бермы следует руководствоваться указаниями п. 5.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</w:t>
      </w: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В пределах раздельных пунктов притрассовую автомобильную дорогу следует размещать со стороны пассажирского здания и будущего посел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5.17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На перегонах </w:t>
      </w:r>
      <w:r>
        <w:rPr>
          <w:rFonts w:eastAsia="Times New Roman Cyr" w:cs="Times New Roman Cyr" w:ascii="Times New Roman Cyr" w:hAnsi="Times New Roman Cyr"/>
        </w:rPr>
        <w:t>притрассовую автомобильную дорогу рекомендуется располагать со стороны грунтовых карье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8.</w:t>
      </w:r>
      <w:r>
        <w:rPr>
          <w:rFonts w:eastAsia="Times New Roman Cyr" w:cs="Times New Roman Cyr" w:ascii="Times New Roman Cyr" w:hAnsi="Times New Roman Cyr"/>
          <w:lang w:val="en-US"/>
        </w:rPr>
        <w:t xml:space="preserve"> На пойменных участках </w:t>
      </w:r>
      <w:r>
        <w:rPr>
          <w:rFonts w:eastAsia="Times New Roman Cyr" w:cs="Times New Roman Cyr" w:ascii="Times New Roman Cyr" w:hAnsi="Times New Roman Cyr"/>
        </w:rPr>
        <w:t>притрассовую автомобильную дорогу следует проектировать с низовой (прирусловой) стороны, допуская в стесненных условиях использование для проезда участков скальных русл водо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9. В районах с наличием вечной мерзлоты притрассовую автомобильную дорогу следует проектировать в виде бермы железнодорожной насыпи, но учитывая при этом, что дороги возводятся иногда с длительным разрывом в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0. При невозможности по мерзлотно-грунтовым условиям размещать притрассовую автомобильную дорогу на общем полотне, ее проектируют как самостоятельное сооружение с отдалением от железной дороги на расстояние, превышающее зону взаимного влияния дорог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1. Сторонность притрассовой автомобильной дороги относительно железнодорожного пути надлежит выбирать с учетом сооружения в последующем второго пути, электрификации линии и на основе технико-экономического сравнения вариантов по строительным и эксплуатационным показа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2. В обычных условиях на равнинной и слабохолмистой местности притрассовую автомобильную дорогу допускается располагать по любую сторону от железнодорожного пути, руководствуясь требованиями пп. 5.16 и 5.17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3. На подходах к мостам с совмещенной ездой поездов и автотранспорта в отдельных обоснованных случаях вместо устройства двухсторонних съездов с железнодорожной насыпи следует предусматривать возможность проезда автомобилей под железнодорожными мостами (рис. 6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66035" cy="152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6. Схема совмещения железной и автомобильной дорог на мосту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 - железная дорога; ------- - автомобильная дорога</w:t>
      </w:r>
    </w:p>
    <w:p>
      <w:pPr>
        <w:pStyle w:val="BodyText2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4. Проектные решения по притрассовой автомобильной дороге должны быть нанесены на план линии, продольный и поперечный профили железной дороги; на поперечных профилях, кроме того, обязательно должны быть показаны водоотводные и нагорные канавы, резервы, кавальеры, способы укрепления откосов и т.п. с указанием очередности их выполнения строителям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ИМЫКАНИЯ И ПЕРЕСЕЧ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ересечения притрассовой автомобильной дороги с железнодорожным путем допускаются как в одном, так и в резных уровнях (последнее предпочтительно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ересечение притрассовых автомобильных дорог со строящейся железной дорогой в одном уровне следует проектировать в районах горловин раздельных пунктов вне пределов путевого разви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При одновременном проектировании притрассовой автомобильной дороги и железнодорожного пути следует всегда изыскивать экономичные решения для пересечения их в разных уровнях. Для этого могут быть использованы железнодорожные мосты, а иногда водопропускные трубы. Последние должны быть соответственно запроектирова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4. Тип пересечения притрассовой дороги с другими существующими автомобильными дорогами (в одном и в разных уровнях) следует определять в зависимости от интенсивности движения по ним. Пересечения с дорогами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надлежит проектировать, как правило, в разных уровнях; в ряде случаев для этого целесообразно использовать ближайшие мосты на постоянной автомобильной дороге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Пересечения железных и автомобильных дорог в одном уровне и примыкания к другим автомобильным дорогам следует проектировать на свободных от зарослей площадках и на прямых участках пересекающихся или примыкающих дорог. Пересечение предпочтительно устраивать на нулевых местах или на невысоких (до 2 м) насыпях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родольные уклоны пересекающихся автомобильных дорог на подходах к пересечениям на протяжении расчетных расстояний видимости не должны превышать 40 %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При пересечении притрассовой дорогой существующих автомобильных дорог с твердым покрытием на въездах надлежит предусматривать также твердое покрытие в каждую сторону от оси пути на протяжении:</w:t>
      </w:r>
    </w:p>
    <w:p>
      <w:pPr>
        <w:pStyle w:val="Normal"/>
        <w:tabs>
          <w:tab w:val="clear" w:pos="720"/>
          <w:tab w:val="left" w:pos="2835" w:leader="none"/>
        </w:tabs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При пересечении дорог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…… от 50 до 150 м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</w:tabs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”</w:t>
      </w:r>
      <w:r>
        <w:rPr>
          <w:rFonts w:eastAsia="Times New Roman Cyr" w:cs="Times New Roman Cyr" w:ascii="Times New Roman Cyr" w:hAnsi="Times New Roman Cyr"/>
        </w:rPr>
        <w:tab/>
        <w:t>”</w:t>
        <w:tab/>
        <w:t xml:space="preserve">” </w:t>
        <w:tab/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и ……. 25 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покрытия на въездах следует предусматривать не ниже переход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Ширину проезжей части притрассовых автомобильных дорог на пересечениях в одном уровне с железными дорогами следует принимать не менее 6 м на расстоянии по 200 м в обе стороны от переез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 Пересечения притрассовых автомобильных дорог с трубопроводами (водопровод, канализация, газопровод, нефтепровод, теплотрассы и т.п.), а также с кабелями линий связи и электропередач следует увязывать с проектом пересечения железнодорожного пути, соблюдая требования существующих нормативных документов проектирования этих устройств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ИЗЫСКАНИЯ И ОБСЛЕ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Топографическая, инженерно-геологическая, мерзлотная, гидрологическая и другая информация о местности, получаемая в процессе изысканий для проектирования железнодорожных линий, должна быть достаточной для проектирования притрассовых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На предпроектной стадии необходимую (см. п. 1.5) информацию о местности следует получать без выезда на полевые работы, т.е. по литературным источникам, данным изысканий прошлых лет и имеющимся топографическим, геологическим, гидрологическим и климатическим картам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Если для составления основных проектных решений по железнодорожной линии требуются полевые (по всему комплексу или по отдельным видам устройств) изыскания линии или сложных ее участков, таковые одновременно следует делать и для проектирования притрассовой автомобильной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Для обеих стадий проектирования железной и притрассовой автомобильной дорог полевые изменения обязательны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Сухопутные и водные пути сообщения подлежат особо тщательным обследованиям с целью выявления их состояния, провозной способности и перспективы разви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. Перед выездом на полевые работы целесообразно составить план организации строительства будущей железной дороги и схему перевозок строительных грузов с учетом плана притрассовой автомобильной дороги, на основании которого выявить участки, где по каким-либо причинам нельзя продолжить автомобильную дорогу рядом с железнодорожным путем, и обязательно указать в задании на необходимость производства расширенных изысканий и обследований таких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7. К участкам, неблагоприятным для проложения автомобильной дороги рядом с железнодорожным путем, следует относи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нельные пересечения перевалов и отдельных мы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ы больших рек и средних водот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сечения глубоких бол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сечения железной дорогой в разных уровнях существующих автомобильных дорог с интенсивным движением с использованием расположенных вблизи путепроводов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 Необходимо особо тщательно обследовать предусматриваемые места пересечений автомобильной дороги с железнодорожным путем (в одном и разных уровнях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9. Планы в горизонталях (сетки) у искусственных сооружений, надлежит снимать в границах, достаточных для проектирования сооружений одновременно под железную и автомобильную дорог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7.10. Когда мосты малых отверстий и водопропускные трубы располагаются на значительном удалении друг от друга, следует производить съемку русла и берегов между сооружениями. Площадь съемки должна быть достаточной для проектирования устройств, обеспечивающих свободный пропуск потока между ним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1. В районе мостовых переходов через постоянные водотоки должны быть изучены в полевых условиях места, где возможны пересечения водотоков автотранспортом вброд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. На малых периодических водотоках должна быть тщательно изучена возможность пересечения их притрассовой автомобильной дорогой с устройством укрепленного русла без искусственного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3. На водотоках, где окажется целесообразным устройство общей для обеих дорог водопропускной трубы, инженерно-геологическое обследование должно быть достаточным для ее проектирования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ПЛАН И ПРОДОЛЬНЫЙ ПРОФИЛ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Наименьший радиус горизонтальных кривых следует назначать в зависимости от расчетных скоростей движения автотранспорта в соответствии с требованиями п. 4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На равнинных участках местности при расположении притрассовой автомобильной дороги на общей с железной дорогой насыпи горизонтальные кривые на автомобильной дороге следует проектировать концентрично железнодорожными крив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На участках пересеченного рельефа местности, где выдерживать постоянной указанную в п. 5.9 разность отметок нецелесообразно, радиусы горизонтальных кривых автомобильной дороги необходимо в каждом отдельном случае подбирать по совмещенным поперечным профилям земляного полотна, допуская при этом на автомобильной дороге радиус 100 м и наибольшие величины продольного ук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При подборе радиусов кривых для автомобильной дороги, расположенной над общей с железной дорогой водопропускной трубой, превышение отметки низа дорожной одежды над верхом трубы должно быть не менее 0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В особо сложных условиях на небольших участках (переходы мелких водотоков, подъезды к объектам и т.п.) радиусы горизонтальных кривых на автомобильной дороге допускается уменьшать до 30 м, обязательно проверяя соблюдение габарита на случай перевозки длинномерных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Продольные уклоны и сочетания элементов профиля притрассовой автомобильной дороги следует принимать с учетом сооружения ее земляного полотна насыпью расчетной высоты по обертывающей крив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. Наибольшие продольные уклоны и наименьшие радиусы горизонтальных кривых притрассовой автомобильной дороги следует принимать в соответствии с табл.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ьные уклоны …………………………….не более 40 %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диусы горизонтальных кривых …………….. не менее 2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. Наибольшие значения уклонов продольного профиля в грузовом направлении принимаются, %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одъемах ………………………………………..… 4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в исключительных случаях ………………….. не более 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пусках …………………………………………….. 6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 в исключительных случаях …………………... 1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. Переломы продольного профиля при алгебраической разности 20 % и более следует сопрягать кривыми радиусом не менее 200 м и длиной не менее 2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0. При совпадении уклона с кривой в плане радиусом 50, 40 или 30 м предельный уклон дороги необходимо уменьшать соответственно на 10, 20 и 30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11. В горной местности при затяжных продольных уклонах (более 60 %) через каждые 2-3 км следует предусматривать участки с уменьшенными продольными уклонами 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</w:rPr>
        <w:t xml:space="preserve"> 20 %) длиной не менее 50 м для остановки автомобилей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2. Погрузочные и разгрузочные пункты следует располагать на участках дороги с продольным уклоном не более 2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3. Водопропускные трубы под насыпями, малые и средние мосты допускается располагать при любых сочетаниях элементов плана и продольно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14. В состав проекта должен быть включен отдельным чертежом подробный продольный профиль автомобильной дороги. План линии, поперечные профили, а также сооружения на них, как правило, должны быть показаны на общих с железной дорогой чертежах.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ЗЕМЛЯНОЕ ПОЛОТНО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Земляное полотно притрассовых автомобильных дорог следует проектировать в полной взаимоувязке с проектом железнодорожного пути в части материала, водоотводов, защиты от паводков, снежных обвалов и заносов, от селей, камнепадов, оползней, учета мерзлотно-грунтовых условий и т.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2. По геометрическому очертанию поперечного профиля притрассовые автомобильные дороги могут быть совмещенные (см. рис. 4,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) и раздельные (см. рис. 4,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3. По роду материала насыпи в условиях </w:t>
      </w:r>
      <w:r>
        <w:rPr>
          <w:rFonts w:eastAsia="Times New Roman Cyr" w:cs="Times New Roman Cyr" w:ascii="Times New Roman Cyr" w:hAnsi="Times New Roman Cyr"/>
          <w:lang w:val="en-US"/>
        </w:rPr>
        <w:t>I и II</w:t>
      </w:r>
      <w:r>
        <w:rPr>
          <w:rFonts w:eastAsia="Times New Roman Cyr" w:cs="Times New Roman Cyr" w:ascii="Times New Roman Cyr" w:hAnsi="Times New Roman Cyr"/>
        </w:rPr>
        <w:t xml:space="preserve"> типов местности могут быть из обычных глинистых грунтов; в условиях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типа предпочтительнее дренирующие грун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4. Основанием для насыпей в условиях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типа местности является естественная поверхность земли (рис. 7, 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5. В местности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типа под насыпями из глинистых грунтов необходимо предусматривать устройство сланей (рис. 7, 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94785" cy="154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>Рис. 7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хемы насыпей в условиях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) и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 типов мест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6. Под насыпями из скальных и дренирующих пород в условиях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типов местности для лучшего распределения нагрузок на основание, чтобы избежать просадок, застоя воды и т.п., необходимо предусматривать устройство слоя из торфа, хвороста или порубочных остатков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. При выборе конструкции земляного полотна следует учитывать категорию дороги, дорожно-климатическую зону, тип местности по характеру поверхностного стока и степени увлаж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. Автомобильные дороги проектируют, как правило, насыпями из пригодных, по возможности дренирующих местных грунтов и теплоизолирующ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9. Минимальная высота насыпей с учетом дорожной одежды (в глинистых грунтах)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просадочности не должна быть менее 0,5 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0. Насыпи на торцах и грунтах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просадочности следует проектировать высотой не менее 1 м (включая дорожную одежду), а при отсыпке грунтами, пригодными для дорожной одежды, -не менее 0,7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1. Насыпи на торцах и грунтах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и просадочности следует проектировать на сплошном настиле из бревен толщиной 15-25 см, на выстилке мощностью 0,3-0,5 м из хвороста или порубочных остатков. Минимальная высота насыпи над настилом должна быть не менее 1 м (включая дорожную одежду), а при возведении насыпи из грунтов, пригодных для дорожной одежды, - не менее 0,7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2. При скальных, щебенистых и песчаных грунтах минимальная высота насыпей не норм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3. Бровка полотна на подходах к мостам и трубам должна возвышаться над расчетным горизонтом воды (с учетом подпора) не менее чем на 1 м при напорном и полунапорном режи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4. Вероятность превышения паводка при проектировании насыпей на переходах малых и средних водотоков следует принимать равной 3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5. В грунтах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й просадочности выемки проектировать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6. Земляное полотно в пределах участков с основанием из скальных, крупнообломочных и песчаных грунтов надлежит проектировать без учета вечной мерзл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7. Насыпям, располагаемым в виде берм у железнодорожного пути или у кавальеров, следует придавать односкатный поперечный профиль с уклоном не менее 20 % в полевую от железной дороги сторону.</w:t>
      </w:r>
    </w:p>
    <w:p>
      <w:pPr>
        <w:pStyle w:val="BodyText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9.18. Верх насыпей, сооружаемых отдельно от железнодорожного полотна, должен иметь двухскатное очертание с уклоном от оси к бровкам не положе 2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9. Насыпи, возводимые отдельно от железнодорожного пути целиком из грунтов, пригодных для дорожной одежды, следует проектировать одновременно с дорожной одеждой с односкатным, двухскатным или серповидным очертанием вер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0. Крутизну откосов насыпей, возводимых из местных грунтов высотой до 1 м, следует принимать 1 : 3. В остальных случаях крутизну откосов насыпей и выемок следует принимать, руководствуясь требованиями главы СНиП Нормы проектирования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1. Ширину земляного полотна поверху надлежит принимать с учетом подвижного состава согласно требованиям главы СНиП “Автомобильные дороги”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2. Ширина земляного полотна разъездов на однополосных дорогах должна быть равна ширине соответствующей двухполосной дороги. Длина разъездов - на менее 20 м. Переход от однополосной дороги к двухполосной следует принимать длиной не менее 20 м с каждой стороны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3. При проектировании земляного полотна следует руководствоваться “Указаниями по проектированию земляного полотна железных и автомобильных дорог” СН 449-72, “Указаниями по технологии возведения насыпей железных и автомобильных дорог” ВСН 134-66 и “Техническими указаниями по возведению земляного полотна автомобильных дорог из переувлажненных грунтов” ВСН 166-70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ОРОЖНАЯ ОДЕЖД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0.1. Для притрассовых автомобильных дорог следует применять покрытия переходного и низшего типов</w:t>
      </w:r>
      <w:r>
        <w:rPr>
          <w:rFonts w:eastAsia="Times New Roman Cyr" w:cs="Times New Roman Cyr" w:ascii="Times New Roman Cyr" w:hAnsi="Times New Roman Cyr"/>
          <w:smallCaps/>
        </w:rPr>
        <w:t xml:space="preserve">, </w:t>
      </w:r>
      <w:r>
        <w:rPr>
          <w:rFonts w:eastAsia="Times New Roman Cyr" w:cs="Times New Roman Cyr" w:ascii="Times New Roman Cyr" w:hAnsi="Times New Roman Cyr"/>
        </w:rPr>
        <w:t>назначаемые в соответствии с требованиями главы СНиП Нормы проектирования автомобильных дорог и “Инструкции по проектированию дорожных одежд нежесткого типа” (ВСН-46-83). Расчет одежды притрассовых автомобильных дорог, предназначаемых в дальнейшем для постоянной эксплуатации, следует вести по инструкции с учетом допустимого уровня надежности проектируемой конструкции не менее 0,85, то же прочих построечных дорог временного типа, включая технологические дороги, с уровнем надежности не более 0,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Дорожная одежда должна быть прочной в отношении сопротивления деформированию под нагрузками (предупреждение просадочности, сопротивление разрушению, изно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При выборе материалов и конструкций дорожные одежды притрассовых дорог долж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рживать нагрузки автомобилей, скреперов и тяжеловесов до 12 т на одиночную ос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аиваться преимущественно из местных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устойчивыми и прочными в заданные сроки службы и, главным образом, в весеннюю распутиц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ть восстановление поперечного профиля дороги и ликвидацию неровностей на поверхности в процессе эксплуатации профилированием грейдерам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Проектирование дорожной одежды состоит в выборе материалов для устройства слоев и размещении их в конструкции в такой последовательности, чтобы наилучшим образом проявились их грузораспределяющая и деформативная способности, а также прочностные свойства, в установлении количества слоев, их ориентировочных толщин и уточнении толщин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5. Для сооружения слоев дорожной одежды притрассовых дорог рекомендуются следующие местные материалы: щебень, гравий и другие несвязные материалы; щебеночные и гравийные смеси; щебень и гравий, обработанные различными вяжущими; грунт, укрепленный неорганическими вяжущ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. В зависимости условий движения и наличия строительных материалов дорожные одежды проектируют однослойными или двухслой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. На дорогах, проектируемых на бермах железнодорожного полотна, дорожная одежда устраивается односкатной; на дорогах, расположенных на отдельном земляном полотне, - серповидного поперечного профиля или двускат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8. Критерием прочности дорожной одежды является условие, при котором в грунте земляного полотна не возникнут местные пластические смещения, т.е. грунт будет находиться в допредельном состоянии, гарантом которого является неравенство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- допустимый модуль упругости дорожной одежды;</w:t>
      </w:r>
    </w:p>
    <w:p>
      <w:pPr>
        <w:pStyle w:val="Normal"/>
        <w:ind w:left="851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 - общий модуль упругости, получаемый в результате расчета дорожной одежды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10.9. Допустимый модуль упругости Е</w:t>
      </w:r>
      <w:r>
        <w:rPr>
          <w:rFonts w:eastAsia="Times New Roman Cyr" w:cs="Times New Roman Cyr" w:ascii="Times New Roman Cyr" w:hAnsi="Times New Roman Cyr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, при котором не возникнут местные пластические смещения в грунте земляного полотна, устанавливают по вертикальной шкале номограммы рис. 1 приложения 2 в зависимости от приведенной интенсивности движения, расчетной нагрузк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и от конструкции дорожной одежды. (Расчетной считают нагрузку от условного движущегося транспортного средства, которая оказывает давлени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= 0,6 МПа в пределах круга диаметром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</w:rPr>
        <w:t xml:space="preserve"> = 37 с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10. Приведенную интенсивность движения расчетной нагрузк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- среднесуточная интенсивность движения транспортного потока в течение расчетного месяца в обоих направлениях, авт/сут. (см. п. 3.16);</w:t>
      </w:r>
    </w:p>
    <w:p>
      <w:pPr>
        <w:pStyle w:val="Normal"/>
        <w:ind w:left="709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коэффициент, учитывающий количество полос проезжей части; для однополосной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1; для двухслойной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= 0,7; </w:t>
      </w:r>
    </w:p>
    <w:p>
      <w:pPr>
        <w:pStyle w:val="Normal"/>
        <w:ind w:left="567" w:hanging="283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коэффициент приведения нагрузки от транспортного средства 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й марки к расчетной нагрузке (определяется по приложению 3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- количество марок транспортных средств в транспортном потоке;</w:t>
      </w:r>
    </w:p>
    <w:p>
      <w:pPr>
        <w:pStyle w:val="Normal"/>
        <w:ind w:left="567" w:hanging="283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- количественная доля транспортных средств 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й марки в транспортном потоке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1. Расчетным считают один из весенних месяцев строительного периода, когда средняя месячная температура наружного воздуха приняла положительные значения и во время которого предполагается наиболее интенсивная эксплуатация проектируемой дороги. Устанавливают расчетный месяц по СНиП “Строительная климатология и геофизика” и по рис. 1 приложения 1 настоящей И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12. Общий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 дорожной одежды определяют в зависимости от конструкции: для однослойной - по рис. 2; для двухслойной - по рис. 2 и 3 и по методике, приведенной в приложени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вычислени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 пользуются расчетными модулями упругости материалов и грунтов, представленными в приложениях 4-1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е значения модуля упругости песков не зависят от влажности: для песков крупных и гравелистых принимаются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136 МПа, для песков средней крупн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126 МПа, для мелких песков Е = 105 МПа и для супеси крупной легкой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= 63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3. На участках со слабым основанием в лесных районах следует предусматривать устройство деревогрунтовой конструкции (рис. 8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10" w:dyaOrig="3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5pt;height:192.25pt" filled="f" o:ole="">
            <v:imagedata r:id="rId11" o:title=""/>
          </v:shape>
          <o:OLEObject Type="Embed" ProgID="" ShapeID="ole_rId10" DrawAspect="Content" ObjectID="_1426109063" r:id="rId10"/>
        </w:object>
      </w:r>
    </w:p>
    <w:p>
      <w:pPr>
        <w:pStyle w:val="BodyText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Рис. 8. Схемы насыпей на участках со слабым основанием в лесных районах при ширине дороги 4,5-6 м 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 и 6-8 м (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4. При устройстве дорожной одежды на земляном полотне, сложенном переувлажненными грунтами, следует предусматривать укладку под дорожную одежду нетканого синтетического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5. При необходимости расчета дорожной одежды можно пользоваться примером, помещенным в приложении 2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6. При проектировании железной дороги следует проработать варианты организации строительства с учетом транспортирования тяжеловесов по притрассовой автомобильной дороге в сухое время года или зимой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ВОДОПРОПУКНЫЕ И ВОДООТВОДНЫЕ СООРУ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 Водопропускные и водоотводные сооружения и устройства на притрассовых автомобильных дорогах следует проектировать с учетом совместной их работы с аналогичными сооружениями железной дорог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Отступления от требований п. 11.1 допускаются в случаях, когда трассы железной и автомобильной дорог размещаются в разных водосборных бассейнах или находятся на удалении друг от друга более 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 Малые искусственные сооружения притрассовой автомобильной и железных дорог, расположенных на общем полотне или рядом на раздельном, надлежит размещать соосно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В случаях, когда достигнуть соосного размещения искусственных сооружений невозможно или нецелесообразно, между ними следует проектировать регуляционное сооружение (канаву, дамбу и т.п.) для беспрепятственного пропуска водного потока, располагая регуляционное сооружение с учетом возможности наблюдения за его состоянием с железнодорожного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. В случаях соосного размещения искусственных сооружений на крутых косогорах устройство для направления потока должно быть запроектировано в виде специального ло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 На пересечениях автомобильной дорогой суходолов в обоснованных случаях малые искусственные сооружения допускается для нее не устраивать, предусматривая соответствующее укрепление тальвега для проезда автотранспорта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 На болотах и марях, где поверхностный сток определить затруднительно, во избежание длительного подпора воды и заболачивания сухих участков местности, влекущих за собой гибель леса, кустарника и другие нежелательные экологические нарушения, малые искусственные сооружения следует назначить без расчета, располагая их обязательно соосно на обеих дорогах через 300-500 м одно от другого, но не менее одного на пересекаемое болото или ма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 Автодорожные мосты на средних водотоках следует размещать по индивидуальным проектам, как правило, с низовой стороны, но взаимоувязано с железнодорож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.9. На средних водотоках со скальным руслом при незначительных расходах и скорости течения до 0,5 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, расположенных в сильно пересеченной местности, мосты допускается не устраивать, предусматривая пропуск автотранспорта зимой по льду, а в безморозный период года - вбр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0. Автодорожные мосты через средние водотоки в обоснованных случаях следует проектировать под совмещенную езду поездов и автотранспорта и использовать в качестве временного железнодорожного обхода барьерного ме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1 При размещении водопропускных сооружений автомобильной дороги с верховой стороны железнодорожного пути расчетную вероятность превышения расходов паводков следует принимать согласно требованиям главы СНиП II-39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2. При размещении автомобильной дороги на раздельном земляном полотне с низовой стороны от железнодорожного пути водопропускные сооружения следует проектировать на расходы вероятностью превышения соответствующих паводков: временные - 10 %, постоянные - 3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3 В проектах автодорожных искусственных сооружений, располагаемых с низовой стороны, следует проверять обеспечение нормативного возвышения бровки железнодорожной насыпи согласно требованиям главы СНиП II-39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4. При размещении автомобильной дороги на косогоре с верховой стороны от железнодорожного пути водоотвод для защиты обеих дорог должен быть запроектирован общий на полный пропуск расчетного стока с нагорной стороны автомобильной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5. При расположении автомобильной дороги на косогорах с низовой стороны от железнодорожного пути общий водоотвод следует проектировать по косогору выше железнодорожного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6. Между железнодорожной насыпью и рядом идущей на отдельном полотне автомобильной дорогой должна быть запроектирована одна водоотводная кан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7. На тоннельных участках водоотводы от притрассовой автомобильной дороги следует проектировать с таким расчетом, чтобы над тоннелем не создавались замкнутые бессточные водосборы, а вода из надтоннельного пространства не попадала в припортальные выем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1.18. При выборе поперечных и продольных уклонов водоотводных канав необходимо руководствоваться требованиями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9-7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1.19. На болотах, марях и в грунтах III категории просадочности продольные водоотводные канавы следует устраивать на расстоянии не более 5 м от подошвы, а при наличии грунтов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и просадочности в основаниях земляного полотна - не менее 1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0. В местах действующих наледей или возможного их появления в период строительства и эксплуатации железной дороги, противоналедные мероприятия и сооружения следует проектировать в комплексе всех сооружений (водопропускных, водоотводных и т.п.; включая притрассовую автомобильную дорог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1. Через водоотводные канавы и кюветы в местах сосредоточенного прохода людей необходимо предусматривать простейшие мостики с устройством удобных подходов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2. При размещении автомобильной дороги на одной с железной дорогой насыпи водоотвод со стороны железной дороги не предусматривается. В обоснованных случаях допускается устройство лотка у подошвы железнодорожной насып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КОНСТРУКЦИИ МОСТОВ И ТРУБ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 Постоянные мосты через большие реки на притрассовых автомобильных дорогах, как правило, проектиро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. Для пропуска автотранспорта через большие реки надлежит предусматривать низководные или наплавные мосты, паромные и ледовые переправы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 При наличии законченного строительством постоянного среднего или большого железнодорожного моста допускается на период до ввода железной дороги в постоянную эксплуатацию использовать этот мост для пропуска авто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 Средние мосты на притрассовых автомобильных дорогах следует проектировать времен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. Опоры временных мостов должны быть ряжевыми или свай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6. Пролетные строения для временных мостов следует предусматривать инвентарные - металлические или деревя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7. На притрассовых автомобильных дорогах следует применять, как правило, металлические гофрированные тру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8. На логах с малыми бассейнами под притрассовую автомобильную дорогу, располагаемую с нагорной стороны от железной дороги, в качестве водопропускных сооружений допускается предусматривать устройство фильтрующих насыпей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ЗАЩИТА ОТ СНЕЖНЫХ ЗАНО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. Защита притрассовой автомобильной дороги от снежных заносов должна быть активной и осуществляться в основном проходками бульдозеров, самоходных плужных снегоочистителей, прицепных угольников и других снегоочистительных машин и механизмов Поставка соответствующих типов техники должна быть предусмотрена в проекте. Устройства дорогостоящей стационарной защиты следует избег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 При расположении автомобильной дороги на общей с железной дорогой насыпи защиту ее от снежных заносов следует проектировать в комплексе с защитой железнодорожного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3. При устройстве притрассовой автомобильной дороги на отдельном полотне, удаленном от подошвы железнодорожной насыпи или бровки выемки на расстояние до 30 м, защиту железнодорожного пути от снежных заносов следует предусматривать с учетом защиты притрассовой автомобильной дорог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4. При удалении оси притрассовой автомобильной дороги от железнодорожного земляного полотна на расстояние более 30 м защиту автомобильной дороги от снежных заносов допускается проектировать отдельно. В обоснованных случаях на особо снегозаносимых участках (нулевых местах и насыпях высотой до 0,7 м) допускается применять переносные щиты и устраивать снежные валы, траншеи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5. В залесенной местности притрассовую автомобильную дорогу следует проектировать так, чтобы имеющаяся древесная и кустарниковая растительность являлась основной защитой от снежных заносов и располагалась непосредственно у подошвы насыпей или бровок выемок, резервов и водоотводных кана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6. При удалении автомобильных дорог от железной дороги на расстояние более 50 м следует предусматривать раздельные лесные просеки для железной и автомобильной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ерритории между обеими просеками лесную и кустарниковую растительность следует охраня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3.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предупреждения падения деревьев на железнодорожный путь и проезжую часть автомобильной дороги лесной массив в полосе 15-20 м от опушки (граница просеки) необходимо очищать от больных и старых деревьев, а также от сухост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8. В проектах притрассовых автомобильных дорог должны быть предусмотрены средства и механизмы для борьбы с гололе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9. Защита притрассовых автомобильных дорог от снежных лавин должна быть запроектирована в комплексе с соответствующей защитой железнодорожного пу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0. Отвод земельных участков под притрассовую автомобильную дорогу должен быть оформлен в комплексе с отводом земли под железную дорогу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ДОРОЖНЫЕ ИНЖЕНЕРНЫЕ УСТРОЙСТВА И ОБСТАН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1. Комплекс дорожных устройств и обстановка притрассовых автомобильных дорог должны обеспечивать безопасность движения, а также предусматривать обслуживание водителей и автомобилей в пути следования и на стоянках с учетом климатических условий Сибири и Дальнего Вос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2. На пересечениях притрассовой автомобильной дороги с другими автомобильными и с железными дорогами должны быть предусмотрены соответствующие дорожные зна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3. На всем протяжении притрассовой автомобильной дороги следует предусматривать установку километровых столбов и указателей расположения поселков и действующих телефонных аппаратов. Километровые столбы на автомобильной дороге по возможности следует устанавливать соответственно километражу железной дороги, допуская на автодороге “резаные” киломе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4. В местах схода снежных лавин, селей, а также у скальных прижимов, где возможны осыпи и обвалы, необходимо предусматривать установку соответствующих у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5. При высоте насыпи более 1 м на кривых следует предусматривать установку направляющих сигнальных столбиков, руководствуясь главой СНиП Нормы проектирования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обо опасных участках дороги (на кривых малых радиусов, при высоких кривых откосах) надлежит предусматривать ограждения, как правило, в виде деревянных надолбов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6. На притрассовых автомобильных дорогах должна быть предусмотрена установка соответствующих знаков на площадках, предназначенных для перегрузки с автотранспорта на железную дорогу машин, механизмов, оборудования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7. При проектировании автобусных остановок на притрассовых автомобильных дорогах следует руководствоваться требованиями главы СНиП Нормы проектирования автомобильных 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8. В проектах должны быть предусмотрены оборудованные соответствующими сигнальными знаками места стоянок автотранспорта в поселках временного и постоянного типов.</w:t>
      </w:r>
    </w:p>
    <w:p>
      <w:pPr>
        <w:pStyle w:val="Heading1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15. ОРГАНИЗАЦИЯ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1. Проект организации строительства притрассовой автомобильной дороги следует разрабатывать при проектировании железной дороги с уточнением и детализацией в процессе составления рабоче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2. Темпы и сроки сооружения притрассовых и всех других построечных автомобильных дорог должны соответствовать графику организации строительства железной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3. Сооружение построечных автомобильных дорог следует проектировать по одной из двух основных схем с головы или на широком фронте. По первой схеме следует сооружать преимущественно построечные дороги небольшого протяжения (до 3 км). Вторая схема может быть применена при необходимости обеспечить высокие темпы строительства притрассовых автомобильных дорог значительной протяж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4. В проектах организации строительства железной дороги должны быть определены сроки начала и окончания строительства притрассовых автомобильных дорог в целом по всей длине, и по отдельным ее участкам, а также при необходимости - этапы строительства (приложение 1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5. В суровых климатических условиях при определении сроков и этапности строительства притрассовых автомобильных дорог следует учитывать максимальное использование зим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6. При опережающем строительстве притрассовой автомобильной дорогах дороги ее следует возводить по поперечным профилям, на которых показан также и весь комплекс сооружений железнодорожного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7. Расчистку полосы отвода с рубкой просеки следует проектировать в пределах очертания всех сооружений железнодорожного земляного полотна, включающих притрассовую автомобильную дорогу, если она расположена не далее 50 м от оси железнодорожного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8. Выносные столбики закрепления трассы должны быть установлены вне зоны работ механиз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5.9. В проекте организации строительства выполнение работ по заготовке торфа, устройству хворостяных выстилок и сланей на грунтах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категорий просадочности и на болотах следует предусматривать в зимни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10. Коэффициент уплотнения верхней части насыпи, сооружаемой из связных грунтов до глубины 0,8 м от верха покрытия, должен быть не менее 0,95, а в нижней части - не менее 0,92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СОДЕРЖАНИЕ АВТОМОБИЛЬНЫХ ДОРО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. В сметах следует предусматривать средства на текущее содержание и при необходимости на капитальный ремонт притрассовых автомобильных дорог, руководствуясь примерной схемой дорожно-эксплуатационной службы (приложение 1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2. Мероприятия по содержанию притрассовых автомобильных дорог должны предусматривать бесперебойное движение транспортных средств в течение всего года или установленного сезона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3. Весеннее содержание щебеночных покрытий должно предусматривать уборку снега или ледяной корки по мере ее таяния, очистку дороги от грязи, несвязного щебня-катуна и рассыпку каменной мелочи на проезжую ч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6.4. Весной необходимо наблюдать за состоянием водоотводных и водопропускных сооружений и предупреждать возможные размыв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5. Все водоотводные и водопропускные сооружения в конце зимы, когда уже не ожидаются снежные заносы, должны быть подготовлены к пропуску высоких вод, очищены от льда и снега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6. В летний период для поддержания в исправности гравийного покрытия необходимо проводить периодически легкие профилактические работы с целью устранения поперечной волнистости, образовавшейся колеи, обеспечения проектного поперечного профил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7. Профилирование следует проводить при оптимальной влажности гравийного материала, например, после дождя, когда материал легко срезается и перемещ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6.8. Для уменьшения износа гравийного покрытия следует обеспечивать на нем защитный слой толщиной примерно в 1 см из мелкого гравия и крупнозернистого песка в объеме 20-3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 1 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9. Зимнее содержание притрассовой автомобильной дороги должно предусматривать следующие мероприят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щита дороги от снежных занос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а от снег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анение скольз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а от снежных лав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вдоль дороги вешек, указывающих бровку земляного полот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6.10. Дорогу от снега следует очищать на всю ширину земляного полотна; оставшийся слой снега толщиной 3-5 см должен быть выровнен по поверхности покрытия, что позволяет развить скорость движения автотранспорта до 80 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час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1. На участках, где автомобильная дорога расположена на совмещенном полотне с железной дорогой, при сильных снежных заносах должна быть предусмотрена совместная работа автогрейдера или бульдозера и роторного снегоочистителя. При этом автогрейдер или бульдозер должны срезать плотный снег с дороги и перемещать его в сторону нижней бровки, в роторный снегоочиститель отбрасывать снег в сторону от железной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2. При сильных заносах дорог, расположенных на косогорных участках, технология очистки снега должна быть аналогична описанному в п. 16.11, но роторный снегоочиститель должен, как правило, сбрасывать снег в подветренную от дороги сторо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3. Для расчистки снежных отложений на участках, защищенных лесом, следует применять двухотвальные тракторные снегоочистители. На открытых участках местности они должны быть использованы с роторными очисти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16.14. Для борьбы со скользкостью следует рассыпать на поверхности проезжей части дороги песок, мелкий гравий или отходы камнедробления с крупностью зерен до 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5. Не допускаются для борьбы со скользкостью материалы с примесью глинистых частиц, а также материалы из сильновыветривающихся пород, которые легко крошатся пол колесами и зачастую приводят к повышению скользкост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6. Борьбу со скользкостью необходимо вести сразу же с началом гололеда. В первую очередь следует посыпать участки с крутыми уклонами, с кривыми малых радиусов, с плохой видимостью, пересечения дорог и места экстренного торможени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7. В горных лавиноопасных местах следует защищать притрассовую автомобильную дорогу и железную дорогу одновременно. Для этого необходимо устраивать по лавиноопасному склону железобетонные заборы с посадкой по лавиноопасному бассейну или заблаговременное искусственное обрушение снежных масс, пока объем их невелик; в крайних случаях на перспективных дорогах необходимо предусматривать устройство специальных защитных галерей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8. При появлении на притрассовой автомобильной дороге большого количества неровностей и значительном искажении профиля должен быть назначен средний ремонт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19. Ремонтная профилировка гравийного покрытия должна включить очистку ого от пыли и грязи, кирковку, планировку поверхности, россыпь дополнительного количества гравия, профилировку и ука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20. Проезжая часть должна быть очищена от пыли и грязи механическими щетками и разрыхлена киркованием на глубину выбоин, но не менее 5 см. Поверхность покрытия должна быть спланирована автогрейдерами. После этого должен быть уложен и выровнен автогрейдером ранее загрязненный гравийный материа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6.21. Гравий должен быть уплотнен проходками катков сначала насухо, а после обжатия материала, когда его зерна займут устойчивое положение, - с поливом (5 л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оды на каждые 5 см россыпи гравия). После окончания уплотнения по поверхности покрытия следует рассыпать для защиты от износа мелкий гравий слоем 1-2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6.2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 участках дороги, где наблюдается волнообразование, вызванное окатанностью гравийного материала, при ремонте покрытия в гравий следует добавлять 25-30 % щебня или дробленого гра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23. Текущий ремонт щебеночного покрытия с целью обеспечения его ровности и предотвращения деформаций должен предусматривать устранение отдельных выбоин, колеи, проломов и повреждений кром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24. При проектировании мероприятий по охране природной среды необходимо руководствоваться действующим законодательством и нормативными документами в этой област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ОХРАНА ПРИРОДНО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1. Повреждение растительного покрова за пределами площадей, предусмотренных проектом застройки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2. Рубку леса и кустарника следует производить в минимально необходимых размерах, ограниченных контурами сооружений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 Порубочные остатки с территории строительства должны быть убраны; на участках со слабыми основаниями их следует использовать для устройства автодороги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4. Все земельные участки, где разрабатывались карьеры дорожно-строительных материалов, должны быть рекультивированы с посевом травы, посадкой деревьев или кустар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5. Все водоотводные устройства во избежание оврагообразования должны быть надлежащим образом укреп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6. В проектах притрассовых автомобильных дорог на всех предприятиях, связанных с работой транспорта, размещением и хранением горюче-смазочных материалов, автозаправочных станций и т.п., следует предусматривать устройство для очистки сточных и поверхност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7. Во избежание возникновения лесных и торфяных пожаров в проектах необходимо предусматривать меры, предупреждающие возгорание леса, торфа, кустарника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8. Защиту автомобильной дороги от возникновения оврагов, оползней, размыва водными и селевыми потоками следует предусматривать в комплексе защитных мероприятий, намечаемых для железнодорожного пути, с помощью специальных насаждений в сочетании с комплексом геотехнических инженерных мероприят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7.9.</w:t>
      </w:r>
      <w:r>
        <w:rPr>
          <w:rFonts w:eastAsia="Times New Roman Cyr" w:cs="Times New Roman Cyr" w:ascii="Times New Roman Cyr" w:hAnsi="Times New Roman Cyr"/>
          <w:lang w:val="en-US"/>
        </w:rPr>
        <w:t xml:space="preserve"> В местах,</w:t>
      </w:r>
      <w:r>
        <w:rPr>
          <w:rFonts w:eastAsia="Times New Roman Cyr" w:cs="Times New Roman Cyr" w:ascii="Times New Roman Cyr" w:hAnsi="Times New Roman Cyr"/>
        </w:rPr>
        <w:t xml:space="preserve"> где земляное полотно притрассовой автомобильной и железной дорог возводится гидронамывом (в особенности в местах с пляжевыми откосами насыпей), в проектах следует предусматривать защиту песчаных сооружений от развеивания ветром, а верхнего строения железнодорожного пути и дорожного покрытия автомобильной дороги - от песчаных зано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7.10. Если эксплуатация притрассовой автомобильной дороги после сооружения железной дороги не намечается,</w:t>
      </w:r>
      <w:r>
        <w:rPr>
          <w:rFonts w:eastAsia="Times New Roman Cyr" w:cs="Times New Roman Cyr" w:ascii="Times New Roman Cyr" w:hAnsi="Times New Roman Cyr"/>
          <w:lang w:val="en-US"/>
        </w:rPr>
        <w:t xml:space="preserve"> то</w:t>
      </w:r>
      <w:r>
        <w:rPr>
          <w:rFonts w:eastAsia="Times New Roman Cyr" w:cs="Times New Roman Cyr" w:ascii="Times New Roman Cyr" w:hAnsi="Times New Roman Cyr"/>
        </w:rPr>
        <w:t xml:space="preserve"> в проекте надлежит предусмотреть разборку всех деревянных искусственных сооружений с расчисткой русл водотоков, рекультивацию всех занимаемых под дорогу площадей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</w:rPr>
        <w:t xml:space="preserve">Приложение 1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caps/>
        </w:rPr>
        <w:t>ОПРЕДЕЛЕНИЕ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ЧЕТНЫХ ГРУЗОНАПРЯЖЕННОСТИ И ИНТЕНСИВНОСТИ ДВИ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ля подъездных и притрассовых автомобильных дорог наряду с грузооборотом следует определять расчетные грузонапряженность и интенсивность дви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Грузонапряженность</w:t>
      </w:r>
      <w:r>
        <w:rPr>
          <w:rFonts w:eastAsia="Times New Roman Cyr" w:cs="Times New Roman Cyr" w:ascii="Times New Roman Cyr" w:hAnsi="Times New Roman Cyr"/>
        </w:rPr>
        <w:t xml:space="preserve"> - общая масса грузов, перевозимых через данное сечение автомобильной дороги в обоих направлениях в единицу времени (год, месяц,</w:t>
      </w:r>
      <w:r>
        <w:rPr>
          <w:rFonts w:eastAsia="Times New Roman Cyr" w:cs="Times New Roman Cyr" w:ascii="Times New Roman Cyr" w:hAnsi="Times New Roman Cyr"/>
          <w:lang w:val="en-US"/>
        </w:rPr>
        <w:t xml:space="preserve"> сутки), т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км/к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ика определения расчетной грузонапряженности или интенсивности движения основана на общей закономерности изменения во времени построечных перевозок по притрассовой автомобильной дороге при строительстве новых железных дорог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3116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. Кривая изменения грузонапряженности или интенсивности движения притрассовой автомобильной дороги и ее основные парамет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Изменение во времени объема перевозок по притрассовой автодороге характеризуют кривые, построенные в координата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(рис. 1),</w:t>
      </w:r>
    </w:p>
    <w:p>
      <w:pPr>
        <w:pStyle w:val="Normal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- грузонапряженность притрассовой автомобильной дороги за месяц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;</w:t>
      </w:r>
    </w:p>
    <w:p>
      <w:pPr>
        <w:pStyle w:val="Normal"/>
        <w:ind w:left="567" w:hanging="283"/>
        <w:jc w:val="both"/>
        <w:rPr/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реднесуточная интенсивность движения автомобилей в течение месяца, авт/сут;</w:t>
      </w:r>
    </w:p>
    <w:p>
      <w:pPr>
        <w:pStyle w:val="Normal"/>
        <w:ind w:left="567" w:hanging="283"/>
        <w:jc w:val="both"/>
        <w:rPr/>
      </w:pP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- продолжительность работ в данном сечении трассы (прорубка просеки), мес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вые характеризуют следующие основные параметры:</w:t>
      </w:r>
    </w:p>
    <w:p>
      <w:pPr>
        <w:pStyle w:val="Normal"/>
        <w:ind w:left="1134" w:hanging="850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- максимальная грузонапряженность притрассовой автомобильной дороги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(к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ес);</w:t>
      </w:r>
    </w:p>
    <w:p>
      <w:pPr>
        <w:pStyle w:val="Normal"/>
        <w:ind w:left="1134" w:hanging="850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- максимальная среднесуточная интенсивность движения,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ут;</w:t>
      </w:r>
    </w:p>
    <w:p>
      <w:pPr>
        <w:pStyle w:val="Normal"/>
        <w:ind w:left="851" w:hanging="567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- длительность работ в данном сечении трассы до укладки железнодорожного пути, ме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опыту железнодорожных новостроек Сибир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 xml:space="preserve">ma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достигаются при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= 0,75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Максимальная грузонапряженность притрассовой автомобильной дороги за месяц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lang w:val="en-US"/>
        </w:rPr>
        <w:t>, т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>км/</w:t>
      </w:r>
      <w:r>
        <w:rPr>
          <w:rFonts w:eastAsia="Times New Roman Cyr" w:cs="Times New Roman Cyr" w:ascii="Times New Roman Cyr" w:hAnsi="Times New Roman Cyr"/>
        </w:rPr>
        <w:t>(к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ес),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1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где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узооборот по притрассовой автомобильной дороге за время строительства железнодорожной линии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- коэффициент пропорциональности;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= 0,0045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+ 0,857. </w:t>
        <w:tab/>
        <w:tab/>
        <w:tab/>
        <w:tab/>
        <w:t>(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нсивность движения физических автомобилей в обоих направлениях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ут, определяется по формуле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 xml:space="preserve">(3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м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реднее количество дней в календарном месяце;</w:t>
      </w:r>
    </w:p>
    <w:p>
      <w:pPr>
        <w:pStyle w:val="Normal"/>
        <w:ind w:left="709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- коэффициент использования пробега; в условиях железнодорожного строительства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0,5;</w:t>
      </w:r>
    </w:p>
    <w:p>
      <w:pPr>
        <w:pStyle w:val="BodyText2"/>
        <w:ind w:left="709" w:hanging="425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- коэффициент использования грузоподъемности автомобилей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0,9;</w:t>
      </w:r>
    </w:p>
    <w:p>
      <w:pPr>
        <w:pStyle w:val="Normal"/>
        <w:ind w:left="709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 xml:space="preserve"> - средняя грузоподъемность автомобилей, т; зависит от состава парка на данном строительстве;</w:t>
      </w:r>
    </w:p>
    <w:p>
      <w:pPr>
        <w:pStyle w:val="BodyText2"/>
        <w:ind w:left="709" w:hanging="4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75 - коэффициент, учитывающий неравномерность движения в течение месяц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Кривая изменения грузонапряженности (интенсивности движения) может быть представлена в относительных координата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spacing w:before="0" w:after="120"/>
        <w:rPr/>
      </w:pPr>
      <w:r>
        <w:rPr/>
        <w:t>Значения относительных координат кривой изменения грузонапряженности даны в таблице.</w:t>
      </w:r>
    </w:p>
    <w:tbl>
      <w:tblPr>
        <w:tblW w:w="665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74"/>
        <w:gridCol w:w="1574"/>
        <w:gridCol w:w="19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192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6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2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1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2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5</w:t>
            </w:r>
          </w:p>
        </w:tc>
      </w:tr>
    </w:tbl>
    <w:p>
      <w:pPr>
        <w:pStyle w:val="BodyText2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уя относительные координаты, можно построить кривые изменения грузонапряженности (интенсивности движения) для любого сечения притрассовой автодороги при любых знач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ривая изменения грузонапряженности (интенсивности движения) притрассовой автомобильной дороги в дальнейшем используется для определения расчетных грузонапряженности и интенсивности движения автомобилей, определения расчетной нагрузки при проектировании дорожной конструкции, назначения организационно-технологических параметров сооружения автомобильной доро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spacing w:val="40"/>
        </w:rPr>
        <w:t>Расчетная интенсивность</w:t>
      </w:r>
      <w:r>
        <w:rPr>
          <w:rFonts w:eastAsia="Times New Roman Cyr" w:cs="Times New Roman Cyr" w:ascii="Times New Roman Cyr" w:hAnsi="Times New Roman Cyr"/>
        </w:rPr>
        <w:t xml:space="preserve"> движения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- среднесуточ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интенсивность в расчетном</w:t>
      </w:r>
      <w:r>
        <w:rPr>
          <w:rFonts w:eastAsia="Times New Roman Cyr" w:cs="Times New Roman Cyr" w:ascii="Times New Roman Cyr" w:hAnsi="Times New Roman Cyr"/>
        </w:rPr>
        <w:t xml:space="preserve"> интервале, приходящаяся на период наибольшей загрузки притрассовой автомобильной дороги,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ут.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 xml:space="preserve">, </w:t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иент приведения к расчетной интенсивности дви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Расчетная годовая грузонапряжен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</w:rPr>
        <w:t xml:space="preserve"> - средняя годовая грузонапряженность в расчетном интервале времени, приходящаяся на период наибольшей загрузки притрассовой автомобильной дороги,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.</w:t>
      </w:r>
    </w:p>
    <w:p>
      <w:pPr>
        <w:pStyle w:val="Normal"/>
        <w:spacing w:before="120" w:after="120"/>
        <w:ind w:firstLine="284"/>
        <w:jc w:val="right"/>
        <w:rPr/>
      </w:pP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</w:rPr>
        <w:t xml:space="preserve"> = 1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еличина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принимается в зависимости от интервала времени (от начала работы до укладки пути) по графику (рис. 2)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393565" cy="161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2.</w:t>
      </w:r>
      <w:r>
        <w:rPr>
          <w:rFonts w:eastAsia="Times New Roman Cyr" w:cs="Times New Roman Cyr" w:ascii="Times New Roman Cyr" w:hAnsi="Times New Roman Cyr"/>
          <w:lang w:val="en-US"/>
        </w:rPr>
        <w:t xml:space="preserve"> Номограмма для определения коэффициента приведения</w:t>
      </w:r>
    </w:p>
    <w:p>
      <w:pPr>
        <w:pStyle w:val="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й интервал времени принимается равным 36 мес., а при 36 мес. его продолжительность рав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. Определить расчетные значения годовой грузонапряженности и интенсивности движения по притрассовой автомобильной дороге на участке ст. В - ст.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е данны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уммарный грузооборот нетто за время строительства железнодорожной линии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м</w:t>
      </w:r>
      <w:r>
        <w:rPr>
          <w:rFonts w:eastAsia="Times New Roman Cyr" w:cs="Times New Roman Cyr" w:ascii="Times New Roman Cyr" w:hAnsi="Times New Roman Cyr"/>
        </w:rPr>
        <w:t xml:space="preserve"> = 568 тыс.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нтервал от начала работ на трассе до укладки железнодорожного пут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= 44 мес. (принят по календарному графику строительст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ая грузонапряженность притрассовой автомобильной дороги определяется по формулам (1) и (2)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= 0,004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44 + 0,857 = 1,055,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ыс.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ксимальная интенсивность движения вычисляется по формуле (3) при </w:t>
      </w:r>
      <w:r>
        <w:rPr>
          <w:rFonts w:eastAsia="Times New Roman Cyr" w:cs="Times New Roman Cyr" w:ascii="Times New Roman Cyr" w:hAnsi="Times New Roman Cyr"/>
          <w:i/>
          <w:iCs/>
        </w:rPr>
        <w:t>Д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</w:t>
      </w:r>
      <w:r>
        <w:rPr>
          <w:rFonts w:eastAsia="Times New Roman Cyr" w:cs="Times New Roman Cyr" w:ascii="Times New Roman Cyr" w:hAnsi="Times New Roman Cyr"/>
        </w:rPr>
        <w:t xml:space="preserve"> = 30 дн.,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0,5;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р</w:t>
      </w:r>
      <w:r>
        <w:rPr>
          <w:rFonts w:eastAsia="Times New Roman Cyr" w:cs="Times New Roman Cyr" w:ascii="Times New Roman Cyr" w:hAnsi="Times New Roman Cyr"/>
        </w:rPr>
        <w:t xml:space="preserve"> = 0,9; </w:t>
      </w:r>
      <w:r>
        <w:rPr>
          <w:rFonts w:eastAsia="Times New Roman Cyr" w:cs="Times New Roman Cyr" w:ascii="Times New Roman Cyr" w:hAnsi="Times New Roman Cyr"/>
          <w:i/>
          <w:iCs/>
        </w:rPr>
        <w:t>Г</w:t>
      </w:r>
      <w:r>
        <w:rPr>
          <w:rFonts w:eastAsia="Times New Roman Cyr" w:cs="Times New Roman Cyr" w:ascii="Times New Roman Cyr" w:hAnsi="Times New Roman Cyr"/>
        </w:rPr>
        <w:t xml:space="preserve"> = 5,2 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авт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авт/</w:t>
      </w:r>
      <w:r>
        <w:rPr>
          <w:rFonts w:eastAsia="Times New Roman Cyr" w:cs="Times New Roman Cyr" w:ascii="Times New Roman Cyr" w:hAnsi="Times New Roman Cyr"/>
        </w:rPr>
        <w:t>су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годовая грузонапряженность при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0,87 (см. рис. 2</w:t>
      </w:r>
      <w:r>
        <w:rPr>
          <w:rFonts w:eastAsia="Times New Roman Cyr" w:cs="Times New Roman Cyr" w:ascii="Times New Roman Cyr" w:hAnsi="Times New Roman Cyr"/>
          <w:lang w:val="en-US"/>
        </w:rPr>
        <w:t xml:space="preserve"> настоящего приложения)</w:t>
      </w:r>
      <w:r>
        <w:rPr>
          <w:rFonts w:eastAsia="Times New Roman Cyr" w:cs="Times New Roman Cyr" w:ascii="Times New Roman Cyr" w:hAnsi="Times New Roman Cyr"/>
        </w:rPr>
        <w:t xml:space="preserve"> вычисляется по формуле (5)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= 1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87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3,6 = 142 тыс. 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к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Расчетная</w:t>
      </w:r>
      <w:r>
        <w:rPr>
          <w:rFonts w:eastAsia="Times New Roman Cyr" w:cs="Times New Roman Cyr" w:ascii="Times New Roman Cyr" w:hAnsi="Times New Roman Cyr"/>
        </w:rPr>
        <w:t xml:space="preserve"> интенсивность движения физических автомобилей в оба направления определяется по формуле (4).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р</w:t>
      </w:r>
      <w:r>
        <w:rPr>
          <w:lang w:val="en-US"/>
        </w:rPr>
        <w:t xml:space="preserve"> = 0,87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258 = 225 авт/</w:t>
      </w:r>
      <w:r>
        <w:rPr>
          <w:rFonts w:eastAsia="Times New Roman Cyr" w:cs="Times New Roman Cyr" w:ascii="Times New Roman Cyr" w:hAnsi="Times New Roman Cyr"/>
        </w:rPr>
        <w:t>су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сходя из полученных значений показателей, устанавливаем по табл. 3 (п. 4.5), что требуется автодорога категории </w:t>
      </w:r>
      <w:r>
        <w:rPr>
          <w:lang w:val="en-US"/>
        </w:rPr>
        <w:t>IV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Рекомендуется учитывать перспективную грузонапряженность притрассовой и подъездных автомобильных дорог после сдачи железной дороги в эксплуатацию, чтобы выяснить, целесообразно ли иметь в дальнейшем постоянную автомобильную дорогу. Расчетная грузонапряженность (размеры движения) и ее динамика устанавливаются по данным экономического обследования района тяготения новой железной дороги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</w:rPr>
        <w:t>Приложение 2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ДОРОЖНОЙ ОДЕЖДЫ</w:t>
      </w:r>
    </w:p>
    <w:p>
      <w:pPr>
        <w:pStyle w:val="1"/>
        <w:widowControl/>
        <w:spacing w:before="0" w:after="120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  <w:t>Исход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Дорожно-климатическая зона и подзона - 1-3 (г. Иркутск)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ип местности по характеру и степени увлажнения -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Грунт земляного полотна - супесь легка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Приведенная интенсивность движения расчетной нагрузки </w:t>
      </w:r>
      <w:r>
        <w:rPr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= 300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сут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ирование и расчет дорожной одежды с одним сло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мечают конструкцию дорожной одежды: покрытие в виде слоя из щебня карбонатной породы прочностью М600 расклинцованного щебнем размером 10-20 мм; толщина слоя 25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нимают расчетные характеристики материала (приложение 4)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350 МПа и земляного полотна (приложения 10, 11)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з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42 МПа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3. Определяют допустимый модуль упругости дорожной одежды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196 МПа (по номограмме рис. 1 настоящего приложения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пределяют общий модуль упругости (по номограмме рис. 2 настоящего приложения)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 = 0,7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350 = 245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5. Поскольку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общ</w:t>
      </w:r>
      <w:r>
        <w:rPr>
          <w:rFonts w:eastAsia="Times New Roman Cyr" w:cs="Times New Roman Cyr" w:ascii="Times New Roman Cyr" w:hAnsi="Times New Roman Cyr"/>
          <w:lang w:val="en-US"/>
        </w:rPr>
        <w:t xml:space="preserve"> = 245 МПа больш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доп</w:t>
      </w:r>
      <w:r>
        <w:rPr>
          <w:rFonts w:eastAsia="Times New Roman Cyr" w:cs="Times New Roman Cyr" w:ascii="Times New Roman Cyr" w:hAnsi="Times New Roman Cyr"/>
          <w:lang w:val="en-US"/>
        </w:rPr>
        <w:t xml:space="preserve"> = 196 МПа на 25 %, целесообразно уменьшить толщину слоя: пусть </w:t>
      </w:r>
      <w:r>
        <w:rPr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20 см, тогда, повторив еще раз расчеты, получают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= 196 МПа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ирование и расчет дорожной одежды с двумя слоями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мечают конструкцию дорожной одежды: покрытие толщиной 20 см на нефтегрунте с добавкой цемента; основание толщиной 40 см из песочно-гравийной смеси, содержащей около 15 % частиц размером менее 0,63 мм с числом пластичности примерно 5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055" w:dyaOrig="4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75pt;height:216.75pt" filled="f" o:ole="">
            <v:imagedata r:id="rId15" o:title=""/>
          </v:shape>
          <o:OLEObject Type="Embed" ProgID="" ShapeID="ole_rId14" DrawAspect="Content" ObjectID="_67056907" r:id="rId14"/>
        </w:objec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Рис. 1. Допустимые модули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одежд притрассовых автодорог, состоящие из одного (1) из двух (2) слое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 xml:space="preserve"> Принимают</w:t>
      </w:r>
      <w:r>
        <w:rPr>
          <w:rFonts w:eastAsia="Times New Roman Cyr" w:cs="Times New Roman Cyr" w:ascii="Times New Roman Cyr" w:hAnsi="Times New Roman Cyr"/>
        </w:rPr>
        <w:t xml:space="preserve"> расчетные характеристики: материала покрытия 250 МПа (приложение 6), материала основания 110 МПа (по рисунку приложения 5) и земляного полотна 42 МПа (приложения 10, 11)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3. Определяют допустимый модуль упругости дорожной одежды (по номограмме рис. 1). Линия 2 соответствует одежде с покрытием из материала, имеющего расчетный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= 400 МПа. При уменьшени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на 50, 100, 150, 200 МПа допустимый модуль упругости необходимо понижать соответственно на 5, 10, 15, 20 %,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168 + 168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0,28 </w:t>
      </w:r>
      <w:r>
        <w:rPr>
          <w:rFonts w:eastAsia="Symbol" w:cs="Symbol" w:ascii="Symbol" w:hAnsi="Symbol"/>
        </w:rPr>
        <w:t>»</w:t>
      </w:r>
      <w:r>
        <w:rPr>
          <w:rFonts w:eastAsia="Times New Roman Cyr" w:cs="Times New Roman Cyr" w:ascii="Times New Roman Cyr" w:hAnsi="Times New Roman Cyr"/>
        </w:rPr>
        <w:t xml:space="preserve"> 120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4. По номограмме рис. 2 предварительно определяют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ил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 = 110 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  <w:lang w:val="en-US"/>
        </w:rPr>
        <w:t xml:space="preserve"> 0,695 = 76,4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По номограмме рис. 3 определяют </w:t>
      </w: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эф</w:t>
      </w:r>
      <w:r>
        <w:rPr>
          <w:rFonts w:eastAsia="Times New Roman Cyr" w:cs="Times New Roman Cyr" w:ascii="Times New Roman Cyr" w:hAnsi="Times New Roman Cyr"/>
        </w:rPr>
        <w:t xml:space="preserve"> для учета распределяющей способности покрытия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83635" cy="334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2. Номограмма для определения общего модуля упругости двухслойной систем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номограмме рис. 2 уточняют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 Cyr" w:cs="Times New Roman Cyr" w:ascii="Times New Roman Cyr" w:hAnsi="Times New Roman Cyr"/>
        </w:rPr>
        <w:t xml:space="preserve">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номограмме рис. 2 определяют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4</m:t>
          </m:r>
          <m:r>
            <w:rPr>
              <w:rFonts w:ascii="Cambria Math" w:hAnsi="Cambria Math"/>
            </w:rPr>
            <m:t xml:space="preserve">;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бщ</w:t>
      </w:r>
      <w:r>
        <w:rPr>
          <w:rFonts w:eastAsia="Times New Roman Cyr" w:cs="Times New Roman Cyr" w:ascii="Times New Roman Cyr" w:hAnsi="Times New Roman Cyr"/>
        </w:rPr>
        <w:t xml:space="preserve"> = 0,46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250 = 115 МПа.</w:t>
      </w:r>
    </w:p>
    <w:p>
      <w:pPr>
        <w:pStyle w:val="1"/>
        <w:widowControl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61310" cy="416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Рис.</w:t>
      </w:r>
      <w:r>
        <w:rPr>
          <w:rFonts w:eastAsia="Times New Roman Cyr" w:cs="Times New Roman Cyr" w:ascii="Times New Roman Cyr" w:hAnsi="Times New Roman Cyr"/>
        </w:rPr>
        <w:t xml:space="preserve"> 3. Номограмма для учета распределяющей способности покрытия двухслойной дорожной одежды при определении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(цифры на кривых обозначают отношение </w:t>
      </w:r>
      <w:r>
        <w:rPr>
          <w:i/>
          <w:iCs/>
          <w:lang w:val="en-US"/>
        </w:rPr>
        <w:t>D</w:t>
      </w:r>
      <w:r>
        <w:rPr>
          <w:lang w:val="en-US"/>
        </w:rPr>
        <w:t>/</w:t>
      </w:r>
      <w:r>
        <w:rPr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эф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  <w:r>
        <w:rPr>
          <w:lang w:val="en-US"/>
        </w:rPr>
        <w:t>3</w:t>
      </w:r>
    </w:p>
    <w:p>
      <w:pPr>
        <w:pStyle w:val="TextBody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ВЕДЕНИЕ НАГРУЗКИ ОТ ТРАНСПОРТНОГО СРЕДСТВА К РАСЧЕТНОЙ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992"/>
        <w:gridCol w:w="1487"/>
        <w:gridCol w:w="1348"/>
        <w:gridCol w:w="855"/>
        <w:gridCol w:w="2099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оподъемность, 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Коэффициент приведения транспортного средства к расчетной нагруз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Марка транспортного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оподъемность, 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Коэффициент приведения транспортного средства к расчетной нагрузк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-53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ЗИЛ-ММЗ-5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ИЛ-133 Г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КамАЗ-55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рал-377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МАЗ-503 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ИЛ-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КрАЗ-256 Б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6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З-257 Б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гирус 232Д-26К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5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З-516 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Татра 13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7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З-500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тра 14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9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ЗИЛ-130-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КБ-8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Магирус 290Д-2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З-892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мАЗ-5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КБ-83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рал-255 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З-32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мАЗ-5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З-699 Н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З-504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АЗ-42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ИМ-157 К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ЛИАЗ-6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З-255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карус-2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З-258 Б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карус-2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рседес Бенц 22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рал 43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льво 89-32(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льво 89-32(6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4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ДАННЫЕ ДЛЯ ВЫБОРА РАСЧЕТНЫХ МОДУЛЕЙ УПРУГОСТИ МАТЕРИАЛОВ СЛОЕВ </w:t>
      </w:r>
      <w:r>
        <w:rPr>
          <w:rFonts w:eastAsia="Times New Roman Cyr" w:cs="Times New Roman Cyr" w:ascii="Times New Roman Cyr" w:hAnsi="Times New Roman Cyr"/>
          <w:b/>
          <w:bCs/>
          <w:caps/>
        </w:rPr>
        <w:t>ДОРОЖНОЙ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ДЕЖДЫ И РАСЧЕТНЫХ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ЗНАЧЕНИЙ МОДУЛЕЙ</w:t>
      </w:r>
      <w:r>
        <w:rPr/>
        <w:t xml:space="preserve"> УПРУГОСТИ ГРУНТОВ</w:t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992"/>
        <w:gridCol w:w="1084"/>
        <w:gridCol w:w="1116"/>
        <w:gridCol w:w="1179"/>
        <w:gridCol w:w="1318"/>
        <w:gridCol w:w="1"/>
        <w:gridCol w:w="1375"/>
        <w:gridCol w:w="1"/>
      </w:tblGrid>
      <w:tr>
        <w:trPr/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ебень или грав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 дл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обхо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ность, МП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обходимый размер зерен, мм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инк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мый размер зерен, мм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угости слоя щебня, МПа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угости слоя из гравия, МПа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бон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-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-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ебень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-20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вийно-песчаная смесь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-1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гмат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-8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-7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ебень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-2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чаник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-8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вийно-песчаная смесь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-1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бонатная и песчанико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-2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-15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ебень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-4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гматическ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5 </w:t>
      </w:r>
    </w:p>
    <w:p>
      <w:pPr>
        <w:pStyle w:val="TextBody"/>
        <w:rPr/>
      </w:pPr>
      <w:r>
        <w:rPr/>
        <w:t>РАСЧЕТНЫЕ МОДУЛИ УПРУГОСТИ СЛОЕВ, УСТРАИВАЕМЫХ С ИСПОЛЬЗОВАНИЕМ ПРИРОДНЫХ БИТУМОСОДЕРЖАЩИХ МАТЕРИАЛОВ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4961"/>
        <w:gridCol w:w="1064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 конструктивного сло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упругост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МПа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ебень из битумосодержащего известняк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-300</w:t>
            </w:r>
          </w:p>
        </w:tc>
      </w:tr>
      <w:tr>
        <w:trPr/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ебень фракционированный из битумосодержащего известняка (по принципу заклинки)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-500</w:t>
            </w:r>
          </w:p>
        </w:tc>
      </w:tr>
      <w:tr>
        <w:trPr/>
        <w:tc>
          <w:tcPr>
            <w:tcW w:w="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или отходы дробления битумосодержащего известняка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-100</w:t>
            </w:r>
          </w:p>
        </w:tc>
      </w:tr>
      <w:tr>
        <w:trPr/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итумосодержащий песчаник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15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Зависимость </w:t>
      </w:r>
      <w:r>
        <w:rPr>
          <w:rFonts w:eastAsia="Times New Roman Cyr" w:cs="Times New Roman Cyr" w:ascii="Times New Roman Cyr" w:hAnsi="Times New Roman Cyr"/>
        </w:rPr>
        <w:t xml:space="preserve">расчетного модуля упругости щебеночных смесей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</w:rPr>
        <w:t xml:space="preserve"> от содержания в их составе частиц размером менее 0,63 мм (расчетный модуль упругости гравийных смесей понижают на 3 %) показана на рисунке. Цифры на кривых - числа пластичности частиц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142615" cy="177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исимость расчетного модуля упругости щебеночных смесей от гранулометрии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TextBody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СЧЕТНЫЕ ХАРАКТЕРИСТИКИ ГРУНТОВ, УКРЕПЛЕННЫХ НЕФТЬЮ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590"/>
        <w:gridCol w:w="827"/>
        <w:gridCol w:w="851"/>
        <w:gridCol w:w="850"/>
        <w:gridCol w:w="851"/>
        <w:gridCol w:w="850"/>
        <w:gridCol w:w="755"/>
        <w:gridCol w:w="856"/>
        <w:gridCol w:w="916"/>
        <w:gridCol w:w="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фтегрунт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з активных добаво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добавкой цемен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 добавкой извести (в пересчете на активную СаО)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о пластич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ход нефти,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упруг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 М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 нефти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 цемента от массы сухого грунт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упруг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 МП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 нефти, %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 цемента от массы сухого грунта, %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упруг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 МПа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гкая тяжелая пылеватая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-7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-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-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-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-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глинок: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гки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гкий пылеваты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-1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-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-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-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-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глинок: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яжелы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яжелый пылеватый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-17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-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-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-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-8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-4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Нижний предел дозировок активных добавок надо принимать для более легких, верхний - для более тяжелых грунтов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7 </w:t>
      </w:r>
    </w:p>
    <w:p>
      <w:pPr>
        <w:pStyle w:val="BodyText2"/>
        <w:spacing w:before="0" w:after="120"/>
        <w:ind w:hanging="0"/>
        <w:jc w:val="center"/>
        <w:rPr/>
      </w:pPr>
      <w:r>
        <w:rPr/>
        <w:t>РАСЧЕТНЫЕ ХАРАКТЕРИСТИКИ ГРУНТОВ И МАТЕРИАЛОВ, ОБРАБОТАННЫХ НЕОРГАНИЧЕСКИМИ ВЯЖУЩИМИ</w:t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1312"/>
        <w:gridCol w:w="1312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репляемый грунт или материал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портландцемента М300, 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одуль упругост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МПа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бранная щебеночная и гравийная смесь оптимального или близкого оптимальному состав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лопрочный каменный материал, отходы камнедробления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вийно-песчаная смесь; крупнообломочный грунт; гравелистый, крупный и среднезернистый песок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гкая супесь, песок мелкий (кроме одноразмерного) и пылеватый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упесь пылеватая; суглинок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</w:tr>
    </w:tbl>
    <w:p>
      <w:pPr>
        <w:pStyle w:val="BodyText2"/>
        <w:spacing w:before="120" w:after="120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е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. Для материалов повышенной деформационной способности, т.е. для грунтов, укрепленных комплексными вяжущими (цемент + битумная эмульсия, цемент + гранулированные шлаки или активные золы уноса, цемент + полимеры), значения расчетных характеристик могут быть увеличены на 10-15 %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TextBody"/>
        <w:rPr/>
      </w:pPr>
      <w:r>
        <w:rPr/>
        <w:t>ГРАНИЦЫ И ХАРАКТЕРИСТИКИ ДОРОЖНО-КЛИМАТИЧЕСКИХ ЗОН И ПОДЗОН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6781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а дорожно-климатических зон и подзон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рные географические границы и краткая характеристика дорожно-климатических зон и подзон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вернее линии, соединяющей Мончегорск-Покой-Ресь-Ошкурья-Сухая-Тунгуска-Канск-госграница-Биробиджан-Де-Касари. Включает географические зоны тундры, лесотундры и северо-восточную часть лесной зоны с распространением вечномерзлых грунтов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северная половина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положена севернее линии Нарьян-Мар-Салехард-Курейка-Трубка Удачная-Верхоянск-Дружина-Горный Мыс-Марково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центральная подзона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положена восточнее линии устье реки Нижняя Тунгуска-Ербогачея-Лонск-Водайбс-Богдари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евернее линии Могоча-Сковородино-Зея-Охотск-Палатка-Слаутское. Ограничена с север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дзоной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южная подзона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положена между южной географической границей и вечной мерзлотой и европейской части СССР, в Западной Сибири, на Дальнем Востоке, севернее южной государственной границы в Восточной Сибири и южной границей северной и центральной подзон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т границы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зоны до линии, соединяющей Львов-Житомир-Тулу-Горький-Ижевск-Каштым-Томок-Канск-Биробиджан-Де-Кастри-граница с КНР. Включает географическую зону лесов с избыточным увлажнением грунтов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северная подзона)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положена севернее линии, соединяющей Барановичи-Рославль-Клин-Рыбинск-Котлас-Березняки-Ивдель</w:t>
            </w:r>
          </w:p>
        </w:tc>
      </w:tr>
    </w:tbl>
    <w:p>
      <w:pPr>
        <w:pStyle w:val="BodyText2"/>
        <w:spacing w:before="120" w:after="0"/>
        <w:rPr/>
      </w:pPr>
      <w:r>
        <w:rPr>
          <w:rFonts w:eastAsia="Times New Roman Cyr" w:cs="Times New Roman Cyr" w:ascii="Times New Roman Cyr" w:hAnsi="Times New Roman Cyr"/>
          <w:spacing w:val="40"/>
          <w:sz w:val="16"/>
          <w:szCs w:val="16"/>
        </w:rPr>
        <w:t>Примечания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: 1. Расчетную влажность Дальневосточного побережья на глубину 100 км от моря увеличивают на 5 %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асчетную влажность в тундре и лесотундре горных и подгорных районов </w:t>
      </w:r>
      <w:r>
        <w:rPr>
          <w:sz w:val="16"/>
          <w:szCs w:val="16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орожно-климатической зоны увеличивают на 5 %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9 </w:t>
      </w:r>
    </w:p>
    <w:p>
      <w:pPr>
        <w:pStyle w:val="Normal"/>
        <w:spacing w:before="0" w:after="120"/>
        <w:jc w:val="center"/>
        <w:rPr/>
      </w:pPr>
      <w:r>
        <w:rPr/>
        <w:t>ТИП МЕСТНОСТИ ПО ХАРАКТЕРУ УВЛАЖНЕНИЯ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559"/>
        <w:gridCol w:w="578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местности по характеру и степени увлаж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ловия увлажнени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знаки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хие мес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ный сток обеспечен, грунтовые воды не оказывают существенного влияния на увлажнение верхней толщи почвогрун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зоне, кроме того, мощность сезонно оттаивающего слоя достигает 2,5 м. Грунты гравийно-галечниковые песчаные, а также супесчаные, глинистые, непросадочные с влажностью менее 0,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ырые места с избыточным увлажнением в отдельные периоды год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ный сток не обеспечен, но грунтовые воды не оказывают существенного влияния на увлажнение верхней толщи почвогрунтов. Почвы с признаками поверхностного заболачивания. Весной и осенью появляется застой воды на поверх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зоне, кроме того, это плоские водоразделы, пологие склоны гор и их гилейфы с мощностью сезонно оттаивающего слоя от 1,0 до 2,5 м. Грунты глинистые, просадочные с влажностью 0,7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ста с постоянным избыточным увлажнением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овые воды или длительно стоящие (боле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0 суток) поверхностные воды влияют на увлажнение верхней толщи грунтов; почвы торфяные, оглеенные, с признаками заболачивания, а также солончаки и постоянно Орошаемые территории засушливых област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зоне, кроме того, это заболоченные тальвеги, замкнутые впадины с развитым и торфяным покровом и малой мощность (до 1 м) сезонно оттаивающего слоя. Грунты глинистые, сильно просадочные с влажностью более оптимального значения, содержащие в пределах двойной мощности сезонно оттаивающего слоя линзы льда толщиной более 10 см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  <w:r>
        <w:rPr>
          <w:lang w:val="en-US"/>
        </w:rPr>
        <w:t>0</w:t>
      </w:r>
    </w:p>
    <w:p>
      <w:pPr>
        <w:pStyle w:val="TextBody"/>
        <w:rPr/>
      </w:pPr>
      <w:r>
        <w:rPr/>
        <w:t>РАСЧЕТНЫЕ ЗНАЧЕНИЯ ВЛАЖНОСТИ (В ДОЛЯХ ОТ ГРАНИЦЫ ТЕКУЧЕСТИ)</w:t>
      </w:r>
    </w:p>
    <w:tbl>
      <w:tblPr>
        <w:tblW w:w="629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жно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ип 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6"/>
                <w:szCs w:val="16"/>
              </w:rPr>
              <w:t>климатические зоны, подзоны (приложение 8)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6"/>
                <w:szCs w:val="16"/>
              </w:rPr>
              <w:t>местности по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6"/>
                <w:szCs w:val="16"/>
              </w:rPr>
              <w:t>условиям увлажнения (приложение 9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легк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пылеватый, супесь пылевата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глинок легкий и тяжелая глин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тяжелая и суглинок пылеватый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7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1</w:t>
      </w:r>
    </w:p>
    <w:p>
      <w:pPr>
        <w:pStyle w:val="Normal"/>
        <w:spacing w:before="0" w:after="120"/>
        <w:jc w:val="center"/>
        <w:rPr/>
      </w:pPr>
      <w:r>
        <w:rPr/>
        <w:t>РАСЧЕТНЫЕ ЗНАЧЕНИЯ МОДУЛЯ УПРУГОСТИ ГРУНТОВ</w:t>
      </w:r>
    </w:p>
    <w:tbl>
      <w:tblPr>
        <w:tblW w:w="831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709"/>
        <w:gridCol w:w="709"/>
        <w:gridCol w:w="709"/>
        <w:gridCol w:w="567"/>
        <w:gridCol w:w="567"/>
        <w:gridCol w:w="567"/>
        <w:gridCol w:w="708"/>
        <w:gridCol w:w="663"/>
        <w:gridCol w:w="607"/>
        <w:gridCol w:w="815"/>
        <w:gridCol w:w="6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нт</w:t>
            </w:r>
          </w:p>
        </w:tc>
        <w:tc>
          <w:tcPr>
            <w:tcW w:w="6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четный модуль упругости Е, МПа, при относительной влажности грунта (доли границы текучести)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орожно-климатическая зона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легкая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пылеват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5</w:t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пылеват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глинок легкий и тяжелая гли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тяжелая пылеватая, суглинок пылеваты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7</w:t>
            </w:r>
          </w:p>
        </w:tc>
        <w:tc>
          <w:tcPr>
            <w:tcW w:w="6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2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орожно-климатическая зона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лег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сок пылеват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6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пылеват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,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глинок легкий и тяжелая глина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9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7</w:t>
            </w:r>
          </w:p>
        </w:tc>
        <w:tc>
          <w:tcPr>
            <w:tcW w:w="6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,3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песь тяжелая пылеватая, суглинок пылеваты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0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,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,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8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2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ЕНДАРНОЕ ПЛАНИРОВАНИЕ ЭТАПНОГО СООРУЖЕНИЯ ПРИТРАССОВОЙ АВТОМОБИЛЬНОЙ ДОРОГ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Сроки производства работ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этапа планируются в соответствии с графиком организации строительства железной дороги и временем наступления зимнего сезона. Работы 2 этапа целесообразно выполнять по мере открытия движения автомобилей по трассе, вслед за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этапом. Крайним сроком для окончания работ 3 этапа считать момент достижения интенсивности движения 50 автомобилей в су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2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установления временя полного окончания строительства автомобильной дороги (3 этап) можно использовать номограмму на рис. 1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16985" cy="263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. Номограмма для определения интервала времени от начала работ до достижения заданной интенсивности движения по притрассовой автодороге.</w:t>
      </w:r>
    </w:p>
    <w:p>
      <w:pPr>
        <w:pStyle w:val="BodyText2"/>
        <w:spacing w:before="120" w:after="0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р</w:t>
      </w:r>
      <w:r>
        <w:rPr>
          <w:rFonts w:eastAsia="Times New Roman Cyr" w:cs="Times New Roman Cyr" w:ascii="Times New Roman Cyr" w:hAnsi="Times New Roman Cyr"/>
        </w:rPr>
        <w:t xml:space="preserve">. Определим интервал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 xml:space="preserve"> = 563</w:t>
      </w:r>
      <w:r>
        <w:rPr>
          <w:rFonts w:eastAsia="Times New Roman Cyr" w:cs="Times New Roman Cyr" w:ascii="Times New Roman Cyr" w:hAnsi="Times New Roman Cyr"/>
        </w:rPr>
        <w:t xml:space="preserve">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сут. 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= 40 ме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Откладываем по ос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значение 563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сут.; проводим вправо горизонтальную прямую до криво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= 50 авт</w:t>
      </w:r>
      <w:r>
        <w:rPr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сут.; от точки пересечения проводим вертикальную прямую до наклонной прямой, соответствующей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у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 xml:space="preserve">40 мес., от точки пересечения проводим вправо горизонтальную прямую до шкал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; читаем результа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= 7 ме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йденные с помощью номограммы знач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показывают резерв времени для развертывания и окончания сооружения притрассовой автомобильной дороги и позволяют наметить сроки выполнения эта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Этапное сооружение автомобильной дороги целесообразно подчинить единому циклу. Продолжительность цикла один год, протяженность захватки по трассе принимается равной годовому приросту фронта строительства железной доро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районов Сибири и Дальнего Востока рекомендуются следующие ориентировочные сроки выполнения этапов: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этап - с ноября по январь-февраль; 2 этап - с ноября по апрель-май до наступления весенней распутицы); 3 этап - с мая и далее (летом и осенью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ногда между выполнением 2-го и 3-го этапов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 медленной росте перевозок можно допускать разрыв до полутора лет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ый график годового цикла сооружения притрассовой автомобильной дороги в 3 этапа изображен на рис. 2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08935" cy="1977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. 2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График годового цикла этапного сооружения притрассовой автодороги: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1, 2, 3 - этапы; </w:t>
      </w:r>
      <w:r>
        <w:rPr>
          <w:i/>
          <w:iCs/>
          <w:sz w:val="16"/>
          <w:szCs w:val="16"/>
          <w:lang w:val="en-US"/>
        </w:rPr>
        <w:t>L</w:t>
      </w:r>
      <w:r>
        <w:rPr>
          <w:i/>
          <w:iCs/>
          <w:sz w:val="16"/>
          <w:szCs w:val="16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- годовой прирост фронта строительства по трассе железной дороги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При разработке календарного графика этапного сооружения притрассовой автомобильной дороги используются следующие исходные данные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календарный график организации строительства железнодорожной линии и значения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>, определенные по этому графику;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результаты расчета грузооборота по притрассовой автомобильной дороге за все время строительства железнодорожной линии (см. п. 3.9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значен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(см. приложение 1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 график наносятся: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сроки начала работ на трассе (прорубка просеки) и окончания строительства притрассовой автомобильной дороги в соответствии с календарным графиком организации строительства железнодорожной линии; 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б) время достижения интенсивности движения автомобилей (50 авт/сут.), найденное по известным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>, с помощью номограммы рис. 1; сроки выполнения этапов по годам (с учетом рекомендаций пп. 1-3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при изменении времени начала работ по трассе железнодорожной линии производится корректировка сроков выполнения 3-го этапа сооружения автомобильной дороги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РОЖНО-ЭКСПЛУАТАЦИОННАЯ СЛУЖБА</w:t>
      </w:r>
    </w:p>
    <w:p>
      <w:pPr>
        <w:pStyle w:val="1"/>
        <w:widowControl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римерная схем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держание и текущий ремонт основных построечных автодорог, включая притрассовую автодорогу, возлагается на дорожно-эксплуатационное управление (ДЭУ), функционирующее в составе генподрядной организации на правах строительно-монтажного поезда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 основе ДЭУ следует иметь 2-4 управления дорожного прораба (УДП). Каждый УДП включает 2-4 участка дорожного мастера (УДМ). Дорожному мастеру подчинены 1-3 механизированных бригады (МБ), работу которых он планирует и организует на закрепленном за УДМ участке (участках) построечной автодороги. Примерная схема дорожно-эксплуатационной службы треста (Управления строительства) приведена ниже.</w:t>
      </w:r>
    </w:p>
    <w:p>
      <w:pPr>
        <w:pStyle w:val="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860" w:dyaOrig="2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3pt;height:126pt" filled="f" o:ole="">
            <v:imagedata r:id="rId22" o:title=""/>
          </v:shape>
          <o:OLEObject Type="Embed" ProgID="" ShapeID="ole_rId21" DrawAspect="Content" ObjectID="_1608970285" r:id="rId21"/>
        </w:object>
      </w:r>
    </w:p>
    <w:p>
      <w:pPr>
        <w:pStyle w:val="BodyText2"/>
        <w:spacing w:before="0" w:after="120"/>
        <w:rPr/>
      </w:pPr>
      <w:r>
        <w:rPr/>
        <w:t>3. Протяженность построечных автодорог, обслуживаемых линейными подразделениями, назначается в зависимости от категории дороги, размера перевозок и условий эксплуатации (таблица).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1064"/>
        <w:gridCol w:w="1205"/>
        <w:gridCol w:w="1205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нейное подраздел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кращенное название подразделе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тяженность автодорог, км, обслуживаемых подразделением, по категориям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sz w:val="16"/>
                <w:szCs w:val="16"/>
                <w:lang w:val="en-US"/>
              </w:rPr>
              <w:t>, V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рожно-эксплуатационное управл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Э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-3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-40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правление дорожного прораба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ДП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-1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15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часток дорожного мастера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ДМ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-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-60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ханизированная бригада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BodyText2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ехническое вооружение участка дорожного мастера назначается в зависимости от протяженности закрепленного за УДМ участка дороги и местных условий. На вооружении УДМ должны быть экскаваторы, бульдозеры, автогрейдеры, катки, автосамосвалы, необходимый инструмент для содержания и ремонта полотна дороги и искусственны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механизированных бригад в УДН и их техническое вооружение определяются в соответствии с принятыми в ДЭУ принципами организации дорожно-эксплуатационной работы, характером и уровнем специализации МБ и объемом выполняем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ля обеспечения нормальных условий содержания и ремонта автодорог необходимо предусматривать возведение зданий ДЭУ, УДП, УДМ, жилых домов, гаражей, ремонтных мастерских, пунктов обогрева рабочих, вахтовок и др. Здания могут быть постоянные и временные, стационарные и передвижные. Жилую площадь следует определять из условия полного обеспечения жильем всего состава рабочих и служащих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widowControl w:val="false"/>
      <w:jc w:val="center"/>
    </w:pPr>
    <w:rPr/>
  </w:style>
  <w:style w:type="paragraph" w:styleId="2">
    <w:name w:val="Ñòèëü2"/>
    <w:basedOn w:val="Normal"/>
    <w:qFormat/>
    <w:pPr>
      <w:widowControl w:val="false"/>
      <w:ind w:left="284" w:hanging="0"/>
      <w:jc w:val="both"/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oleObject" Target="embeddings/oleObject2.bin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oleObject" Target="embeddings/oleObject3.bin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oleObject" Target="embeddings/oleObject4.bin"/><Relationship Id="rId22" Type="http://schemas.openxmlformats.org/officeDocument/2006/relationships/image" Target="media/image17.e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9:18:00Z</dcterms:created>
  <dc:creator>CNTI</dc:creator>
  <dc:description/>
  <dc:language>en-US</dc:language>
  <cp:lastModifiedBy>CNTI</cp:lastModifiedBy>
  <dcterms:modified xsi:type="dcterms:W3CDTF">2000-03-30T09:34:00Z</dcterms:modified>
  <cp:revision>5</cp:revision>
  <dc:subject/>
  <dc:title>ВСН 195-83</dc:title>
</cp:coreProperties>
</file>