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04-88</w:t>
      </w:r>
    </w:p>
    <w:p>
      <w:pPr>
        <w:pStyle w:val="Normal"/>
        <w:jc w:val="right"/>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нефтегазстро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и организ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9-04-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И ВНЕСЕНЫ Всесоюзным научно-исследовательским институтом по строительству магистральных трубопроводов (ВНИИСТ) Миннефтегаз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 техн. наук Р.Ш. Шакиров; кандидаты техн. наук: В.С. Бортаковский, Е.А. Аникин, М.Ю. Митрохин, Е.Л. Семин, В.Ф. Николенко, инженеры И.В. Кондрашов, Н.Т. Виленская, А.Г. Лари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ным научно-техническим управлением Миннефтегаз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д. техн. наук В.А. Шука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 введением в действие "Строительство магистральных дорог трубопроводов. Технология и организация" </w:t>
      </w:r>
      <w:r>
        <w:rPr>
          <w:rFonts w:eastAsia="Times New Roman Cyr" w:cs="Times New Roman Cyr" w:ascii="Times New Roman Cyr" w:hAnsi="Times New Roman Cyr"/>
          <w:sz w:val="20"/>
          <w:szCs w:val="20"/>
        </w:rPr>
        <w:drawing>
          <wp:inline distT="0" distB="0" distL="0" distR="0">
            <wp:extent cx="10668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6800" cy="314325"/>
                    </a:xfrm>
                    <a:prstGeom prst="rect">
                      <a:avLst/>
                    </a:prstGeom>
                  </pic:spPr>
                </pic:pic>
              </a:graphicData>
            </a:graphic>
          </wp:inline>
        </w:drawing>
      </w:r>
      <w:r>
        <w:rPr>
          <w:rFonts w:eastAsia="Times New Roman Cyr" w:cs="Times New Roman Cyr" w:ascii="Times New Roman Cyr" w:hAnsi="Times New Roman Cyr"/>
          <w:sz w:val="20"/>
          <w:szCs w:val="20"/>
        </w:rPr>
        <w:t xml:space="preserve"> утрачивают си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струкция по межобъектной этапной специализации работ при сооружении линейной части магистральных трубопроводов" </w:t>
      </w:r>
      <w:r>
        <w:rPr>
          <w:rFonts w:eastAsia="Times New Roman Cyr" w:cs="Times New Roman Cyr" w:ascii="Times New Roman Cyr" w:hAnsi="Times New Roman Cyr"/>
          <w:sz w:val="20"/>
          <w:szCs w:val="20"/>
        </w:rPr>
        <w:drawing>
          <wp:inline distT="0" distB="0" distL="0" distR="0">
            <wp:extent cx="11144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4425" cy="3333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струкция по организационно-технологической подготовке строительного производства при сооружении линейной части магистральных трубопроводов" </w:t>
      </w:r>
      <w:r>
        <w:rPr>
          <w:rFonts w:eastAsia="Times New Roman Cyr" w:cs="Times New Roman Cyr" w:ascii="Times New Roman Cyr" w:hAnsi="Times New Roman Cyr"/>
          <w:sz w:val="20"/>
          <w:szCs w:val="20"/>
        </w:rPr>
        <w:drawing>
          <wp:inline distT="0" distB="0" distL="0" distR="0">
            <wp:extent cx="10668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66800" cy="3143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струкция по производству работ при сооружении магистральных стальных трубопроводов. Земляные работы" </w:t>
      </w:r>
      <w:r>
        <w:rPr>
          <w:rFonts w:eastAsia="Times New Roman Cyr" w:cs="Times New Roman Cyr" w:ascii="Times New Roman Cyr" w:hAnsi="Times New Roman Cyr"/>
          <w:sz w:val="20"/>
          <w:szCs w:val="20"/>
        </w:rPr>
        <w:drawing>
          <wp:inline distT="0" distB="0" distL="0" distR="0">
            <wp:extent cx="10668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6800" cy="3143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струкция по рекультивации земель при строительстве трубопроводов" </w:t>
      </w:r>
      <w:r>
        <w:rPr>
          <w:rFonts w:eastAsia="Times New Roman Cyr" w:cs="Times New Roman Cyr" w:ascii="Times New Roman Cyr" w:hAnsi="Times New Roman Cyr"/>
          <w:sz w:val="20"/>
          <w:szCs w:val="20"/>
        </w:rPr>
        <w:drawing>
          <wp:inline distT="0" distB="0" distL="0" distR="0">
            <wp:extent cx="11144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14425" cy="3238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струкция по технологии и организации перевозки, погрузки, разгрузки и складирования труб больших диаметров при строительстве нефтегазопроводов" </w:t>
      </w:r>
      <w:r>
        <w:rPr>
          <w:rFonts w:eastAsia="Times New Roman Cyr" w:cs="Times New Roman Cyr" w:ascii="Times New Roman Cyr" w:hAnsi="Times New Roman Cyr"/>
          <w:sz w:val="20"/>
          <w:szCs w:val="20"/>
        </w:rPr>
        <w:drawing>
          <wp:inline distT="0" distB="0" distL="0" distR="0">
            <wp:extent cx="11239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23950" cy="3333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струкция по производству работ при сооружении магистральных стальных трубопроводов. Изоляционно-укладочные работы" </w:t>
      </w:r>
      <w:r>
        <w:rPr>
          <w:rFonts w:eastAsia="Times New Roman Cyr" w:cs="Times New Roman Cyr" w:ascii="Times New Roman Cyr" w:hAnsi="Times New Roman Cyr"/>
          <w:sz w:val="20"/>
          <w:szCs w:val="20"/>
        </w:rPr>
        <w:drawing>
          <wp:inline distT="0" distB="0" distL="0" distR="0">
            <wp:extent cx="11525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52525" cy="3429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струкция по технологии и организации строительства трубопроводов из труб с заводской изоляцией" </w:t>
      </w:r>
      <w:r>
        <w:rPr>
          <w:rFonts w:eastAsia="Times New Roman Cyr" w:cs="Times New Roman Cyr" w:ascii="Times New Roman Cyr" w:hAnsi="Times New Roman Cyr"/>
          <w:sz w:val="20"/>
          <w:szCs w:val="20"/>
        </w:rPr>
        <w:drawing>
          <wp:inline distT="0" distB="0" distL="0" distR="0">
            <wp:extent cx="11239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23950" cy="3333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струкция по автоматизированному оптимальному расчету проектов производства работ на строительстве линейной части магистральных трубопроводов" </w:t>
      </w:r>
      <w:r>
        <w:rPr>
          <w:rFonts w:eastAsia="Times New Roman Cyr" w:cs="Times New Roman Cyr" w:ascii="Times New Roman Cyr" w:hAnsi="Times New Roman Cyr"/>
          <w:sz w:val="20"/>
          <w:szCs w:val="20"/>
        </w:rPr>
        <w:drawing>
          <wp:inline distT="0" distB="0" distL="0" distR="0">
            <wp:extent cx="106680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66800" cy="3143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полевом городке (вахтовом поселке) организаций Министерства строительства предприятий нефтяной и газовой промышленности" РД 102-019-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Госстрой СССР, Мингазпром, Миннефтепром, Госгазнадзор, ВНИИПКтехоргнефтегазст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ТВЕРЖДЕНЫ приказом Миннефтегазстроя 1 декабря 1988 г.</w:t>
      </w:r>
    </w:p>
    <w:p>
      <w:pPr>
        <w:pStyle w:val="Normal"/>
        <w:ind w:firstLine="225"/>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 ОБЩИЕ ПОЛОЖЕНИЯ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Ведомственные строительные нормы (ВСН) распространяются на сооружение подземных магистральных стальных трубопроводов диаметром до 1420 мм (включительно) с избыточным давлением среды не выше 10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ебования настоящего нормативного документа распространяются на производство, контроль и приемку работ подготовительного и основного (земляные, погрузочно-разгрузочные, транспортные, складские, изоляционно-укладочные работы) периодов строительства линейной части магистра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ребования настоящего нормативного документа не распространяются на строительство магистральных трубопроводов на морских акваториях и в районах с сейсмичностью свыше 8 баллов для подземных и свыше 6 баллов для надземных трубопроводов. В этих случаях должны соблюдаться специальные требования к производству и приемке работ, регламентированные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строительстве магистральных трубопроводов, кроме требований настоящего нормативного документа, должны соблюдаться требования глав СНиП по организации строительного производства, магистральным трубопроводам, технике безопасности в строительстве, геодезическим работам в строительстве, приемке в эксплуатацию законченных строительством объектов, земляным сооружениям, основаниям и фундаментам, стандартов, утвержденных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Ширина полосы отвода земель на время строительства магистральных трубопроводов определяется проектом в соответствии с "Нормами отвода земель для магистральных трубопроводов" и "Основами земельного законодательства Союза ССР и союзных республик" (справочное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 производству работ подготовительного и основного периодов строительства должны допускаться люди, прошедшие обучение, инструктаж и проверку знаний по технике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и производстве строительно-монтажных работ должен осуществляться производителями работ строительных и специализированных организаций операционный контроль их качества (по всем технологическим процессам). Представители заказчика, а также представители органов государственного надзора производят выборочный контроль качества работ.</w:t>
      </w:r>
    </w:p>
    <w:p>
      <w:pPr>
        <w:pStyle w:val="Heading"/>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РГАНИЗАЦИЯ СТРОИТЕЛЬСТВА МАГИСТРАЛЬНЫХ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рганизация строительства магистральных трубопроводов должна базироваться преимущественно на поточном методе выполнения работ. В отдельных случаях (строительство отводов, перемычек, лупингов и т.д.) допускается выполнение этапов строительства (или всего комплекса работ) специализированными по видам работ подразде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поточном строительстве основным технологическим подразделением должен являться комплексный технологический поток, работающий на правах генподрядной строитель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На правах субподряда совместно с комплексным технологическим потоком должны быть сформированы дорожный, транспортный и инженерно-технологический потоки, специализированные на выполнении отдельных законченных этапов строительства трубопроводов, а также другие специализированные строительные и обслуживающие подраз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Взаимоотношения этапно специализированных подразделений должны осуществляться на основе внутреннего хозрасче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опускается одновременное ведение строительных работ комплексным технологическим потоком на двух или более трубопроводных объектах в пределах отведенных ему участков (при работе в едином энергетическом коридор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ХНОЛОГИЯ И ОРГАНИЗАЦИЯ ВЫПОЛНЕНИЯ РАБОТ ПОДГОТОВИТЕЛЬНОГО ПЕРИ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 зависимости от организационной, технологической и экономической подготовки строительства трубопроводного объекта в подготовительном периоде следует выделять три эта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билиз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о-технологиче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На организационном этапе должна быть рассмотрена и согласована проектно-сметная документация, необходимая для начала строительства данного трубопроводного объекта, проработаны вопросы комплектации и социального разви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обилизационном этапе должны выполняться внетрассовы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готовительно-технологическом этапе следует выполнять вдольтрассовы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Мероприятия, выполняемые на организационном этапе до начала строительно-монтажных работ, должны подразделяться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строитель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подготовке строительства конкретн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Мероприятия строительной организации должны предусматривать развитие производственной базы, в том числе: комплектацию парка машин и механизмов, подготовку кадров, решение вопросов социального разви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рганизационный этап инженерной подготовки строительного производства трубопроводного объекта должен включать следующи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отрение и приемку утвержденной в установленном порядке проектно-сме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договоров подряда-субподряда на капитальное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ие финансировани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трассы трубопровода от заказчика в натуре и получение разрешения на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ие лесопорубочных бил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проектов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снованием для строительства магистрального трубопровода должно служить наличие следующи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ного проекта (рабочего проекта) и сводного сметного расчета стоимости строительства или выписок из них, когда строительство осуществляется несколькими генподряд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 чертежей и утвержденных смет по рабочим чертежам (объектных и локаль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я соответствующих ведомств и эксплуатационных служб на право выполнения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ного проекта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енного финансирования в учреждениях Промстройбанка СССР (Госбанка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енных договоров подряда-субпод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и рассмотрении проекта (рабочего проекта) генподрядчик и субподрядные организации должны проверить соответствие разделов проекта организации строительства требованиям СНиП 1.02.01-85, СНиП 3.01.01-85 "Организация строительн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Оформление договоров подряда-субподряда должно осуществляться в соответствии с положениями правил о договорах под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Материально-техническое снабжение строительства линейной части трубопровода должно осуществляться в соответствии с Постановлением СМ СССР от 28.09.70 г. № 8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и сдаче трассы заказчик обязан создать геодезическую разбивочную основу для строительства и не менее чем за 10 дней до начала выполнения строительно-монтажных работ передать поэтапно подрядчику техническую документацию на нее и закрепленные на полосе строительства пункты основы в соответствии со СНиП 3.01.03-84 "Геодезические работы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с приемкой трассы трубопровода должна быть осуществлена приемка оси линии технологическо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ри приемке трассы имеющиеся расхождения в проекте и в натуре должны быть оформлены актами и в месячный срок скорректированы в техниче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В процессе сдачи-приемки трассы генподрядчик должен принять от заказчика документы на отвод земельных участков на период строительства трубопровода, разработку карьеров, копии лесопорубочных билетов, рабоч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На мобилизационном этапе с учетом конкретных условий строительства должны выполняться следующие внетрассовы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временных на период строительства жилых городков и объектов культурно-бытового назначения, баз централизованного технического обслуживания машин, сетей электро-, водо- и теплоснабжения, канализации, радио- и телефонной связи и системы диспетчерской связи, подъездных дорог, сварочных и изоляционных баз, складов, вертолетных площадок и прич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и складирование труб, материалов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ие карь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труб в секции, изоляция в базовых условиях и изготовление криволинейных вст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Вопросы выбора и сооружения подъездных дорог, а также организация работы транспорта должны быть решены в проекте организации строительства при разработке транспортных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Сварочные базы, как правило, должны располагаться при жилых городках. При сварочной базе размещают установку по холодному гнутью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Изоляционные базы должны сооружаться при сварочных базах для изоляции стыков на трубных сек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Для хранения наиболее объемных строительных грузов - труб, трубных секций и железобетонных пригрузов должны устраиваться временные на период строительства склады, которые располагаются в пунктах разгрузки (прирельсовые), при сварочных базах (базовые), в различных точках трассы (трассовые склады). Количество различных видов складов должно быть обосновано транспортной схемой в составе проекта организац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Площадки для приема вертолетов должны устраиваться при жилых городках, сварочных базах, в местах сосредоточенных работ (переходы рек, узлы подключения КС и НС), вблизи трассы согласно проекту организац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На мобилизационном этапе должен быть создан запас труб не менее 50-80% всего запланированного количества, а в районах со сложными природно-климатическими условиями -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Генеральный проектировщик должен обеспечить генподрядчика проектно-сметной документацией на "Временные здания и сооружения", куда входят полевые жилгородки, базы сварки, изоляции, технического обслуживания, а также их инженерное обеспечение. Он же осуществляет вместе с заказчиком отвод территорий под их размещение в соответствии с прил.2 СНиП 3.01.01-85 "Организация строительн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Для доставки материалов на объекты должна быть использована преимущественно существующая дорожная сеть, а в необходимых случаях (если нет дорог) построены временные подъездные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ющие дороги (если это необходимо) следует отремонтировать и в дальнейшем поддерживать в рабоче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В зимний период для подъезда к строительным площадкам должны быть оборудованы зимние и ледовые дороги, ледовые переправы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роектная организация должна обеспечить генподрядчика документацией на дороги сезонного действия с указанием объемов работ, используемых конструкций и правил их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Для приемки грузов водным путем должны быть оборудованы временные прич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конструкции причала обусловлен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Взлетно-посадочные площадки для вертолетов, обусловленные проектом, должны сооружаться в соответствии с требованиями СНиП по строительству аэродро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Для обеспечения строительных объектов привозным гравийно-песчаным материалом проектом должны быть предусмотрены карь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инать разработку карьера можно только после того, как он принят специальной комиссией. К акту приемки должны быть прилож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ительная запи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карьера с указанием расположения скважин и шурф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ческие разре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разработке карьера следует приступать последовательно, по следующе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нос в натуру контура площади проектируемого карьера, а также контуров вспомогатель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ъездных дорог к карьеру и другим производственным и бытовым сооружениям, предусмотренным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На подготовительно-технологическом этапе должны выполняться первоочередные и совмещенные вдольтрассов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становление закрепления оси трассы и пикетажа, детальная разбивка горизонтальных и вертикальных кривых, разметка строительной полосы, выноска пикетов за ее преде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строительной полосы от леса и кустарника, корчевка п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и складирование в специально отведенных местах плодородного слоя поч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а строительной полосы, уборка валунов, нависших камней, устройство полок на косог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шение строительной полосы, ее промораживание и защита от промерзания в зависимости от условий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вдоль трассовых временных дорог и монтажных про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труб в секции на полевой трубосварочной баз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гнутых отводов (крив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ержание дорог в работоспособ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я (или футеровка при необходимости) секций труб в базовых условиях на тр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зка на трассу трубных секций, кривых, балластных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щитных ограждений, обеспечивающих безопасность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Генподрядчик принимает в соответствии с требованиями СНиП 3.01.03-84 "Геодезические работы в строительстве" созданную заказчиком геодезическую разбивочную основу и техническую документацию на 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Закрепление трассы должно быть выполнено силами и средствами генподрядной организации в соответствии со СНиП по геодезическим работам и по правила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После планировки рельефа трассы, срезки грунта или устройства полок в горной местности знаки разбивки оси трассы также должны быть закреп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Вид и конструкция осушительных сооружений, зависящие от конкретных гидрогеологических условий участка, должны быть указаны в проекте и согласованы с землепользов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шение на трассе должно сводиться к следующим мероприят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у боковых, отводных, нагорных и дренажных кана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у водопропускных и водоотводных сооружений, которые служат для отвода поверхностных вод и понижения уровня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у подземного дренажн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у вертикальных иглофильтров на небольших участках (переходы через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плывунными грунтами через каждые 50-60 м по створу будущей траншеи должны устраиваться водопонизительные колодцы глубиной по 3,5-4 м для откачки из них воды насо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Перед началом работ по планировке строительной полосы необходимо расчистить ее от валунов и кам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у трассы в условиях барханных и грядоячеистых песков следует осуществлять путем срезки барханов и отсыпки грунтов в межбарханные впадины за пределами строительной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очные работы на участках трассы, которые проходят через местность с подвижными песками, следует выполнять непосредственно перед началом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болоченных участках трассы в зоне проезда и работы машин и на полосе устройства основания под трубопровод при наземной прокладке планировку следует выполнять в основном путем засыпки неровностей привозным грунтом, не допуская срезки и нарушения верхнего торфяного покрова бо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Расчистка трассы от леса и кустарника должна быть выполнена в границах строительной полосы и других местах, установленных проектом. К расчистке леса приступают после получения специального разрешения - лесорубочного билета (орд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Перед началом строительных работ в горных районах необходимо удалить нависные камни и скалы, провести защитные противообвальные и противооползневые мероприятия, срезать крутые склоны, установить средства якорения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На участках со слабым и просадочным естественным основанием необходимо предусматривать противодеформационные мероприятия с учетом местных мерзлотно-грунтовых, гидрогеологических, геоморфологических и других природных условий, в том числе: устройство основания из дренирующих грунтов, рациональное размещение водопропускных сооружений и устройств; устройство берм на подтопляемых участках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полосе отвода кустарника и неделовой древесины последние следует использовать в основании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Защитные ограждения должны возводиться на рабочих площадках согласно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Приемку законченных инженерно-подготовительных работ следует выполнять к моменту начала последующих видов работ. На все отклонения от проектных решений должны быть составлены акты.</w:t>
      </w:r>
    </w:p>
    <w:p>
      <w:pPr>
        <w:pStyle w:val="Normal"/>
        <w:ind w:firstLine="225"/>
        <w:jc w:val="both"/>
        <w:rPr/>
      </w:pPr>
      <w:r>
        <w:rPr>
          <w:rFonts w:eastAsia="Times New Roman Cyr" w:cs="Times New Roman Cyr" w:ascii="Times New Roman Cyr" w:hAnsi="Times New Roman Cyr"/>
          <w:sz w:val="20"/>
          <w:szCs w:val="20"/>
        </w:rPr>
        <w:t xml:space="preserve">3.38. Все подготовительные работы при сооружении линейной части магистральных трубопроводов, их организация, а также величины охранных зон должны соответствовать требованиям "Правил охраны магистральных трубопроводов", утвержденных Постановлением СМ СССР от 12.04.79 г. № 341, а также "Инструкции по производству строительных работ в охранных зонах магистральных трубопроводов" </w:t>
      </w:r>
      <w:r>
        <w:rPr>
          <w:rFonts w:eastAsia="Times New Roman Cyr" w:cs="Times New Roman Cyr" w:ascii="Times New Roman Cyr" w:hAnsi="Times New Roman Cyr"/>
          <w:sz w:val="20"/>
          <w:szCs w:val="20"/>
        </w:rPr>
        <w:drawing>
          <wp:inline distT="0" distB="0" distL="0" distR="0">
            <wp:extent cx="8191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19150" cy="3333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ХНОЛОГИЯ И ОРГАНИЗАЦИЯ ВЫПОЛНЕНИЯ РАБОТ ОСНОВНОГО ПЕРИОД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мляные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пособы производства земляных работ на строительстве магистральных трубопроводов определяются проектом и регламентируются требованиями СНиП по земляным сооружениям, основаниям и фундаментам, а также настоящим разделом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Земляные работы должны производиться с обеспечением требований качества и с обязательным пооперационным контролем всех технологическ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араметры земляных сооружений (ширина траншеи или насыпи, глубина выемки, высота насыпи, крутизна откосов) определяются проектом (рабочими чертежами) в соответствии с требованиями СНиП по проектир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К началу работ по рытью траншеи должны быть получ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ьменное разрешение на право производства земляных работ в зоне расположения подземных коммуникаций, выданное организацией, ответственной за эксплуатацию этих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производства земля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задание экипажу экскаватора (если работы выполняются совместно с бульдозерами и рыхлителями, то и машинистам этих машин) на производство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еред разработкой траншеи следует воспроизвести разбивку ее о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Основание траншеи должно быть выровнено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Разработка траншеи должна производиться одноковшовым экскав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выраженной холмистой местностью (или сильнопересеченной), прерывающейся различными ( в том числе водными) прегра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кривых вставок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в мягких грунтах с включением валу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повышенной вл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водненных грунтах (на рисовых полях и орошаемых зем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где возможно или нецелесообразно использовать роторный экскава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определенных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На участках со спокойным рельефом местности, на отлогих возвышенностях, на мягких подножьях и на мягких затяжных склонах гор работы могут производиться роторным траншейным экскав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аботки широких траншей с откосами (в сильно обводненных, сыпучих, неустойчивых грунтах) должны применяться одноковшовые экскаваторы, оборудованные драглай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Траншеи с вертикальными стенками без крепления должны разрабатываться в грунтах естественной влажности с нарушенной структурой при отсутствии грунтовых вод на следующую глубину,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ыпных песчаных и гравелистых грунтах - не боле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песях - не более 1,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глинках и глинах - не более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ытья траншей большей глубины необходимо устраивать откосы различного заложения в зависимости от состава грунта и его влажности в соответствии с требованиями СНиП по магистральным трубопровод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линистых грунтах, переувлажненных дождевыми, снеговыми (талыми) и другими водами, крутизна откосов котлованов и траншей должна быть уменьшена до величины угла естественного откоса. Это уменьшение производитель работ обязан оформить актом. При разработке лёссовидных и насыпных грунтов должно предусматриваться крепление сте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разовании трещин у бровки траншеи работы должны быть прекращены. На участках, где производятся неотложные работы, допускается делать местное уменьшение крутизны отк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Параметры траншеи в местах переходов через препятствия и подземные коммуникации, а также котлованов под технологические узлы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ри обнаружении подземных коммуникаций, не значащихся в проектной документации, земляные работы должны быть прекращены, а их дальнейшее продолжение согласовано представителем заказчика с эксплуатирующей организацией с привлечением проектных институ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Грунт, вынутый из траншеи, следует укладывать в отвал с одной (левой по направлению работ) стороны траншеи на расстоянии не ближе 0,5 м от края, оставляя другую сторону свободной для передвижения транспорта и производства проч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Для обеспечения устойчивости стенок траншеи при ведении работ в малоустойчивых грунтах роторными экскаваторами последние должны быть оборудованы специальными откос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Глубокие траншеи (глубина которых превышает максимальную глубину копания экскаватора данной марки) должны разрабатываться экскаваторами в комплексе с бульдозе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ри проведении земляных работ в скальных грунтах на равнинной местности вскрышной слой грунта (при мощности его менее проектной глубины разрабатываемой траншеи) должен сниматься бульдозерами на всю глубину до обнажения скаль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толщиной мягкого грунтового слоя 10-15 см и не менее его можно не удал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арошечном бурении зарядных шпуров и скважин снимать мягкий грунт следует только с целью его сохранения или использования для устройства постели или присыпк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Снятый грунт следует укладывать на берме траншеи. Отвал разрыхленного скального грунта должен располагаться за отвалом грунта вскрыш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Рыхление скальных и мерзлых грунтов должно производиться преимущественно способами короткозамедленного взрывания, при котором зарядные скважины (шпуры) следует располагать по квадратной се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применения мгновенного способа взрывания скважины (шпуры) следует располагать в шахмат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Взрывные работы должны проводиться таким образом, чтобы скальная порода была разрыхлена до проектных отметок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вной мере это относится и к устройству полок взрыв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ыхлении грунта взрывным методом куски разрыхленного грунта не должны превышать 2/3 размера ковша экскаватора, предназначенного для его разработки. Куски больших размеров разрушают накладными заря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Для предохранения изоляционного покрытия от повреждения при укладке трубопровода и его последующей засыпке должны быть выполнены специальные мероприятия, обусловленные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При прохождении трассы трубопровода в горной местности по крутым продольным уклонам должна производиться их планировка путем срезки грунта и уменьшения угла подъема. Эти работы выполняются по всей ширине полосы отвода бульдозерами, которые, срезая грунт, передвигаются сверху вниз и сталкивают его к подножию склона вне пределов строительной полосы. Траншея должна быть выкопана не в насыпном грунте, а в материковом. Устройство насыпи возможно только в зоне прохода транспорт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При прохождении трассы по склону с поперечной крутизной более 8° должна устраиваться полка (рис.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0"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24250" cy="16478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Схема поперечного разреза пол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олувыемка; 2 - уступы для устойчивости полунасыпи; 3 - полунасыпь; 4 - нагорная водоотводная кана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раншея для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Для устойчивости полки ее отрывают с уклоном в 3-4% в сторону косог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На участках с поперечным уклоном до 15° разработку выемок под полки в нескальных и разрыхленных скальных грунтах следует производить поперечными проходами бульдозеров перпендикулярно к оси трассы (рис. 2). Доработка полки и ее планировка производятся продольными проходами бульдозера с послойной разработкой грунта и перемещением его в полунасы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86125"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86125" cy="2409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Схема разработки полок на склонах поперечными проходами бульдоз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при устройстве полок на участках с поперечным уклоном до 15° может выполняться также продольными проходами бульдозера по схеме, приведенной на рис. 3. Бульдозер вначале производит срезку и разработку грунта у линии перехода полувыемки в полунасыпь. После срезки грунта в призме I и перемещения его в насыпную часть полки разрабатывается грунт в призме II, а затем в призмах III и IV - до полной разработки профиля полувые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67175" cy="360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67175" cy="36099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Схема разработки полок на склонах продольными проходами бульдозе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 III, IV - призмы разработанного грун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их объемах земляных работ допускается использовать два бульдозера, разрабатывающие полки с двух сторон продольными проходами навстречу друг дру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На участках с поперечным уклоном более 15° для разработки разрыхленного или нескального грунта при устройстве полок следует применять одноковшовые экскаваторы, оборудованные прямой лопатой. Экскаватор разрабатывает грунт в пределах полувыемки и отсыпает его в насыпную часть полки (рис. 4). В процессе первоначальной разработки полки его необходимо якорить бульдозером или трактором. Окончательная доработка и планировка полки производится бульдоз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43275" cy="343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43275" cy="3438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Схема разработки полок экскавато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При устройстве полок и рытье траншей в горной местности рыхление неразборной скалы возможно осуществлять тракторными рыхлителями или буровзрыв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Способы бурения шпуров и скважин, а также методы заряжения и взрывания зарядов при устройстве полок в горных районах и траншей на полках аналогичны способам, применяемым при разработке траншей в скальных грунтах на равнинной мес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Земляные работы по разработке траншей на полках должны вестись с опережением вывозки труб на трас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и на полках в мягких грунтах и сильно выветривающихся скальных породах должны разрабатываться одноковшовыми и роторными экскаваторами без рых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плотными скальными грунтами перед разработкой траншеи грунт рыхлят взрыв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ройные машины при разработке траншей должны перемещаться по тщательно спланированной полке; при этом одноковшовые экскаваторы, оборудованные обратной лопатой, могут перемещаться так же, как и при сооружении траншей в скальных грунтах на равнинной местности, по настилу из металлических или деревянных щи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Отвал грунта из траншеи должен размещаться у бровки откоса полувыемками, с правой стороны полки по ходу разработки траншеи. Если отвал грунта располагается в зоне поезда, то грунт планируют по полке и утрамбовывают бульдозе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Разработку траншей на участках трассы с продольными уклонами до 15°, если нет поперечных косогоров, следует выполнять одноковшовым экскаватором без специальных предварительных мероприятий. При работе на продольных уклонах от 15 до 36° должна быть осуществлена предварительная анкеровка экскаватора. Число анкеров и метод их закрепления следует определять расчетом в соответствии с проекто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 На продольных уклонах до 22° разработка грунта одноковшовым экскаватором допускается в направлении как снизу вверх, так и сверху вниз по скл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уклоном более 22° допускается вести работы при прямой лопате только в направлении сверху вниз по склону ковшом вперед по ходу работ, а при обратной лопате - только сверху вниз по склону ковшом назад по ходу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траншей на продольных уклонах до 36° в грунтах, не требующих рыхления, следует производить одноковшовыми или роторными экскаваторами; в предварительно разрыхленных грунтах - одноковшовыми экскава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роторных экскаваторов разрешается на продольных уклонах до 36° при движении их сверху вниз. При уклонах от 36° до 45° применяется анкеровка экскав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одноковшовых экскаваторов при продольном уклоне свыше 22° и роторных экскаваторов при уклоне свыше 45° должна выполняться специальными приемами согласно проекту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бульдозера разрешается на продольных уклонах до 3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Засыпка трубопровода скальным грунтом в случае, если грунт распланирован по полке, должна производиться бульдозером или роторным траншеезасыпателем, оставшийся грунт разравнивается по полосе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случае, если грунт находится у бровки со стороны откоса полувыемки, то допускается использование одноковшового экскав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Засыпка трубопровода на продольных склонах должна производиться бульдозером, который перемещается вдоль или под углом к траншее, а также может осуществляться сверху вниз по склону траншеезасыпателем с обязательным его якорением на уклонах свыше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Для предотвращения смывания грунта при засыпке трубопровода на крутых продольных склонах (свыше 15°) должны устраиваться перемы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Перед началом земляных работ в зимнее время должен быть удален снег с полосы будущей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Во избежание заноса траншей снегом и смерзания отвала грунта при работе зимой темп разработки траншей должен соответствовать темпу изоляционно-укладочных работ. Технологический разрыв между землеройной и изоляционно-укладочной колоннами должен быть не более двухсуточной производительности землеройной колонны.</w:t>
      </w:r>
    </w:p>
    <w:p>
      <w:pPr>
        <w:pStyle w:val="Normal"/>
        <w:ind w:firstLine="225"/>
        <w:jc w:val="both"/>
        <w:rPr/>
      </w:pPr>
      <w:r>
        <w:rPr>
          <w:rFonts w:eastAsia="Times New Roman Cyr" w:cs="Times New Roman Cyr" w:ascii="Times New Roman Cyr" w:hAnsi="Times New Roman Cyr"/>
          <w:sz w:val="20"/>
          <w:szCs w:val="20"/>
        </w:rPr>
        <w:t>4.36. При глубине промерзания грунта до 0,4 м разработка траншеи должна производиться роторным или одноковшовым экскаватором, оборудованным ковшом-обратная лопата с емкостью 0,65-1,5 м</w:t>
      </w:r>
      <w:r>
        <w:rPr>
          <w:rFonts w:eastAsia="Times New Roman Cyr" w:cs="Times New Roman Cyr" w:ascii="Times New Roman Cyr" w:hAnsi="Times New Roman Cyr"/>
          <w:sz w:val="20"/>
          <w:szCs w:val="2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лубине промерзания грунта более 0,4 м перед разработкой его одноковшовым экскаватором грунт необходимо рыхлить механическим или буровзрыв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торными экскаваторами допускается разрабатывать траншею в грунтах с большей глубиной промерзания (справочное при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 Рыхление мерзлых грунтов буровзрывным способом при разработке траншей должно осуществляться методом технологических захваток (рис.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95925"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95925" cy="20955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Схема разработки траншеи в мерзлом грунте с предварительным рыхлением их буровзрывным способ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нятие снежного покрова; б - рыхление грунта буровзрывным способом; в - планировка разрыхленного грун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азработка транше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ватки должны устанавливаться с таким расчетом, чтобы весь взорванный грунт был разработан в течение одной смены. Расстояние между захватками должно обеспечивать безопасное ведение работ на каждой из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шпуров осуществляется шнековыми мотобурами, перфораторами и самоходными буровыми маши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 При разработке мерзлого грунта с использованием тракторных рыхлителей мощностью 250-300 л.с. работы по разработке траншеи должны осуществляться по следующим схе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1. При глубине промерзания грунта до 0,8 м стоечным рыхлителем грунт разрыхляется на всю глубину промерзания, а затем разрабатывается одноковшовым экскав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мку разрыхленного грунта необходимо осуществлять сразу после рыхления (рис.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05425"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05425" cy="18669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 Схема разработки траншеи в мерзлом грунте с предварительным рыхлением его механическим рыхлител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нятие снежного покрова; б - рыхление грунта механическим рыхлителе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планировка разрыхленного грунта; г - разработка траншеи экскавато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2. При глубине промерзания грунта до 1 м работы необходимо вести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ение грунта стоечным рыхлителем за несколько проходов, затем выбор разрыхленного грунта бульдозером вдоль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шийся грунт с глубиной промерзания менее 0,4 м должен разрабатываться одноковшовым экскав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3. При глубине промерзания грунта до 1,5 м работы допускается проводить аналогично предыдуще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ение грунта должно осуществляться стоечным рыхлителем, оснащенным одним или несколькими зубь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Разработку траншей в грунтах с глубиной промерзания более 1 м допускается проводить проходом двух или трех роторных экскав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 При засыпке трубопровода в зимнее время мерзлым грунтом поверх него должен устраиваться валик грунта с учетом последующей осадки его при оттаи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Земляные работы в условиях болот и заболоченной местности должны выполняться по следующим схе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1. При глубине торфяного слоя до 1 м с подстилающим основанием, имеющим высокую несущую способность, разработка траншеи осуществляется с предварительным удалением торфа бульдозером или экскаватором. Глубина траншеи на 0,15-0,2 м ниже проектной отметки. При использовании экскаватора для выторфовывания протяженность создаваемого фронта работ должна быть 40-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2. При глубине торфяного слоя более 1 м с подстилающим основанием, имеющим низкую несущую способность, разработка траншеи должна осуществляться с применением специальной техники, щитов или сла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специальной техники разработка траншеи может осуществляться экскаватором, находящимся на сланях или корытообразной п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На болотистых участках небольшой протяженности (до 500 м) со слабой несущей способностью разработку траншей допускается выполнять с помощью канатно-скрепер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Болота большой протяженности с низкой несущей способностью торфяного покрова следует проходить зимой, а заболоченные участки - также и л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На участках с глубоким промерзанием торфа работы должны выполняться комбинированным способом: разрыхление мерзлого слоя буровзрывным методом и разработку грунта до проектной отметки одноковшовым экскав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На болотах I и II типов засыпка траншей должна выполняться либо бульдозерами на болотном ходу, либо экскаватором-драглайном  на уширенном или обычном ходу, перемещающимся по сланям на отвалах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Траншеи в песчаных грунтах должны разрабатываться бульдозерами, скреперами, одноковшовыми и роторными экскава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лубокие траншеи (до 1,2 м - в сыпучих грунтах и до 1,5 м - во влажных) допускается разрабатывать бульдозерами продольно-попереч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глубоких траншей в сыпучих песках должны применяться комбинированный способ разработки грунта. Верхний слой грунта (глубиной до 1,0 м) разрабатывается бульдозерами, а остальная часть до проектной отметки - одноковшовыми экскава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траншей в плотных закрепленных растительностью и влажных песчаных грунтах следует производить роторными экскаваторами, снабженными откосообразователями, формирующими стенки с откосами от дна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кривых вставок трубопровода при работе в закрепленных несыпучих песчаных грунтах траншеи должны разрабатываться одноковшовыми экскаваторами, оборудованными ковшом-обратная лоп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Трубопровод должен засыпаться непосредственно вслед за изоляционно-укладочными работами не позже трех суток после его укладки. Засыпка уложенного трубопровода грунтом из разровненного отвала производится поперечными проходами бульдоз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у траншеи при значительной высоте отвала следует выполнять проходами бульдозера, направленными под углом к отвалу, с окончательной засыпкой и зачисткой прямыми поперечными прох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После окончания земляных работ прилегающая полоса в зоне подвижных песков должна быть закреплена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Параметры траншеи при сооружении трубопровода, балластируемого утяжеляющими армобетонными грузами, или обетонированного трубопровода определяются проектом в соответствии с требованиями СНиП по проектированию. Методы производства земляных работ аналогичны методам производства земляных работ на бол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 Сроки проведения земляных работ по строительству трубопровода на плодородных землях должны быть определены проектным институтом на стадии согласования отвода земель с землепользов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Через оросительные каналы и осушительные коллекторы должны быть оборудованы переезды с водопропусками в соответствии с проектом и согласованы с их владельцами. После окончания работ переезды следует разобрать, а грунт переместить обратно в резер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Засыпку трубопровода в любых грунтах после получения письменного разрешения заказчика следует выполнять бульдозерами прямолинейными, косопоперечными параллельными, косоперекрестными или комбинированными проходами. В стесненных условиях строительной полосы, а также в местах с уменьшенной полосой отвода работы должны выполняться косопоперечными параллельными или косоперекрестными проходами бульдозером или роторным траншеезасыпателем (рис.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3375"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143375" cy="2505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 Схемы производства работ по засыпке уложенного трубопровода бульдозе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рямолинейными проходами; б - косопоперечными параллельными прохода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косоперекрестными проходами; г - комбинированным способ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При наличии горизонтальных кривых на трубопроводе вначале должен засыпаться криволинейный участок, а затем остальная часть. Засыпка криволинейного участка начинается с его середины движением поочередно к его кон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На участках местности с вертикальными кривыми трубопровода (в оврагах, балках, на холмах и т.п.) засыпку следует производить сверху 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После засыпки на нерекультивируемых землях над трубопроводом устраивают валик грунта в виде правильной призмы в соответствии со СНиП по магистральным трубопровод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культивируемых землях в теплое время года после засыпки трубопровода минеральным грунтом производят его уплотнение пневмокатками или гусеничными тракторами. Уплотнение минерального грунта должно выполняться до заполнения трубопровода транспортируемым проду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Предоставляемые во временное пользование земельные участки после окончания строительства трубопровода должны быть восстановлены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 Полоса отвода земель на лесных участках по окончании строительства должна быть очищена от пней, других древесных остатков и спланир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Рекультивация строительной полосы после засыпки магистральных трубопроводов должна осуществляться в процессе строительства трубопроводов в сроки, устанавливаемые органами, предоставляющими земельные участки в пользование в соответствии с прое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В проекте рекультивации земель в соответствии с условиями предоставления земельных участков в пользование и с учетом местных природно-климатических особенностей должны быть опреде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по трассе трубопровода, на которых необходимо проведение технической и биологической рекультив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снимаемого плодородного слоя поч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расположения отвала для временного хранения снятого плодородного слоя поч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превышение нанесенного плодородного слоя почвы над уровнем ненарушенных зем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и способы погрузки и вывозки лишнего минерального грунта после засыпк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работ по технической и биологической рекультив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 Возвращение плодородного слоя почвы следует выполнять бульдозерами, перемещающими его из отвала хранения, распределяющими и выполняющими окончательную планировку продольными прох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Снятие плодородного слоя почвы должно выполняться роторным экскаватором. Допускается выполнять операции по снятию плодородного слоя почвы в немерзлом состоянии продольными проходами бульдозеров на ширину ножней, но не менее 3,5 м для трубопроводов диаметром до 820 мм и с последующим расширением этой полосы до 8 м для трубопроводов диаметром 1020-14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Плодородный слой почвы мощностью менее 20 см в немерзлом состоянии должен сниматься продольными проходами бульдозеров. При этом ширину полосы рекультивации следует принимать на 1 м больше, чем при использовании роторного экскаватора. Для снятия плодородного слоя почвы в мерзлом состоянии следует использовать роторные экскават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 На участках, где ширина верха траншей, выемок и насыпей превышает 3,5 м (углы поворота; подходы к переходам; крановые узлы; участки со скальными и мерзлыми грунтами, требующими предварительного разрыхления механическими рыхлителями или взрывом и т.д.) плодородный слой почвы должен быть снят со всей подлежащей разработке площади до начала земляных работ (срезка, планировка, рытье широких траншей, котлованов, отсыпка насыпей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 Плодородный слой почвы должен быть снят и перемещен в отвал хранения на одну или обе стороны зоны земляных работ на расстояние, обеспечивающее размещение и возвращение минерального грунта на нарушаемую площадь, не допуская при этом перемешивания его с плодородным слоем поч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 После перемещения плодородного слоя почвы в случае образования выемок и насыпей их откосы должны быть укреплены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 На участках с низкой несущей способностью грунтов следует снимать плодородный слой почвы с полосы шириной не менее 3,5 м одноковшовыми экскаваторами с укладкой его в отвал на полосу монтажных работ и разравни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7. В случае необходимости прокладки для осушения участка трассы дренажных канав или колодцев водосборников плодородный слой почвы и минеральный грунт следует последовательно укладывать по разные их стороны, а возвращать минеральный грунт и плодородный слой почвы в обрат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 После завершения работ, включая и благоустройство территории на всей строительной площадке, излишний плодородный слой почвы следует использовать для улучшения малопродуктивных угодий. Порядок использования плодородного слоя почвы для этой цели должен предусматривать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 При сооружении подъездных дорог плодородный слой почвы должен быть снят со всей полосы строительства роторными экскаваторами при необходимости с перемещением его в отвалы временного хранения бульдозерами или автотран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 После завершения работ в карьере в зависимости от рельефа местности необходимо предусматривать планировку выработки с последующим возвращением плодородного слоя почвы на всю ее поверхность, либо заполнение выработки минеральным грунтом, вытесняемым сооружаемым трубопроводом, с последующей его планировкой и возвращением на него плодородного слоя почвы, или планировать откосы выработки до уклонов, обеспечивающих их устойчивость. Впоследствии покрывают откосы плодородным слоем почвы и засевают многолетними травами. Рекультивация отработанных карьеров должна предусматривать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 Работы по снятию плодородного слоя почвы должны выполняться как в холодное, так и в теплое время года, а работы по его возвращению только в теплое (безморозное) время год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разгрузка, складирование и перевозка труб большого диаметра</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 При выборе способов проведения погрузочно-разгрузочных и транспортных работ в различных дорожно-климатических условиях следует учит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ую схему транспортировки труб и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обеспечения сохранности труб, в том числе антикоррозионного покрытия труб, в процессе их перевозки и проведения погрузочно-разгрузочных опер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безопасности работ при перевозке, погрузке, выгрузке и складировании труб и трубных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обеспечения правильной загрузки транспортных средств и надежной увязки перевозим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вписываемости транспортных средств в закругления дорог, в вертикальный профиль пути и разъезда со встречным тран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ые возможности транспор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о-экономические показатели транспор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 При выполнении транспортных и погрузочно-разгрузочных работ следует соблюдать особы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 техники безопасности для предприятий автомобильного транспорта", утвержденных ЦК профсоюза рабочих автомобильного транспорта и шоссейных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 дорожного движения", утвержденных МВД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и по перевозке крупногабаритных и тяжеловесных грузов автомобильным транспортом", утвержденной МВД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 технической эксплуатации железных дорог", утвержденных Министерством путей сообщения, "Правил плавания по внутренним судоходным путям", утвержденных Министерством речного флота РСФСР, "Правил техники безопасности при строительстве магистральных трубопроводов", утвержденных Миннефтегазстро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4. В составе транспортной схемы в общем случае должны предусматриваться следующие транспортные и погрузочно-разгрузочны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труб на заводе-изготовителе и перевозка железнодорожным тран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рузка и временное складирование труб на прирельсовом складе и в пор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на автомобили и другой вид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а труб на базисный или притрассовый скла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и транспортировка трубных секций на трассу строительств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рузка и раскладка труб по тр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 Доставка труб должна осуществляться железнодорожным, автомобильным, гусеничным, водным или воздушным тран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перевозке труб железнодорожным транспортом приведены в справочном прил. 3, а водным транспортом - в справочном при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хнические данные по используемым в отрасли видам транспорта и грузоподъемным средствам приведены в справочном при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6. Выгрузку труб из железнодорожных полувагонов следует осуществлять по двум схемам: полувагон - склад - трубовоз или полувагон - трубово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7. Выгрузка труб из полувагонов и погрузка их на транспортные средства должны производиться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вагоны с трубами подают на место раз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 на прирельсовой разгрузочной площадке устанавливают в рабоче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мают скрутки, крепящие трубы в полуваг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к со стропом или несколькими стропами подают на середину полува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у стропуют, поднимают, перемещают и грузят на трубово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же выгружают вторую тру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оженные на трубовозе трубы закреп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ипоразмеры и количество поставляемых в полувагонах труб приведены в справочном при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 При выгрузке труб из полувагонов кран должен устанавливаться между разгружаемым полувагоном и транспортным средством согласно схеме (рис. 8). Просвет Б между хвостовой частью платформы крана и наружным бортом полувагона должен составлять не менее 1 м. Допустимое расстояние С между продольной осью крана и боковой стенкой полувагона равно: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385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438525" cy="228600"/>
                    </a:xfrm>
                    <a:prstGeom prst="rect">
                      <a:avLst/>
                    </a:prstGeom>
                  </pic:spPr>
                </pic:pic>
              </a:graphicData>
            </a:graphic>
          </wp:inline>
        </w:drawing>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ширина полувагон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иаметр перевозимых труб.</w:t>
      </w:r>
    </w:p>
    <w:p>
      <w:pPr>
        <w:pStyle w:val="Normal"/>
        <w:ind w:firstLine="225"/>
        <w:jc w:val="both"/>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342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524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ля разных кранов приведены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67275" cy="3248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867275" cy="3248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 Схема выгрузки труб из полувагонов с погрузкой их на транспортные сред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851"/>
        <w:gridCol w:w="992"/>
        <w:gridCol w:w="1134"/>
        <w:gridCol w:w="992"/>
        <w:gridCol w:w="1172"/>
        <w:gridCol w:w="1096"/>
        <w:gridCol w:w="1215"/>
        <w:gridCol w:w="912"/>
      </w:tblGrid>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и толщина стенки,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крана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ус, описываемый хвостовой частью, м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х18,7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х15,8 </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х15,2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х12,5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х14,0 </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х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рубы, 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6 </w:t>
            </w:r>
          </w:p>
        </w:tc>
        <w:tc>
          <w:tcPr>
            <w:tcW w:w="11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2 </w:t>
            </w:r>
          </w:p>
        </w:tc>
        <w:tc>
          <w:tcPr>
            <w:tcW w:w="10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6 </w:t>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 </w:t>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3562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0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35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0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9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45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6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1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43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1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53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40Т-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бх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1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450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рентини")</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1"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790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В числителе </w:t>
      </w:r>
      <w:r>
        <w:rPr>
          <w:rFonts w:eastAsia="Times New Roman Cyr" w:cs="Times New Roman Cyr" w:ascii="Times New Roman Cyr" w:hAnsi="Times New Roman Cyr"/>
          <w:sz w:val="20"/>
          <w:szCs w:val="20"/>
        </w:rPr>
        <w:drawing>
          <wp:inline distT="0" distB="0" distL="0" distR="0">
            <wp:extent cx="3429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 в знаменателе - </w:t>
      </w:r>
      <w:r>
        <w:rPr>
          <w:rFonts w:eastAsia="Times New Roman Cyr" w:cs="Times New Roman Cyr" w:ascii="Times New Roman Cyr" w:hAnsi="Times New Roman Cyr"/>
          <w:sz w:val="20"/>
          <w:szCs w:val="20"/>
        </w:rPr>
        <w:drawing>
          <wp:inline distT="0" distB="0" distL="0" distR="0">
            <wp:extent cx="1524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9. При разгрузке труб с заводским изоляционным покрытием особое внимание следует уделять сохранности изоляционного покрытия. Не допускается  использование канатов, цепей и других грузозахватных устройств, вызывающих повреждения изоляции трубы. Все грузоподъемные средства (их рабочие органы) должны быть оборудованы защитными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 Полувагоны подаются под разгрузку рельсовым транспортом. Запрещается применять для перемещения вагонов тракторы, автомобили, трубоукладчики или другие машины нерельсов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 При разгрузке труб кранами и погрузке на транспортные средства, а также при складировании труб на прирельсовых и притрассовых складах с помощью трубоукладчиков должны использоваться торцевые захваты, состоящие из 2 и более канатов с крюками на концах и траверсы. Для исключения повреждений концов труб крюки должны быть снабжены губками из мягк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 Для выполнения подъемно-транспортных операций и перемещения на короткие расстояния секций труб с наружной изоляцией должны применяться мягкие полотенца с трубоукла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 Для выполнения подъемно-транспортных операций с трубами без изоляции на трубосварочной базе и в трассовых условиях должны применяться трубоукладчики, оснащенные кольцевыми стропами, надеваемыми на трубы удав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 Для автоматической строповки и расстроповки труб и секций труб при их подъеме и перемещении трубоукладчиком следует применять клещевые захв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 При выполнении подъемно-транспортных работ на складах, а также при погрузочно-разгрузочных работах допускается использование автоматических захв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 Склады для хранения труб должны предусматриваться проектом, сооружаться по типовым техническим решениям и соответствовать требованиям строительных норм и правил, утвержденных Госстроем СССР, санитарных норм, другой нормативно-технической документации,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7. Трубы укладывают в штабель рядами по вертикали и располагают их в седловинах между трубами нижележащего ряда (расстояние между смежными штабелями не менее 1 м). Укладка осуществляется на инвентарные подкладки или спланированную площадку, исключающую повреждение изоляционного покрытия. В качестве основания допускается использовать сборно-разборный стелл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8. При укладке в штабеля трубы должны быть расположены в поперечном направлении к проезжей части склада. В зимнее время года, а также в условиях пустынь и полупустынь на торцах труб должны быть инвентарные заглу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 Высота штабеля труб при укладке их "в седло" в зависимости от схемного количества рядов труб в штабеле должна определяться в соответствии с "Методикой расчета высоты складирования труб большого диаметра (РД 102-63-87)”, утвержденной Миннефтегазстроем и Минморфлот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При складировании труб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ывать в один штабель трубы разного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укладку труб верхнего ряда до закрепления труб нижнего 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ировать вместе изолированные и неизолированные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ывать трубы в наклонном положении ("ерш") с опиранием поверхности трубы на кромки нижележащи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1. Прирельсовые склады должны устраиваться в местах разгрузки труб из железнодорожных полувагонов и платформ для краткосрочного складирования и обладать вместимостью не более 5-10 км труб. Для проведения погрузочно-разгрузочных работ они должны быть оснащены автокранами, пневмоколесными кранами, кранами-трубоукладчиками. В качестве грузозахватных средств для высокорядного складирования труб (высота штабеля более 3 м) должны использоваться захваты с автоматической строповкой и расстроповкой, а для низкорядного складирования (высота штабеля менее 3 м) - траверсы и торцевые захв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2. Базисные склады должны устраиваться близ железнодорожных рельсовых путей или водных пристаней в местах массового поступления труб для временного складирования и накопления перед началом строительства и обладать вместимостью до 100 км труб. Средствами механизации погрузочно-разгрузочных работ для высокорядного складирования должны использоваться козловые и башенные краны, автокраны, гусеничные краны, автоматические захваты, а для низкорядного складирования - автомобильные и пневмоколесные краны, краны-трубоукладчики, торцевые захваты, траверсы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3. Притрассовые склады должны устраиваться на трубосварочных базах для временного складирования труб и секций перед транспортировкой их на трассу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сокорядном складировании в качестве средств механизации следует использовать козловые краны, автокраны, гусеничные краны и автоматические захваты, а при низкорядном - автокраны, пневмоколесные краны, краны-трубоукладчики, торцевые захваты, мягкие полотенца, траверс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 При складировании труб с изоляционным покрытием места контакта труб с опорными и разделительными стойками должны быть облицованы амортизирующими материалами (дерево, резина и т.д.) для обеспечения сохранности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 Для предотвращения раскатывания труб при хранении следует использовать внутреннюю или наружную увязки. В обоих вариантах крайние трубы нижнего ряда необходимо подклинивать с помощью металлического упора, облицованного рези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нутреннем способе увязки в местах соприкосновения торцов труб с увязочными канатами, пропускаемыми внутри трубы, должны быть установлены прокладки (дерево, резина, автопокрышк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ружном способе увязки следует использовать стальные канаты; для надежности закрепления крайние трубы должны быть подклинены уп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6. При складировании секций труб на трубосварочной базе их следует укладывать в один ряд на подкладки или подготовленную площадку, а изолированные - только на подкладки. Крайние секции труб должны быть подклинены уп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7. Одиночные трубы от пунктов временного складирования до трубосварочных баз должны транспортироваться трубовозами на шасси полноприводных автомобилей УРАЛ-375Е, ЗИЛ-131, КрАЗ-255Б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е количество труб или секций, перевозимых на подвижном составе, с учетом грузоподъемности транспортных средств, массы труб и допускаемых габаритов приведены в справочном прил. 7, а правила их перевозки - в справочном прил. 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8. Для перевозки труб в сложных дорожных условиях (с учетом заболоченных участков и болот I типа) следует использовать гусеничный транспорт, в том числе снегоболотоходы типа "Хаски-8", "УРАЛ-5920", БТ-361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I, II и III типов допускается использовать автомобили УРАЛ-375Е, ЗИЛ-131, КрАЗ-255Б, гусеничные транспортные средства ПТГ-251, БТ-61А и гусеничные транспортеры при наличии временных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 Перевозку труб и секций длиной 12 и 24 м в горной и предгорной местности на участках с продольными уклонами до  10° следует выполнять трубоплетевозами на базе автомоб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частым чередованием подъемов и опусков с продольными уклонами 10-20° следует применять поезда на гусеничном ходу или использовать автомобили высокой про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0. На особо трудных участках трассы с подъемами более 20° следует использовать дежурные тягачи или тракторные самоходные лебе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 В песчано-пустынной местности должны использоваться полноприводные автомобили и гусеничные поезда. Для повышения проходимости поездов в песках на прицепах следует применять арочные шины и пневмока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арханных песках трубы и секции следует перевозить тракторными поездами, состоящими из гусеничного трактора и 2 колесных роспусков. Поезда должны работать колоннами в составе не менее 2 тр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 Секции труб длиной до 36 м от трубосварочных баз до трассы строительства трубопровода следует перевозить трубоплетевозами на базе автомобилей КрАЗ-255Б, УРАЛ-4320, УРАЛ-375Е, колесных тракторов К-701 и гусеничных тр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3. Погрузка секций труб на транспортные средства трубоукладчиками должна выполняться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цепа-роспуска за тягачом на расстоянии, обусловленном длиной перевозимой секции и тяговым кана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ормаживание прицепа-роспуска и натягивание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секции трубоукладчиком и погрузка ее на транспортное средство методом продольного натаскивания или поочередной погрузки концов труб на грузовые опоры (коники) тягача и прицепа-рос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язку перевозимых секций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4. Допустимая величина заднего свеса трубных секций при движении по пересеченной местности не должна превышать размеров, указанных в справочном прил.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5. При перевозке труб с заводским изоляционным покрытием труботранспортные средства должны быть оборудованы специальными устройствами, имеющими амортизирующие прокладки, предохраняющие наружную поверхность труб от повреждения. Для перевозки труб в несколько рядов между ними должны быть предусмотрены прокладки, исключающие взаимное повреждение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6. Секции труб, доставленные к месту производства монтажных работ, должны разгружаться с транспортных средств трубоукладчиками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конца секции трубы на тягаче, поперечное его перемещение с помощью стрелы и опуск на лежки или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ение трубоукладчика к другому концу секци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поперечное перемещение и опуск секций на лежки или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7. Разгрузка изолированных секций трубоукладчиком, оснащенным мягким полотенцем или клещевым захватом, должна осуществляться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заднего конца секции и опуск наклоном стрелы на леж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трубоукладчика к другому концу с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его и опуск наклоном стрелы на леж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8. Секции труб следует размещать на трассе в "косую" однорядную раскладку, т.е. под острым углом к ос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9. При транспортировке труб или трубных секций вдоль трассы расстояние от следа движения трубовоза до бровки траншеи должно быть бол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 При развозке вдоль трассы трубы и секции следует укладывать на расстоянии 1,5 м от бровки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1. Трубы и секции, уложенные на поперечных склонах свыше 5°, во избежание скатывания или сползания должны быть закреплены.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онно-укладочные работы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2. Изоляционно-укладочные работы изоляционной и очистной машинами (или комбайном для очистки и изоляции трубопровода) и колонной трубоукладчиков должны осуществл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щенным способом, при котором работы по очистке, изоляции и укладке трубопровода следует производить в едином технологическом потоке узким подвижным фро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ьным способом, при котором ведение очистки и изоляции трубопровода опережает укладоч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3. Как правило, изоляционно-укладочные работы должны выполняться совмещен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размещения механизмов в колонны при использовании очистной и изоляционной машин приведены на рис.9, а при использовании комбайна - на рис.10. Расстояния между трубоукладчиками и группами трубоукладчиков приведены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10050" cy="408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210050" cy="40862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9. Схемы расположения трубоукладчиков и машин в изоляционно-укладочной колонне при совмещенном способе производства работ для трубопроводов различных диаметров:</w:t>
      </w:r>
    </w:p>
    <w:p>
      <w:pPr>
        <w:pStyle w:val="Normal"/>
        <w:jc w:val="center"/>
        <w:rPr/>
      </w:pPr>
      <w:r>
        <w:rPr>
          <w:rFonts w:eastAsia="Times New Roman Cyr" w:cs="Times New Roman Cyr" w:ascii="Times New Roman Cyr" w:hAnsi="Times New Roman Cyr"/>
          <w:sz w:val="20"/>
          <w:szCs w:val="20"/>
        </w:rPr>
        <w:t xml:space="preserve">а  - 529-820 мм; б  - 1020 мм; в  - 1220 мм; г  - 1420 мм; ОЧ  - очистная машина; ИЗ  - изоляционная машина; СТ  - сушильная  установка; </w:t>
      </w:r>
      <w:r>
        <w:rPr>
          <w:rFonts w:eastAsia="Times New Roman Cyr" w:cs="Times New Roman Cyr" w:ascii="Times New Roman Cyr" w:hAnsi="Times New Roman Cyr"/>
          <w:sz w:val="20"/>
          <w:szCs w:val="20"/>
        </w:rPr>
        <w:drawing>
          <wp:inline distT="0" distB="0" distL="0" distR="0">
            <wp:extent cx="3048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048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я между трубоукладчиками и группами трубоукладч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10050" cy="405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210050" cy="4057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0. Схемы расстановки трубоукладчиков и машин в изоляционно-укладочной колонне при совмещенном способе производства работ для трубопроводов различных диаметров:</w:t>
      </w:r>
    </w:p>
    <w:p>
      <w:pPr>
        <w:pStyle w:val="Normal"/>
        <w:jc w:val="center"/>
        <w:rPr/>
      </w:pPr>
      <w:r>
        <w:rPr>
          <w:rFonts w:eastAsia="Times New Roman Cyr" w:cs="Times New Roman Cyr" w:ascii="Times New Roman Cyr" w:hAnsi="Times New Roman Cyr"/>
          <w:sz w:val="20"/>
          <w:szCs w:val="20"/>
        </w:rPr>
        <w:t xml:space="preserve">а  - 529-820 мм; б  - 1020 мм; в  - 1220 мм; г  - 1420 мм; СТ  - сушильная установка; К - комбайн для очистки и изоляции трубопровода; </w:t>
      </w:r>
      <w:r>
        <w:rPr>
          <w:rFonts w:eastAsia="Times New Roman Cyr" w:cs="Times New Roman Cyr" w:ascii="Times New Roman Cyr" w:hAnsi="Times New Roman Cyr"/>
          <w:sz w:val="20"/>
          <w:szCs w:val="20"/>
        </w:rPr>
        <w:drawing>
          <wp:inline distT="0" distB="0" distL="0" distR="0">
            <wp:extent cx="3048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48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я между трубоукладчиками и группами трубоукладч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5" w:type="dxa"/>
        <w:jc w:val="left"/>
        <w:tblInd w:w="23" w:type="dxa"/>
        <w:tblLayout w:type="fixed"/>
        <w:tblCellMar>
          <w:top w:w="0" w:type="dxa"/>
          <w:left w:w="105" w:type="dxa"/>
          <w:bottom w:w="0" w:type="dxa"/>
          <w:right w:w="105" w:type="dxa"/>
        </w:tblCellMar>
      </w:tblPr>
      <w:tblGrid>
        <w:gridCol w:w="1965"/>
        <w:gridCol w:w="1410"/>
        <w:gridCol w:w="1560"/>
        <w:gridCol w:w="1410"/>
        <w:gridCol w:w="1620"/>
      </w:tblGrid>
      <w:tr>
        <w:trPr/>
        <w:tc>
          <w:tcPr>
            <w:tcW w:w="19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рис. 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ис. 10)</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трубоукладчиками (группами),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о допустимое расстояние между очистной и изоляционной машинами, м </w:t>
            </w:r>
          </w:p>
        </w:tc>
      </w:tr>
      <w:tr>
        <w:trPr/>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219075"/>
                          </a:xfrm>
                          <a:prstGeom prst="rect">
                            <a:avLst/>
                          </a:prstGeom>
                        </pic:spPr>
                      </pic:pic>
                    </a:graphicData>
                  </a:graphic>
                </wp:inline>
              </w:drawing>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2875" cy="219075"/>
                          </a:xfrm>
                          <a:prstGeom prst="rect">
                            <a:avLst/>
                          </a:prstGeom>
                        </pic:spPr>
                      </pic:pic>
                    </a:graphicData>
                  </a:graphic>
                </wp:inline>
              </w:drawing>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5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0 </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5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держания трубопровода должны использоваться троллейные подвески. При осуществлении работ в нормальных условиях (в летний период, когда на трубопроводе не образуется влага) сушильная установка в состав колонны не вход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4. Раздельный способ производства изоляционно-укладочных работ следует применять на участках с холмистым рельефом местности, а также при строительстве трубопроводов, имеющих низкую сопротивляемость действию монтажных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размещения механизмов в изоляционной колонне при использовании очистной и изоляционной машин приведены на рис. 11; при использовании комбайна  - на рис. 12. Расстояния между трубоукладчиками и группами трубоукладчиков приведены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86150" cy="264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486150" cy="26479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1. Схемы расположения трубоукладчиков и машин в изоляционной колонне для трубопроводов различных диаметров:</w:t>
      </w:r>
    </w:p>
    <w:p>
      <w:pPr>
        <w:pStyle w:val="Normal"/>
        <w:jc w:val="center"/>
        <w:rPr/>
      </w:pPr>
      <w:r>
        <w:rPr>
          <w:rFonts w:eastAsia="Times New Roman Cyr" w:cs="Times New Roman Cyr" w:ascii="Times New Roman Cyr" w:hAnsi="Times New Roman Cyr"/>
          <w:sz w:val="20"/>
          <w:szCs w:val="20"/>
        </w:rPr>
        <w:t xml:space="preserve">а  - 529- мм; б  - 720-1020 мм; в  - 1220-1420 мм; СТ  - сушильная установка; К - комбайн для очистки и изоляции трубопровода; </w:t>
      </w:r>
      <w:r>
        <w:rPr>
          <w:rFonts w:eastAsia="Times New Roman Cyr" w:cs="Times New Roman Cyr" w:ascii="Times New Roman Cyr" w:hAnsi="Times New Roman Cyr"/>
          <w:sz w:val="20"/>
          <w:szCs w:val="20"/>
        </w:rPr>
        <w:drawing>
          <wp:inline distT="0" distB="0" distL="0" distR="0">
            <wp:extent cx="4667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67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я между трубоукладчика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00450" cy="2790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600450" cy="2790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2. Схемы расположения трубоукладчиков и машин в изоляционно-укладочной колонне для трубопроводов различных диаметров:</w:t>
      </w:r>
    </w:p>
    <w:p>
      <w:pPr>
        <w:pStyle w:val="Normal"/>
        <w:jc w:val="center"/>
        <w:rPr/>
      </w:pPr>
      <w:r>
        <w:rPr>
          <w:rFonts w:eastAsia="Times New Roman Cyr" w:cs="Times New Roman Cyr" w:ascii="Times New Roman Cyr" w:hAnsi="Times New Roman Cyr"/>
          <w:sz w:val="20"/>
          <w:szCs w:val="20"/>
        </w:rPr>
        <w:t xml:space="preserve">а  - 529- мм; б  - 720-1020 мм; в  - 1220-1420 мм; ОЧ  - очистная машина; ИЗ  - изоляционная машина; СТ  - сушильная установка; </w:t>
      </w:r>
      <w:r>
        <w:rPr>
          <w:rFonts w:eastAsia="Times New Roman Cyr" w:cs="Times New Roman Cyr" w:ascii="Times New Roman Cyr" w:hAnsi="Times New Roman Cyr"/>
          <w:sz w:val="20"/>
          <w:szCs w:val="20"/>
        </w:rPr>
        <w:drawing>
          <wp:inline distT="0" distB="0" distL="0" distR="0">
            <wp:extent cx="466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667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я между трубоукладчика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105" w:type="dxa"/>
          <w:bottom w:w="0" w:type="dxa"/>
          <w:right w:w="105" w:type="dxa"/>
        </w:tblCellMar>
      </w:tblPr>
      <w:tblGrid>
        <w:gridCol w:w="1980"/>
        <w:gridCol w:w="1560"/>
        <w:gridCol w:w="945"/>
        <w:gridCol w:w="945"/>
        <w:gridCol w:w="930"/>
        <w:gridCol w:w="15"/>
        <w:gridCol w:w="1905"/>
      </w:tblGrid>
      <w:tr>
        <w:trPr/>
        <w:tc>
          <w:tcPr>
            <w:tcW w:w="19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рис. 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ис. 12)</w:t>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трубоукладчиками (группами),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о допустимое расстояние между очистной и изоляционной машинами, м </w:t>
            </w:r>
          </w:p>
        </w:tc>
      </w:tr>
      <w:tr>
        <w:trPr/>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219075"/>
                          </a:xfrm>
                          <a:prstGeom prst="rect">
                            <a:avLst/>
                          </a:prstGeom>
                        </pic:spPr>
                      </pic:pic>
                    </a:graphicData>
                  </a:graphic>
                </wp:inline>
              </w:drawing>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2875" cy="219075"/>
                          </a:xfrm>
                          <a:prstGeom prst="rect">
                            <a:avLst/>
                          </a:prstGeom>
                        </pic:spPr>
                      </pic:pic>
                    </a:graphicData>
                  </a:graphic>
                </wp:inline>
              </w:drawing>
            </w:r>
          </w:p>
        </w:tc>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875" cy="228600"/>
                          </a:xfrm>
                          <a:prstGeom prst="rect">
                            <a:avLst/>
                          </a:prstGeom>
                        </pic:spPr>
                      </pic:pic>
                    </a:graphicData>
                  </a:graphic>
                </wp:inline>
              </w:drawing>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9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9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c>
          <w:tcPr>
            <w:tcW w:w="9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19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c>
          <w:tcPr>
            <w:tcW w:w="9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1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5. При выполнении укладочных работ следует применять только такие средства малой механизации, которые исключают возможность повреждения изоляционного покрытия: троллейные подвески с катками, облицованными полиуретаном, или снабженные пневмобаллонами; мягкие монтажные полотенца; катковые полотенца. Металлические части этих приспособлений, которые могут оказаться в контакте с трубой, должны быть снабжены прокладками из эластичн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6. Укладку изолированного трубопровода следует выполнять, максимально соблюдая меры предосторожности, а также применяя оперативные методы обнаружения и ликвидации возможных повреждений изоляц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7. Укладку трубопровода допускается вести по одной из двух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схема - сваренный в плеть и полностью изолированный трубопровод, включая стыки, следует приподнять над строительной полосой на высоту не более 0,5-0,7 м с помощью 3-5 трубоукладчиков, сместить в сторону траншеи и опустить в проектное положение. При этом работы должны вестись непрерыв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схема - трубопровод с неизолированными стыками следует приподнять над строительной полосой на высоту 1,2-1,4 м (эта высота должна назначаться примерно для середины приподнятого участка трубопровода) с помощью 4-6 трубоукладчиков, создав фронт работ для очистки и изоляции стыков; по мере готовности стыков должна производиться укладка трубопровода. При этом укладочные работы следует выполнять циклично, в период, который определяется временем очистки и изоляции стыков механизированным способом (в случае очистки и изоляции стыков вручную необходимо использовать страховочные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8. Обе схемы предусматривают использование в качестве монтажных приспособлений троллейные подвески (с эластичными катками) или мягкие монтажные полотенца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105" w:type="dxa"/>
          <w:bottom w:w="0" w:type="dxa"/>
          <w:right w:w="105" w:type="dxa"/>
        </w:tblCellMar>
      </w:tblPr>
      <w:tblGrid>
        <w:gridCol w:w="3990"/>
        <w:gridCol w:w="1410"/>
        <w:gridCol w:w="1410"/>
        <w:gridCol w:w="1410"/>
      </w:tblGrid>
      <w:tr>
        <w:trPr/>
        <w:tc>
          <w:tcPr>
            <w:tcW w:w="39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единиц оборудования при диаметре труб,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r>
      <w:tr>
        <w:trPr/>
        <w:tc>
          <w:tcPr>
            <w:tcW w:w="399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ортизирующие  приспособления для стрел трубоукладчик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ллейные подвески с полиуретановыми катками (или с пневмобаллон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ПП-1021 (ТПП-10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ПП-142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ое монтажное полотенц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122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1425 (ПМ-142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9. Укладку с помощью мягких монтажных полотенец следует осуществлять  методом "перехвата". При этом число трубоукладчиков должно быть не мене 4 для трубопроводов диаметром 1220 и 14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между трубоукладчиками (группами трубоукладчиков) должны быть одинаковыми и составлять примерно 24 или 36 м, чтобы быть кратными расстоянию между стыками, которое приблизительно  равно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0. На сложных участках трассы во избежание поломок трубопровода или опрокидывания трубоукладчиков в колонне должен быть дополнительный трубоукладчик, снабженный монтажным полотенцем для поддержания свисающей плети трубопровода вблизи мест перегиба рельефа местности. Дополнительный трубоукладчик требуется также при укладке участков трубопровода повышенной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1. Если трубопровод содержит большое количество кривых вставок или протяженность отдельных его участков невелика (например, между двумя дорогами), укладку следует производить методом последовательного наращивания, ведя его монтаж из отдельных труб или секций непосредственно в проект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2. Изоляционно-укладочные работы в горных условиях при поперечных уклонах трассы менее 8° и на полках с достаточной шириной проезда при продольных уклонах до 10° должны выполняться теми же методами, что и в обыч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3. При продольных уклонах от 10 до 25° изоляционно-укладочная колонна должна работать с дополнительным трубоукладчиком, снабженным монтажным полотенцем. При  подходе колонны к участку со спуском дополнительный трубоукладчик следует устанавливать в начале колонны, а при завершении работы  на затяжном подъеме - в ее конце, позади изоляцион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4. При продольных уклонах более 25° изоляционно-укладочные работы должны вестись совместно со сварочно-монтажными в та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а отдельных труб или секций на специально подготовленные монтажные площадки, которые размещают на горизонтальных участках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изоляция и футеровка труб (секций) или заранее сваренных на монтажных площадках пл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овательное наращивание трубопровода с одновременной подачей его вдоль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ое перемещение (подача трубопровода с помощью трубоукладчиков, тракторных лебедок и тягачей, находящихся на монтажной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5. Изоляционно-укладочные работы в условиях болот следует выполнять в основном в зимнее время с использованием технологических схем, которые применяют в обыч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6. Если в соответствии с проектом организации строительства сооружение трубопровода на заболоченных участках выполняют в теплое время года, то следует, в зависимости от местных условий, применять один из следующих способов укладк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способ - укладка трубопровода с лежневой дороги, проложенной вдоль траншеи (на болотах I и II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способ - сплав трубопровода по заполненной водой транш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способ - протаскивание трубопровода по дну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7. Раздельный способ следует использовать при укладке трубопровода с бермы траншеи или с лежневой дороги при недостаточно высокой несущей способности грунта. При этом следует уменьшить расстояния между точками подвеса трубопровода при традиционной расстановке на 20-30%, а количество трубоукладчиков увеличить на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8. В отдельных случаях при совмещенном способе производства изоляционно-укладочных работ допускается устанавливать трубоукладчик позади изоляционной машины, чтобы он поддерживал трубопровод с помощью каткового полотенц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ис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Основ земельного законодательства Союза ССР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ья 7. Земля в СССР предоставляется в пользование колхозам, совхозам, другим сельскохозяйственным государственным, кооперативным общественным предприятиям, организациям и учреждениям; промышленным, транспортным, другим несельскохозяйственным государственным, кооперативным, общественным предприятиям, организациям и учреждениям, граждана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предусмотренных законодательством Союза ССР, земля может предоставляться в пользование и иным организациям и ли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ья 9. Земля предоставляется в бессрочное или временное польз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срочным (постоянным) признается землепользование без заранее установленного ср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 занимаемая колхозами, закрепляется за ними в бессрочное пользование, т.е. навеч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е пользование землей может быть краткосрочным (до трех лет) и долгосрочным (от трех до десяти лет). В случае производственной необходимости эти сроки могут быть продлены на период, не превышающий соответственно сроков краткосрочного или долгосрочного временного 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одательством союзных республик по отдельным видам пользования землей может быть установлен и более длительный срок долгосрочного пользования, но не свыше 25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ья 10. Предоставление земельных участков в пользование осуществляется в порядке от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од земельных участков производится на основании постановления Совета Министров союзной республики или Совета Министров автономной республики, либо решения Исполнительного комитета соответствующего Совета народных депутатов в порядке, установленном законодательством Союза ССР 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тановлениях или решениях о предоставлении земельных участков указывается цель, для которой они отводятся, и основные условия пользования зем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ставление земельного участка, находящегося в пользовании, другому землепользователю производится только после изъятия данного участка в порядке, предусмотренном статьей 16 настоящих Ос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и, признанные в установленном порядке пригодными для нужд сельского хозяйства, прежде всего должны предоставляться сельскохозяйственным предприятиям, организациям, учрежд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промышленных предприятий, жилых объектов, железных и автомобильных дорог, линий электропередачи, магистральных трубопроводов, а также для иных несельскохозяйственных нужд предоставляются земли несельскохозяйственного назначения или не пригодные для сельского хозяйства, либо сельскохозяйственные угодья худшего качества. Предоставление для указанных целей земельных участков из земель государственного лесного фонда производится преимущественно за счет не покрытых лесом площадей или площадей занятых кустарниками и малоценными насаждениями. Предоставление земельных участков под застройку на площадях залегания полезных ископаемых производится по согласованию с органами государственного горного надзора. Линии электропередачи, связи и прочие коммуникации проводятся главным образом вдоль дорог, существующих трасс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упить к пользованию предоставленным земельным участком до установления соответствующими землеустроительными организациями границ этого участка в натуре (на местности) и выдачи документа, удостоверяющего право пользования землей,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 землепользования колхозов, совхозов и других землепользователей удостоверяется государственными актами на право пользования землей. Формы актов устанавливаются Советом Министров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оформления временного пользования землей устанавливается законодательством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ья 11. Землепользователи имеют право и обязаны пользоваться земельными участками в тех целях, для которых они предостав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целевого назначения каждого земельного участка, предоставленного в пользование, землепользователи имеют право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одить жилые, производственные, культурно-бытовые и иные строения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посевы сельскохозяйственных культур, посадку лесных, плодовых, декоративных и других насаждений; пользоваться сенокосами, пастбищами и другими угодь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ть для нужд хозяйства имеющиеся на земельном участке общераспространенные полезные ископаемые, торф и водные объекты, а также эксплуатировать другие полезные свойства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ытки, причиненные землепользователям, подлежат возмещению. Нарушенные права землепользователей подлежат восстановлению в порядке, предусмотренном законодательством Союза ССР 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 землепользователей могут быть ограничены законом в государственных интересах, а также в интересах других землепользов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земель для извлечения нетрудовых доходов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пользователи обязаны рационально использовать предоставленные им земельные участки, не совершать на своем участке действий, нарушающих интересы соседних землепользов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организации и учреждения, разрабатывающие месторождения полезных ископаемых открытым или подземным способами, проводящие геологоразведочные, строительные или иные работы на предоставленных им во временное пользование сельскохозяйственных землях или лесных угодьях, обязаны за свой счет приводить эти земельные участки в состояние, пригодное для использования в сельском, лесном или рыбном хозяйстве, а при производстве указанных работ на других землях - в состояние, пригодное для использования их по назна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ие земельных участков в пригодное состояние производится в ходе работ, а при невозможности этого - не позднее чем в течение года после заверш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организации и учреждения, осуществляющие промышленное или иное строительство, разрабатывающие месторождение полезных ископаемых открытым способом, а также проводящие другие работы, связанные с нарушением почвенного покрова, обязаны снимать и хранить плодородный слой почвы в целях использования его для рекультивации земель и повышения плодородия малопродуктивных угод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ья 16. Изъятие земельного участка либо его части для государственных или общественных нужд производится на основании постановления Совета Министров союзной республики или Советом Министров автономной республики, либо - решения Исполнительного комитета соответствующего Совета народных депутатов в порядке, устанавливаемом законодательством Союза ССР 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ъятие участков и земель, находящихся в пользовании колхозов, совхозов, других сельскохозяйственных предприятий, организаций и учреждений, из земель, имеющих культурное, либо научное значение, допускается лишь в случаях особой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ъятие орошаемых и осушенных земель, пашни, земельных участков, занятых многолетними плодовыми насаждениями и виноградниками для несельскохозяйственных нужд, а также земель, занятых водоохранными, защитными и другими лесами первой группы, для использования в целях, не связанных с ведением лесного хозяйства, производится в исключительных случаях и только по постановлению Совета Министров союзной респуб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организации и учреждения, заинтересованные в изъятии земельных участков для несельскохозяйственных нужд, обязаны до начала проектных работ предварительно согласовать с землепользователями и органами, осуществляющими государственный контроль за использованием земель, место расположения объекта и примерные размеры намечаемой к изъятию площа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ъятие участков из земель, находящихся в пользовании колхозов, может производиться только с согласия общих собраний членов колхозов или собраний уполномоченных, а из земель, находящихся в пользовании совхозов, других государственных, кооперативных, общественных предприятий, организаций, учреждений союзного или республиканского подчинения, - по согласованию с землепользователями и соответствующими министерствами и ведомствами Союза ССР ил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ья 20. Государственный контроль за использованием всех земель имеет своей задачей обеспечить соблюдение министерствами, ведомствами, государственными, кооперативными, общественными предприятиями, организациями и учреждениями, а также гражданами земельного законодательства порядка пользования землей, правильности ведения земельного кодекса и землеустройства в целях рационального использования и охраны земель.</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ор экскаваторов в соответств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глубиной промерзания грун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45" w:type="dxa"/>
        <w:jc w:val="left"/>
        <w:tblInd w:w="38" w:type="dxa"/>
        <w:tblLayout w:type="fixed"/>
        <w:tblCellMar>
          <w:top w:w="0" w:type="dxa"/>
          <w:left w:w="105" w:type="dxa"/>
          <w:bottom w:w="0" w:type="dxa"/>
          <w:right w:w="105" w:type="dxa"/>
        </w:tblCellMar>
      </w:tblPr>
      <w:tblGrid>
        <w:gridCol w:w="4560"/>
        <w:gridCol w:w="3285"/>
      </w:tblGrid>
      <w:tr>
        <w:trPr/>
        <w:tc>
          <w:tcPr>
            <w:tcW w:w="4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w:t>
            </w:r>
          </w:p>
        </w:tc>
        <w:tc>
          <w:tcPr>
            <w:tcW w:w="32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мерзания, м, не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6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Р7-АМ, ЭР7-Е, ЭР7-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4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Р7-П, ЭТР-204, ЭТР-22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24, ЭТР-304, ЭТР-231, ЭТР-231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53, ЭТР-253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5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5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перевозке труб железнодорожным транспорто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альные трубы, в том числе с изоляционным покрытием, от завода-изготовителя к потребителю перевозят в четырехосных полувагонах или на четырехосных платфор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 подачи под погрузку железнодорожный подвижной состав должен быть тщательно проверен и подготовлен к погру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ка отправителем подвижного состава к погрузке состоит в следующ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 полувагона должен быть очищен от остатков груза (металлической стружки, камня, угля и др.). В зимнее время полы полувагона, опорные поверхности груза, подкладки, бруски, поверхности груза под обвязками должны быть очищены от снега, льда и грязи. Пол полувагона под подкладками и поверхности подкладок в местах опирания груза должны быть посыпаны тонким слоем (1-2 мм) чистого сухого пе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кладки, прокладки, упорные и распорные бруски изготовляют из пиломатериалов не ниже второго с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волока для крепления груза должна применяться мягкая, термически обработанная (отожженная) или горячекатаная диаметром не менее 4 мм. Повторное использование проволок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Для крепления деревянного инвентаря должны применяться гвозди, которые необходимо забивать отвесно к полу вагона без загиба головок на расстоянии не менее 30 мм от краев и не менее 90 мм от торцов досок пола. Гвозди должны иметь длину на 50-60 мм больше высоты детали креп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оформления документации при перевозк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приемке труб на железной дорог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рузоотправитель должен представить станции отправления на каждую партию труб накладную (основной перевозочный документ). Станция отправления должна составить дорожную ведомость, заполнить вагонный лист и выдать грузоотправителю грузовую квитан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массовой перевозке труб маршрутами или группами вагонов должна составляться одна накладная на маршрут или группу ваг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ля вагонов, поданных под выгрузку с нарушением сроков подачи или без уведомления, время начала выгрузки следует исчислять с момента фактической постановки их на место разгрузки. Если вагоны поданы раньше установленного срока, то время подачи вагонов исчисляют с момента наступления установленного ср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троительная организация, получающая трубы, назначает ответственное лицо из инженерно-технического состава для приема и разгрузки, которому выдается разовая или постоянная доверенность; по этой доверенности ответственный имеет право на получение труб и проведение всех коммерческих опер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сле расчетов за перевозку грузополучателю выдается накладная под расписку в дорожной ведомости и производится проверка наличия труб в соответствии с наклад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 каждую партию труб завод-изготовитель выдает сертификат, в котором указывают номер заказа, технические условия на трубы, размер труб и их число в партии, номера плавок, вошедших в партию, результаты гидравлических и механических испытаний заводской номер труб и 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 внешней стороне трубы на расстоянии 50 мм от конца должны быть четко написаны несмываемой краской номер и размер труб, номер партии, клеймо ОТК, товарный знак завода-изготовителя и год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емку и разбраковку труб производят в процессе их разгрузки и укладки в штабеля по соответствующим техническим условиям, документально сверяют показатели химических и механических свойств металла, указанных в сертификате и предусмотренных техническими условиями. Трубы, показатели которых по сертификатам не соответствуют техническим условиям или номера которых не значатся в полученных сертификатах, из дальнейшей приемки исключ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рубы принимаются по внешнему виду и выборочным промерам геометрических размеров, разделке фаски. Трубы, имеющие внешние дефекты, недостаточную толщину стенки, отклонения от размеров превышение стандартного допуска, отбраков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азбраковку должна производить строительно-монтажная организация совместно с заказчиком и оформлять технический акт качественной приемки труб, в котором указываются причины брак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Импортные трубы должны приниматься по особым техническим условиям, согласованным в контрак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и крепление в полувагонах тру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метром 53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увагон загружают 20 труб. Трубы нижнего ряда укладывают на две деревянные подкладки сечением 25х200 мм, положенные поперек вагона. Сначала укладывают пять труб вплотную друг к другу. Под пятую трубу подкладывают деревянные клинья для предотвращения раскатывания труб. Следующие ряды труб будут иметь устойчивое положение за счет смещения их центра тяжести относительно друг друга. В верхнем ряду необходимо установить 2 деревянные прокладки для предотвращения перекатывания верхнего ряд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отвращения продольного перемещения труб в полувагоне устраивают с внутренней стороны торцовых стенок ограждение, которое состоит из 4 упорных брусьев размером 40х200х2800 мм. С каждого торца полувагона устанавливают по одному увязочному поясу из проволоки диаметром 6 мм в четыре нити для дополнительного крепления дверей полува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вязка труб состоит из скруток проволоки диаметром 6 мм в 4 нити. Скрутки располагают на расстоянии не менее 1500 мм от торцов труб. Скручивание проволоки производят до полного натяжения нитей.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ка и крепление труб диаметром 820 мм с эпоксидны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крытием в четырехосных полувагон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увагон загружают восемь труб. На каждой трубе должно быть надето два технологических кольца из резины, расположенных на расстоянии 1,5-2 м от концов труб. К бортам устанавливают четыре вертикальные стойки размером 15х150х1900 мм. Стойки крепят к инвентарным бортовым скобам пеньковым канатом (концами). Нижние три трубы укладывают на две деревянные подкладки размером 25х200х2800 мм, положенные поперек вагона. Для предотвращения продольных перемещений труб в полувагоне устраивают с внутренней стороны торцевых стенок ограждение, которое состоит из 3 упорных брусьев размером 40х200х2800 мм. Брусья устанавливают на высоте 350 мм, 1050 и 1800 мм от уровня пола. Упорные брусья крепят к торцевым стоечным скобам. Технологические кольца сохраняют на всех этапах перевозки, погрузки и складирования труб до укладки их в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аждого торца полувагона устанавливают по одному увязочному поясу из проволоки диаметром 6 мм в 4 нити для дополнительного крепления дверей полува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охранения изоляционного покрытия трубы на расстоянии не менее 1500 мм от торцов трубы накладывают коврики- прокладки из деревянных брусков, скрепленных между собой металлической увязочной или тканевой лентой. Вместо ленты можно использовать мягкую проволоку диаметром 2 мм, которую обвивают вокруг гвоздей, и после этого загибают гвозди до конца в брус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 ковриков-прокладок накладывают 2 обвязки из проволоки диаметром 6 мм в 4 нити. Скручивание проволоки производят до полного натяжения нитей. Для исключения возможного перемещения при перевозке каждую обвязку соединяют гвоздями с брусками коврика-прокладк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и крепление в полувагона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 диаметром 102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увагон загружают шесть труб. Трубы нижнего ряда укладывают на 2 деревянные подкладки  сечением 25х200 мм, положенные поперек вагона. Сначала вплотную к бортам укладывают на подкладки 2 трубы. Между первыми двумя трубами "в седло" укладывают  третью трубу, четвертую и пятую трубы укладывают вплотную к бортам над первой и второй трубами. Шестую трубу укладывают "в седло" между четвертой и пятой трубами. Перед укладкой шестой трубы проводят подготовительные операции для ее увя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ачале по диагонали полувагона укладывают по два хомута из проволоки диаметром 6 мм в 2 нити. На одном из концов хомута делают петлю. Концы хомута выводят на верх трубы, после чего шестую трубу закрепляют двумя обвязками. Конец обвязки пропускают через верхние увязочные петли полувагона в диагональном направлении между шкворевой и промежуточной балками. Конец обвязки, не имеющей петли, вставляют в другой конец обвязки, имеющий петлю, после чего производят закрутку проволоки до полного натяжения нитей. Направление обвязок встречн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и крепление в полувагоне тру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метром 1020 мм с покрыт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лувагон загружают пять труб. На каждой трубе должно быть надето 2 технологических кольца из резины, расположенных на расстоянии 1,5-2 м от концов т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бортам над подкладками устанавливают 4 вертикальные стойки размером 50х150х200 мм. Стойки крепят к инвентарным бортовым скобам пеньковым канатом (концами). Нижние две трубы укладывают на две деревянные подкладки сечением 50х200 мм, положенные поперек полува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редотвращения продольных перемещений труб в полувагоне устраивают с внутренней стороны торцевое ограждение, состоящее из 2 упорных брусьев размером 150х200х2800 мм, один из которых устанавливают на высоте 1000мм, а другой - на высоте 1600 мм от пола. Упорные брусья крепят к торцевым стоечным скоб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вертую и пятую трубы укладывают над первой и второй трубами на опорные брусья. При этом одну трубу упирают в передний торец, а другую трубу - в противоположный торец полува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ческие кольца сохраняют на всех этапах перевозки, погрузки, разгрузки  и складирования труб до их укладки в транше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и крепление в четырехосных полувагонах тру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метром 122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увагон загружают пять труб. На пол поперек полувагона на всю длину над шкворневыми балками кладут две деревянные подкладки сечением 25х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и симметрично относительно осей полувагона вплотную к одному из бортов укладывают две трубы. Третью трубу укладывают вплотную к противоположному борту над второй трубой, четвертую трубу укладывают над первой трубой. На третью и четвертую трубы поперек полувагона по диагонали между торцевой и промежуточной стойками накладывают 2 хомута из проволоки диаметром 6 мм в 2 нити. На одном из концов хомута делают пет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ятую трубу укладывают "в седло" между третьей и четвертой трубами на хомут. Концы хомута выведены на верх пятой трубы. Трубы крепят двумя обвязками из проволоки диаметром 6 мм в две нити в местах укладки хому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обвязки, один из которых имеет петлю, пропускают через верхние увязочные петли полувагона в диагональном направлении между шкворневой и промежуточной поперечной балками. После этого конец обвязки без петли вводят в петлю хомута и закручивают. Конец хомута вводят в петлю обвязки и закручивают аналогич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утку производят до полного натяжения нитей. Направление обвязок встречн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и крепление в четырехосных полувагон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уб диаметром 142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увагон загружают четыре трубы. На пол поперек полувагона над шкворневыми балками кладут две деревянные подкладки сечением 40х200 мм. Нижние две трубы укладывают на подкладки, каждую симметрично относительно продольной оси и вплотную к соответствующему бо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 верхние трубы укладывают в полувагоне с упором одной трубы в один торцевой щит, а другой - в противоположный торцевой щит. Между верхним и нижним рядами ставят две деревянные прокладки размером 25х200х2840 мм. При укладке третьей трубы во избежание скатывания ее к середине вагона необходимо под нее положить деревянные клин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аждого торца полувагона устанавливают по одному увязочному поясу из проволоки диаметром 6 мм в 4 нити для дополнительного крепления дверей полувагона. Трубы крепят двумя обвязками из проволоки диаметром 6 мм в четыре нит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и крепление в полувагоне труб диаметром 1420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водским изоляционным покрыт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вагон шириной не менее 2900 мм загружают четырьмя труб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л поперек полувагона над шкворневыми балками кладут 4 подкладки поперечным сечением 40х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бортам над подкладками ставят 8 стоек размером 15х150х2000 мм. Стойки крепят к борту полувагона к лесным скобам с пеньковыми кон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е 2 трубы укладывают на подкладки вплотную к бортам симметрично относительно поперечной оси полувагона. Две верхние трубы укладывают в полувагон с упором одной трубы в один торцевой щит, а другой - в противоположный торцевой щит. Между верхним и нижним рядами труб кладут 4 деревянные прокладки сечением 25х150 мм на всю ширину полувагона. При укладке третьей трубы во избежание скатывания ее к середине вагона необходимо под нее подложить деревянные клинья. С каждого торца полувагона устанавливают по одному увязочному поясу из проволоки диаметром 6 мм в четыре нити для дополнительного крепления дверей полува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охранения изоляционного покрытия трубы на расстоянии не менее 1500 мм от обоих торцов накладывают коврики-прокладки из деревянных брусков, скрепленных между собой металлической увязочной или тканевой лентой. Вместо ленты можно использовать мягкую проволоку диаметром 2 мм, которую обвивают вокруг гвоздей, после чего гвозди забивают до конца. Поверх ковриков-прокладок накладывают 2 обвязки из проволоки диаметром 6 мм из 4 нитей. Скручивание проволоки производят до полного натяжения ни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сключения возможного перемещения при перевозке каждую обвязку соединяют гвоздями с брусками коврика-проклад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и крепление на платформах труб диаметром 1420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водским изоляционным покрытие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лотную к торцевым бортам устанавливают по 2 деревянные стойки согласно требованиям ТУ Министерства путей сообщения. На расстоянии 3 м от торцевых бортов кладут 2 подкладки размером 40х200 мм с набитыми на них клиньями из брус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укладывают так, чтобы нагрузка равномерно распределялась относительно продольной и поперечной осей платформы. В местах возможного соприкосновения поверхности трубы с бортом необходимо предусмотреть подкладки из эластичного материала (резина, дерево). Груз с торцов укрепляют упорными брусьями размером 100х100 мм и длиной 2770 мм. Каждый брус крепят к полу 12 гвоздями диаметром 6 мм и длиной 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е брусья поперечным сечением 100х100 мм отрезают по месту. Длину их выбирают из расчета плотного прилегания бруска к трубам. Продольные бруски крепят к полу 5 гвоздями диаметром 6 мм, длиной 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перевозок труб водным транспорт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правочном прил.4 использованы Технические условия погрузки, разгрузки, размещения и складирования труб диаметром 1020, 1220, 1420 мм на судах морского флота, разработанные Министерством морского флота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труб в трюм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д погрузкой труб на палубы грузовых помещений, трюмы, твиндеки должны быть выстланы досками со средним размером в сечении 200х25 мм, размещенными поперек судна с интервалом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 соприкосновения с металлическими конструкциями бортов судна трубы должны быть защищены досками, размещенными по выступающим частям корпуса (шпангоуты, пиллерсы, стойки и др.), а при отсутствии выступающих частей - по борту судна с интервалом 2 м. Вместо досок могут быть использованы другие мягкие материалы - транспортная лента, резиновые коврики, вой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еревозке и погрузке труб со специальными предохранительными кольцами в деревянной обрешетке проведение мероприятий, о которых говорится выше, необяза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убы в грузовых помещениях укладывают поперек судна от борта к бо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о избежание повреждения покрытия в местах сварных швов контакт между трубами или труб и деревянной сепарации на линии сварных швов не допускается. В указанных местах следует подкладывать прокладки из резины или войлока или располагать трубы сварным швом вне зоны конта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опускается укладка труб в штабель высотой не более 8 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укладке труб высотой более 8 рядов должны быть проведены следующи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 досок, выстланных на палубах грузовых помещений, должны быть уложены ленты из резины или войл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рядами нижних труб, расположенных ниже восьмого ряда, должны быть уложены резиновые коврики или ленты из резины или войлока не менее чем в двух местах (в местах контакт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погрузке труб не допускается их протаскивание по палубе, трюму или нижележащим трубам.</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труб на верхней палуб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хемы размещения труб на верхней палубе разрабатываются конструкторским бюро пароходства или судовой администрацией с учетом существующих типовых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 каждом рейсе с трубами должно определяться допустимое число рядов для укладки на люковые крышки. При этом необходимо учит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ую удельную нагрузку на люковые кры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остойчивости (с учетом увеличения парусности).</w:t>
      </w:r>
    </w:p>
    <w:p>
      <w:pPr>
        <w:pStyle w:val="Normal"/>
        <w:ind w:firstLine="225"/>
        <w:jc w:val="both"/>
        <w:rPr/>
      </w:pPr>
      <w:r>
        <w:rPr>
          <w:rFonts w:eastAsia="Times New Roman Cyr" w:cs="Times New Roman Cyr" w:ascii="Times New Roman Cyr" w:hAnsi="Times New Roman Cyr"/>
          <w:sz w:val="20"/>
          <w:szCs w:val="20"/>
        </w:rPr>
        <w:t xml:space="preserve">11. Допустимое число рядов с учетом допустимой удельной нагрузки на люковые крышки составляет: при </w:t>
      </w:r>
      <w:r>
        <w:rPr>
          <w:rFonts w:eastAsia="Times New Roman Cyr" w:cs="Times New Roman Cyr" w:ascii="Times New Roman Cyr" w:hAnsi="Times New Roman Cyr"/>
          <w:sz w:val="20"/>
          <w:szCs w:val="20"/>
        </w:rPr>
        <w:drawing>
          <wp:inline distT="0" distB="0" distL="0" distR="0">
            <wp:extent cx="9429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429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03822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382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03822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382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92392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239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 палубе трубы с полиэтиленовым покрытием укладывают не более чем в 6 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погрузке труб на люковые крышки в плоскости элементов поперечного набора ставят деревянные прокладки сечением не менее 100х150 мм, число их должно составить не менее 6 шт. по длине трубы. На верхнюю палубу в аналогичных местах и при том же числе их укладывают деревянные прокладки, форма и размеры которых должны обеспечивать такое положение труб на палубе, чтобы оно сохраняло максимальную плотность укладки труб на люковых крыш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ую укладываемую в штабель трубу располагают таким образом, чтобы ее ось была параллельна диаметральной плоскости суд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аждую трубу нижнего ряда (в трюме и на палубе) укладывают на специальные опоры в виде деревянных прокладок и клиньев. Для этого под первую трубу с обеих сторон подкладывают клинья; их плотно подбивают под трубу и прибивают с торца двумя гвоздями длиной 200 мм к деревянным проклад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а прокладку устанавливают трафарет (круг диаметром, равным диаметру трубы) и прижимают к первой трубе. Под трафарет с обеих сторон подводят вплотную клинья, трафарет затем убирают, клинья, не сдвигая с места, прибивают двумя гвоздями со стороны гипотенузы. Если при забивании гвоздей в материале клиньев появляются трещины, то клинья замен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азметку и установку клиньев делают на всех прокладках последовательно в процессе погрузки труб нижнего 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и недостаточной устойчивости судна допускается перевозка труб только в один ряд. Число поперечных деревянных прокладок уменьшают до 3, а устойчивость труб обеспечивают только клинь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После окончания погрузки судно не должно иметь кре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гру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Штабели труб на люковых крышках и верхней палубе должны быть закреплены охватывающими поперечными найто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Найтовы крепят к рамам. Места установка рам определяет КБ пароходства с учетом местной прочности корпуса суд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Число найтовов для крепления отдельного штабеля определяют как частное от деления 0,3 массы штабеля на разрывное усилие используемых для найтовов троса или ц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Два найтова заводят внахлест поверх поперечных найтовов с каждого борта на уровне половины высоты штабеля и крепят с торцов шт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Найтовы представляют собой короткозвенную цепь из круглого железа диаметром не менее 19 мм или гибкий стальной трос диаметром 22 мм. Все элементы найтова должны быть равнопроч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айтовы должны иметь устройство для натяжения (талреп или другое эквивалентное устройство), расположенное так, чтобы им было удобно польз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о избежание повреждения покрытия труб в местах соприкосновения покрытия с найтовами ставят прокладки из резиновых или войлочных полос. Допускается применение другого материала, обеспечивающего сохранность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райние поперечные найтовы располагают на расстоянии не менее 1 м от конц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Для погрузки труб используют автоматические захваты, а также захваты с ручной строповкой и захваты-самоотце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Захватный орган устройства должен располагаться на трубе на расстоянии не более 140 м от ее тор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оприкосновение любых конструктивных элементов захвата (упоры, выступающие части и др.) с покрытием трубы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Управление поворотом захвата с трубой или без трубы должно осуществляться из кабины крана или оттяжками (фалами) из мягкого каната, закрепленного на захва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условия погрузки и размещения труб диаметром 1020, 1220 и 1420 мм на судах речного фло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Транспортировку труб рекомендуют производить на баржах-площадках проектов Р-56, 459К, 942, 349, 562Д/328, 1653, 9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Размещение на судах труб производят с учетом обеспечения, сохранности судна и груза на всем пути следования, нормальных условий плавания (отсутствие крена и дифферента), свободного доступа ко всем палубным механизмам и швартовым устройств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ширине грузовой палубы, превышающей длину перевозимых труб на 0,5 м и более, трубы укладывают поперек судна, при меньшей ширине грузовой палубы - вдоль суд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Размещение труб на грузовой палубе параллельно диаметральной плоскости судна допускается при наличии по бортам деревянных или металлических стоек, исключающих возможность раскатывания труб. При необходимости стойки одного борта скрепляют со стойками противоположного борта проволочными стяж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труб с заводским изоляционным покрытием на грузовой палубе параллельно диаметральной плоскости в местах касания проволочными стяжками изоляции подкладывают деревянные или резиновые ковр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Загрузку судов (в соответствии с требованиями, разработанными Главным ЦКБ МРФ) производят на причалах, оборудованных механизированными установками соответствующей грузоподъемности, с применением специальных захват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Трубы на грузовой палубе укладывают в штабель. Вторые последующие ряды труб укладывают "в седло".</w:t>
      </w:r>
    </w:p>
    <w:p>
      <w:pPr>
        <w:pStyle w:val="Normal"/>
        <w:ind w:firstLine="225"/>
        <w:jc w:val="both"/>
        <w:rPr/>
      </w:pPr>
      <w:r>
        <w:rPr>
          <w:rFonts w:eastAsia="Times New Roman Cyr" w:cs="Times New Roman Cyr" w:ascii="Times New Roman Cyr" w:hAnsi="Times New Roman Cyr"/>
          <w:sz w:val="20"/>
          <w:szCs w:val="20"/>
        </w:rPr>
        <w:t>37. Число рядов труб определяют с учетом требований к остойчивости судна и к допустимой нагрузке на 1 м</w:t>
      </w:r>
      <w:r>
        <w:rPr>
          <w:rFonts w:eastAsia="Times New Roman Cyr" w:cs="Times New Roman Cyr" w:ascii="Times New Roman Cyr" w:hAnsi="Times New Roman Cyr"/>
          <w:sz w:val="20"/>
          <w:szCs w:val="2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алубы из соотнош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147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314700" cy="2000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90" w:type="dxa"/>
        <w:tblLayout w:type="fixed"/>
        <w:tblCellMar>
          <w:top w:w="0" w:type="dxa"/>
          <w:left w:w="105" w:type="dxa"/>
          <w:bottom w:w="0" w:type="dxa"/>
          <w:right w:w="105" w:type="dxa"/>
        </w:tblCellMar>
      </w:tblPr>
      <w:tblGrid>
        <w:gridCol w:w="1095"/>
        <w:gridCol w:w="420"/>
        <w:gridCol w:w="6900"/>
      </w:tblGrid>
      <w:tr>
        <w:trPr/>
        <w:tc>
          <w:tcPr>
            <w:tcW w:w="10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3825" cy="142875"/>
                          </a:xfrm>
                          <a:prstGeom prst="rect">
                            <a:avLst/>
                          </a:prstGeom>
                        </pic:spPr>
                      </pic:pic>
                    </a:graphicData>
                  </a:graphic>
                </wp:inline>
              </w:drawing>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яд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61925" cy="180975"/>
                          </a:xfrm>
                          <a:prstGeom prst="rect">
                            <a:avLst/>
                          </a:prstGeom>
                        </pic:spPr>
                      </pic:pic>
                    </a:graphicData>
                  </a:graphic>
                </wp:inline>
              </w:drawing>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рубы, 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875" cy="161925"/>
                          </a:xfrm>
                          <a:prstGeom prst="rect">
                            <a:avLst/>
                          </a:prstGeom>
                        </pic:spPr>
                      </pic:pic>
                    </a:graphicData>
                  </a:graphic>
                </wp:inline>
              </w:drawing>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0" w:type="dxa"/>
            <w:tcBorders/>
          </w:tcPr>
          <w:p>
            <w:pPr>
              <w:pStyle w:val="Normal"/>
              <w:jc w:val="both"/>
              <w:rPr/>
            </w:pPr>
            <w:r>
              <w:rPr>
                <w:rFonts w:eastAsia="Times New Roman Cyr" w:cs="Times New Roman Cyr" w:ascii="Times New Roman Cyr" w:hAnsi="Times New Roman Cyr"/>
                <w:sz w:val="20"/>
                <w:szCs w:val="20"/>
              </w:rPr>
              <w:t>допустимая нагрузка на складскую площадь, т/м</w:t>
            </w:r>
            <w:r>
              <w:rPr>
                <w:rFonts w:eastAsia="Times New Roman Cyr" w:cs="Times New Roman Cyr" w:ascii="Times New Roman Cyr" w:hAnsi="Times New Roman Cyr"/>
                <w:sz w:val="20"/>
                <w:szCs w:val="2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42875" cy="161925"/>
                          </a:xfrm>
                          <a:prstGeom prst="rect">
                            <a:avLst/>
                          </a:prstGeom>
                        </pic:spPr>
                      </pic:pic>
                    </a:graphicData>
                  </a:graphic>
                </wp:inline>
              </w:drawing>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ы,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2875" cy="180975"/>
                          </a:xfrm>
                          <a:prstGeom prst="rect">
                            <a:avLst/>
                          </a:prstGeom>
                        </pic:spPr>
                      </pic:pic>
                    </a:graphicData>
                  </a:graphic>
                </wp:inline>
              </w:drawing>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условий прочности палубы число рядов труб в штабеле опреде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81400"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581400" cy="4286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90" w:type="dxa"/>
        <w:tblLayout w:type="fixed"/>
        <w:tblCellMar>
          <w:top w:w="0" w:type="dxa"/>
          <w:left w:w="105" w:type="dxa"/>
          <w:bottom w:w="0" w:type="dxa"/>
          <w:right w:w="105" w:type="dxa"/>
        </w:tblCellMar>
      </w:tblPr>
      <w:tblGrid>
        <w:gridCol w:w="1095"/>
        <w:gridCol w:w="420"/>
        <w:gridCol w:w="6900"/>
      </w:tblGrid>
      <w:tr>
        <w:trPr/>
        <w:tc>
          <w:tcPr>
            <w:tcW w:w="10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2875" cy="142875"/>
                          </a:xfrm>
                          <a:prstGeom prst="rect">
                            <a:avLst/>
                          </a:prstGeom>
                        </pic:spPr>
                      </pic:pic>
                    </a:graphicData>
                  </a:graphic>
                </wp:inline>
              </w:drawing>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0" w:type="dxa"/>
            <w:tcBorders/>
          </w:tcPr>
          <w:p>
            <w:pPr>
              <w:pStyle w:val="Normal"/>
              <w:jc w:val="both"/>
              <w:rPr/>
            </w:pPr>
            <w:r>
              <w:rPr>
                <w:rFonts w:eastAsia="Times New Roman Cyr" w:cs="Times New Roman Cyr" w:ascii="Times New Roman Cyr" w:hAnsi="Times New Roman Cyr"/>
                <w:sz w:val="20"/>
                <w:szCs w:val="20"/>
              </w:rPr>
              <w:t>допустимое нормальное напряжение для материала труб, кгс/см</w:t>
            </w:r>
            <w:r>
              <w:rPr>
                <w:rFonts w:eastAsia="Times New Roman Cyr" w:cs="Times New Roman Cyr" w:ascii="Times New Roman Cyr" w:hAnsi="Times New Roman Cyr"/>
                <w:sz w:val="20"/>
                <w:szCs w:val="2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5725" cy="152400"/>
                          </a:xfrm>
                          <a:prstGeom prst="rect">
                            <a:avLst/>
                          </a:prstGeom>
                        </pic:spPr>
                      </pic:pic>
                    </a:graphicData>
                  </a:graphic>
                </wp:inline>
              </w:drawing>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см.</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Свес труб верхнего ряда по отношению к трубам нижнего ряда не должен превышать 0,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При отсутствии на судне габаритных стенок крайние трубы второго и четвертого рядов закрепляют тросами, струбцинами и другими приспособлениями, а трубы первого ряда крепят клиньями, упорами и т.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Допускается перевозка на судне труб равного диаметра не более трех типораз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разного диаметра укладывают отдельными штаб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азмещение труб на судне производят на подкладках из мягких пород древесины. Крайние подкладки укладывают на палубе на расстоянии 1,5 м от торцов труб. Ширина подкладок для труб должна быть не менее 200 мм, толщина 100 мм.</w:t>
      </w:r>
    </w:p>
    <w:p>
      <w:pPr>
        <w:pStyle w:val="Normal"/>
        <w:ind w:firstLine="225"/>
        <w:jc w:val="both"/>
        <w:rPr/>
      </w:pPr>
      <w:r>
        <w:rPr>
          <w:rFonts w:eastAsia="Times New Roman Cyr" w:cs="Times New Roman Cyr" w:ascii="Times New Roman Cyr" w:hAnsi="Times New Roman Cyr"/>
          <w:sz w:val="20"/>
          <w:szCs w:val="20"/>
        </w:rPr>
        <w:t>Число подкладок определяют в зависимости от допустимой нагрузки на 1 м</w:t>
      </w:r>
      <w:r>
        <w:rPr>
          <w:rFonts w:eastAsia="Times New Roman Cyr" w:cs="Times New Roman Cyr" w:ascii="Times New Roman Cyr" w:hAnsi="Times New Roman Cyr"/>
          <w:sz w:val="20"/>
          <w:szCs w:val="2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ал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Размещение стальных труб на барже-площадке, имеющей прогиб палубы, производят поперек судна в один штабель. Толщина подкладки зависит от прогиба палубы. Размер их принимается из условия расположения концов труб первого ряда на подкладках, а средней части - на грузовой палубе суд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Загрузку барж-площадок поперек судна при наличии габаритных стенок осуществляют следующим образом: вначале укладывают трубы первого ряда от кормовой габаритной стенки до носовой, затем производят укладку второго и последующих 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Размещение труб с заводским изоляционным покрытием на судне производится преимущественно на баржах-площадках с габаритными стенками. Основные параметры металлических барж-площадок и технические нормы нагрузки судов трубами большого диаметра длиной до 12 м приведены в табл. 1 и 2 справочного приложения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Трубы с заводским изоляционным покрытием первого (нижнего) ряда укладывают на баржах-площадках на 4 деревянные подкладки сечением 200х50 мм. В местах контакта труб с металлическими частями судна ставят оградительные деревянные стойки размером поперечного сечения 100х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7" w:type="dxa"/>
        <w:tblLayout w:type="fixed"/>
        <w:tblCellMar>
          <w:top w:w="0" w:type="dxa"/>
          <w:left w:w="105" w:type="dxa"/>
          <w:bottom w:w="0" w:type="dxa"/>
          <w:right w:w="105" w:type="dxa"/>
        </w:tblCellMar>
      </w:tblPr>
      <w:tblGrid>
        <w:gridCol w:w="3195"/>
        <w:gridCol w:w="675"/>
        <w:gridCol w:w="675"/>
        <w:gridCol w:w="1005"/>
        <w:gridCol w:w="675"/>
        <w:gridCol w:w="675"/>
        <w:gridCol w:w="675"/>
        <w:gridCol w:w="675"/>
      </w:tblGrid>
      <w:tr>
        <w:trPr/>
        <w:tc>
          <w:tcPr>
            <w:tcW w:w="31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барж-площадок </w:t>
            </w:r>
          </w:p>
        </w:tc>
        <w:tc>
          <w:tcPr>
            <w:tcW w:w="50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барж-площад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Д/3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2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9К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56 </w:t>
            </w:r>
          </w:p>
        </w:tc>
      </w:tr>
      <w:tr>
        <w:trPr/>
        <w:tc>
          <w:tcPr>
            <w:tcW w:w="31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0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r>
      <w:tr>
        <w:trPr/>
        <w:tc>
          <w:tcPr>
            <w:tcW w:w="31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змеры,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габарит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2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8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6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25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15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31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габарит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4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5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4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3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6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r>
      <w:tr>
        <w:trPr/>
        <w:tc>
          <w:tcPr>
            <w:tcW w:w="31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борта (расчет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r>
      <w:tr>
        <w:trPr/>
        <w:tc>
          <w:tcPr>
            <w:tcW w:w="31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осадка баржи,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жн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0,23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31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лной нагруз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23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tc>
      </w:tr>
      <w:tr>
        <w:trPr/>
        <w:tc>
          <w:tcPr>
            <w:tcW w:w="31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палубы под груз, м</w:t>
            </w:r>
            <w:r>
              <w:rPr>
                <w:rFonts w:eastAsia="Times New Roman Cyr" w:cs="Times New Roman Cyr" w:ascii="Times New Roman Cyr" w:hAnsi="Times New Roman Cyr"/>
                <w:sz w:val="20"/>
                <w:szCs w:val="2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2190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6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3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5 </w:t>
            </w:r>
          </w:p>
        </w:tc>
      </w:tr>
      <w:tr>
        <w:trPr/>
        <w:tc>
          <w:tcPr>
            <w:tcW w:w="31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 на 1 см осадки, 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5 </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8,0 </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6 </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 </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230" w:type="dxa"/>
        <w:jc w:val="left"/>
        <w:tblInd w:w="-7" w:type="dxa"/>
        <w:tblLayout w:type="fixed"/>
        <w:tblCellMar>
          <w:top w:w="0" w:type="dxa"/>
          <w:left w:w="105" w:type="dxa"/>
          <w:bottom w:w="0" w:type="dxa"/>
          <w:right w:w="105" w:type="dxa"/>
        </w:tblCellMar>
      </w:tblPr>
      <w:tblGrid>
        <w:gridCol w:w="1695"/>
        <w:gridCol w:w="945"/>
        <w:gridCol w:w="945"/>
        <w:gridCol w:w="945"/>
        <w:gridCol w:w="1095"/>
        <w:gridCol w:w="945"/>
        <w:gridCol w:w="990"/>
        <w:gridCol w:w="990"/>
        <w:gridCol w:w="750"/>
        <w:gridCol w:w="930"/>
      </w:tblGrid>
      <w:tr>
        <w:trPr/>
        <w:tc>
          <w:tcPr>
            <w:tcW w:w="16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судна, номер проекта </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 подъем- ность, т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труб, мм </w:t>
            </w:r>
          </w:p>
        </w:tc>
        <w:tc>
          <w:tcPr>
            <w:tcW w:w="10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штабелей, шт </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рядов в штабеле </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штабеля, м </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труб в штабеле, шт.</w:t>
            </w:r>
          </w:p>
        </w:tc>
        <w:tc>
          <w:tcPr>
            <w:tcW w:w="7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одной трубы, т </w:t>
            </w:r>
          </w:p>
        </w:tc>
        <w:tc>
          <w:tcPr>
            <w:tcW w:w="9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загрузка баржи, т </w:t>
            </w:r>
          </w:p>
        </w:tc>
      </w:tr>
      <w:tr>
        <w:trPr/>
        <w:tc>
          <w:tcPr>
            <w:tcW w:w="1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жа-площадка проекта Р56 </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c>
          <w:tcPr>
            <w:tcW w:w="7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7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5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7 </w:t>
            </w:r>
          </w:p>
        </w:tc>
      </w:tr>
      <w:tr>
        <w:trPr/>
        <w:tc>
          <w:tcPr>
            <w:tcW w:w="16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жа-площадка проекта 459К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3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9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5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5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4 </w:t>
            </w:r>
          </w:p>
        </w:tc>
      </w:tr>
      <w:tr>
        <w:trPr/>
        <w:tc>
          <w:tcPr>
            <w:tcW w:w="16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жа-площадка проектов 349 и 942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6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8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3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8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6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7 </w:t>
            </w:r>
          </w:p>
        </w:tc>
      </w:tr>
      <w:tr>
        <w:trPr/>
        <w:tc>
          <w:tcPr>
            <w:tcW w:w="16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жа-площадка проектов 562Д и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7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7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7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5 </w:t>
            </w:r>
          </w:p>
        </w:tc>
      </w:tr>
      <w:tr>
        <w:trPr/>
        <w:tc>
          <w:tcPr>
            <w:tcW w:w="16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жа-площадка проекта 1653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2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2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9 </w:t>
            </w:r>
          </w:p>
        </w:tc>
      </w:tr>
      <w:tr>
        <w:trPr/>
        <w:tc>
          <w:tcPr>
            <w:tcW w:w="16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жа-площадка проекта 944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9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r>
      <w:tr>
        <w:trPr/>
        <w:tc>
          <w:tcPr>
            <w:tcW w:w="1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9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Технологические нормы загрузки судов устанавливаются пароход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грузка и размещение труб на судах производится по схемам, разрабатываемым пароходствами и портами применительно к местны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обходимое число реквизитов для крепления и сепарации труб определяется пароходствами в зависимости от типа и конструкции судна.</w:t>
      </w:r>
    </w:p>
    <w:p>
      <w:pPr>
        <w:sectPr>
          <w:type w:val="nextPage"/>
          <w:pgSz w:w="11906" w:h="16838"/>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Число ярусов труб при погрузке на баржи-площадки определяется с учетом остойчивости судна и обеспечения зоны видимости с толкача-букси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хнические данные транспорт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грузоподъемных сред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485" w:type="dxa"/>
        <w:jc w:val="left"/>
        <w:tblInd w:w="98" w:type="dxa"/>
        <w:tblLayout w:type="fixed"/>
        <w:tblCellMar>
          <w:top w:w="0" w:type="dxa"/>
          <w:left w:w="105" w:type="dxa"/>
          <w:bottom w:w="0" w:type="dxa"/>
          <w:right w:w="105" w:type="dxa"/>
        </w:tblCellMar>
      </w:tblPr>
      <w:tblGrid>
        <w:gridCol w:w="4800"/>
        <w:gridCol w:w="2685"/>
      </w:tblGrid>
      <w:tr>
        <w:trPr/>
        <w:tc>
          <w:tcPr>
            <w:tcW w:w="4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емые виды транспор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ые сред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 полуваго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75 </w:t>
            </w:r>
          </w:p>
        </w:tc>
      </w:tr>
      <w:tr>
        <w:trPr/>
        <w:tc>
          <w:tcPr>
            <w:tcW w:w="4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одорожные платформ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75 </w:t>
            </w:r>
          </w:p>
        </w:tc>
      </w:tr>
      <w:tr>
        <w:trPr/>
        <w:tc>
          <w:tcPr>
            <w:tcW w:w="4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летевоты (колесные и гусенич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 </w:t>
            </w:r>
          </w:p>
        </w:tc>
      </w:tr>
      <w:tr>
        <w:trPr/>
        <w:tc>
          <w:tcPr>
            <w:tcW w:w="4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жи-площад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2800 </w:t>
            </w:r>
          </w:p>
        </w:tc>
      </w:tr>
      <w:tr>
        <w:trPr/>
        <w:tc>
          <w:tcPr>
            <w:tcW w:w="4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оле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ые сред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 пневмоколесные и гусеничные кра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tc>
      </w:tr>
      <w:tr>
        <w:trPr/>
        <w:tc>
          <w:tcPr>
            <w:tcW w:w="4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ы-трубоукладчики с грузовым момент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15 </w:t>
            </w:r>
          </w:p>
        </w:tc>
      </w:tr>
      <w:tr>
        <w:trPr/>
        <w:tc>
          <w:tcPr>
            <w:tcW w:w="48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зловые кра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2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ипоразмеры и количество поставляем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лувагонах труб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15" w:type="dxa"/>
        <w:jc w:val="left"/>
        <w:tblInd w:w="38" w:type="dxa"/>
        <w:tblLayout w:type="fixed"/>
        <w:tblCellMar>
          <w:top w:w="0" w:type="dxa"/>
          <w:left w:w="105" w:type="dxa"/>
          <w:bottom w:w="0" w:type="dxa"/>
          <w:right w:w="105" w:type="dxa"/>
        </w:tblCellMar>
      </w:tblPr>
      <w:tblGrid>
        <w:gridCol w:w="1800"/>
        <w:gridCol w:w="1200"/>
        <w:gridCol w:w="1200"/>
        <w:gridCol w:w="1200"/>
        <w:gridCol w:w="1200"/>
        <w:gridCol w:w="1215"/>
      </w:tblGrid>
      <w:tr>
        <w:trPr/>
        <w:tc>
          <w:tcPr>
            <w:tcW w:w="1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и толщина стенки труб, мм </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руб (т) при длине, м </w:t>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руб, шт.</w:t>
            </w:r>
          </w:p>
        </w:tc>
      </w:tr>
      <w:tr>
        <w:trPr/>
        <w:tc>
          <w:tcPr>
            <w:tcW w:w="18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2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2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х18,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8 </w:t>
            </w:r>
          </w:p>
        </w:tc>
        <w:tc>
          <w:tcPr>
            <w:tcW w:w="12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2 </w:t>
            </w:r>
          </w:p>
        </w:tc>
        <w:tc>
          <w:tcPr>
            <w:tcW w:w="12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 </w:t>
            </w:r>
          </w:p>
        </w:tc>
        <w:tc>
          <w:tcPr>
            <w:tcW w:w="12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х15,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х15,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3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х1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х1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7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х1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х1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х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8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х1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х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секций), перевозимых на подвижном составе, с учетом грузоподъем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анспортных средств, массы труб и допускаемых габари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795" w:type="dxa"/>
        <w:jc w:val="left"/>
        <w:tblInd w:w="-7" w:type="dxa"/>
        <w:tblLayout w:type="fixed"/>
        <w:tblCellMar>
          <w:top w:w="0" w:type="dxa"/>
          <w:left w:w="105" w:type="dxa"/>
          <w:bottom w:w="0" w:type="dxa"/>
          <w:right w:w="105" w:type="dxa"/>
        </w:tblCellMar>
      </w:tblPr>
      <w:tblGrid>
        <w:gridCol w:w="945"/>
        <w:gridCol w:w="1290"/>
        <w:gridCol w:w="420"/>
        <w:gridCol w:w="420"/>
        <w:gridCol w:w="420"/>
        <w:gridCol w:w="15"/>
        <w:gridCol w:w="405"/>
        <w:gridCol w:w="420"/>
        <w:gridCol w:w="405"/>
        <w:gridCol w:w="15"/>
        <w:gridCol w:w="420"/>
        <w:gridCol w:w="420"/>
        <w:gridCol w:w="420"/>
        <w:gridCol w:w="420"/>
        <w:gridCol w:w="420"/>
        <w:gridCol w:w="420"/>
        <w:gridCol w:w="420"/>
        <w:gridCol w:w="420"/>
        <w:gridCol w:w="420"/>
        <w:gridCol w:w="420"/>
        <w:gridCol w:w="420"/>
        <w:gridCol w:w="420"/>
      </w:tblGrid>
      <w:tr>
        <w:trPr/>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6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 подъем- ность, т </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убоплете- воза (тип тягача)</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6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 или секций,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9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Л-375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9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Л-13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20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З-255Б)</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ТГ-25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еничный трактор тягового класса, 10 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20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З-26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ТК-25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7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3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З-731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36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З-73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2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ЛА ПЕРЕВОЗОК НЕГАБАРИТНЫХ ГРУЗ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необходимо применять с учетом требований инструктивных материалов МВД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втотранспортные предприятия и организации по договорам или разовым заказам перевозят негабаритные грузы, которые по высоте (вместе с подвижным составом) превышают 3,8 м, по ширине - 2,5 м и по длине выступают за задний борт на край платформы (прицепа) более чем на 2 м, а также имеющие длину (вместе с подвижным составом) с одним прицепом (полуприцепом) свыше 20 м, с двумя и более - свыше 2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явку или разовый заказ на перевозку грузоотправитель представляет автотранспортному предприятию или организации, как правило, за 20 дней до начала по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возки особо сложных негабаритных конструкций заявка (разовый заказ) представляется за месяц до начала квартала, в котором будет осуществляться перевоз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явке (разовом заказе) указывается место и время погрузки, количество груза, условия выполнения такелажных и других работ, связанных с погрузкой негабаритных грузов, а также сроки доставки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заявке (разовому заказу) прилагается чертеж или эскиз погрузки с техническими расчетами прочности крепления и устойчивости погруженного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проектированный грузоотправителем способ погрузки должен быть проверен представителем автотранспортного предприятия или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 начала погрузки негабаритных грузов комиссия в составе представителей автотранспортного предприятия или организации и грузоотправителя должна проверить габариты груза, состояние погрузочно-разгрузочных пунктов, подъездных путей, маршрут следования и составить акт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асходы автотранспортного предприятия или организации, связанные с проведением осмотра груза, включаются в калькуляцию стоимости перевозки негабаритных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грузка и крепление негабаритных грузов должны осуществляться в точном соответствии с утвержденными чертежами силами и средствами грузоотправителя, а снятие креплений и разгрузка негабаритных грузов - грузополуча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рузоотправитель обязан до предъявления к перевозке определить массу негабаритных грузов и указать ее на грузовых местах. После окончания погрузки нанести несмывающейся краской контрольные полосы на полу платформы подвижного состояния по контуру груза, если ширина опорной поверхности груза менее ширины платформы, или на самом грузе по вертикали от продольных граней пола платформы, если груз шире плат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подкладок под грузом контрольные полосы наносятся также на подклад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ля крепления груза на платформе в зависимости от ее массы и формы применяются стойки, подпорки, зажимы, угольники, растяжки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груза к платформе может производиться при помощи мягой железной проволоки, скрученной в виде троса, а при значительных расчетных сечениях крепления - при помощи круглого и сортового жел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репления растяжек к платформе могут служить скобы, а также специальные приспособления, прикрепляемые к платфор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яжки следует располагать наклонно и под углом по отношению к продольной оси плат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погрузке негабаритных грузов центр тяжести погруженного груза должен быть расположен на пересечении продольной и поперечной осей платформы. При необходимости смещение центра тяжести может допускаться в поперечном направлении в пределах до 100 мм. Перемещение центра тяжести в продольном направлении может допускаться путем догрузок на платформу уравновешивающего груза с таким расчетом, чтобы общая масса погруженных на платформу грузов не превышала грузоподъемности автомоби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погрузке колесных грузов (автомобилей, сельскохозяйственных машин и т.п.) ручные тормоза их должны быть в заторможенном состоянии, а у автомобилей, кроме того, должна быть включена первая передач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колеса машин могут повредить пол платформы, под них укладываются деревянные подкладки. Каждое колесо заклинивается деревянными клинь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сдвига вдоль и поперек платформы колесные грузы увязываются проволочными растяжками в 4 ни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чные растяжки закрепляются за оси или рамы машин и скобы, установленные на платформе подвижного состава. Крепление растяжек за ободья колес машин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груза проволочными растяжками через борта запрещается во избежание их поло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огрузку и разгрузку негабаритных грузов, как правило, следует производить в дневное время или при хорошем электрическом освещ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Грузоотправитель обязан выделять своего представителя для обеспечения условий проезда по трассе, через мосты, железнодорожные переезды и под контактной сетью электрифицированного железнодорожного транспорта, трамвая и троллейбу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еревозка негабаритных грузов допускается только после получения грузоотправителем письменного разрешения от органов Государственной автомобильной инспекции по месту получения грузов, а при междугородных перевозках, кроме того, разрешения соответствующих дорожных орг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лучения разрешения Госавтоинспекции необходимо представить чертеж или эскиз негабаритного груза в транспортном состоянии с габаритными размерами, маршрут следования и при необходимости разрешение Горисполкома и соответствующих дорожных орг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шрут заранее уточняется, устанавливается возможность проезда по мостам и под мостами, путепроводами, в туннелях, под контактными сетями троллейбусных, трамвайных и железнодорожных электрифицированных линий. При невозможности проезда под ними намечаются пути объез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дорожных органов необходимо в случае перевозки тяжеловесных негабаритных грузов через мосты, путепроводы, эстакады и под н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возке грузов высотой вместе с подвижным составом более 3,8 м и при наличии на намеченном маршруте следования трамвайного или троллейбусного движения необходимо разрешение соответствующего органа городского электро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рузоотправитель обязан за свой счет обеспечить выполнение указаний органов, выдающих разрешение на перевозку негабаритных грузов, а также при необходимости присутствие работников указанных органов для сопровождения негабаритных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овоз через железнодорожные переезды негабаритных грузов, превышающих по ширине 5 м, по высоте 4,5 м от поверхности дороги, по длине (вместе с подвижным составом) 20-24 м допускается только с разрешения начальника дистанции пути. Заявка на получение разрешения на провоз груза должна быть представлена автотранспортным предприятием или организацией начальнику местной дистанции пути железной дороги не позже чем за 24 ч до момента провоза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овоз негабаритного груза через железнодорожные переезды должен производиться под наблюдением дорожного мастера или бригадира пути, а на электрифицированных участках при высоте перевозимого груза более 4,5 м - в присутствии представителя дистанции контактн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дорожного мастера или бригадира пути о порядке следования через переезд обязательны для лиц, руководящих провозом этих грузов, и водителей авто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по ограждению переезда при провозе негабаритных грузов оплачивает дистанциям пути грузоотправ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Для обеспечения безопасности движения поездов и подвижного состава автомобильного транспорта при движении через железнодорожные переезды водители обязаны выполнять Правила проезда автогужевого транспорта, самоходных машин и механизмов, провоза особо тяжелых и громоздких грузов через переезды железных дорог, утвержденные Министерством путей сообщени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м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транспорт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а негабаритных грузов, заявленных к перево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________________                              "       " __________ 19 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 нижеподписавшиеся, представитель автотранспортного предприятия _____________________________________, с одной стороны, и представитель грузоотправителя________________________________________________________, с другой, составили настоящий акт в том, что при осмотре негабаритного груза, заявленного автотранспортному предприятию к перевозке, установлено следующ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именование груза 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Число мест 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абариты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05" w:type="dxa"/>
        <w:jc w:val="left"/>
        <w:tblInd w:w="53" w:type="dxa"/>
        <w:tblLayout w:type="fixed"/>
        <w:tblCellMar>
          <w:top w:w="0" w:type="dxa"/>
          <w:left w:w="105" w:type="dxa"/>
          <w:bottom w:w="0" w:type="dxa"/>
          <w:right w:w="105" w:type="dxa"/>
        </w:tblCellMar>
      </w:tblPr>
      <w:tblGrid>
        <w:gridCol w:w="1905"/>
        <w:gridCol w:w="1455"/>
        <w:gridCol w:w="1590"/>
        <w:gridCol w:w="1320"/>
        <w:gridCol w:w="1335"/>
      </w:tblGrid>
      <w:tr>
        <w:trPr/>
        <w:tc>
          <w:tcPr>
            <w:tcW w:w="19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зового мес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19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дрес пункта погрузки __________________________________________________________</w:t>
      </w:r>
    </w:p>
    <w:p>
      <w:pPr>
        <w:pStyle w:val="Normal"/>
        <w:ind w:firstLine="225"/>
        <w:jc w:val="both"/>
        <w:rPr/>
      </w:pPr>
      <w:r>
        <w:rPr>
          <w:rFonts w:eastAsia="Times New Roman Cyr" w:cs="Times New Roman Cyr" w:ascii="Times New Roman Cyr" w:hAnsi="Times New Roman Cyr"/>
          <w:sz w:val="20"/>
          <w:szCs w:val="20"/>
        </w:rPr>
        <w:t>5. Адрес пункта разгрузки _________________________________________</w:t>
      </w:r>
      <w:r>
        <w:rPr>
          <w:rFonts w:eastAsia="Times New Roman" w:cs="Times New Roman" w:ascii="Times New Roman" w:hAnsi="Times New Roman"/>
          <w:sz w:val="20"/>
          <w:szCs w:val="20"/>
          <w:lang w:val="en-US"/>
        </w:rPr>
        <w:t>__</w:t>
      </w:r>
      <w:r>
        <w:rPr>
          <w:rFonts w:eastAsia="Times New Roman Cyr" w:cs="Times New Roman Cyr" w:ascii="Times New Roman Cyr" w:hAnsi="Times New Roman Cyr"/>
          <w:sz w:val="20"/>
          <w:szCs w:val="20"/>
        </w:rPr>
        <w:t>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остояние подъездных путей и маршрут следования _____________________________</w:t>
      </w:r>
      <w:r>
        <w:rPr>
          <w:rFonts w:eastAsia="Times New Roman" w:cs="Times New Roman" w:ascii="Times New Roman" w:hAnsi="Times New Roman"/>
          <w:sz w:val="20"/>
          <w:szCs w:val="20"/>
          <w:lang w:val="en-US"/>
        </w:rPr>
        <w:t>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остояние погрузочных и разгрузочных площадок 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дготовка груза (упаковка, маркировка и т.п.) 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Механические средства погрузки и разгрузки у грузоотправителя и грузополучателя _____</w:t>
      </w:r>
      <w:r>
        <w:rPr>
          <w:rFonts w:eastAsia="Times New Roman" w:cs="Times New Roman" w:ascii="Times New Roman" w:hAnsi="Times New Roman"/>
          <w:sz w:val="20"/>
          <w:szCs w:val="20"/>
          <w:lang w:val="en-US"/>
        </w:rPr>
        <w:t>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ля перевозки негабаритных грузов грузоотправитель (грузополучатель) обязан выполнить следующие указания представителя автотранспортного предприятия:</w:t>
      </w:r>
    </w:p>
    <w:p>
      <w:pPr>
        <w:pStyle w:val="Normal"/>
        <w:ind w:firstLine="225"/>
        <w:jc w:val="both"/>
        <w:rPr/>
      </w:pPr>
      <w:r>
        <w:rPr>
          <w:rFonts w:eastAsia="Times New Roman Cyr" w:cs="Times New Roman Cyr" w:ascii="Times New Roman Cyr" w:hAnsi="Times New Roman Cyr"/>
          <w:sz w:val="20"/>
          <w:szCs w:val="20"/>
        </w:rPr>
        <w:t>1. ______________________________________________________________________</w:t>
      </w:r>
      <w:r>
        <w:rPr>
          <w:rFonts w:eastAsia="Times New Roman" w:cs="Times New Roman" w:ascii="Times New Roman" w:hAnsi="Times New Roman"/>
          <w:sz w:val="20"/>
          <w:szCs w:val="20"/>
          <w:lang w:val="en-US"/>
        </w:rPr>
        <w:t>_</w:t>
      </w:r>
      <w:r>
        <w:rPr>
          <w:rFonts w:eastAsia="Times New Roman Cyr" w:cs="Times New Roman Cyr" w:ascii="Times New Roman Cyr" w:hAnsi="Times New Roman Cyr"/>
          <w:sz w:val="20"/>
          <w:szCs w:val="20"/>
        </w:rPr>
        <w:t>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Грузоотправитель (грузополучатель) после выполнения всех указаний представителя автотранспортного предприятия сообщает об этом отделу эксплуатации автотранспортного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4" w:type="dxa"/>
        <w:jc w:val="left"/>
        <w:tblInd w:w="90" w:type="dxa"/>
        <w:tblLayout w:type="fixed"/>
        <w:tblCellMar>
          <w:top w:w="0" w:type="dxa"/>
          <w:left w:w="105" w:type="dxa"/>
          <w:bottom w:w="0" w:type="dxa"/>
          <w:right w:w="105" w:type="dxa"/>
        </w:tblCellMar>
      </w:tblPr>
      <w:tblGrid>
        <w:gridCol w:w="4365"/>
        <w:gridCol w:w="1005"/>
        <w:gridCol w:w="2904"/>
      </w:tblGrid>
      <w:tr>
        <w:trPr/>
        <w:tc>
          <w:tcPr>
            <w:tcW w:w="436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автотранспортного предприя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и подпись)</w:t>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ставите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отправит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и подпись)</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еревозка негабаритных грузов производится, как правило, специализированным подвижным составом (тягачами с прицепами и полуприцепами-тяжелово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возке негабаритных грузов на автомобилях с бортовой платформой автотранспортное предприятие или организация при необходимости должна снимать борта (если груз выступает за габариты по ширине) и по требованию грузоотправителя применять необходимые крепежные приспособ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расходы, связанные с переоборудованием подвижного состава и с применением крепежных приспособлений, должен нести грузоотправ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движной состав, используемый для перевозки негабаритных грузов, до погрузки должен быть тщательно осмотрен и подготовлен в техническом отношении. В путевом листе автомобиля должна быть сделана запись о технической исправности и пригодности его для перевозки негабаритных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8. При массе груза, превышающей 40 т, и длине вместе с подвижным составом более 24 м автотранспортное предприятие или организация за счет грузоотправителя должна выделять для сопровождения дополнительный тягач и автомобиль при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Все необходимые для перевозки негабаритных грузов дополнительные транспортные средства (бензозаправщик, передвижная авторемонтная мастерская, автобус для сопровождающих лиц, агитмашины и др.) выделяются автотранспортным предприятием или организацией за счет грузоотпра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Автотранспортные предприятия или организации принимают от грузоотправителя и сдают грузополучателю негабаритные грузы по количеству грузовых мест и массе, указанной на грузовых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Автотранспортные предприятия или организации должны перевозить негабаритные грузы по утвержденному маршруту следования. Если во время перевозки возникнут обстоятельства, требующие изменения утвержденного маршрута, автотранспортное предприятие или организация должна получить новое разрешение на движение по измененному маршруту от соответствующих организаций. Движение подвижного состава по измененному маршруту до получения разрешения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связанные с получением указанных разрешений, должны оплачиваться грузоотправ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ремя суток, в течение которого должна осуществляться перевозка, устанавливается органом Госавтоинспекции в письменном разрешении на перевозку негабаритного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перевозке негабаритного груза водитель обязан вести подвижной состав строго в правом ряду проезжей части дороги и выезжать в левый ряд только при необходимости объезда стоящего транспортного средства, обгона или перестроения перед перекрест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двигаться на автомобильных дорогах со скоростью, превышающей 60 км/ч; буксировать транспортные средства; двигаться во время гололед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Автотранспортное предприятие или организация обязаны негабаритный груз, отдельные его части, выступающие по ширине или длине за габариты подвижного состава, а также дышло (трубу) роспуска, выступающее более чем на 1 м, обозначать спереди и сзади днем сигнальными щитками или флажками, а в темное время суток и в других условиях недостаточной видимости - светоотражающими приспособлениями и фонарями: спереди - белого, а сзади - красного ц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Автотранспортное предприятие или организация обязана обеспечить специальный инструктаж по технике безопасности и безопасности движения водителей, такелажников и других работников, занятых на перевозке негабаритных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мп Госавтоинсп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вшей разреш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 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вижение транспортного средства 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мод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__________________________________________ по маршрут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ной зна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________________________________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вание населенных пунктов, через которые проходит маршр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араметры транспортного средст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ина, м _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ирина, м 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ота (от проезжей части), м 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сса груза, т _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щая фактическая масса транспортного средства с грузом, т 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грузка на наиболее нагруженную ось, т ________________________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анспортные средства, выделенные для сопровождения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модель, номерной зна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именование, адрес, телефон организации, транспортирующей груз 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вижение разрешается 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месяц, г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_______________ ч до ________________ ч со скоростью не более ___________________ км/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собые условия движения: 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рганизации, согласовавшие перевозк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действительно с " " по " " ______________________________________ 198 ______ 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Госавтоинспекции 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д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сновными положениями и требованиями Инструкции по перевозке крупногабаритных и тяжеловесных грузов автомобильным транспортом ознакомилис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итель (и) основного тягача 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____________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сопровождающее груз, 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организа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д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ое средство осмотрено представителем организации, ответственной за перевозку, и соответствует требованиям Правил дорожного движения и Инструкции по перевозке крупногабаритных и тяжеловесных грузов автомобильным транспорт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а, должность, организац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да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ая величин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него свеса трубных секций при движен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ересеченной местн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35" w:type="dxa"/>
        <w:jc w:val="left"/>
        <w:tblInd w:w="23" w:type="dxa"/>
        <w:tblLayout w:type="fixed"/>
        <w:tblCellMar>
          <w:top w:w="0" w:type="dxa"/>
          <w:left w:w="105" w:type="dxa"/>
          <w:bottom w:w="0" w:type="dxa"/>
          <w:right w:w="105" w:type="dxa"/>
        </w:tblCellMar>
      </w:tblPr>
      <w:tblGrid>
        <w:gridCol w:w="1575"/>
        <w:gridCol w:w="1665"/>
        <w:gridCol w:w="1665"/>
        <w:gridCol w:w="1665"/>
        <w:gridCol w:w="1650"/>
        <w:gridCol w:w="15"/>
      </w:tblGrid>
      <w:tr>
        <w:trPr/>
        <w:tc>
          <w:tcPr>
            <w:tcW w:w="15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 уклонов опуска и подъема в зоне перегиба </w:t>
            </w:r>
          </w:p>
        </w:tc>
        <w:tc>
          <w:tcPr>
            <w:tcW w:w="66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й задний свес секции при погрузочной высоте,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5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6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6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15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5.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7.emf"/><Relationship Id="rId34" Type="http://schemas.openxmlformats.org/officeDocument/2006/relationships/image" Target="media/image29.emf"/><Relationship Id="rId35" Type="http://schemas.openxmlformats.org/officeDocument/2006/relationships/image" Target="media/image30.emf"/><Relationship Id="rId36" Type="http://schemas.openxmlformats.org/officeDocument/2006/relationships/image" Target="media/image31.emf"/><Relationship Id="rId37" Type="http://schemas.openxmlformats.org/officeDocument/2006/relationships/image" Target="media/image32.emf"/><Relationship Id="rId38" Type="http://schemas.openxmlformats.org/officeDocument/2006/relationships/image" Target="media/image33.emf"/><Relationship Id="rId39" Type="http://schemas.openxmlformats.org/officeDocument/2006/relationships/image" Target="media/image32.emf"/><Relationship Id="rId40" Type="http://schemas.openxmlformats.org/officeDocument/2006/relationships/image" Target="media/image29.emf"/><Relationship Id="rId41" Type="http://schemas.openxmlformats.org/officeDocument/2006/relationships/image" Target="media/image30.emf"/><Relationship Id="rId42" Type="http://schemas.openxmlformats.org/officeDocument/2006/relationships/image" Target="media/image34.emf"/><Relationship Id="rId43" Type="http://schemas.openxmlformats.org/officeDocument/2006/relationships/image" Target="media/image35.emf"/><Relationship Id="rId44" Type="http://schemas.openxmlformats.org/officeDocument/2006/relationships/image" Target="media/image36.emf"/><Relationship Id="rId45" Type="http://schemas.openxmlformats.org/officeDocument/2006/relationships/image" Target="media/image37.emf"/><Relationship Id="rId46" Type="http://schemas.openxmlformats.org/officeDocument/2006/relationships/image" Target="media/image38.emf"/><Relationship Id="rId47" Type="http://schemas.openxmlformats.org/officeDocument/2006/relationships/image" Target="media/image39.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39.emf"/><Relationship Id="rId53" Type="http://schemas.openxmlformats.org/officeDocument/2006/relationships/image" Target="media/image44.emf"/><Relationship Id="rId54" Type="http://schemas.openxmlformats.org/officeDocument/2006/relationships/image" Target="media/image45.emf"/><Relationship Id="rId55" Type="http://schemas.openxmlformats.org/officeDocument/2006/relationships/image" Target="media/image46.emf"/><Relationship Id="rId56" Type="http://schemas.openxmlformats.org/officeDocument/2006/relationships/image" Target="media/image47.emf"/><Relationship Id="rId57" Type="http://schemas.openxmlformats.org/officeDocument/2006/relationships/image" Target="media/image39.emf"/><Relationship Id="rId58" Type="http://schemas.openxmlformats.org/officeDocument/2006/relationships/image" Target="media/image48.emf"/><Relationship Id="rId59" Type="http://schemas.openxmlformats.org/officeDocument/2006/relationships/image" Target="media/image39.emf"/><Relationship Id="rId60" Type="http://schemas.openxmlformats.org/officeDocument/2006/relationships/image" Target="media/image39.emf"/><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4:14:00Z</dcterms:created>
  <dc:creator>Alexandre Katalov</dc:creator>
  <dc:description/>
  <dc:language>en-US</dc:language>
  <cp:lastModifiedBy>Alexandre Katalov</cp:lastModifiedBy>
  <dcterms:modified xsi:type="dcterms:W3CDTF">1999-10-10T09:55:00Z</dcterms:modified>
  <cp:revision>3</cp:revision>
  <dc:subject/>
  <dc:title>ВСН 004-88</dc:title>
</cp:coreProperties>
</file>