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t xml:space="preserve">ВСН 1-93 </w:t>
        <w:br/>
        <w:t>--------------------------</w:t>
        <w:br/>
        <w:t xml:space="preserve">Минсвязи России </w:t>
        <w:br/>
      </w:r>
    </w:p>
    <w:p>
      <w:pPr>
        <w:pStyle w:val="H3"/>
        <w:rPr/>
      </w:pPr>
      <w:r>
        <w:rPr/>
        <w:br/>
        <w:br/>
        <w:t xml:space="preserve">ВЕДОМСТВЕННЫЕ СТРОИТЕЛЬНЫЕ НОРМЫ </w:t>
        <w:br/>
      </w:r>
    </w:p>
    <w:p>
      <w:pPr>
        <w:pStyle w:val="H3"/>
        <w:rPr/>
      </w:pPr>
      <w:r>
        <w:rPr/>
        <w:br/>
        <w:br/>
        <w:t>ИНСТРУКЦИЯ</w:t>
        <w:br/>
        <w:t xml:space="preserve">ПО ПРОЕКТИРОВАНИЮ МОЛНИЕЗАЩИТЫ РАДИООБЪЕКТОВ </w:t>
        <w:br/>
      </w:r>
    </w:p>
    <w:p>
      <w:pPr>
        <w:pStyle w:val="Normal1"/>
        <w:rPr/>
      </w:pPr>
      <w:r>
        <w:rPr/>
        <w:br/>
        <w:br/>
        <w:t xml:space="preserve">Дата введения 1994-01-01 </w:t>
      </w:r>
    </w:p>
    <w:p>
      <w:pPr>
        <w:pStyle w:val="Normal1"/>
        <w:rPr/>
      </w:pPr>
      <w:r>
        <w:rPr/>
        <w:br/>
        <w:br/>
        <w:t>ВНЕСЕНА Государственным специализированным проектным институтом радио и телевидения (ГСПИ РТВ) Министерства связи России.</w:t>
        <w:br/>
        <w:br/>
        <w:t>УТВЕРЖДЕНА И ВВЕДЕНА В ДЕЙСТВИЕ Приказом Минсвязи России от 15 июля 1993 г. N 168.</w:t>
        <w:br/>
        <w:br/>
        <w:t>ВЗАМЕН ВСН-1-77.</w:t>
        <w:br/>
      </w:r>
    </w:p>
    <w:p>
      <w:pPr>
        <w:pStyle w:val="H3"/>
        <w:rPr/>
      </w:pPr>
      <w:r>
        <w:rPr/>
        <w:t xml:space="preserve">ПРЕДИСЛОВИЕ </w:t>
        <w:br/>
      </w:r>
    </w:p>
    <w:p>
      <w:pPr>
        <w:pStyle w:val="Normal1"/>
        <w:rPr/>
      </w:pPr>
      <w:r>
        <w:rPr/>
        <w:br/>
        <w:br/>
        <w:t>Инструкция по проектированию молниезащиты радиообъектов разработана Государственным специализированным проектным институтом радио и телевидения (ГСПИ РТВ) Министерства связи РФ.</w:t>
        <w:br/>
        <w:br/>
        <w:t>Разработка выполнена на основании инструкции по проектированию молниезащиты радиообъектов ВСН-1-77 (Москва, 1978 г.) и требований действующей нормативной документации (перечень нормативной документации приведен в инструкции).</w:t>
        <w:br/>
        <w:br/>
        <w:t>Настоящая Инструкция охватывает обширный круг вопросов проектирования молниезащиты радиообъектов. В ней приводятся указания по проектированию молниезащиты передающих и приемных радиостанций, радиотелевизионных передающих станций, радиорелейных станций, станций спутниковой связи, телевизионных антенных систем коллективного приема телевидения и антенн прямого индивидуального приема телевидения со спутников.</w:t>
        <w:br/>
        <w:br/>
        <w:t>Являясь в основном руководством для проектировщиков, Инструкция может быть использована эксплуатационным персоналом радиообъектов при разработке систем молниезащиты или мероприятий, улучшающих молниезащиту существующих радиоустановок, а также строительно-монтажными организациями при строительстве радиообъектов.</w:t>
        <w:br/>
        <w:br/>
      </w:r>
    </w:p>
    <w:p>
      <w:pPr>
        <w:pStyle w:val="H3"/>
        <w:rPr/>
      </w:pPr>
      <w:r>
        <w:rPr/>
        <w:t xml:space="preserve">1. Общие положения </w:t>
        <w:br/>
      </w:r>
    </w:p>
    <w:p>
      <w:pPr>
        <w:pStyle w:val="Normal1"/>
        <w:rPr/>
      </w:pPr>
      <w:r>
        <w:rPr/>
        <w:br/>
        <w:br/>
        <w:t>1.1. Настоящая Инструкция регламентирует мероприятия по проектированию и устройству молниезащиты радиотехнических зданий и сооружений следующих радиообъектов:</w:t>
        <w:br/>
        <w:br/>
        <w:t>- передающих радиостанций;</w:t>
        <w:br/>
        <w:br/>
        <w:t>- приемных радиостанций;</w:t>
        <w:br/>
        <w:br/>
        <w:t>- радиотелевизионных передающих станций;</w:t>
        <w:br/>
        <w:br/>
        <w:t>- радиорелейных станций;</w:t>
        <w:br/>
        <w:br/>
        <w:t>- земных станций спутниковой связи;</w:t>
        <w:br/>
        <w:br/>
        <w:t>- антенн систем коллективного приема телевидения;</w:t>
        <w:br/>
        <w:br/>
        <w:t>- индивидуальных антенн прямого приема программ телевидения со спутников связи.</w:t>
        <w:br/>
        <w:br/>
        <w:t>1.2. Настоящая Инструкция не распространяется на действующие и строящиеся радиообъекты, проекты молниезащиты которых были выполнены в соответствии с "Инструкцией по проектированию молниезащиты радиообъектов" - ВСН-1-77 до введения в действие настоящей Инструкции.</w:t>
        <w:br/>
        <w:br/>
        <w:t>1.3. При разработке проектов молниезащиты зданий и сооружений должны быть учтены, помимо требований настоящей Инструкции, требования к выполнению молниезащиты других действующих норм, правил, инструкций и государственных стандартов.</w:t>
        <w:br/>
        <w:br/>
        <w:t xml:space="preserve">1.4. Настоящая Инструкция составлена в соответствии с "Инструкцией по устройству молниезащиты зданий и сооружений" - </w:t>
      </w:r>
      <w:hyperlink r:id="rId2">
        <w:r>
          <w:rPr>
            <w:rStyle w:val="InternetLink"/>
          </w:rPr>
          <w:t>РД 34.21.122-87</w:t>
        </w:r>
      </w:hyperlink>
      <w:r>
        <w:rPr/>
        <w:t xml:space="preserve"> и дополняет ее в части проектирования молниезащиты радиообъектов.</w:t>
        <w:br/>
        <w:br/>
        <w:t xml:space="preserve">Основные определения и термины настоящей Инструкции приняты в соответствии с </w:t>
      </w:r>
      <w:hyperlink r:id="rId3">
        <w:r>
          <w:rPr>
            <w:rStyle w:val="InternetLink"/>
          </w:rPr>
          <w:t>РД 34.21.122-87</w:t>
        </w:r>
      </w:hyperlink>
      <w:r>
        <w:rPr/>
        <w:t>.</w:t>
        <w:br/>
        <w:br/>
        <w:t xml:space="preserve">1.5. Антенно-мачтовые сооружения радиообъектов должны быть оборудованы устройствами молниезащиты независимо от величины среднегодовой продолжительности гроз. </w:t>
        <w:br/>
        <w:br/>
        <w:t xml:space="preserve">1.6. Технические здания радиообъектов, в которых устанавливается радиотехническое оборудование, относятся к III категории устройств молниезащиты по классификации зданий и сооружений, принятой в </w:t>
      </w:r>
      <w:hyperlink r:id="rId4">
        <w:r>
          <w:rPr>
            <w:rStyle w:val="InternetLink"/>
          </w:rPr>
          <w:t>РД 34.21.122-87</w:t>
        </w:r>
      </w:hyperlink>
      <w:r>
        <w:rPr/>
        <w:t>.</w:t>
        <w:br/>
        <w:br/>
        <w:t xml:space="preserve">1.7. Защита от заноса высокого потенциала в защищаемые сооружения по антенным фидерам должна выполняться в соответствии с настоящей Инструкцией, по воздушным линиям электропередачи - в соответствии с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Э</w:t>
      </w:r>
      <w:r>
        <w:rPr>
          <w:rStyle w:val="InternetLink"/>
        </w:rPr>
        <w:fldChar w:fldCharType="end"/>
      </w:r>
      <w:r>
        <w:rPr/>
        <w:t>, по воздушным линиям проводного вещания и воздушным линиям проводной связи - по соответствующим нормативным документам.</w:t>
        <w:br/>
        <w:br/>
        <w:t>1.8. Проект молниезащиты является составной частью проекта здания или сооружения.</w:t>
        <w:br/>
      </w:r>
    </w:p>
    <w:p>
      <w:pPr>
        <w:pStyle w:val="Normal1"/>
        <w:rPr/>
      </w:pPr>
      <w:r>
        <w:rPr/>
        <w:t>1.9. Молниезащитные устройства должны выполняться в процессе строительства здания или сооружения в соответствии с действующими требованиями и комплексным графиком производства строительно-монтажных работ.</w:t>
        <w:br/>
        <w:br/>
        <w:t xml:space="preserve">Приемка устройств молниезащиты должна выполняться в соответствии с требованиями </w:t>
      </w:r>
      <w:hyperlink r:id="rId5">
        <w:r>
          <w:rPr>
            <w:rStyle w:val="InternetLink"/>
          </w:rPr>
          <w:t>РД 34.21.122-87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Э</w:t>
      </w:r>
      <w:r>
        <w:rPr>
          <w:rStyle w:val="InternetLink"/>
        </w:rPr>
        <w:fldChar w:fldCharType="end"/>
      </w:r>
      <w:r>
        <w:rPr/>
        <w:t>.</w:t>
        <w:br/>
        <w:br/>
        <w:t xml:space="preserve">1.10. Для зданий и сооружений с постоянным обслуживающим персоналом конструктивное выполнение молниеприемников и молниеотводов принимается по </w:t>
      </w:r>
      <w:hyperlink r:id="rId6">
        <w:r>
          <w:rPr>
            <w:rStyle w:val="InternetLink"/>
          </w:rPr>
          <w:t>РД 34.21.122-87</w:t>
        </w:r>
      </w:hyperlink>
      <w:r>
        <w:rPr/>
        <w:t xml:space="preserve">, а расчет и устройство заземлений - по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Э</w:t>
      </w:r>
      <w:r>
        <w:rPr>
          <w:rStyle w:val="InternetLink"/>
        </w:rPr>
        <w:fldChar w:fldCharType="end"/>
      </w:r>
      <w:r>
        <w:rPr/>
        <w:t>.</w:t>
        <w:br/>
        <w:br/>
        <w:t>Для сооружений и объектов, работающих без постоянного обслуживания - антенно-мачтовые сооружения, промежуточные радиорелейные станции с автономными источниками электропитания (ТЭГи, турбоальтернаторы и др.), величина сопротивления молниезащитного заземлителя, независимо от величины удельного сопротивления грунта, не нормируется.</w:t>
        <w:br/>
        <w:br/>
        <w:t xml:space="preserve">В этом случае устройство заземлителей следует выполнять по </w:t>
      </w:r>
      <w:hyperlink r:id="rId7">
        <w:r>
          <w:rPr>
            <w:rStyle w:val="InternetLink"/>
          </w:rPr>
          <w:t>РД 34.21.122-87</w:t>
        </w:r>
      </w:hyperlink>
      <w:r>
        <w:rPr/>
        <w:t>.</w:t>
        <w:br/>
        <w:br/>
      </w:r>
    </w:p>
    <w:p>
      <w:pPr>
        <w:pStyle w:val="H3"/>
        <w:rPr/>
      </w:pPr>
      <w:r>
        <w:rPr/>
        <w:t>2. Молниезащита передающих и приемных радиоцентров</w:t>
        <w:br/>
        <w:br/>
        <w:t xml:space="preserve">Технические здания и выделенное оборудование мощных передатчиков </w:t>
        <w:br/>
      </w:r>
    </w:p>
    <w:p>
      <w:pPr>
        <w:pStyle w:val="Normal1"/>
        <w:rPr/>
      </w:pPr>
      <w:r>
        <w:rPr/>
        <w:br/>
        <w:br/>
        <w:t xml:space="preserve">2.1. Защита от прямых ударов молнии технических зданий, относимых, в соответствии с п.1.6, по устройству молниезащиты к III категории, должна выполняться в соответствии с требованиями главы 2 </w:t>
      </w:r>
      <w:hyperlink r:id="rId8">
        <w:r>
          <w:rPr>
            <w:rStyle w:val="InternetLink"/>
          </w:rPr>
          <w:t>РД 34.21.122-87</w:t>
        </w:r>
      </w:hyperlink>
      <w:r>
        <w:rPr/>
        <w:t>.</w:t>
        <w:br/>
        <w:br/>
        <w:t xml:space="preserve">2.2. Если в соответствии с требованиями </w:t>
      </w:r>
      <w:hyperlink r:id="rId9">
        <w:r>
          <w:rPr>
            <w:rStyle w:val="InternetLink"/>
          </w:rPr>
          <w:t>РД 34.21.122-87</w:t>
        </w:r>
      </w:hyperlink>
      <w:r>
        <w:rPr/>
        <w:t xml:space="preserve"> необходимо на здании выполнить молниеприемную сетку для имеющих наружный экран зданий, то молниеприемная сетка должна быть электрически соединена с экраном здания. Молниеприемная сетка должна быть присоединена к экрану здания в каждом своем узле, а каждый токоотвод не менее чем в двух местах.</w:t>
        <w:br/>
        <w:br/>
        <w:t>2.3. Установки выделенного оборудования мощных передатчиков должны быть защищены от прямых ударов молнии.</w:t>
        <w:br/>
        <w:br/>
        <w:t>Защита выделенного оборудования может быть выполнена путем установки:</w:t>
        <w:br/>
        <w:br/>
        <w:t>- молниеотводов на кровле, карнизе или наружной стене технического здания, около которого располагается выделенное оборудование;</w:t>
        <w:br/>
        <w:br/>
        <w:t>- молниеотводов, устанавливаемых на камерах токоограничивающих реакторов или на металлоконструкциях ошиновки выделенного оборудования;</w:t>
        <w:br/>
        <w:br/>
        <w:t>- отдельностоящих молниеотводов.</w:t>
        <w:br/>
        <w:br/>
        <w:t>Как правило, используется комбинация вышеперечисленных способов защиты.</w:t>
        <w:br/>
        <w:br/>
        <w:t xml:space="preserve">2.4. Конструктивное выполнение устройств молниезащиты и контуров заземления, а также величина сопротивления заземляющего устройства техздания и выделенного оборудования должны соответствовать требованиям </w:t>
      </w:r>
      <w:hyperlink r:id="rId10">
        <w:r>
          <w:rPr>
            <w:rStyle w:val="InternetLink"/>
          </w:rPr>
          <w:t>РД 34.21.122-87</w:t>
        </w:r>
      </w:hyperlink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Э</w:t>
      </w:r>
      <w:r>
        <w:rPr>
          <w:rStyle w:val="InternetLink"/>
        </w:rPr>
        <w:fldChar w:fldCharType="end"/>
      </w:r>
      <w:r>
        <w:rPr/>
        <w:t>.</w:t>
        <w:br/>
        <w:br/>
        <w:t>Независимо от расстояния по магистралям заземления между молниеотводом и радиотехническим выделенным оборудованием вентильные разрядники на выводах радиотехнического выделенного оборудования не устанавливаются.</w:t>
        <w:br/>
        <w:br/>
        <w:t>На выводах высокого и низкого напряжения силовых трансформаторов передатчиков при расстоянии по магистралям заземления менее 15 м должны быть установлены вентильные разрядники. Расстояние по ошиновке между выводами силовых трансформаторов и разрядников должно быть не более 5 м.</w:t>
        <w:br/>
        <w:br/>
      </w:r>
    </w:p>
    <w:p>
      <w:pPr>
        <w:pStyle w:val="H3"/>
        <w:rPr/>
      </w:pPr>
      <w:r>
        <w:rPr/>
        <w:t>Молниезащита антенно-мачтовых сооружений</w:t>
        <w:br/>
        <w:br/>
        <w:t>Общие положения</w:t>
        <w:br/>
        <w:br/>
      </w:r>
    </w:p>
    <w:p>
      <w:pPr>
        <w:pStyle w:val="Normal1"/>
        <w:rPr/>
      </w:pPr>
      <w:r>
        <w:rPr/>
        <w:br/>
        <w:t>2.5. Молниезащите подлежат антенные сооружения, состоящие из антенных опор, антенн и фидерных линий с учетом их вводов в техническое здание.</w:t>
        <w:br/>
        <w:br/>
        <w:t>2.6. Защита антенно-мачтовых сооружений от прямых ударов молнии осуществляется путем заземления антенных опор и антенно-фидерных устройств.</w:t>
        <w:br/>
        <w:br/>
        <w:t>2.7. В качестве заземлителей для молниезащиты рекомендуется использовать естественные заземлители:</w:t>
        <w:br/>
        <w:br/>
        <w:t>2.7.1. Высокочастотный заземлитель антенны.</w:t>
        <w:br/>
        <w:br/>
        <w:t>2.7.2. Металлические сваи, на которых устанавливаются башни или мачты и закрепляются оттяжки.</w:t>
        <w:br/>
        <w:br/>
        <w:t>2.7.3. Заземлители дистанционно управляемых шлейфов настройки, антенных переключателей, экранов концентрических фидеров и т.п., выполненные по технологическим требованиям или по требованиям техники безопасности.</w:t>
        <w:br/>
        <w:br/>
        <w:t>2.7.4. При невозможности использования естественных заземлителей пп.2.7.1, 2.7.2 и 2.7.3 выполняют искусственные заземлители: каждый токоотвод молниеприемника должен быть присоединен к специально установленному заземлителю.</w:t>
        <w:br/>
        <w:br/>
        <w:t>2.8. Для выравнивания высоких потенциалов, возникающих при ударе молнии, следует соединять между собой близко расположенные (</w:t>
      </w:r>
      <w:r/>
      <w:r>
        <w:rPr/>
        <w:t>40 м) молниезащитные заземлители антенных сооружений и заземлители электроустановок технического здания.</w:t>
        <w:br/>
        <w:br/>
        <w:t>2.9. Молниезащите подлежит каждая металлическая и железобетонная антенная опора и каждая металлическая оконечная фидерная опора, независимо от их числа на территории радиообъекта.</w:t>
        <w:br/>
        <w:br/>
        <w:t>Деревянные и асбестоцементные мачты и их оттяжки, секционированные изоляторами, а также деревянные и асбестоцементные фидерные опоры молниезащите не подлежат.</w:t>
        <w:br/>
        <w:br/>
        <w:t>2.10. У антенных опор (металлических и железобетонных мачт) заземлению подлежит ствол мачты, а также оттяжки у каждого анкера. Все оттяжки у общего анкера присоединяются к одному заземлителю.</w:t>
        <w:br/>
        <w:br/>
        <w:t>Для мачт, имеющих секционированные изоляторами оттяжки, заземляться должны только нижние участки оттяжек, закрепленные на анкерах.</w:t>
        <w:br/>
        <w:br/>
        <w:t>2.11. Антенны и фидеры заземляются в точке, имеющей нулевой потенциал по напряжению высокой частоты. Если технология работы антенно-фидерных устройств не допускает их заземления, то на входе антенны и вводе ее фидеров в техническое здание необходимо установить грозоразрядники.</w:t>
        <w:br/>
        <w:br/>
        <w:t>Воздушный зазор грозоразрядника рассчитывается на 1,3 пикового амплитудного напряжения в месте установки грозоразрядника при 100-процентной модуляции передатчика. Конструкция грозоразрядника определяется проектом.</w:t>
        <w:br/>
        <w:br/>
      </w:r>
    </w:p>
    <w:p>
      <w:pPr>
        <w:pStyle w:val="H3"/>
        <w:rPr/>
      </w:pPr>
      <w:r>
        <w:rPr/>
        <w:t>Передающие радиостанции</w:t>
        <w:br/>
        <w:br/>
        <w:t xml:space="preserve">Связные радиостанции и радиовещательные станции коротких волн </w:t>
        <w:br/>
      </w:r>
    </w:p>
    <w:p>
      <w:pPr>
        <w:pStyle w:val="Normal1"/>
        <w:rPr/>
      </w:pPr>
      <w:r>
        <w:rPr/>
        <w:br/>
        <w:br/>
        <w:t>2.12. Для молниезащиты антенн, составленных из шунтовых вибраторов (антенны типа ВГДШ, ВГДШП), необходимо заземлить средние точки шунтов (рис.1).</w:t>
        <w:br/>
        <w:br/>
        <w:t>2.13. Молниезащиту антенн с апериодическим рефлектором (СГД-РА, ВГД-РА, ВГДШП-РА) следует выполнять соединением леерных тросов и проводов апериодического рефлектора с заземленными антенными опорами или, при подвеске антенн на деревянных опорах, с искусственными заземлителями.</w:t>
        <w:br/>
        <w:br/>
        <w:t>2.14. Для молниезащиты антенн с поглощающей линией (РГД, СГД-РАД) используется заземление короткозамкнутого конца поглощающей линии.</w:t>
        <w:br/>
        <w:br/>
        <w:t>2.15. Для молниезащиты логопериодических антенн (типа ЛПН, ЛПВ) используется заземление короткозамкнутого конца распределительной линии.</w:t>
        <w:br/>
        <w:br/>
        <w:t>2.16. Молниезащиту антенны, работающей на фиксированных частотах, следует осуществлять при помощи короткозамкнутого четвертьволнового отрезка фидера с заземлением средней точки короткозамыкателя. Молниезащиту можно также выполнить заземлением средней точки короткозамыкателя в шлейфах настройки главного фидера (в том числе и при работе в диапазоне частот) и в шлейфах настройки рефлектора синфазных антенн типа СГД-Р и СГД-РН.</w:t>
        <w:br/>
        <w:br/>
        <w:t>2.17. При выполнении молниезащиты с помощью грозоразрядников (п.2.11) последние устанавливаются у ввода фидера в техническое здание на наружной стене и заземляются путем присоединения к заземлителю (рис. 2 и 3).</w:t>
        <w:br/>
        <w:br/>
      </w:r>
    </w:p>
    <w:p>
      <w:pPr>
        <w:pStyle w:val="H3"/>
        <w:rPr/>
      </w:pPr>
      <w:r>
        <w:rPr/>
        <w:t xml:space="preserve">Радиовещательные станции средних и длинных волн </w:t>
        <w:br/>
      </w:r>
    </w:p>
    <w:p>
      <w:pPr>
        <w:pStyle w:val="Normal1"/>
        <w:rPr/>
      </w:pPr>
      <w:r>
        <w:rPr/>
        <w:br/>
        <w:br/>
        <w:t>2.18. В качестве заземлителя для СВ-ДВ антенн используется высокочастотный заземлитель антенны.</w:t>
        <w:br/>
        <w:br/>
        <w:t>2.19. Молниезащита неизолированных в основании антенн-мачт и антенн-башен (антенны шунтового и верхнего питания, АРРТЗ, АРРТЗ-2) должна осуществляться электрическим соединением опоры с высокочастотным заземлителем антенн. Соединение выполняется медной шиной. Пример выполнения такого заземления показан на рис. 4.</w:t>
        <w:br/>
        <w:br/>
        <w:t>2.20. Молниезащиту изолированных в основании антенных опор, антенн-мачт и антенн-башен (нижнего питания, АРРТ, АРД, АРРТ-Д), установленных на опорных изоляторах, нужно осуществлять при помощи грозоразрядника с воздушным зазором, один полюс которого присоединяется к опоре, а другой - к высокочастотному заземлителю (рис.5). Конструкция грозоразрядника определяется проектом.</w:t>
        <w:br/>
        <w:br/>
        <w:t>2.21. Для заземления оттяжек мачт (п.2.19, 2.20) должны сооружаться отдельные вертикальные заземлители, которые следует соединить с высокочастотным заземлителем антенны, в соответствии с радиотехнической частью проекта.</w:t>
        <w:br/>
        <w:br/>
        <w:t>2.22. Молниезащиту проволочных антенн (Г-, Т-образных, зонтичных и длинноволновых с развитой горизонтальной частью) нужно осуществлять при помощи грозоразрядника, один полюс которого подключается к узлу питания антенны, а другой - к высокочастотному заземлителю антенн. Пример показан на рис. 6. Конструкция грозоразрядника определяется проектом.</w:t>
        <w:br/>
        <w:br/>
        <w:t>Молниезащита неизолированных в основании опор для подвески проволочных антенн (Г- и Т-образных, зонтичных и длинноволновых с развитой горизонтальной частью) должна осуществляться путем соединения опоры с искусственным заземлителем, который следует соединить с высокочастотным заземлителем, в соответствии с радиотехнической частью проекта (рис.7).</w:t>
        <w:br/>
        <w:br/>
        <w:t>2.23. Для стекания статических зарядов с антенн, настраиваемых отрезками длинных линий (шлейфами), следует предусматривать присоединение короткозамкнутого конца шлейфа к системе высокочастотного заземления антенн.</w:t>
        <w:br/>
        <w:br/>
        <w:t>2.24. Экран концентрического фидера должен присоединяться к высокочастотному заземлению у каждой фидерной опоры.</w:t>
        <w:br/>
        <w:br/>
        <w:t>2.25. Армированные оттяжечные изоляторы должны быть защищены грозоразрядниками с дугогасящими устройствами, в соответствии с проектом.</w:t>
        <w:br/>
        <w:br/>
      </w:r>
    </w:p>
    <w:p>
      <w:pPr>
        <w:pStyle w:val="H3"/>
        <w:rPr/>
      </w:pPr>
      <w:r>
        <w:rPr/>
        <w:t xml:space="preserve">Приемные радиостанции и пункты технического контроля </w:t>
        <w:br/>
      </w:r>
    </w:p>
    <w:p>
      <w:pPr>
        <w:pStyle w:val="Normal1"/>
        <w:rPr/>
      </w:pPr>
      <w:r>
        <w:rPr/>
        <w:br/>
        <w:br/>
        <w:t>2.26. Молниезащита антенн с поглощающими сопротивлениями (БС, АБВ и др.) должна осуществляться путем заземления поглощающего сопротивления, в соответствии с проектом.</w:t>
        <w:br/>
        <w:br/>
        <w:t>2.27. Для снижения вероятности перегорания сопротивления в антеннах БС при возникающих атмосферных перенапряжениях следует применять сопротивления, рассчитанные на мощность не менее 10 Вт.</w:t>
        <w:br/>
        <w:br/>
        <w:t>2.28. Молниезащиту антенн, составленных из шунтовых вибраторов (ВГДШ), нужно выполнять путем заземления средних точек шунтов.</w:t>
        <w:br/>
        <w:br/>
        <w:t>2.29. Во избежание заносов высоких потенциалов в техническое здание на оконечных фидерных опорах в каждом полюсе фидера должны быть установлены грозоразрядник, дроссель для стекания зарядов и разделительный конденсатор. Первые выводы разрядника и дросселя подключаются к фидеру, а вторые заземляются.</w:t>
        <w:br/>
        <w:br/>
        <w:t>У каждой оконечной опоры предусматривается заземлитель, в соответствии с проектом.</w:t>
        <w:br/>
        <w:br/>
      </w:r>
    </w:p>
    <w:p>
      <w:pPr>
        <w:pStyle w:val="H3"/>
        <w:rPr/>
      </w:pPr>
      <w:r>
        <w:rPr/>
        <w:t xml:space="preserve">Радиостанции систем подвижной связи </w:t>
        <w:br/>
      </w:r>
    </w:p>
    <w:p>
      <w:pPr>
        <w:pStyle w:val="Normal1"/>
        <w:rPr/>
      </w:pPr>
      <w:r>
        <w:rPr/>
        <w:br/>
        <w:t>2.30. Для молниезащиты антенн, состоящих из симметричных вибраторов, необходимо заземлять средние точки шунтов или соответствующих им точки симметрирующих устройств.</w:t>
        <w:br/>
        <w:br/>
        <w:t>2.31. Антенны, отдельные элементы которой не имеют контактов с опорой, подлежат молниезащите с помощью грозоразрядников.</w:t>
        <w:br/>
        <w:br/>
        <w:t>2.32. Для молниезащиты логопериодических антенн используется заземление короткозамкнутого конца распределительной линии.</w:t>
        <w:br/>
        <w:br/>
        <w:t>2.33. Молниезащиту антенн, работающих на фиксированных частотах, следует осуществлять с помощью короткозамкнутого четвертьволнового отрезка фидера с заземлением короткозамыкателя.</w:t>
        <w:br/>
        <w:br/>
        <w:t>2.34. При установке антенн на крышах зданий и сооружений шина заземления должна быть соединена с контуром заземления здания.</w:t>
        <w:br/>
        <w:br/>
      </w:r>
    </w:p>
    <w:p>
      <w:pPr>
        <w:pStyle w:val="H3"/>
        <w:rPr/>
      </w:pPr>
      <w:r>
        <w:rPr/>
        <w:t xml:space="preserve">3. Молниезащита мощных радиотелевизионных передающих станций, располагаемых в железобетонных башнях </w:t>
        <w:br/>
      </w:r>
    </w:p>
    <w:p>
      <w:pPr>
        <w:pStyle w:val="Normal1"/>
        <w:rPr/>
      </w:pPr>
      <w:r>
        <w:rPr/>
        <w:br/>
        <w:br/>
        <w:t>3.1. Железобетонные башни, в которых размещаются радиотелевизионные передающие станции, должны иметь устройство молниезащиты независимо от числа часов грозовой деятельности.</w:t>
        <w:br/>
        <w:br/>
        <w:t>3.2. В качестве молниеприемника могут служить выступающие металлические части в верхней части башни: металлоконструкции антенн, флагшток, ограждения площадок и т.д.</w:t>
        <w:br/>
        <w:br/>
        <w:t xml:space="preserve">3.3. В качестве токоотводов может быть использована металлическая арматура ж/б ствола башни с соблюдением требований </w:t>
      </w:r>
      <w:hyperlink r:id="rId11">
        <w:r>
          <w:rPr>
            <w:rStyle w:val="InternetLink"/>
          </w:rPr>
          <w:t>РД 34.21.122-87</w:t>
        </w:r>
      </w:hyperlink>
      <w:r>
        <w:rPr/>
        <w:t>. При невозможности использования арматуры с внутренней стороны ствола башни должны быть выполнены специальные токоотводы (не менее трех).</w:t>
        <w:br/>
        <w:br/>
        <w:t>3.4. На верхней площадке башни с относом от ствола и выступающих конструкций не менее чем на 2 м должна быть установлена станция автоматической регистрации грозовой деятельности (АРГД).</w:t>
        <w:br/>
        <w:br/>
        <w:t>Блок-регистратор этой станции должен устанавливаться в зале передатчиков.</w:t>
        <w:br/>
        <w:br/>
        <w:t xml:space="preserve">3.5. На кровлях верхней и нижней обстроек башни должны быть уложены молниеприемные сетки. Устройство сеток должно выполняться в соответствии с требованиями </w:t>
      </w:r>
      <w:hyperlink r:id="rId12">
        <w:r>
          <w:rPr>
            <w:rStyle w:val="InternetLink"/>
          </w:rPr>
          <w:t>РД 34.21.122-87</w:t>
        </w:r>
      </w:hyperlink>
      <w:r>
        <w:rPr/>
        <w:t>.</w:t>
        <w:br/>
        <w:br/>
        <w:t>3.6. По каждому этажу башни или не более, чем через каждые 9 м по ее высоте, должны быть проложены металлические пояса (полосы) для выравнивания потенциалов на отдельных уровнях. К этим поясам должны быть присоединены все токоотводы, металлические конструкции и металлические корпуса оборудования, установленного внутри башни.</w:t>
        <w:br/>
        <w:br/>
        <w:t>В качестве металлических поясов можно использовать поэтажные контуры защитного заземления электроустановок.</w:t>
        <w:br/>
        <w:br/>
        <w:t>3.7. Для защиты от вторичных воздействий токов молнии необходимо предусматривать установку вентильных разрядников на шинах 6-10 кВ РУ-6-10 кВ и на шинах 0,4 кВ трансформаторных подстанций, встроенных в башню.</w:t>
        <w:br/>
        <w:br/>
        <w:t>В случае расположения РУ-6-10 кВ вне башни вентильные разрядники 6-10 кВ должны быть установлены на вводах в трансформаторы встроенных трансформаторных подстанций. При этом расстояние по ошиновке от вводов 6-10 кВ трансформаторов до вентильных разрядников должно быть не более 5 м.</w:t>
        <w:br/>
        <w:br/>
        <w:t xml:space="preserve">3.8. В целях выравнивания потенциала в нижней обстройке башни под покрытием пола первого этажа (подвала) необходимо разместить сварную металлическую сетку из стальной круглой стали </w:t>
      </w:r>
      <w:r/>
      <w:r>
        <w:rPr/>
        <w:t>10 мм с ячейкой 2,0х2,0 м. Соединения сетки - сварные. Сетка должна быть присоединена к внутреннему контуру заземления не менее чем в 4 местах.</w:t>
        <w:br/>
        <w:br/>
        <w:t xml:space="preserve">3.9. Для заземляющих устройств молниезащиты должен быть предусмотрен совмещенный с защитным контуром заземлитель с сопротивлением растеканию тока промышленной частоты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Э</w:t>
      </w:r>
      <w:r>
        <w:rPr>
          <w:rStyle w:val="InternetLink"/>
        </w:rPr>
        <w:fldChar w:fldCharType="end"/>
      </w:r>
      <w:r>
        <w:rPr/>
        <w:t>.</w:t>
        <w:br/>
        <w:br/>
      </w:r>
    </w:p>
    <w:p>
      <w:pPr>
        <w:pStyle w:val="H3"/>
        <w:rPr/>
      </w:pPr>
      <w:r>
        <w:rPr/>
        <w:t xml:space="preserve">4. Молниезащита мощных радиотелевизионных передающих станций, расположенных в отдельном здании с отдельностоящей башней или мачтой </w:t>
        <w:br/>
      </w:r>
    </w:p>
    <w:p>
      <w:pPr>
        <w:pStyle w:val="Normal1"/>
        <w:rPr/>
      </w:pPr>
      <w:r>
        <w:rPr/>
        <w:br/>
        <w:br/>
        <w:t>4.1. Молниезащите подлежит антенная опора (башня или мачта) с расположенными на ней телевизионными, радиорелейными и другими антеннами.</w:t>
        <w:br/>
        <w:br/>
        <w:t>Заземлению подлежат также оттяжки мачт у каждого анкера.</w:t>
        <w:br/>
        <w:br/>
        <w:t>4.2. Для выравнивания возникающих при ударе молнии высоких потенциалов молниезащитный заземлитель опоры должен электрически соединяться с заземлителем электроустановок технического здания.</w:t>
        <w:br/>
        <w:br/>
        <w:t xml:space="preserve">4.3. Количество и конструкция заземлителей должны соответствовать требованиям </w:t>
      </w:r>
      <w:hyperlink r:id="rId13">
        <w:r>
          <w:rPr>
            <w:rStyle w:val="InternetLink"/>
          </w:rPr>
          <w:t>РД 34.21.122-87</w:t>
        </w:r>
      </w:hyperlink>
      <w:r>
        <w:rPr/>
        <w:t>.</w:t>
        <w:br/>
        <w:br/>
        <w:t>4.4. Защита от наведения и заноса высокого потенциала по кабелям, прокладываемым по антенной опоре, производится в соответствии с разделом 8.</w:t>
        <w:br/>
        <w:br/>
        <w:t>4.5. Металлические корпуса радиотехнического и электротехнического оборудования, устанавливаемого на антенной опоре и на фидерном мостике, должны быть присоединены к опоре и к фидерному мостику.</w:t>
        <w:br/>
        <w:br/>
      </w:r>
    </w:p>
    <w:p>
      <w:pPr>
        <w:pStyle w:val="H3"/>
        <w:rPr/>
      </w:pPr>
      <w:r>
        <w:rPr/>
        <w:t xml:space="preserve">5. Молниезащита радиорелейных станций </w:t>
        <w:br/>
      </w:r>
    </w:p>
    <w:p>
      <w:pPr>
        <w:pStyle w:val="Normal1"/>
        <w:rPr/>
      </w:pPr>
      <w:r>
        <w:rPr/>
        <w:br/>
        <w:br/>
        <w:t>5.1. Мероприятия по молниезащите радиорелейных станций должны предусматриваться в зависимости от взаимного расположения антенных опор и технических зданий.</w:t>
        <w:br/>
        <w:br/>
        <w:t>Различают:</w:t>
        <w:br/>
        <w:br/>
        <w:t>а) станции с техническим зданием, вписанным в основание металлической башни;</w:t>
        <w:br/>
        <w:br/>
        <w:t>б) станции, располагаемые в железобетонных башнях;</w:t>
        <w:br/>
        <w:br/>
        <w:t>в) станции с техническим зданием (кабиной), располагаемой на металлической башне;</w:t>
        <w:br/>
        <w:br/>
        <w:t>г) станции с разнесенными опорами и техническим зданием.</w:t>
        <w:br/>
        <w:br/>
        <w:t xml:space="preserve">5.2. Защита радиорелейных станций от прямых ударов молнии должна осуществляться путем заземления антенных опор и их оттяжек у каждого анкера. Устройство заземлителей должно соответствовать требованиям </w:t>
      </w:r>
      <w:hyperlink r:id="rId14">
        <w:r>
          <w:rPr>
            <w:rStyle w:val="InternetLink"/>
          </w:rPr>
          <w:t>РД 34.21.122-87</w:t>
        </w:r>
      </w:hyperlink>
      <w:r>
        <w:rPr/>
        <w:t>.</w:t>
        <w:br/>
        <w:br/>
        <w:t>5.3. Молниезащита станций по п.5.1 (а, б, в) должна выполняться в соответствии с требованиями раздела 3 данной Инструкции.</w:t>
        <w:br/>
        <w:br/>
        <w:t>5.4. Молниезащита технического здания и антенной опоры по п.5.1 (г) должна выполняться в соответствии с требованиями раздела 4 данной Инструкции.</w:t>
        <w:br/>
        <w:br/>
        <w:t>5.5. Молниеприемником и токоотводом металлической опоры является ее ствол.</w:t>
        <w:br/>
        <w:br/>
        <w:t>5.6. Защита от наведения и заноса высокого потенциала по волноводам и кабелям, прокладываемым от антенн до радиотехнического оборудования, устанавливаемого в техническом здании, производится в соответствии с разделом 8.</w:t>
        <w:br/>
        <w:br/>
        <w:t>5.7. Для выравнивания возникающих при ударе молнии высоких потенциалов молниезащитный заземлитель опоры и, по возможности, заземлители оттяжек должны электрически соединяться с заземлителем электроустановок технического здания.</w:t>
        <w:br/>
        <w:br/>
      </w:r>
    </w:p>
    <w:p>
      <w:pPr>
        <w:pStyle w:val="H3"/>
        <w:rPr/>
      </w:pPr>
      <w:r>
        <w:rPr/>
        <w:t>6. Молниезащита земных станций спутниковой связи</w:t>
        <w:br/>
        <w:br/>
        <w:br/>
        <w:t xml:space="preserve">Общие положения </w:t>
        <w:br/>
        <w:br/>
        <w:br/>
      </w:r>
      <w:r>
        <w:rPr>
          <w:b w:val="false"/>
          <w:bCs/>
        </w:rPr>
        <w:t xml:space="preserve">6.1. Мероприятия по молниезащите земных станций спутниковой связи должны предусматриваться в зависимости от взаимного расположения технического здания и опорного устройства антенны. </w:t>
        <w:br/>
        <w:br/>
        <w:t>Различают:</w:t>
        <w:br/>
        <w:br/>
        <w:t>а) станции с разнесенной опорой и техническим зданием;</w:t>
        <w:br/>
        <w:br/>
        <w:t>б) станции с антенной опорой, являющейся частью технического здания.</w:t>
        <w:br/>
        <w:br/>
      </w:r>
    </w:p>
    <w:p>
      <w:pPr>
        <w:pStyle w:val="H3"/>
        <w:rPr>
          <w:b w:val="false"/>
          <w:b w:val="false"/>
          <w:bCs/>
        </w:rPr>
      </w:pPr>
      <w:r>
        <w:rPr>
          <w:b w:val="false"/>
          <w:bCs/>
        </w:rPr>
        <w:t xml:space="preserve">Станции с разнесенной антенной опорой и техническим зданием </w:t>
        <w:br/>
      </w:r>
    </w:p>
    <w:p>
      <w:pPr>
        <w:pStyle w:val="Normal1"/>
        <w:rPr/>
      </w:pPr>
      <w:r>
        <w:rPr/>
        <w:br/>
        <w:br/>
        <w:t>6.2. Молниезащита должна выполняться аналогично молниезащите радиорелейных станций с разнесенной радиорелейной опорой и техническим зданием (см. раздел 5 данной Инструкции).</w:t>
        <w:br/>
        <w:br/>
      </w:r>
    </w:p>
    <w:p>
      <w:pPr>
        <w:pStyle w:val="H3"/>
        <w:rPr/>
      </w:pPr>
      <w:r>
        <w:rPr/>
        <w:t xml:space="preserve">Станции с антенной опорой, являющейся частью технического здания </w:t>
        <w:br/>
      </w:r>
    </w:p>
    <w:p>
      <w:pPr>
        <w:pStyle w:val="Normal1"/>
        <w:rPr/>
      </w:pPr>
      <w:r>
        <w:rPr/>
        <w:br/>
        <w:br/>
        <w:t>6.3. Молниезащита станций должна выполняться в соответствии с требованиями раздела 3 данной Инструкции.</w:t>
        <w:br/>
        <w:br/>
      </w:r>
    </w:p>
    <w:p>
      <w:pPr>
        <w:pStyle w:val="H3"/>
        <w:rPr/>
      </w:pPr>
      <w:r>
        <w:rPr/>
        <w:t xml:space="preserve">7. Молниезащита телевизионных антенн систем коллективного приема телевидения (СКПТ), </w:t>
        <w:br/>
        <w:t>антенн прямого индивидуального приема телевидения (АППТ) со спутников, крупных систем коллективного приема телевидения (КСКПТ) и систем кабельного телевидения (СКТВ)</w:t>
        <w:br/>
      </w:r>
    </w:p>
    <w:p>
      <w:pPr>
        <w:pStyle w:val="H3"/>
        <w:rPr/>
      </w:pPr>
      <w:r>
        <w:rPr/>
        <w:br/>
        <w:t xml:space="preserve">Общие положения </w:t>
        <w:br/>
      </w:r>
    </w:p>
    <w:p>
      <w:pPr>
        <w:pStyle w:val="Normal1"/>
        <w:rPr/>
      </w:pPr>
      <w:r>
        <w:rPr/>
        <w:br/>
        <w:br/>
        <w:t>7.1. Молниезащите подлежат:</w:t>
        <w:br/>
        <w:br/>
        <w:t>- антенны СКПТ и АППТ, расположенные в районах с грозовой деятельностью 20 и более грозовых часов в год;</w:t>
        <w:br/>
        <w:br/>
        <w:t>- антенны КСКПТ и СКТВ независимо от величины среднегодовой продолжительности гроз.</w:t>
        <w:br/>
        <w:br/>
      </w:r>
    </w:p>
    <w:p>
      <w:pPr>
        <w:pStyle w:val="H3"/>
        <w:rPr/>
      </w:pPr>
      <w:r>
        <w:rPr/>
        <w:t xml:space="preserve">Молниезащита СКПТ и АППТ </w:t>
        <w:br/>
      </w:r>
    </w:p>
    <w:p>
      <w:pPr>
        <w:pStyle w:val="Normal1"/>
        <w:rPr/>
      </w:pPr>
      <w:r>
        <w:rPr/>
        <w:br/>
        <w:br/>
        <w:t xml:space="preserve">7.2. Антенны, установленные на зданиях, которые в соответствии с </w:t>
      </w:r>
      <w:hyperlink r:id="rId15">
        <w:r>
          <w:rPr>
            <w:rStyle w:val="InternetLink"/>
          </w:rPr>
          <w:t>РД 34.21.122-87</w:t>
        </w:r>
      </w:hyperlink>
      <w:r>
        <w:rPr/>
        <w:t xml:space="preserve"> оборудуются молниезащитой, должны быть не менее чем в двух местах электрически соединены с устройством молниезащиты.</w:t>
        <w:br/>
        <w:br/>
        <w:t xml:space="preserve">7.3. Антенны, устанавливаемые на зданиях, которые по </w:t>
      </w:r>
      <w:hyperlink r:id="rId16">
        <w:r>
          <w:rPr>
            <w:rStyle w:val="InternetLink"/>
          </w:rPr>
          <w:t>РД 34.21.122-87</w:t>
        </w:r>
      </w:hyperlink>
      <w:r>
        <w:rPr/>
        <w:t xml:space="preserve"> не оборудуются молниезащитой, должны быть оборудованы устройством молниезащиты. Не оборудуются устройством молниезащиты антенны, входящие в зону молниезащиты какого-либо сооружения (высотного здания, дымовой трубы и т.д.). Антенны, установленные на сгораемых зданиях (V степени огнестойкости), независимо от того, входят они в зону молниезащиты какого-либо сооружения, должны быть оборудованы устройством молниезащиты.</w:t>
        <w:br/>
        <w:br/>
        <w:t>7.4. Антенны, установленные на зданиях, имеющих контур заземления любого назначения, должны присоединяться к нему или оборудоваться устройством молниезащиты.</w:t>
        <w:br/>
        <w:br/>
        <w:t>7.5. Молниезащита антенн СКПТ и АППТ осуществляется путем заземления их опор.</w:t>
        <w:br/>
        <w:br/>
        <w:t>7.6. Для нескольких антенн, подлежащих молниезащите, установленных на одном здании и удаленных друг от друга не более чем на 20 м, можно использовать общий заземлитель.</w:t>
        <w:br/>
        <w:br/>
        <w:t>7.7. При наличии металлической кровли последнюю можно использовать в качестве дополнительного объединяющего антенны токоотвода.</w:t>
        <w:br/>
        <w:br/>
        <w:t>7.8. Использование водопроводных магистралей и других металлических трубопроводов в качестве заземлителей молниезащиты не допускается.</w:t>
        <w:br/>
        <w:br/>
        <w:t>Присоединение их к специальному заземлителю молниезащиты возможно в качестве дополнительного мероприятия для снижения сопротивления растеканию тока.</w:t>
        <w:br/>
      </w:r>
    </w:p>
    <w:p>
      <w:pPr>
        <w:pStyle w:val="H3"/>
        <w:rPr/>
      </w:pPr>
      <w:r>
        <w:rPr/>
        <w:t xml:space="preserve">Молниезащита КСКПТ и СКТВ </w:t>
        <w:br/>
      </w:r>
    </w:p>
    <w:p>
      <w:pPr>
        <w:pStyle w:val="Normal1"/>
        <w:rPr/>
      </w:pPr>
      <w:r>
        <w:rPr/>
        <w:br/>
        <w:br/>
        <w:t>7.9. Каждая антенна КСКПТ или СКТВ должна быть оборудована устройством молниезащиты на всей территории Российской Федерации независимо от числа часов грозовой деятельности.</w:t>
        <w:br/>
        <w:br/>
        <w:t>7.10. Молниезащита антенн КСКПТ или СКТВ выполняется в соответствии с пп.7.3</w:t>
      </w:r>
      <w:r>
        <w:rPr/>
        <w:t>7.8.</w:t>
        <w:br/>
        <w:br/>
        <w:t>7.11. Каждый воздушно-кабельный переход КСКПТ или СКТВ должен быть оборудован устройством молниезащиты на всей территории Российской Федерации независимо от числа часов грозовой деятельности.</w:t>
        <w:br/>
        <w:br/>
        <w:t>7.12. Молниезащита однопролетного воздушно-кабельного перехода длиной до 250 м должна выполняться путем заземления трубостойки и стального каната на обоих концах воздушно-кабельного перехода аналогично требованиям пп. 7.2</w:t>
      </w:r>
      <w:r/>
      <w:r>
        <w:rPr/>
        <w:t>7.8.</w:t>
        <w:br/>
        <w:br/>
        <w:t>7.13. Молниезащита стального каната производится путем заземления трубостоек.</w:t>
        <w:br/>
        <w:br/>
        <w:t>7.14. Молниезащита многопролетного воздушно-кабельного перехода должна выполняться по индивидуальному проекту в зависимости от вида и конфигурации кабельной сети и от местных условий.</w:t>
        <w:br/>
        <w:br/>
      </w:r>
    </w:p>
    <w:p>
      <w:pPr>
        <w:pStyle w:val="H3"/>
        <w:rPr/>
      </w:pPr>
      <w:r>
        <w:rPr/>
        <w:t xml:space="preserve">8. Защита от наведения и заноса высокого потенциала в техническое здание </w:t>
        <w:br/>
      </w:r>
    </w:p>
    <w:p>
      <w:pPr>
        <w:pStyle w:val="Normal1"/>
        <w:rPr/>
      </w:pPr>
      <w:r>
        <w:rPr/>
        <w:br/>
        <w:br/>
        <w:t>8.1. Для защиты от наведения и заноса высокого потенциала по кабелям и волноводам, прокладываемым от антенн до радиотехнического оборудования, установленного в техническом здании, необходимо обеспечить электрический контакт волновода или металлической оболочки кабеля (броня, внешний проводник коаксиального кабеля и т.д.) с металлоконструкциями опоры и фидерного моста в месте ввода в техническое здание, в местах подключения к антенне на опоре и в распаячных коробках светильников СОМ, установленных на опоре.</w:t>
        <w:br/>
        <w:br/>
        <w:t>8.2. При применении кабелей без металлической оболочки они должны прокладываться в металлических трубах.</w:t>
        <w:br/>
        <w:br/>
        <w:t>Заземление труб выполняется аналогично п.8.1.</w:t>
        <w:br/>
        <w:br/>
        <w:t>8.3. Для защиты от заноса высоких потенциалов в техническое здание и другие сооружения по соединительным кабелям, проложенным в земляных траншеях, должны выполняться следующие мероприятия в зависимости от типа соединительных кабелей:</w:t>
        <w:br/>
        <w:br/>
        <w:t>а) при применении кабелей с металлической броней, проложенных в земляных траншеях длиной более 20...25 м, броня и металлическая оболочка кабелей (при ее наличии) должны иметь электрический контакт с металлоконструкциями опор с одного конца и с заземлителем сооружения - с другого;</w:t>
        <w:br/>
        <w:br/>
        <w:t>б) при применении небронированных кабелей (как в пластмассовой, так и в металлической оболочках) они должны укладываться в металлические трубы длиной 20...25 м;</w:t>
        <w:br/>
        <w:br/>
        <w:t>в) при длине участка, проложенного в земляной траншее, менее указанного в пункте "а" или при прокладке кабелей в грунтах с плохой проводимостью (500 ом.м) следует, в дополнение к перечисленным в пункте "а" мероприятиям по заземлению кабелей, устанавливать разрядники на вводах кабелей в сооружение. Длина кабельного участка от точки ввода в сооружение до места установки разрядников должна быть не более 10 м. Заземление разрядников должно присоединяться к контуру заземления сооружения.</w:t>
        <w:br/>
      </w:r>
    </w:p>
    <w:p>
      <w:pPr>
        <w:pStyle w:val="H3"/>
        <w:rPr/>
      </w:pPr>
      <w:r>
        <w:rPr/>
        <w:t xml:space="preserve">9. Меры безопасности </w:t>
        <w:br/>
      </w:r>
    </w:p>
    <w:p>
      <w:pPr>
        <w:pStyle w:val="Normal1"/>
        <w:rPr/>
      </w:pPr>
      <w:r>
        <w:rPr/>
        <w:br/>
        <w:br/>
        <w:t>9.1. При возведении в грозовой период высоких неметаллических зданий и сооружений, подлежащих молниезащите (здания высотой более 30 м, железобетонные башни и т.д.), необходимо предусматривать, начиная с высоты 20 м, временные молниезащитные устройства, обеспечивающие безопасность людей и сохранность сооружений от воздействия прямых ударов молнии во время строительства.</w:t>
        <w:br/>
        <w:br/>
        <w:t>Для выполнения временных устройств молниезащиты могут быть использованы любые конструкции (уголки, стержни, стальные тросы и т.п.), легко закрепляемые к верхней части сооружении по его контуру. Молниеприемники присоединяются к молниезащитному контуру свободно спускающимися вдоль сооружения токоотводами. По мере строительства сооружения молниеприемники с токоотводами следует переносить на его верхнюю часть.</w:t>
        <w:br/>
        <w:br/>
        <w:t>При этом допускаются болтовые соединения между отдельными элементами молниезащитного устройства.</w:t>
        <w:br/>
        <w:br/>
        <w:t>После окончания строительства временные молниезащитные сооружения заменяются постоянными.</w:t>
        <w:br/>
        <w:br/>
        <w:t>9.2. При сооружении металлических антенных опор основания металлоконструкций опор необходимо присоединить к молниезащитному заземлению в самом начале строительства.</w:t>
        <w:br/>
      </w:r>
    </w:p>
    <w:p>
      <w:pPr>
        <w:pStyle w:val="H3"/>
        <w:rPr/>
      </w:pPr>
      <w:r>
        <w:rPr/>
        <w:t xml:space="preserve">10. Техническая документация по молниезащите </w:t>
        <w:br/>
      </w:r>
    </w:p>
    <w:p>
      <w:pPr>
        <w:pStyle w:val="Normal1"/>
        <w:rPr/>
      </w:pPr>
      <w:r>
        <w:rPr/>
        <w:br/>
        <w:br/>
        <w:t>10.1. Выполнение устройств молниезащиты должно осуществляться по проекту, который является составной частью проекта радиообъекта.</w:t>
        <w:br/>
        <w:br/>
        <w:t>10.2. Проектирование молниезащиты радиообъекта должно выполняться в том количестве стадий, в котором выполняется проект радиообъекта.</w:t>
        <w:b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3"/>
        <w:rPr/>
      </w:pPr>
      <w:r>
        <w:rPr/>
        <w:t xml:space="preserve">11. Рисунки </w:t>
        <w:br/>
        <w:br/>
      </w:r>
      <w:r>
        <w:rPr/>
        <w:drawing>
          <wp:inline distT="0" distB="0" distL="0" distR="0">
            <wp:extent cx="4120515" cy="1590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  <w:drawing>
          <wp:inline distT="0" distB="0" distL="0" distR="0">
            <wp:extent cx="2584450" cy="1706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br/>
        <w:t xml:space="preserve">Рис.1. Молниезащита антенн типа ВГДШ </w:t>
        <w:br/>
        <w:br/>
        <w:t xml:space="preserve">1 - токоотвод; 2 - электроды заземления </w:t>
      </w:r>
      <w:r>
        <w:rPr>
          <w:lang w:val="en-US"/>
        </w:rPr>
        <w:t>d</w:t>
      </w:r>
      <w:r>
        <w:rPr/>
        <w:t xml:space="preserve"> &gt;6 мм.</w:t>
      </w:r>
    </w:p>
    <w:p>
      <w:pPr>
        <w:pStyle w:val="Normal1"/>
        <w:rPr>
          <w:lang w:val="en-US"/>
        </w:rPr>
      </w:pPr>
      <w:r>
        <w:rPr/>
        <w:br/>
      </w:r>
    </w:p>
    <w:p>
      <w:pPr>
        <w:pStyle w:val="Normal1"/>
        <w:rPr/>
      </w:pPr>
      <w:r>
        <w:rPr/>
        <w:drawing>
          <wp:inline distT="0" distB="0" distL="0" distR="0">
            <wp:extent cx="1261745" cy="17494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br/>
        <w:br/>
        <w:t xml:space="preserve">Рис.2. Схема включения грозоразрядников </w:t>
        <w:br/>
        <w:br/>
        <w:t>1 - арматура ввода; 2 - наружный фидер; 3 - грозоразрядник; 4 - заземлитель.</w:t>
      </w:r>
    </w:p>
    <w:p>
      <w:pPr>
        <w:pStyle w:val="Normal1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2206625" cy="6946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br/>
      </w:r>
      <w:r>
        <w:rPr/>
        <w:drawing>
          <wp:inline distT="0" distB="0" distL="0" distR="0">
            <wp:extent cx="2401570" cy="1206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br/>
        <w:t xml:space="preserve">Рис.3. Установка грозоразрядников у фидерного ввода в техздание </w:t>
      </w:r>
    </w:p>
    <w:p>
      <w:pPr>
        <w:pStyle w:val="Normal1"/>
        <w:rPr/>
      </w:pPr>
      <w:r>
        <w:rPr/>
        <w:t>1 - грозоразрядники; 2 - токоотвод (к наружному контуру заземления) ; 3 - фидерный ввод; 4 - искровой промежуток.</w:t>
      </w:r>
    </w:p>
    <w:p>
      <w:pPr>
        <w:pStyle w:val="Normal1"/>
        <w:rPr/>
      </w:pPr>
      <w:r>
        <w:rPr/>
        <w:br/>
      </w:r>
    </w:p>
    <w:p>
      <w:pPr>
        <w:pStyle w:val="Normal1"/>
        <w:rPr/>
      </w:pPr>
      <w:r>
        <w:rPr/>
        <w:drawing>
          <wp:inline distT="0" distB="0" distL="0" distR="0">
            <wp:extent cx="2096770" cy="23952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br/>
        <w:t>Рис.4. Молниезащита мачты, неизолированной в основании</w:t>
        <w:br/>
        <w:br/>
        <w:t>1 - мачта; 2 - соединение шины заземления с мачтой сваркой латунью; 3 - лучи ВЧ заземлителя (проволока медная);</w:t>
        <w:br/>
        <w:t>4 - шина ВЧ заземления (медная); 5 - соединение лучей ВЧ заземлителя с шиной ВЧ заземления сваркой латунью;</w:t>
        <w:br/>
        <w:t>6 - фундамент.</w:t>
      </w:r>
    </w:p>
    <w:p>
      <w:pPr>
        <w:pStyle w:val="Normal1"/>
        <w:rPr/>
      </w:pPr>
      <w:r>
        <w:rPr/>
        <w:br/>
        <w:b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3160" cy="43846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438467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438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345.25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2525" cy="438467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2525" cy="438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  <w:t>Рис.5. Молниезащита мачты, изолированной в основании</w:t>
        <w:br/>
        <w:br/>
        <w:t xml:space="preserve">1 - мачта; 2 - соединение мачты с грозоразрядником сваркой латунью; 3 - грозоразрядник шаровой; 4 - искровой промежуток; </w:t>
        <w:br/>
        <w:t xml:space="preserve">5 - стойка; 6 - лучи ВЧ заземлителя (проволока медная); 7 - шина ВЧ заземления (медная); 8 - фундамент; </w:t>
        <w:br/>
        <w:t>9 - соединение сваркой лучей ВЧ заземлителя с шиной ВЧ заземления; 10 - изолятор опорный.</w:t>
        <w:br/>
        <w:br/>
      </w:r>
    </w:p>
    <w:p>
      <w:pPr>
        <w:pStyle w:val="Normal1"/>
        <w:rPr/>
      </w:pPr>
      <w:r>
        <w:rPr/>
        <w:br/>
        <w:t xml:space="preserve">Рис.6. Молниезащита проволочных антенн </w:t>
        <w:br/>
      </w:r>
      <w:r>
        <w:rPr>
          <w:i/>
        </w:rPr>
        <w:t>а</w:t>
      </w:r>
      <w:r>
        <w:rPr/>
        <w:t xml:space="preserve"> - грозоразрядник установлен на опоре снижения; 1 - снижение; 2 - фидер к техзданию; 3 - заземлитель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673735</wp:posOffset>
                </wp:positionH>
                <wp:positionV relativeFrom="paragraph">
                  <wp:posOffset>635</wp:posOffset>
                </wp:positionV>
                <wp:extent cx="1634490" cy="15424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54241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21.45pt;mso-wrap-distance-left:504pt;mso-wrap-distance-right:504pt;mso-wrap-distance-top:2pt;mso-wrap-distance-bottom:2pt;margin-top:0.05pt;mso-position-vertical-relative:text;margin-left: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542415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2375535" cy="383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 xml:space="preserve">Рис.7. Молниезащита неизолированной в основании опоры проволочных антенн </w:t>
        <w:br/>
      </w:r>
    </w:p>
    <w:p>
      <w:pPr>
        <w:pStyle w:val="Normal1"/>
        <w:rPr/>
      </w:pPr>
      <w:r>
        <w:rPr/>
        <w:t>1 - опора; 2 - башмак опоры; 3 - соединение шины заземления с башмаком опоры сваркой латунью; 4 - электрод;</w:t>
        <w:br/>
        <w:t>5 - шина молниезащитного заземления; 6 - провода ВЧ заземления; 7 - шина ВЧ заземления антенны;</w:t>
        <w:br/>
        <w:t>8 - соединение сваркой проводов ВЧ заземления с шиной молниезащитного заземления.</w:t>
      </w:r>
    </w:p>
    <w:p>
      <w:pPr>
        <w:pStyle w:val="Normal1"/>
        <w:rPr/>
      </w:pPr>
      <w:r>
        <w:rPr/>
        <w:br/>
      </w:r>
    </w:p>
    <w:p>
      <w:pPr>
        <w:pStyle w:val="H3"/>
        <w:rPr/>
      </w:pPr>
      <w:r>
        <w:rPr/>
        <w:t xml:space="preserve">12. Перечень нормативной документации </w:t>
        <w:br/>
      </w:r>
    </w:p>
    <w:p>
      <w:pPr>
        <w:pStyle w:val="Normal1"/>
        <w:rPr/>
      </w:pPr>
      <w:r>
        <w:rPr/>
        <w:br/>
        <w:br/>
        <w:t xml:space="preserve">1. </w:t>
      </w:r>
      <w:r>
        <w:fldChar w:fldCharType="begin"/>
      </w:r>
      <w:r>
        <w:rPr>
          <w:rStyle w:val="InternetLink"/>
        </w:rPr>
        <w:instrText xml:space="preserve"> HYPERLINK "../in/law%3Fd&amp;nd=1200003114&amp;prevDoc=1200006558&amp;mark=3CL2LSD3J8J3NP000002D3PV9EH50HDQ1FI1DSRL80000002D000002D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 устройств электроустановок (ПУЭ)</w:t>
      </w:r>
      <w:r>
        <w:rPr>
          <w:rStyle w:val="InternetLink"/>
        </w:rPr>
        <w:fldChar w:fldCharType="end"/>
      </w:r>
      <w:r>
        <w:rPr/>
        <w:t>. Издание шестое, Москва, Энергоатомиздат, 1985 г.</w:t>
        <w:br/>
        <w:br/>
        <w:t>2. Инструкция по устройству молниезащиты зданий и сооружений (</w:t>
      </w:r>
      <w:hyperlink r:id="rId28">
        <w:r>
          <w:rPr>
            <w:rStyle w:val="InternetLink"/>
          </w:rPr>
          <w:t>РД 34.21.122-87</w:t>
        </w:r>
      </w:hyperlink>
      <w:r>
        <w:rPr/>
        <w:t>), Москва, 1988 г.</w:t>
        <w:br/>
        <w:br/>
        <w:t>3. Строительные нормы и правила. Электротехнические устройства (</w:t>
      </w:r>
      <w:hyperlink r:id="rId29">
        <w:r>
          <w:rPr>
            <w:rStyle w:val="InternetLink"/>
          </w:rPr>
          <w:t>СНиП 3.05.06-85</w:t>
        </w:r>
      </w:hyperlink>
      <w:r>
        <w:rPr/>
        <w:t>), Москва, 1986 г.</w:t>
        <w:br/>
        <w:br/>
        <w:t xml:space="preserve">4. </w:t>
      </w:r>
      <w:hyperlink r:id="rId30">
        <w:r>
          <w:rPr>
            <w:rStyle w:val="InternetLink"/>
          </w:rPr>
          <w:t>Правила техники безопасности при эксплуатации электроустановок потребителей</w:t>
        </w:r>
      </w:hyperlink>
      <w:r>
        <w:rPr/>
        <w:t>, Москва, Энергоатомиздат, 1989 г.</w:t>
        <w:br/>
        <w:br/>
        <w:t>5. Инструкция по проектированию электроустановок предприятий и сооружений электросвязи, проводного вещания, радиовещания и телевидения (</w:t>
      </w:r>
      <w:r>
        <w:fldChar w:fldCharType="begin"/>
      </w:r>
      <w:r>
        <w:rPr>
          <w:rStyle w:val="InternetLink"/>
        </w:rPr>
        <w:instrText xml:space="preserve"> HYPERLINK "../in/law%3Fd&amp;nd=1200005169&amp;prevDoc=1200006558&amp;mark=3O32O2L0FTU3SU2KGMLF816ORT6J2G0LFVB347E5UN2P8FU0B3VVVPH8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Н 332-88</w:t>
      </w:r>
      <w:r>
        <w:rPr>
          <w:rStyle w:val="InternetLink"/>
        </w:rPr>
        <w:fldChar w:fldCharType="end"/>
      </w:r>
      <w:r>
        <w:rPr/>
        <w:t>), Москва, 1988 г.</w:t>
        <w:br/>
        <w:br/>
        <w:t>6. Сборник нормативных документов по крупным системам коллективного приема телевидения, Москва, 1989 г.</w:t>
        <w:br/>
        <w:b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риложение </w:t>
        <w:br/>
        <w:br/>
        <w:t xml:space="preserve">ПЕРЕЧЕНЬ СОКРАЩЕНИЙ, ПРИНЯТЫХ В ТЕКСТЕ ИНСТРУКЦИИ </w:t>
        <w:b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8"/>
        <w:gridCol w:w="7488"/>
      </w:tblGrid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БВ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однопроводная антенна бегущей волны на диапазон СВ, ДВ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ППТ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антенна прямого индивидуального приема телевидения со спутников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РД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 с расширенным диапазоном частот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РРТ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 с регулируемым распределением тока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РРТ-Д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 с регулируемым распределением тока и двойным экран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АРРТЗ-АРРТЗ-2 </w:t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 с регулируемым распределением тока и заземленным основание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БС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риемная антенна бегущей волны с активным сопротивлением связи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ВГД-РА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горизонтальный диапазонный вибратор с апериодическим рефлектор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ВГДШ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, имеющая горизонтальный диапазонный вибратор с шунт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ВГДШ-П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, имеющая горизонтальный диапазонный шунтовой плоский вибратор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ВГДШ-П-РА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антенна, имеющая горизонтальный диапазонный шунтовой плоский вибратор с апериодическим рефлектор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КСКПТ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крупная система коллективного приема телевидения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ЛПВ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- вертикальная логопериодическая антенна; 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ЛПН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наклонная логопериодическая антенна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РГД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двойная ромбическая горизонтальная антенна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ГД-Р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синфазная горизонтальная диапазонная антенна с рефлектором и попарным питанием этажей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ГД-РА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синфазная горизонтальная диапазонная антенна с апериодическим рефлектор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ГД-РАД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синфазная горизонтальная диапазонная антенна с активным диапазонным рефлектор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ГД-РН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передающая синфазная горизонтальная диапазонная антенна с настраивающимся рефлектором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КПТ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- система коллективного приема телевидения;</w:t>
              <w:br/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СКТВ </w:t>
              <w:br/>
            </w:r>
          </w:p>
        </w:tc>
        <w:tc>
          <w:tcPr>
            <w:tcW w:w="7488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- система кабельного телевидения </w:t>
              <w:br/>
            </w:r>
          </w:p>
        </w:tc>
      </w:tr>
    </w:tbl>
    <w:p>
      <w:pPr>
        <w:pStyle w:val="Normal1"/>
        <w:widowControl/>
        <w:bidi w:val="0"/>
        <w:spacing w:before="100" w:after="100"/>
        <w:rPr/>
      </w:pPr>
      <w:r>
        <w:rPr/>
        <w:br/>
        <w:br/>
        <w:t xml:space="preserve"> </w:t>
      </w:r>
    </w:p>
    <w:sectPr>
      <w:footerReference w:type="default" r:id="rId31"/>
      <w:type w:val="nextPage"/>
      <w:pgSz w:w="11906" w:h="16838"/>
      <w:pgMar w:left="1701" w:right="991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w%3Fd&amp;nd=1200003090&amp;prevDoc=1200006558" TargetMode="External"/><Relationship Id="rId3" Type="http://schemas.openxmlformats.org/officeDocument/2006/relationships/hyperlink" Target="../in/law%3Fd&amp;nd=1200003090&amp;prevDoc=1200006558" TargetMode="External"/><Relationship Id="rId4" Type="http://schemas.openxmlformats.org/officeDocument/2006/relationships/hyperlink" Target="../in/law%3Fd&amp;nd=1200003090&amp;prevDoc=1200006558" TargetMode="External"/><Relationship Id="rId5" Type="http://schemas.openxmlformats.org/officeDocument/2006/relationships/hyperlink" Target="../in/law%3Fd&amp;nd=1200003090&amp;prevDoc=1200006558" TargetMode="External"/><Relationship Id="rId6" Type="http://schemas.openxmlformats.org/officeDocument/2006/relationships/hyperlink" Target="../in/law%3Fd&amp;nd=1200003090&amp;prevDoc=1200006558" TargetMode="External"/><Relationship Id="rId7" Type="http://schemas.openxmlformats.org/officeDocument/2006/relationships/hyperlink" Target="../in/law%3Fd&amp;nd=1200003090&amp;prevDoc=1200006558" TargetMode="External"/><Relationship Id="rId8" Type="http://schemas.openxmlformats.org/officeDocument/2006/relationships/hyperlink" Target="../in/law%3Fd&amp;nd=1200003090&amp;prevDoc=1200006558" TargetMode="External"/><Relationship Id="rId9" Type="http://schemas.openxmlformats.org/officeDocument/2006/relationships/hyperlink" Target="../in/law%3Fd&amp;nd=1200003090&amp;prevDoc=1200006558" TargetMode="External"/><Relationship Id="rId10" Type="http://schemas.openxmlformats.org/officeDocument/2006/relationships/hyperlink" Target="../in/law%3Fd&amp;nd=1200003090&amp;prevDoc=1200006558" TargetMode="External"/><Relationship Id="rId11" Type="http://schemas.openxmlformats.org/officeDocument/2006/relationships/hyperlink" Target="../in/law%3Fd&amp;nd=1200003090&amp;prevDoc=1200006558" TargetMode="External"/><Relationship Id="rId12" Type="http://schemas.openxmlformats.org/officeDocument/2006/relationships/hyperlink" Target="../in/law%3Fd&amp;nd=1200003090&amp;prevDoc=1200006558" TargetMode="External"/><Relationship Id="rId13" Type="http://schemas.openxmlformats.org/officeDocument/2006/relationships/hyperlink" Target="../in/law%3Fd&amp;nd=1200003090&amp;prevDoc=1200006558" TargetMode="External"/><Relationship Id="rId14" Type="http://schemas.openxmlformats.org/officeDocument/2006/relationships/hyperlink" Target="../in/law%3Fd&amp;nd=1200003090&amp;prevDoc=1200006558" TargetMode="External"/><Relationship Id="rId15" Type="http://schemas.openxmlformats.org/officeDocument/2006/relationships/hyperlink" Target="../in/law%3Fd&amp;nd=1200003090&amp;prevDoc=1200006558" TargetMode="External"/><Relationship Id="rId16" Type="http://schemas.openxmlformats.org/officeDocument/2006/relationships/hyperlink" Target="../in/law%3Fd&amp;nd=1200003090&amp;prevDoc=1200006558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../in/law%3Fd&amp;nd=1200003090&amp;prevDoc=1200006558" TargetMode="External"/><Relationship Id="rId29" Type="http://schemas.openxmlformats.org/officeDocument/2006/relationships/hyperlink" Target="../in/law%3Fd&amp;nd=871001016&amp;prevDoc=1200006558" TargetMode="External"/><Relationship Id="rId30" Type="http://schemas.openxmlformats.org/officeDocument/2006/relationships/hyperlink" Target="../in/law%3Fd&amp;nd=1200003217&amp;prevDoc=1200006558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3:00Z</dcterms:created>
  <dc:creator/>
  <dc:description/>
  <cp:keywords/>
  <dc:language>en-US</dc:language>
  <cp:lastModifiedBy>DESIGN</cp:lastModifiedBy>
  <dcterms:modified xsi:type="dcterms:W3CDTF">2004-10-28T17:56:00Z</dcterms:modified>
  <cp:revision>7</cp:revision>
  <dc:subject/>
  <dc:title/>
</cp:coreProperties>
</file>