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088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ИТР «ТЕХНАВИГАТОР»</w:t>
      </w:r>
    </w:p>
    <w:p>
      <w:pPr>
        <w:pStyle w:val="Normal"/>
        <w:shd w:fill="FFFFFF" w:val="clear"/>
        <w:tabs>
          <w:tab w:val="clear" w:pos="708"/>
          <w:tab w:val="right" w:pos="70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поставку сертифицированной блочно-модульной котельной.</w:t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5316"/>
      </w:tblGrid>
      <w:tr>
        <w:trPr>
          <w:trHeight w:val="387" w:hRule="atLeast"/>
          <w:cantSplit w:val="true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именование проектируемого объекта</w:t>
            </w:r>
          </w:p>
        </w:tc>
        <w:tc>
          <w:tcPr>
            <w:tcW w:w="5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Заказчик»</w:t>
            </w:r>
          </w:p>
        </w:tc>
        <w:tc>
          <w:tcPr>
            <w:tcW w:w="5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дрес </w:t>
            </w:r>
          </w:p>
        </w:tc>
        <w:tc>
          <w:tcPr>
            <w:tcW w:w="5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актное лицо</w:t>
            </w:r>
          </w:p>
        </w:tc>
        <w:tc>
          <w:tcPr>
            <w:tcW w:w="5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актные телефоны</w:t>
            </w:r>
          </w:p>
        </w:tc>
        <w:tc>
          <w:tcPr>
            <w:tcW w:w="5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ind w:firstLine="116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1"/>
        <w:gridCol w:w="5516"/>
        <w:gridCol w:w="11"/>
        <w:gridCol w:w="692"/>
        <w:gridCol w:w="11"/>
        <w:gridCol w:w="3130"/>
        <w:gridCol w:w="137"/>
      </w:tblGrid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32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тельная, устанавливаемая на объекте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Теплотехнические и гидравлические характеристики: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32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1</w:t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Максимальная паропроизводительность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2" w:right="-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нн/ч</w:t>
            </w:r>
          </w:p>
        </w:tc>
        <w:tc>
          <w:tcPr>
            <w:tcW w:w="32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2</w:t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Давление пара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а</w:t>
            </w:r>
          </w:p>
        </w:tc>
        <w:tc>
          <w:tcPr>
            <w:tcW w:w="32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3</w:t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емпература пара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°С</w:t>
            </w:r>
          </w:p>
        </w:tc>
        <w:tc>
          <w:tcPr>
            <w:tcW w:w="32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4</w:t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/>
            </w:pPr>
            <w:r>
              <w:rPr>
                <w:b w:val="false"/>
                <w:bCs w:val="false"/>
                <w:iCs/>
                <w:sz w:val="20"/>
                <w:szCs w:val="20"/>
              </w:rPr>
              <w:t>Режим подачи пара:</w:t>
            </w:r>
          </w:p>
          <w:p>
            <w:pPr>
              <w:pStyle w:val="Heading4"/>
              <w:spacing w:lineRule="auto" w:line="240" w:before="0" w:after="0"/>
              <w:ind w:hanging="0"/>
              <w:rPr/>
            </w:pPr>
            <w:r>
              <w:rPr>
                <w:b w:val="false"/>
                <w:bCs w:val="false"/>
                <w:iCs/>
                <w:sz w:val="20"/>
                <w:szCs w:val="20"/>
              </w:rPr>
              <w:t>непрерывный / перывисто-пиковый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32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4.1</w:t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bCs w:val="false"/>
                <w:iCs/>
                <w:sz w:val="20"/>
                <w:szCs w:val="20"/>
              </w:rPr>
              <w:t>Если режим прерывистый, то указать параметры паропотребления:</w:t>
            </w:r>
          </w:p>
          <w:p>
            <w:pPr>
              <w:pStyle w:val="Heading4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- потребление пара в пиковом режиме</w:t>
            </w:r>
          </w:p>
          <w:p>
            <w:pPr>
              <w:pStyle w:val="Heading4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- потребление пара в минимальном режиме</w:t>
            </w:r>
          </w:p>
          <w:p>
            <w:pPr>
              <w:pStyle w:val="Heading4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- продолжительность пикового режима</w:t>
            </w:r>
          </w:p>
          <w:p>
            <w:pPr>
              <w:pStyle w:val="Heading4"/>
              <w:spacing w:lineRule="auto" w:line="240" w:before="0" w:after="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- продолжительность минимального режима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2" w:right="-15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32" w:right="-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32" w:right="-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нн/ч</w:t>
            </w:r>
          </w:p>
          <w:p>
            <w:pPr>
              <w:pStyle w:val="Normal"/>
              <w:spacing w:lineRule="auto" w:line="240"/>
              <w:ind w:left="-132" w:right="-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нн/ч</w:t>
            </w:r>
          </w:p>
          <w:p>
            <w:pPr>
              <w:pStyle w:val="Normal"/>
              <w:spacing w:lineRule="auto" w:line="240"/>
              <w:ind w:left="-132" w:right="-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.</w:t>
            </w:r>
          </w:p>
          <w:p>
            <w:pPr>
              <w:pStyle w:val="Normal"/>
              <w:spacing w:lineRule="auto" w:line="240"/>
              <w:ind w:left="-132" w:right="-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.</w:t>
            </w:r>
          </w:p>
        </w:tc>
        <w:tc>
          <w:tcPr>
            <w:tcW w:w="32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5</w:t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Режим возврата конденсата:</w:t>
            </w:r>
          </w:p>
          <w:p>
            <w:pPr>
              <w:pStyle w:val="Heading4"/>
              <w:spacing w:lineRule="auto" w:line="240" w:before="0" w:after="0"/>
              <w:ind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с возвратом конденсата / без возврата конденсата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32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5.1</w:t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Если система с возвратом конденсата, то указать:</w:t>
            </w:r>
          </w:p>
          <w:p>
            <w:pPr>
              <w:pStyle w:val="Heading4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- процент возврата конденсата</w:t>
            </w:r>
          </w:p>
          <w:p>
            <w:pPr>
              <w:pStyle w:val="Heading4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- температура возвращаемого конденсата</w:t>
            </w:r>
          </w:p>
          <w:p>
            <w:pPr>
              <w:pStyle w:val="Heading4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- напор возвращаемого конденсата на вводе в котельную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°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а</w:t>
            </w:r>
          </w:p>
        </w:tc>
        <w:tc>
          <w:tcPr>
            <w:tcW w:w="32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highlight w:val="cyan"/>
              </w:rPr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Газоснабжение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32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1</w:t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авление газа на вводе в котельную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а</w:t>
            </w:r>
          </w:p>
        </w:tc>
        <w:tc>
          <w:tcPr>
            <w:tcW w:w="32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2</w:t>
            </w:r>
          </w:p>
        </w:tc>
        <w:tc>
          <w:tcPr>
            <w:tcW w:w="5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нижение давления газа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ГРУ внутри котельной   или   внешний шкаф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33996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39966"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2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3</w:t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ичие коммерческого учета расхода газа ( да / нет )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2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4</w:t>
            </w:r>
          </w:p>
        </w:tc>
        <w:tc>
          <w:tcPr>
            <w:tcW w:w="5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ичие системы телеметрической передачи данных от узла учёта расхода газа ( да / нет )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33996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5</w:t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агрегатный учета расхода газа ( да / нет )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2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6</w:t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зервное топливоснабжение дизтопливом ( да / нет )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2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339966"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32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лектроснабжение и автоматизация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2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1</w:t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жим работы котельной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без постоянного присутствия обслуживающего персонал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с постоянным присутствием персонала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2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2</w:t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жим электроснабжения котельно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ариант 1 –</w:t>
              <w:tab/>
              <w:t>по двум внешним кабельным линиям (основной и резервной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ариант 2 –</w:t>
              <w:tab/>
              <w:t>от одной внешней кабельной линии, резервный источник электроснабжения (генератор) предусмотреть в котельной.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2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1"/>
        <w:gridCol w:w="5518"/>
        <w:gridCol w:w="703"/>
        <w:gridCol w:w="3135"/>
      </w:tblGrid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highlight w:val="cyan"/>
              </w:rPr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3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истема диспетчеризации: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3.1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пособ передачи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ариант 1 – по кабельной линии связ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ариант 2 – через GSM-модем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3.2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ные передаваемые данные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газованность CН4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газованность CO,</w:t>
            </w:r>
          </w:p>
          <w:p>
            <w:pPr>
              <w:pStyle w:val="Normal"/>
              <w:spacing w:lineRule="auto" w:line="240"/>
              <w:ind w:right="-15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исправность оборудования (общ.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рабатывание газового клапан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санкционированное проникновение, пожа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3.3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ополнительные передаваемые данные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339966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доснабжение и канализация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1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авление водопроводной воды на вводе в котельную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а</w:t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2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имический состав воды на вводе в котельную (приложить)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рхитектурно-строительная часть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лочно-модульное каркасного типа с ограждающими конструкциями типа «сэндвич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.1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лиматическое исполнение для населенного пункт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по СНиП 23-01-99 «Строительная климатология)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.3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баритные размеры общие, не боле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лина х ширина х высота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</w:t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.4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Цветовые решения котельной: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.4.1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асады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AL</w:t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.4.2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рыша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AL</w:t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.4.3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ащельники 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AL</w:t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ымовая труба – включить в комплект поставки ( да / нет )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1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ысота дымовой трубы (или расстояние до ближайшего высокого здания и высота этого здания).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</w:t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2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ветоограждение (сигнальные огни и площадка обслуживания наверху)     ( да / нет )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Примечания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араметров, которые не нужны или которые не имеют важного значения для Заказчика и могут выбираться на усмотрение Поставщика – поставить "прочерк"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араметров, которые важны для Заказчика, но в конкретном значении которых Заказчик еще не определился – поставить "плюс"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енный лист можно отправить в ИТР «ТЕХНАВИГАТОР»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электронной почте: info@te</w:t>
      </w:r>
      <w:r>
        <w:rPr>
          <w:rFonts w:cs="Times New Roman" w:ascii="Times New Roman" w:hAnsi="Times New Roman"/>
          <w:sz w:val="20"/>
          <w:szCs w:val="20"/>
          <w:lang w:val="en-US"/>
        </w:rPr>
        <w:t>hnavigato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данному опросному листу мы сможем оценить только стоимость изготовления непосредственно самой котельной. Для оценки стоимости монтажа и пуска котельной на объекте "под ключ" просим сообщить дополнительные данные, приведенные на следующем листе.</w:t>
      </w:r>
      <w:r>
        <w:br w:type="page"/>
      </w:r>
    </w:p>
    <w:p>
      <w:pPr>
        <w:pStyle w:val="Normal"/>
        <w:tabs>
          <w:tab w:val="clear" w:pos="708"/>
          <w:tab w:val="right" w:pos="7088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ИТР «ТЕХНАВИГАТОР»</w:t>
      </w:r>
    </w:p>
    <w:p>
      <w:pPr>
        <w:pStyle w:val="Normal"/>
        <w:shd w:fill="FFFFFF" w:val="clear"/>
        <w:tabs>
          <w:tab w:val="clear" w:pos="708"/>
          <w:tab w:val="right" w:pos="70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поставку сертифицированной блочно-модульной котельной.</w:t>
      </w:r>
    </w:p>
    <w:p>
      <w:pPr>
        <w:pStyle w:val="Normal"/>
        <w:shd w:fill="FFFFFF" w:val="clear"/>
        <w:tabs>
          <w:tab w:val="clear" w:pos="708"/>
          <w:tab w:val="right" w:pos="70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данны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ценки стоимости изготовления дымовой трубы просим сообщить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расстояние от котельной до ближайшего высокого здания и высоту этого здания;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требование к наличию / отсутствию свето-ограждения дымовой трубы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ценки стоимости изготовления фундамента дымовой трубы и фундаментной площадки под котельную просим сообщить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геологические изыскания грунта в месте установки котельной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Для оценки стоимости доставки и монтажа котельной на объекте просим сообщить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точный адрес местоположения котельной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ценки стоимости разработки проекта "привязки" котельной на месте с целью согласования его с местными надзорными организациями, а также для оценки стоимости проектирования и монтажа внешних подводящих инженерных коммуникаций к котельной просим предоставить: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ab/>
        <w:t>топографический план (съемку), желательно в масштабе 1:500, местности в которой будет расположена котельная с указанием точек, от куда будут подводиться коммуникации;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ab/>
        <w:t>технические условия на подключение внешних инженерных коммуникаций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116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Style8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28:00Z</dcterms:created>
  <dc:creator>Константин</dc:creator>
  <dc:description/>
  <cp:keywords/>
  <dc:language>en-US</dc:language>
  <cp:lastModifiedBy>Natusik525</cp:lastModifiedBy>
  <dcterms:modified xsi:type="dcterms:W3CDTF">2020-05-17T10:38:00Z</dcterms:modified>
  <cp:revision>11</cp:revision>
  <dc:subject/>
  <dc:title>Задание на поставку сертифицированной блочно-модульной котельной</dc:title>
</cp:coreProperties>
</file>