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7088" w:leader="none"/>
        </w:tabs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ТР «ТЕХНАВИГАТОР»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tbl>
      <w:tblPr>
        <w:tblW w:w="996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4"/>
        <w:gridCol w:w="5994"/>
      </w:tblGrid>
      <w:tr>
        <w:trPr>
          <w:trHeight w:val="387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Наименование проектируемого объекта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Заказчик»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дрес 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ое лицо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актные телефоны</w:t>
            </w:r>
          </w:p>
        </w:tc>
        <w:tc>
          <w:tcPr>
            <w:tcW w:w="59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51" w:type="dxa"/>
        <w:jc w:val="left"/>
        <w:tblInd w:w="-16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0"/>
        <w:gridCol w:w="5528"/>
        <w:gridCol w:w="703"/>
        <w:gridCol w:w="3170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ельная, устанавливаемая на объекте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Теплопроизводительность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Максимальная полезная теплопроизводительность  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нужды отопления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нужды вентиляции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4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нужды горячего водоснабжения (ГВС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5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4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на иные нужды (указать какие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Вт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.6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если на отопление несколько контуров, то перечислите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ощность по каждому из них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  <w:shd w:fill="00FFFF" w:val="clear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shd w:fill="00FFFF" w:val="clear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Теплотехнические и гидравлические характеристики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топление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дсоединение внешней системы отопления к котловому контуру: 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прямую или через теплообменники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ный режим в системе отопл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теплоносителя в системе отопле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1.4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погодозависимого регулирования в контуре отопления ( да / нет )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ентиляция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теплоносителя на нужды отопления и вентиляции:</w:t>
            </w:r>
          </w:p>
          <w:p>
            <w:pPr>
              <w:pStyle w:val="Normal"/>
              <w:spacing w:lineRule="auto" w:line="240"/>
              <w:ind w:left="1134" w:hanging="113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по одному общему трубопроводу, разделение теплоносителя на нужды отопления и вентиляции будет осуществляться непосред-ственно внутри в отапливаемых зданий;</w:t>
            </w:r>
          </w:p>
          <w:p>
            <w:pPr>
              <w:pStyle w:val="Normal"/>
              <w:spacing w:lineRule="auto" w:line="240"/>
              <w:ind w:left="1134" w:hanging="113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из котельной должно выходить два разных трубопровода, отдельно на вентиляцию и отдельно на отопление.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дсоединение внешней системы вентиляции к котловому контуру:    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напрямую или через теплообменники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ный режим в системе вентиляци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4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теплоносителя в системе вентиляци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дача / обратка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/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2.5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погодозависимого регулирования в контуре вентиляции ( да / нет ):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ячее водоснабжение (ГВС)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1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мпература воды в системе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°С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2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общий расход воды в системе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³/ч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3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аксимальный расход воды рециркуляции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³/ч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4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воды, подаваемой в систему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3.5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воды на выходе из рециркуляции ГВС</w:t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56" w:type="dxa"/>
        <w:jc w:val="left"/>
        <w:tblInd w:w="-16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850"/>
        <w:gridCol w:w="568"/>
        <w:gridCol w:w="284"/>
        <w:gridCol w:w="566"/>
        <w:gridCol w:w="568"/>
        <w:gridCol w:w="283"/>
        <w:gridCol w:w="566"/>
        <w:gridCol w:w="568"/>
        <w:gridCol w:w="284"/>
        <w:gridCol w:w="708"/>
        <w:gridCol w:w="1133"/>
        <w:gridCol w:w="427"/>
        <w:gridCol w:w="276"/>
        <w:gridCol w:w="1283"/>
        <w:gridCol w:w="283"/>
        <w:gridCol w:w="1609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pacing w:lineRule="auto" w:line="240"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>Газоснабжени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авление газ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нижение давления газ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ГРУ внутри котельной   или   внешний шкаф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коммерческого уче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4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личие системы телеметрической передачи данных от узла учё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5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оагрегатный учета расхода газа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6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езервное топливоснабжение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изтопливо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color w:val="33996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339966"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Cs/>
                <w:color w:val="339966"/>
                <w:sz w:val="20"/>
                <w:szCs w:val="20"/>
              </w:rPr>
            </w:pPr>
            <w:r>
              <w:rPr>
                <w:rFonts w:cs="Times New Roman"/>
                <w:b w:val="false"/>
                <w:iCs/>
                <w:color w:val="339966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Электроснабжение и автоматизация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работы котельной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ез постоянного присутствия обслуживающего персонала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ежим электроснабжения котельной</w:t>
            </w:r>
          </w:p>
          <w:p>
            <w:pPr>
              <w:pStyle w:val="Normal"/>
              <w:spacing w:lineRule="auto" w:line="240"/>
              <w:ind w:left="1134" w:hanging="1134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1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по двум внешним кабельным линиям (основной и резервной)</w:t>
            </w:r>
          </w:p>
          <w:p>
            <w:pPr>
              <w:pStyle w:val="Normal"/>
              <w:spacing w:lineRule="auto" w:line="240"/>
              <w:ind w:left="1134" w:hanging="1134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вариант 2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–</w:t>
              <w:tab/>
              <w:t>от одной внешней кабельной линии, резервный источник электроснабжения (генератор) предусмотреть в котельной.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истема диспетчеризации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3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пособ передачи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иант 1 – по кабельной линии связи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ариант 2 – через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SM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модем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3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новные передаваемые данны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6" w:right="-15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газованнос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4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/>
              <w:ind w:left="-126" w:right="-15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исправность оборудования (общ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абатывание газового клапана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анкционированное проникновение, пожар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3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полнительные передаваемые данные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.4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т вырабатываемого тепла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ерческий   или   технологический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528" w:type="dxa"/>
            <w:gridSpan w:val="10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одоснабжение и канализация</w:t>
            </w:r>
          </w:p>
        </w:tc>
        <w:tc>
          <w:tcPr>
            <w:tcW w:w="70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1</w:t>
            </w:r>
          </w:p>
        </w:tc>
        <w:tc>
          <w:tcPr>
            <w:tcW w:w="5528" w:type="dxa"/>
            <w:gridSpan w:val="10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авление водопроводной воды на вводе в котельную</w:t>
            </w:r>
          </w:p>
        </w:tc>
        <w:tc>
          <w:tcPr>
            <w:tcW w:w="70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Па</w:t>
            </w:r>
          </w:p>
        </w:tc>
        <w:tc>
          <w:tcPr>
            <w:tcW w:w="31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.2</w:t>
            </w:r>
          </w:p>
        </w:tc>
        <w:tc>
          <w:tcPr>
            <w:tcW w:w="5528" w:type="dxa"/>
            <w:gridSpan w:val="10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Химический состав воды на вводе в котельную (приложить)</w:t>
            </w:r>
          </w:p>
        </w:tc>
        <w:tc>
          <w:tcPr>
            <w:tcW w:w="70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528" w:type="dxa"/>
            <w:gridSpan w:val="10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рхитектурно-строительная часть</w:t>
            </w:r>
          </w:p>
        </w:tc>
        <w:tc>
          <w:tcPr>
            <w:tcW w:w="703" w:type="dxa"/>
            <w:gridSpan w:val="2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блочно-модульное каркасного типа с ограждающими конструкциями типа «сэндвич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лиматическое исполнение для населенного пункта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(по СНиП 23-01-99 «Строительная климатология»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абаритные размеры общие, не более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лина х ширина х высот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Цветовые решения котельной: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асады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рыша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.3.3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ащельники 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RAL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ымовая труба – включить в комплект поставки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1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Высота дымовой трубы (или расстояние до ближайшего высокого здания и высота этого здания).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м</w:t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.2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ветоограждение (сигнальные огни и площадка обслуживания наверху)     ( да / нет )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52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едпочтения Заказчика по выбору оборудования</w:t>
            </w:r>
          </w:p>
        </w:tc>
        <w:tc>
          <w:tcPr>
            <w:tcW w:w="70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31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Котлы</w:t>
            </w:r>
          </w:p>
        </w:tc>
        <w:tc>
          <w:tcPr>
            <w:tcW w:w="1418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Viessmann</w:t>
            </w:r>
          </w:p>
        </w:tc>
        <w:tc>
          <w:tcPr>
            <w:tcW w:w="1417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ITAN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Термотехник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ое</w:t>
            </w:r>
          </w:p>
        </w:tc>
        <w:tc>
          <w:tcPr>
            <w:tcW w:w="3451" w:type="dxa"/>
            <w:gridSpan w:val="4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смотрение поставщика котельно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Горелки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eishaupt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CIB-Unigas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Baltur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ое</w:t>
            </w:r>
          </w:p>
        </w:tc>
        <w:tc>
          <w:tcPr>
            <w:tcW w:w="3451" w:type="dxa"/>
            <w:gridSpan w:val="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смотрение поставщика котельно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restart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сосы</w:t>
            </w:r>
          </w:p>
        </w:tc>
        <w:tc>
          <w:tcPr>
            <w:tcW w:w="141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Grundfos</w:t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Wilo</w:t>
            </w:r>
          </w:p>
        </w:tc>
        <w:tc>
          <w:tcPr>
            <w:tcW w:w="156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DAB</w:t>
            </w:r>
          </w:p>
        </w:tc>
        <w:tc>
          <w:tcPr>
            <w:tcW w:w="1560" w:type="dxa"/>
            <w:gridSpan w:val="2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угое</w:t>
            </w:r>
          </w:p>
        </w:tc>
        <w:tc>
          <w:tcPr>
            <w:tcW w:w="3451" w:type="dxa"/>
            <w:gridSpan w:val="4"/>
            <w:tcBorders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На усмотрение поставщика котельной</w:t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lef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-142" w:right="-142" w:hanging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ополнительные указания: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  <w:t>ИТР «ТЕХНАВИГАТОР»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на поставку сертифицированной блочно-модульной котельной.</w:t>
      </w:r>
    </w:p>
    <w:p>
      <w:pPr>
        <w:pStyle w:val="Normal"/>
        <w:shd w:fill="FFFFFF" w:val="clear"/>
        <w:tabs>
          <w:tab w:val="clear" w:pos="708"/>
          <w:tab w:val="right" w:pos="7088" w:leader="none"/>
        </w:tabs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данны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Вас интересует не только покупка котельной, но и доставка, монтаж на объекте и пуско-наладка, то просим сообщить следующие дополнительные данные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доставки, монтажа и пуско-наладки котельной на объекте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точный адрес местоположения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изготовления фундамента дымовой трубы и фундаментной площадки под котельную просим сообщит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геологические изыскания грунта в месте установки котельно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оценки стоимости разработки проекта "привязки" котельной на месте с целью согласования его с местными надзорными организациями, а также для оценки стоимости проектирования и монтажа внешних подводящих инженерных коммуникаций к котельной просим предоставить: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опографический план (съемку), желательно в масштабе 1:500, местности в которой будет расположена котельная с указанием точек, от куда будут подводиться коммуникации;</w:t>
      </w:r>
    </w:p>
    <w:p>
      <w:pPr>
        <w:pStyle w:val="Normal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z w:val="20"/>
          <w:szCs w:val="20"/>
        </w:rPr>
        <w:tab/>
        <w:t>технические условия на подключение внешних инженерных коммуникаций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Заполненный лист можно отправить в ИТР «ТЕХНАВИГАТОР»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по электронной почте: info@te</w:t>
      </w:r>
      <w:r>
        <w:rPr>
          <w:rFonts w:cs="Times New Roman" w:ascii="Times New Roman" w:hAnsi="Times New Roman"/>
          <w:sz w:val="20"/>
          <w:szCs w:val="20"/>
          <w:lang w:val="en-US"/>
        </w:rPr>
        <w:t>hnavigator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36"/>
      <w:ind w:firstLine="1160"/>
      <w:jc w:val="both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10">
    <w:name w:val="Обычный (веб)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28:00Z</dcterms:created>
  <dc:creator>Константин</dc:creator>
  <dc:description/>
  <cp:keywords/>
  <dc:language>en-US</dc:language>
  <cp:lastModifiedBy>Natusik525</cp:lastModifiedBy>
  <cp:lastPrinted>2014-04-18T15:38:00Z</cp:lastPrinted>
  <dcterms:modified xsi:type="dcterms:W3CDTF">2020-05-17T10:36:00Z</dcterms:modified>
  <cp:revision>5</cp:revision>
  <dc:subject/>
  <dc:title>Задание на поставку сертифицированной блочно-модульной котельной</dc:title>
</cp:coreProperties>
</file>