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  <w:sz w:val="20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ОБЩИЕ УКАЗАНИЯ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ПО ПРИМЕНЕНИЮ СПРАВОЧНИКОВ БАЗОВЫХ ЦЕН НА ПРОЕКТНЫЕ РАБОТЫ ДЛЯ СТРОИТЕЛЬСТВА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right"/>
        <w:rPr/>
      </w:pPr>
      <w:r>
        <w:rPr/>
        <w:t xml:space="preserve">Дата введения 2002-08-10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АНЫ ФГУП "ЦЕНТРИНВЕСТпроект" Госстроя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ТВЕРЖДЕНЫ Постановлением Госстроя России от 07.08.02 N 10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НЕСЕНЫ И ПОДГОТОВЛЕНЫ К УТВЕРЖДЕНИЮ Управлением ценообразования и сметного нормирования в строительстве и жилищно-коммунальном комплексе Госстроя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ВЕДЕНЫ В ДЕЙСТВИЕ с 10 августа 2002 г. постановлением Госстроя России от 07.08.02 N 10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правочники базовых цен на проектные работы для строительства (далее именуемые Справочники) предназначены для определения базовых цен с целью последующего формирования договорных цен на разработку проектной документации на новое строительство, расширение, реконструкцию и техническое перевооружение объектов производственного и жилищно-гражданского назнач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е указания обязательны для применения при пользовании ценами на проектные работы, приведенными во всех Справочника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I. ОБЩИЕ УКАЗАНИЯ ПО ПРИМЕНЕНИЮ СПРАВОЧНИКОВ БАЗОВЫХ ЦЕН НА ПРОЕКТНЫЕ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РАБОТЫ ДЛЯ СТРОИТЕЛЬСТВА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 Справочники предназначены для применения организациями различных организационно-правовых форм, обладающими согласно законодательству Российской Федерации статусом юридического лиц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Базовые цены в Справочниках установлены в зависимости от натуральных показателей объектов проектирования (мощности, протяженности, емкости, площади и др.) и от общей стоимости строительст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Цены, приведенные в Справочниках, установлены в соответствии с составом, порядком разработки, согласования и утверждения проектной документации на строительство  предприятий, зданий, сооружений, предусмотренных СНиП 11-01-9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В Справочниках приведены цены на индивидуальное проектирование нового строительства объектов, зданий и сооружений, а также отдельных элементов комплекса с использованием материалов типовых и повторно применяемых экономичных индивидуальных проектов цехов, зданий и сооружений, входящих в их состав, а также чертежей типовых строительных конструкций, изделий и узл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Цены в Справочниках установлены по состоянию на 1 января 2001 г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ами учтены все затраты на разработку проектной документации и прибыль, без учета налога на добавленную стоимость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6. Ценами Справочников учтены и не требуют дополнительной оплаты следующие работы и услуги: </w:t>
      </w:r>
    </w:p>
    <w:p>
      <w:pPr>
        <w:pStyle w:val="FORMATTEXT"/>
        <w:ind w:firstLine="568"/>
        <w:jc w:val="both"/>
        <w:rPr/>
      </w:pPr>
      <w:r>
        <w:rPr/>
        <w:t xml:space="preserve">6.1 изготовление демонстрационных материалов (кроме демонстрационных макето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2 участие проектной организации совместно с заказчиком в согласовании готовой проектной документации с государственными органами и органами местного самоуправл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3 защита рабочего проекта (проекта) в экспертирующих и утверждающих инстанция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 Комплексными ценами Справочников на разработку проектной документации не учтены затраты н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 разработку указанных в задании на проектирование проектных решений в нескольких вариантах, за исключением вариантных проработок для выбора оптимальных проектных реш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ка дополнительных вариантов проекта, рабочего проекта или отдельных технологических, конструктивных, архитектурных и других решений устанавливается в задании на проектирование, где также должны быть определены разделы (или части этих разделов) проекта, по которым необходима разработка указанных вариантов и исходные данные, необходимые для их разработ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тепень проработки дополнительных вариантов устанавливается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процессе разработки как основного, так и дополнительного вариантов, выполняется вариантная проработка проектных реш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7.2 разработку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. </w:t>
      </w:r>
    </w:p>
    <w:p>
      <w:pPr>
        <w:pStyle w:val="FORMATTEXT"/>
        <w:ind w:firstLine="568"/>
        <w:jc w:val="both"/>
        <w:rPr/>
      </w:pPr>
      <w:r>
        <w:rPr/>
        <w:t xml:space="preserve">Базовая цена разработки рабочих чертежей указанных сооружений, приспособлений и устройств определяется в порядке, установленном строительными организациями, либо расчетом стоимости в соответствии с калькуляцией затра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3 разработку решений по монументально-декоративному оформлению предприятий, зданий и сооруж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Такие работы, в случаях, когда это предусмотрено заданием на проектирование, выполняются, как правило, организациями художественного фонда по отдельным договорам и расценка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4 внесение изменений в проектную документацию (за исключением исправления ошибок, допущенных проектной организацией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ыполнение указанных работ должно предусматриваться заданием на проектирование объекта или отдельным поручением заказчика и оплачиваться дополнительно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5 разработку деталировочных чертежей металлических конструкций (КМД) и технологических трубопроводов заводского изготовл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траты проектной организации, выполняющей разработку чертежей КМД по поручению заказчика, определяются по ведомственным расценкам заводов-изготовителей или на основании калькуляции затрат и оплачиваются дополнительно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6. обследования и обмерные работы на объектах, подлежащих реконструкции, расширению и техническому перевооружен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Определять стоимость таких работ следует по соответствующим Справочникам, либо расчетом стоимости в соответствии с калькуляцией затрат; </w:t>
      </w:r>
    </w:p>
    <w:p>
      <w:pPr>
        <w:pStyle w:val="FORMATTEXT"/>
        <w:ind w:firstLine="568"/>
        <w:jc w:val="both"/>
        <w:rPr/>
      </w:pPr>
      <w:r>
        <w:rPr/>
        <w:t xml:space="preserve">7.7 разработку конструкторской документации по оборудованию индивидуального изготовления, кроме составления исходных требований на конструирование этого 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правочником 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ерийное. Техническое задание на указанное оборудование разрабатывает завод-изготовитель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отдельных случаях, когда разработка указанной конструкторской документации поручается проектной организации, она осуществляется, как правило, по договорам с заводом - изготовителем оборудования. Если завод-изготовитель не определен, то разработка конструкторской документации на оборудование может выполняться проектной организацией по поручению заказчика. При этом базовая цена выполнения указанных конструкторских работ определяется по ведомственным расценкам заводов-изготовителей указанн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8 служебные командиров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азовыми 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7.9 разработку проектов производства строительно-монтажных работ (ППР); </w:t>
      </w:r>
    </w:p>
    <w:p>
      <w:pPr>
        <w:pStyle w:val="FORMATTEXT"/>
        <w:ind w:firstLine="568"/>
        <w:jc w:val="both"/>
        <w:rPr/>
      </w:pPr>
      <w:r>
        <w:rPr/>
        <w:t xml:space="preserve">7.10 разработку проектной документации на строительство временных зданий и сооружений для нужд строительных организа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1 авторский надзор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2 научно-исследовательские и опытно-экспериментальные рабо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3 разработку автоматизированных систем управления предприятием (АСУП) и автоматизированных систем управления технологическими процессами (АСУТП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азовая цена проектирования АСУП и АСУТП определяется по соответствующим ценовым документам на разработку указанной техническо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4 разработку раздела ИТМ ГОЧС; базовая цена разработки определяется по соответствующему Справочнику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5 разработку раздела ОВО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16 разработку интерьеров, выполняемых в соответствии с ГОСТ 21.507-8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. ПОРЯДОК ОПРЕДЕЛЕНИЯ БАЗОВЫХ ЦЕН НА ПРОЕКТНЫЕ РАБОТЫ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А. В зависимости от натуральных показателей объектов проектирования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Базовая цена разработки проектной документации (проект + рабочая документация) определяется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1057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  <w:t>"</w:t>
      </w:r>
      <w:r>
        <w:rPr/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 и "</w:t>
      </w:r>
      <w:r>
        <w:rPr/>
        <w:drawing>
          <wp:inline distT="0" distB="0" distL="0" distR="0">
            <wp:extent cx="1143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</w:t>
      </w:r>
      <w:r>
        <w:rPr>
          <w:i/>
          <w:iCs/>
        </w:rPr>
        <w:t>-</w:t>
      </w:r>
      <w:r>
        <w:rPr/>
        <w:t xml:space="preserve"> постоянные величины для определенного интервала основного показателя проектируемого объекта, в тыс. руб.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сновной показатель проектируемого объекта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, отражающий инфляционные процессы на момент определения цены проектных работ для строительства объекта. </w:t>
      </w:r>
    </w:p>
    <w:p>
      <w:pPr>
        <w:pStyle w:val="FORMATTEXT"/>
        <w:ind w:firstLine="568"/>
        <w:jc w:val="both"/>
        <w:rPr/>
      </w:pPr>
      <w:r>
        <w:rPr/>
        <w:t xml:space="preserve">2. Ценами Справочников на разработку проектной документации предприятий, цехов, зданий и сооружений учтена стоимость проектирования всех внутриплощадочных инженерных сетей, коммуникаций, сооружений и устройств (электроснабжения, водоснабжения, канализации, теплоснабжения и др.), включая присоединение цехов, зданий и сооружений к ним, а также генерального плана и благоустройства в пределах площадки строительства. В случае, если цена в Справочнике установлена на разработку проектной документации основного производства (без учета вспомогательного, а также площадочных инженерных сетей и сооружений), комплексная оценка осуществляется набором стоимостных показателей проектирования основных и вспомогательных объек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а проектирования внеплощадочных инженерных сетей и коммуникаций комплексными ценами не учтена и определя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Цена разработки проектной документации отдельных цехов, зданий и сооружений, выполняемой субподрядными проектными организациями, в случаях, когда стоимость проектирования этих объектов учтена ценами соответствующего Справочника, определяется по тем же ценам, по которым определялась стоимость проектирования генпроектировщ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Если проектируемый объект имеет значение основного показателя меньше минимального или больше максимального показателей, приведенных в таблицах цен Справочников, цена разработки проектной документации определяется путем экстраполяции в соответствии с формулой, приведенной в приложен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ях, когда принятый показатель меньше половины минимального или больше удвоенного максимального показателя, приведенных в таблице, базовая цена проектных работ определяется в порядке, установленном п.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Цена разработки проектной документации на строительство объектов, для которых цены в Справочниках не приведены и не могут быть приняты по аналогии, определяются расчетом стоимости в соответствии с калькуляцией затра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 Цена разработки проектной документации на реконструкцию и техническое перевооружение действующих предприятий, цехов, зданий и сооружений определяется по ценам Справочников исходя из значения основного показателя проектируемого объекта, которое должно быть достигнуто в результате его реконструкции, технического перевооружения, с применением коэффициента до 1,5, устанавливаемого проектной организацией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7. Цена разработки технической документации на капитальный ремонт строительных конструкций зданий и сооружений определяется по соответствующему Справочнику базовых цен. </w:t>
      </w:r>
    </w:p>
    <w:p>
      <w:pPr>
        <w:pStyle w:val="FORMATTEXT"/>
        <w:ind w:firstLine="568"/>
        <w:jc w:val="both"/>
        <w:rPr/>
      </w:pPr>
      <w:r>
        <w:rPr/>
        <w:t xml:space="preserve">В случае невозможности применения указанного Справочника цена работ может быть определена с использованием соответствующих Справочников базовых цен на проектные работы для условий нового строительства с применением понижающего коэффициента к цене проектирования для условий нового строительства в размере не более 0,5 в зависимости от объема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 Затраты проектных организаций, расположенных в районах, в которых в соответствии с действующим законодательством производятся выплаты, обусловленные районным регулированием оплаты труда, в т.ч. выплаты по районным коэффициентам, а также надбавки к заработной плате за непрерывный стаж работы и другие льготы, предусмотренные законодательством в районах Крайнего Севера и приравненных к ним местностях, определяются дополнительно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проектной организаци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етод расчета повышающих коэффициентов изложен в "Рекомендациях по определению коэффициента к базовым ценам на проектные работы, учитывающего дополнительные затраты организаций на льготные выплаты по заработной плате", одобренных и рекомендованных к применению письмом Госстроя России от 30.06.98 г. N 9-10-17/40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Б. От общей стоимости строительства </w:t>
      </w:r>
    </w:p>
    <w:p>
      <w:pPr>
        <w:pStyle w:val="FORMATTEXT"/>
        <w:ind w:firstLine="568"/>
        <w:jc w:val="both"/>
        <w:rPr/>
      </w:pPr>
      <w:r>
        <w:rPr/>
        <w:t xml:space="preserve">9. Базовая цена проектной документации (проект + рабочая документация) определяется от общей стоимости строительства в зависимости от категорий сложности объектов проектир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0. В цену проектной документации включается стоимость проектирования всего комплекса зданий, сооружений и видов проектных работ, нашедших отражение в общей стоимости строительства, определяемой по объекту-аналогу с учетом их сопоставимости или по укрупненным показателям сметных нормативов (на единицу показателей: </w:t>
      </w:r>
      <w:r>
        <w:rPr>
          <w:i/>
          <w:iCs/>
        </w:rPr>
        <w:t>1 кв.м</w:t>
      </w:r>
      <w:r>
        <w:rPr/>
        <w:t xml:space="preserve"> общей площади, </w:t>
      </w:r>
      <w:r>
        <w:rPr>
          <w:i/>
          <w:iCs/>
        </w:rPr>
        <w:t>1 куб.м</w:t>
      </w:r>
      <w:r>
        <w:rPr/>
        <w:t xml:space="preserve"> объема здания, </w:t>
      </w:r>
      <w:r>
        <w:rPr>
          <w:i/>
          <w:iCs/>
        </w:rPr>
        <w:t>1 п.м</w:t>
      </w:r>
      <w:r>
        <w:rPr/>
        <w:t xml:space="preserve"> трассы, 1 </w:t>
      </w:r>
      <w:r>
        <w:rPr>
          <w:i/>
          <w:iCs/>
        </w:rPr>
        <w:t>га</w:t>
      </w:r>
      <w:r>
        <w:rPr/>
        <w:t xml:space="preserve"> застройки, на единицу мощности, производительности и др.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1. Определение цены проектной документации производится по таблицам, соответствующим назначению объектов проектир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2. Базовая цена проектной документации определяется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828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52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проектной документации в текущих ценах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проектной документации на 01.01.2001 г.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000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коэффициент, отражающий инфляционные процессы на момент определения цены проектных работ для строительства объекта. </w:t>
      </w:r>
    </w:p>
    <w:p>
      <w:pPr>
        <w:pStyle w:val="FORMATTEXT"/>
        <w:ind w:firstLine="568"/>
        <w:jc w:val="both"/>
        <w:rPr/>
      </w:pPr>
      <w:r>
        <w:rPr/>
        <w:t xml:space="preserve">Для пересчета стоимости строительства объектов из уровня цен по состоянию на 01.01.2000 г. в уровень цен по  состоянию на 01.01.2001 г. принимается коэффициент, равный 1,3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3. В случаях, когда проектируемый объект имеет величину стоимости строительства, находящуюся между показателями, приведенными в таблице, базовая цена разработки проектной документации определяется путем интерполя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Если стоимость строительства объекта меньше или больше крайних показателей стоимости, приведенных в таблице цен, базовая цена проектных работ принимается в размерах, установленных для крайних показателей (без экстраполяции в сторону уменьшения или увеличени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4. Цена разработки проектной документации на реконструкцию и техническое перевооружение действующих предприятий, цехов, зданий и сооружений определяется исходя из стоимости объекта реконструкции, рассчитанной для условий нового строительства этих объектов с применением повышающего коэффициента до 1,5 и понижающего коэффициента, учитывающего объем работ по реконструкции, устанавливаемых проектной организацией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5. Распределение цены проектных работ по стадиям проектирования приводится в Справочниках и может уточняться по согласованию между проектной организацией и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6. Стоимость отдельных разделов проектной документации, учтенных базовыми ценами, для объектов нового строительства определяется по приведенным в Справочниках таблицам относительной (ориентировочной) стоимости и может уточняться руководством проектной организации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 с ни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таком же порядке может быть определена относительная стоимость других разделов проектных работ, учтенных базовыми ценами, но не выделенных в таблицах относительной стоим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носительная стоимость разработки разделов проектных работ при реконструкции и техническом перевооружении действующих предприятий, зданий и сооружений устанавливается проектной организацией в пределах определенной общей стоимости проектирования в зависимости от трудоемкости выполняемых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III. ПОРЯДОК ОПРЕДЕЛЕНИЯ СТОИМОСТИ ПРОЕКТНЫХ РАБОТ С УЧЕТОМ ДОПОЛНИТЕЛЬНЫХ ФАКТОРОВ, ВЛИЯЮЩИХ НА ТРУДОЕМКОСТЬ ПРОЕКТИРОВ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Цена разработки проектной документации с применением макетного метода проектирования определяется по ценам Справочников с применением повышающих коэффициен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отсутствия в Справочниках установленных повышающих коэффициентов цена разработки проектной документации указанным методом определяется с применением к базовой цене коэффициентов: на стадии "проект" - 1,05; на стадии "рабочий проект" и "рабочая документация" - 1,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Цена проектных работ, подлежащих выполнению в сокращенном против предусмотренного действующими нормативными документами составе и объеме (разработка дополнительных вариантов проекта или отдельных технологических, конструктивных, архитектурных и других решений,  разрабатываемых в соответствии с заданием на проектирование), определяется по ценам на разработку проектной документации соответствующего объекта с применением понижающего коэффициента, размер которого устанавливается исполнителем в соответствии с трудоемкостью работ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При строительстве очередями, цена разработки рабочих проектов (проектов) предприятий и сооружений определяется по ценам Справочников, исходя из основных показателей отдельно каждой очереди. При этом к стоимости проектирования первой очереди строительства добавляется до 20 процентов цены разработки рабочего проекта (без рабочей документации) или проекта всех последующих очеред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Цена привязки типовых проектов определяется по ценам Справочников с применением коэффициента 0,3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а привязки типовых проектов с внесением в них изменений определяется по ценам Справочников с применением коэффициента до 0,7 в зависимости от трудоемкости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Цена разработки проектной документации на строительство объектов, отнесенных к категории уникальных и экспериментальных в соответствии с п.8.4 СНиП 10-01-94 "Система нормативных документов в строительстве. Основные положения", определяется по ценам Справочников; при этом к стоимости тех видов проектных работ, разработка которых усложняется, применяется коэффициент 1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 Цена разработки проектной документации на строительство предприятий, зданий и сооружений в сложных условиях определяется по ценам Справочников с применением к стоимости проектных работ, к разработке которых соответствующими нормативными документами установлены особые требования, следующих коэффициентов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31"/>
        <w:gridCol w:w="2089"/>
      </w:tblGrid>
      <w:tr>
        <w:trPr/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Факторы, усложняющие проектирование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эффициен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йсмичность 7 бал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йсмичность 8 бал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йсмичность 9 бал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наличии двух или более усложняющих факторов коэффициенты применяются за каждый фактор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 Цена проектирования предприятий, зданий и сооружений с установкой импортного основного технологического оборудования, применяемого проектной организацией впервые, определяется по ценам Справочников; при этом к стоимости видов проектных работ, разработка которых усложняется в связи с использованием указанного оборудования, по согласованию с заказчиком, применяется коэффициент до 1,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 Затраты проектных организаций, связанные с осуществлением ими функций генпроектировщика и курированием проектных работ, переданных на субподряд, определяются в размере до 2% от цены разработки проектной документации, передаваемой субподрядным проектным организациям, и оплачиваю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9. Ценами Справочников учтена стоимость 4-х экземпляров проектной документации, выдаваемой заказчик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тоимость экземпляров проектной продукции, выдаваемых по просьбе заказчика сверх указанного количества, определяется дополнительно к базовой цен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10. При определении стоимости проектных работ по ценам Справочников при наличии нескольких усложняющих факторов и применении в связи с этим нескольких коэффициентов, больших единицы, общий повышающий коэффициент определяется путем суммирования их дробных частей и единицы. </w:t>
      </w:r>
    </w:p>
    <w:p>
      <w:pPr>
        <w:pStyle w:val="FORMATTEXT"/>
        <w:ind w:firstLine="568"/>
        <w:jc w:val="both"/>
        <w:rPr/>
      </w:pPr>
      <w:r>
        <w:rPr/>
        <w:t xml:space="preserve">При определении стоимости проектных работ с применением нескольких коэффициентов, меньше единицы, общий понижающий коэффициент определяется путем их перемнож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1. Указания по применению цен и поправочные коэффициенты, приведенные в одном Справочнике, не допускается использовать при определении стоимости проектных работ по другим Справочника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2. При определении базовой цены проектирования по Справочникам базовых цен на проектные работы для строительства в случае сокращения конкретных сроков проектирования по сравнению с нормативными, по согласованию с заказчиком рекомендуется применять следующие повышающие коэффициенты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15"/>
        <w:gridCol w:w="2580"/>
        <w:gridCol w:w="1470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FORMATTEXT"/>
              <w:rPr/>
            </w:pPr>
            <w:r>
              <w:rPr/>
              <w:t>при сокращении срок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FORMATTEXT"/>
              <w:rPr/>
            </w:pPr>
            <w:r>
              <w:rPr/>
              <w:t>в 1,2 раз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/>
            </w:pPr>
            <w:r>
              <w:rPr/>
              <w:t>- до 1,1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FORMATTEXT"/>
              <w:rPr/>
            </w:pPr>
            <w:r>
              <w:rPr/>
              <w:t>в 1,4 раз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/>
            </w:pPr>
            <w:r>
              <w:rPr/>
              <w:t>- до 1,2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FORMATTEXT"/>
              <w:rPr/>
            </w:pPr>
            <w:r>
              <w:rPr/>
              <w:t xml:space="preserve">в 2 и более раз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FORMATTEXT"/>
              <w:rPr/>
            </w:pPr>
            <w:r>
              <w:rPr/>
              <w:t>- до 1,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/>
        <w:t xml:space="preserve">  </w:t>
      </w:r>
      <w:r>
        <w:rPr/>
        <w:t xml:space="preserve">13. Цена разработки проектной документации, выполняемой согласно соответствующим нормативным документам, регламентирующим проектирование объектов для строительства за границей, определяется в следующем порядке. </w:t>
      </w:r>
    </w:p>
    <w:p>
      <w:pPr>
        <w:pStyle w:val="FORMATTEXT"/>
        <w:ind w:firstLine="568"/>
        <w:jc w:val="both"/>
        <w:rPr/>
      </w:pPr>
      <w:r>
        <w:rPr/>
        <w:t xml:space="preserve">Цена выполнения обоснований инвестиций в строительство определяется по ценам на разработку проектов с применением коэффициента до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ях, когда при разработке обоснований производится выбор площадки (трассы) для строительства предприятия, здания, сооружения, указанный коэффициент увеличивается на 0,0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а выполнения проектов, рабочих проектов и рабочей документации на новое строительство предприятий, зданий и сооружений определяется по ценам Справочников с применением соответственно коэффициентов 1,2; 1,04 и 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а разработки проектной документации на реконструкцию и техническое перевооружение действующих предприятий, зданий и сооружений определяется в порядке, изложенном в пп.6 и 14 раздела II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ополнительно применяются коэффициенты, учитывающие влияние усложняющих факторов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7"/>
        <w:gridCol w:w="5453"/>
        <w:gridCol w:w="1318"/>
        <w:gridCol w:w="1762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Усложняющие фактор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эффициенты к стоимости разработ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ей документации, рабочего про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евод текстовых материалов технической документации, надписей на чертежах на иностранный язы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еревод материалов иностранного заказчика на русский язы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войная проверка расчетов, чертежей и спецификаций, подсчетов объемов работ, сметной документации и других проектных материалов, изготовление дубликатов калек, повышенные требования к оформлению и упаковке проектной документа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ругие факторы, влияющие на увеличение трудоемкости проектных работ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Частота тока и напряжение, разница в допустимых пределах колебаний по частоте тока, отличные от РФ (к стоимости проектирования электрооборудования, электроснабжения, слабых токов, КИП и А, а при необходимости - и других разделов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ухой или влажный тропический клима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работка проектной документации с учетом применения проектной организацией впервые оборудования и материалов, закупаемых в странах заказчика или поставляемых из третьих стран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рименение иностранных норм и стандартов на материалы и оборудование, выполнение по ним расчетов конструкций и прочее, оговоренных заказчиком в задании на проектировани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полнительные требования к проектной документации при строительстве объектов на подрядных условиях, в том числе составление спецификаций на оборудование и материалы временного ввоз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 xml:space="preserve">Примечан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вышающие коэффициенты применяются к стоимости разделов проектной документации или их частей, разработка которых усложняетс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Экстраполяция и интерполяция при расчете цены проектных работ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, когда проектируемый объект имеет значение основного показателя меньше минимального или больше максимального показателя, приведенных в таблице Сборника цен или Справочника базовых цен, базовая цена проектирования определяется путем экстраполяции; при этом величина поправки к цене уменьшается на 40%, т.е. при расчете показатель проектируемого объекта </w:t>
      </w:r>
      <w:r>
        <w:rPr/>
        <w:drawing>
          <wp:inline distT="0" distB="0" distL="0" distR="0">
            <wp:extent cx="3714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имается с коэффициентом 0,6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Если показатель мощности объекта меньше табличного показателя, базовая цена его проектирования определяется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2955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238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/>
        <w:drawing>
          <wp:inline distT="0" distB="0" distL="0" distR="0">
            <wp:extent cx="1143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постоянные величины, принимаемые по таблице минимального значения показател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524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минимальный показатель, приведенный в таблице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429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показатель проектируемого объекта. </w:t>
      </w:r>
    </w:p>
    <w:p>
      <w:pPr>
        <w:pStyle w:val="FORMATTEXT"/>
        <w:ind w:firstLine="568"/>
        <w:jc w:val="both"/>
        <w:rPr/>
      </w:pPr>
      <w:r>
        <w:rPr/>
        <w:t xml:space="preserve">Если показатель мощности объекта больше табличного показателя, базовая цена его проектирования определяется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3145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/>
        <w:drawing>
          <wp:inline distT="0" distB="0" distL="0" distR="0">
            <wp:extent cx="1143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постоянные величины, принимаемые по таблице максимального значения показател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максимальный показатель, приведенный в таблице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714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показатель проектируемого объекта. </w:t>
      </w:r>
    </w:p>
    <w:p>
      <w:pPr>
        <w:pStyle w:val="FORMATTEXT"/>
        <w:ind w:firstLine="568"/>
        <w:jc w:val="both"/>
        <w:rPr/>
      </w:pPr>
      <w:r>
        <w:rPr/>
        <w:t>В случае, когда в таблице приведено только значение "</w:t>
      </w:r>
      <w:r>
        <w:rPr/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, а проектируемый объект имеет значение показателя, не совпадающее с приведенными в таблице, базовая цена его проектирования определяется путем интерполяции или экстраполяции; при экстраполяции в сторону уменьшения или увеличения величина поправки к цене уменьшается на 40% (при расчете величины поправки вводится понижающий коэффициент </w:t>
      </w:r>
      <w:r>
        <w:rPr/>
        <w:drawing>
          <wp:inline distT="0" distB="0" distL="0" distR="0">
            <wp:extent cx="1524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,6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МЕРЫ ОПРЕДЕЛЕНИЯ БАЗОВОЙ ЦЕНЫ ПРОЕКТИРОВАНИЯ ОБЪЕКТОВ,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оказатели которых выше, ниже или находятся между показателями, приведенными в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таблицах Справочника* </w:t>
      </w:r>
    </w:p>
    <w:p>
      <w:pPr>
        <w:pStyle w:val="FORMATTEXT"/>
        <w:ind w:firstLine="568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 xml:space="preserve">* Показатели таблиц приняты услов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правочнике базовых цен на проектные работы дана таблиц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50"/>
        <w:gridCol w:w="4567"/>
        <w:gridCol w:w="1792"/>
        <w:gridCol w:w="1141"/>
        <w:gridCol w:w="970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основно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оказателя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ены разработк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оектно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оружения сжигания осадков сточных вод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роизводительностью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год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 25 до 6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6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, когда в таблице приведены значения "</w:t>
      </w:r>
      <w:r>
        <w:rPr/>
        <w:drawing>
          <wp:inline distT="0" distB="0" distL="0" distR="0">
            <wp:extent cx="1238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и "</w:t>
      </w:r>
      <w:r>
        <w:rPr/>
        <w:drawing>
          <wp:inline distT="0" distB="0" distL="0" distR="0">
            <wp:extent cx="1143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Требуется определить базовую цену проектирования сооружений сжигания осадков сточных вод производительностью 15 тыс.м</w:t>
      </w:r>
      <w:r>
        <w:rPr/>
        <w:drawing>
          <wp:inline distT="0" distB="0" distL="0" distR="0">
            <wp:extent cx="1047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год. Базовая цена определяется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2574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238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143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стоянные величины, принимаемые по таблице минимального значения показателя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524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минимальный показатель, приведенный в таблице;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 заданный показатель проектируемого объект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2955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ыс.руб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Требуется определить базовую цену проектирования сооружений сжигания осадков сточных вод производительностью 80 тыс.м</w:t>
      </w:r>
      <w:r>
        <w:rPr/>
        <w:drawing>
          <wp:inline distT="0" distB="0" distL="0" distR="0">
            <wp:extent cx="1047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год. Базовая цена определяется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286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238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143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 постоянные величины, принимаемые по таблице максимального значения показателя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714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максимальный показатель, приведенный в таблице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714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заданный показатель проектируемого объекта. </w:t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3907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ыс.руб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В Справочнике базовых цен на проектные работы дана таблица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6"/>
        <w:gridCol w:w="5040"/>
        <w:gridCol w:w="1253"/>
        <w:gridCol w:w="1100"/>
        <w:gridCol w:w="1101"/>
      </w:tblGrid>
      <w:tr>
        <w:trPr/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еличины базовой цены работки проектной документации, 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оружения очистки промывной воды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6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5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-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</w:t>
            </w:r>
            <w:r>
              <w:rPr/>
              <w:t>. . . . . . . . . . . . . . 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 . . . . . 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 . . . . . 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</w:t>
            </w:r>
            <w:r>
              <w:rPr/>
              <w:t>. . . . . . . . . . . . . . 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 . . . . . 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 . . . . . 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 . 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40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9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8000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69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, когда в таблице приведено только значение "</w:t>
      </w:r>
      <w:r>
        <w:rPr/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Требуется определить базовую цену проектирования сооружения очистки промывной воды производительностью 100 м</w:t>
      </w:r>
      <w:r>
        <w:rPr/>
        <w:drawing>
          <wp:inline distT="0" distB="0" distL="0" distR="0">
            <wp:extent cx="1047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су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р расчет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42887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ыс.руб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>4. Требуется определить базовую цену проектирования сооружения очистки промывной воды производительностью 300 м</w:t>
      </w:r>
      <w:r>
        <w:rPr/>
        <w:drawing>
          <wp:inline distT="0" distB="0" distL="0" distR="0">
            <wp:extent cx="1047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сут. </w:t>
      </w:r>
    </w:p>
    <w:p>
      <w:pPr>
        <w:pStyle w:val="FORMATTEXT"/>
        <w:ind w:firstLine="568"/>
        <w:jc w:val="both"/>
        <w:rPr/>
      </w:pPr>
      <w:r>
        <w:rPr/>
        <w:t xml:space="preserve">Пример расчет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21336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ыс.руб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</w:t>
      </w:r>
      <w:r>
        <w:rPr>
          <w:i/>
          <w:iCs/>
        </w:rPr>
        <w:t>.</w:t>
      </w:r>
      <w:r>
        <w:rPr/>
        <w:t> Требуется определить базовую цену проектирования сооружения очистки промывной воды производительностью 90000 м</w:t>
      </w:r>
      <w:r>
        <w:rPr/>
        <w:drawing>
          <wp:inline distT="0" distB="0" distL="0" distR="0">
            <wp:extent cx="1047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сут. 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р расчет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334327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ыс.руб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Текст документа сверен п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официальное издани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осстрой России - М.: ГУП ЦПП, 2002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0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18.png"/><Relationship Id="rId37" Type="http://schemas.openxmlformats.org/officeDocument/2006/relationships/image" Target="media/image16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4.png"/><Relationship Id="rId42" Type="http://schemas.openxmlformats.org/officeDocument/2006/relationships/image" Target="media/image9.png"/><Relationship Id="rId43" Type="http://schemas.openxmlformats.org/officeDocument/2006/relationships/image" Target="media/image20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2.png"/><Relationship Id="rId49" Type="http://schemas.openxmlformats.org/officeDocument/2006/relationships/image" Target="media/image16.png"/><Relationship Id="rId50" Type="http://schemas.openxmlformats.org/officeDocument/2006/relationships/image" Target="media/image21.png"/><Relationship Id="rId51" Type="http://schemas.openxmlformats.org/officeDocument/2006/relationships/image" Target="media/image16.png"/><Relationship Id="rId52" Type="http://schemas.openxmlformats.org/officeDocument/2006/relationships/image" Target="media/image22.png"/><Relationship Id="rId53" Type="http://schemas.openxmlformats.org/officeDocument/2006/relationships/image" Target="media/image16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2:00Z</dcterms:created>
  <dc:creator>Администратор</dc:creator>
  <dc:description/>
  <dc:language>en-US</dc:language>
  <cp:lastModifiedBy>Администратор</cp:lastModifiedBy>
  <dcterms:modified xsi:type="dcterms:W3CDTF">2014-12-16T17:52:00Z</dcterms:modified>
  <cp:revision>2</cp:revision>
  <dc:subject/>
  <dc:title>Общие указания по применению справочников базовых цен на проектные работы для строительства </dc:title>
</cp:coreProperties>
</file>