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"/>
          <w:sz w:val="20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СПРАВОЧНИК БАЗОВЫХ ЦЕН НА ПРОЕКТНЫЕ РАБОТЫ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ДЛЯ CТРОИТЕЛЬСТВА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ЪЕКТЫ ГАЗОВОЙ ПРОМЫШЛЕННОСТ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АЗРАБОТАН  ГП "ЦЕНТРИНВЕСТпроект" Госстроя России и ДОАО "ВНИПИгаздобыча" ОАО "Газпром"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ДОБРЕН И РЕКОМЕНДОВАН для применения письмом Госстроя России от 07.12.99 N НЗ-4298/10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ГЛАСОВАН с Управлением проектно-изыскательских работ и экспертизы проектов РАО "Газпром" (от 16.12.94 N 17-3-6/79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ЗАМЕН Справочника базовых цен на проектные работы для строительства "Объекты газовой промышленности", утвержденного Министерством строительства Российской Федерации (постановление от 08.02.95 N 18-12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1. ОСНОВНЫЕ ПОЛОЖЕ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1. 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газовой промышленн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2. Базовые цены в Справочнике установлены в зависимости от натуральных показателей проектируемых объектов: производительности, мощности, протяженности и др. (далее именуемые "основными показателями проектируемых объектов") без учета налога на добавленную стоимость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3. Справочник предназначен для применения организациями различных организационно-правовых форм, имеющими лицензию на выполнение проектных работ для строительства объектов газовой промышленности и обладающими согласно законодательству Российской Федерации статусом юридического лиц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4. Базовые цены в Справочнике учитывают все затраты, включаемые в состав себестоимости,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, и формированию финансовых результатов", утвержденными Госстроем России 06.04.94, и прибыль (кроме затрат на служебные командировки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5. В Справочнике приведены цены на индивидуальное проектирование нового строительства объек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1.6. Базовые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 </w:t>
      </w:r>
    </w:p>
    <w:p>
      <w:pPr>
        <w:pStyle w:val="FORMATTEXT"/>
        <w:ind w:firstLine="568"/>
        <w:jc w:val="both"/>
        <w:rPr/>
      </w:pPr>
      <w:r>
        <w:rPr/>
        <w:t xml:space="preserve">1.7. Базовыми ценами Справочника не учтен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указанных в задании на проектирование проектных решений в нескольких варианта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решений по монументально-декоративному оформлению зданий и сооружен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внесение изменений в проектную документацию (за исключением исправления ошибок, допущенных проектной организацией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деталировочных чертежей металлических конструкций (КМД), строительно-технологических блоков и технологических трубопроводов заводского изготовл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обследования и обмерные работы на объектах, подлежащих реконструкции, расширению и техническому перевооружению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демонстрационные макет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- авторский надзор; </w:t>
      </w:r>
    </w:p>
    <w:p>
      <w:pPr>
        <w:pStyle w:val="FORMATTEXT"/>
        <w:ind w:firstLine="568"/>
        <w:jc w:val="both"/>
        <w:rPr/>
      </w:pPr>
      <w:r>
        <w:rPr/>
        <w:t xml:space="preserve">- научно-исследовательские, опытно-экспериментальные и конструкторские работ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инжиниринговые услуги, не относящиеся к проектным работа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маркетинговые услуг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затраты на служебные командировк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интерьеров, выполняемых в соответствии с ГОСТ 21.507-81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проектов производства строительно-монтажных работ (ППР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ектирование временных зданий и сооружений для нужд строительных организаций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автоматизированных систем управления предприятием (АСУП) и автоматизированных систем управления технологическими процессами (АСУТП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разработка ОВОС (ценами таблиц 1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8. Кроме работ, перечисленных в п.1.7, базовыми ценами Справочника не учтена стоимость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ектирования водозаборных, водоочистных и канализационных очистных сооружений, а также сооружений водоподготовки, включая разработку и согласование материалов по спецводопользованию, установок термического обезвреживания промсток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ектирования магистральных линий связи и ВЛ вдоль газопровод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- проектирования ВЛ вдоль газопроводов для электроснабжения линейных потребителей; </w:t>
      </w:r>
    </w:p>
    <w:p>
      <w:pPr>
        <w:pStyle w:val="FORMATTEXT"/>
        <w:ind w:firstLine="568"/>
        <w:jc w:val="both"/>
        <w:rPr/>
      </w:pPr>
      <w:r>
        <w:rPr/>
        <w:t xml:space="preserve">- проектирования внеплощадочных технологических инженерных сетей и коммуникаций с сооружениями на ни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ектирования электростанций, электроподстанций внешнего электроснабжения, распределительных устройств, отдельно стоящих отопительных котельных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ектирования автоматических установок пожаротуше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ектирования вахтовых жилых поселк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екультивации нарушенных земель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ставления ЗД график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акустических расчетов и расчетов на самокомпенсацию трубопроводов газовой обвязки установок компримирования газ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ставления и защиты сводной заказной документации для комплектования строек оборудование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и технических заданий заводам-изготовителям на щиты и низковольтные комплектные устройства, а также щиты КИП и 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одготовки материалов к проекту отвода земель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мероприятий по охране памятников археолог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2. ПОРЯДОК ОПРЕДЕЛЕНИЯ БАЗОВОЙ ЦЕНЫ НА ПРОЕКТНЫЕ РАБОТЫ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1. Базовая цена разработки проектной документации (проект+рабочая документация) определяется по формул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1095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80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базовая цена проектных работ, тыс. руб.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2667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остоянные величины для определенного интервала основного показателя проектируемого объекта, приведенные в Справочнике, тыс. руб.; </w:t>
      </w:r>
    </w:p>
    <w:p>
      <w:pPr>
        <w:pStyle w:val="FORMATTEXT"/>
        <w:ind w:firstLine="568"/>
        <w:jc w:val="both"/>
        <w:rPr/>
      </w:pPr>
      <w:r>
        <w:rPr/>
        <w:t>      </w:t>
      </w:r>
      <w:r>
        <w:rPr/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сновной показатель проектируемого объекта;</w:t>
      </w:r>
    </w:p>
    <w:p>
      <w:pPr>
        <w:pStyle w:val="FORMATTEXT"/>
        <w:ind w:firstLine="568"/>
        <w:jc w:val="both"/>
        <w:rPr/>
      </w:pPr>
      <w:r>
        <w:rPr/>
        <w:t xml:space="preserve"> 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000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вышающий коэффициент, отражающий инфляционные процессы на момент определения цены. </w:t>
      </w:r>
    </w:p>
    <w:p>
      <w:pPr>
        <w:pStyle w:val="FORMATTEXT"/>
        <w:ind w:firstLine="568"/>
        <w:jc w:val="both"/>
        <w:rPr/>
      </w:pPr>
      <w:r>
        <w:rPr/>
        <w:t xml:space="preserve">Уровень цен, содержащихся в таблицах, установлен по состоянию на 01.01.95 с учетом масштаба цен, принятого с 01.01.9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2. Если проектируемый объект имеет значение основного показателя меньше минимального или больше максимального показателя, приведенных в таблице цен Справочника, базовая цена разработки проектной документации определяется путем экстраполяции. При этом величина поправки к цене принимается с коэффициентом 0,6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3. Распределение базовой цены на проект и рабочую документацию осуществляется по приведенной ниже таблице и может уточняться по согласованию между исполнителем и заказчико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10"/>
        <w:gridCol w:w="313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адия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оцент от базовой цены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ект (П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абочая документация (Р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/>
              <w:t>Итого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Базовая цена разработки рабочего проекта составляет 93% от общей базовой цены. </w:t>
      </w:r>
    </w:p>
    <w:p>
      <w:pPr>
        <w:pStyle w:val="FORMATTEXT"/>
        <w:ind w:firstLine="568"/>
        <w:jc w:val="both"/>
        <w:rPr/>
      </w:pPr>
      <w:r>
        <w:rPr/>
        <w:t xml:space="preserve">2.4. Базовая цена разработки проектной документации на расширение, реконструкцию и техническое перевооружение действующих предприятий, цехов и сооружений определяется по ценам таблиц Справочника, исходя из значения основного показателя проектируемого объекта, которое должно быть достигнуто в результате расширения, реконструкции и технического перевооружения объекта, с применением коэффициентов (по согласованию с заказчиком)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6642"/>
        <w:gridCol w:w="203"/>
        <w:gridCol w:w="1287"/>
        <w:gridCol w:w="203"/>
        <w:gridCol w:w="177"/>
      </w:tblGrid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- при расширении в пределах существующей площад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до 1,2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 при расширении на смежной территор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1,0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 при реконструк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до 1,4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2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 при техническом перевооружен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до 1,6.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При реконструкции, расширении и техническом перевооружении только части установки, здания, сооружения или выполнении отдельных видов работ применяется поправочный коэффициент, учитывающий объем работ, исходя из таблиц относительной стоимост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5. Базовая цена проектирования продуктопроводов в стесненных условиях, когда в зоне работ свыше пяти коммуникаций или плотность застройки составляет более 30%, определяется по соответствующим ценам Справочника с применением коэффициента 1,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6. Базовая цена разработки проектной документации на строительство объектов в сложных геолого-климатических условиях (вечномерзлые, просадочные грунты, карстовые и оползневые явления, расположение площадки строительства над горными выработками, в подтапливаемых районах, в районах с залесненной или заболоченной территорией, в безводных пустынях, в районах с сейсмичностью 7-9 баллов) определяется по ценам Справочника с применением следующих коэффициентов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ля проекта - 1,1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ля рабочего проекта и рабочей документации - 1,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наличии двух и более усложняющих факторов коэффициенты применяются за каждый фактор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7. Базовая цена разработки проектной документации на строительство объектов переработки газа с содержанием сероводорода и углекислоты определяется с применением коэффициента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3. БАЗОВЫЕ ЦЕНЫ НА ПРОЕКТНЫЕ РАБОТЫ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3.1. Магистральные газопроводы и ответвления от них,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компрессорные станции на магистральных газопроводах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Линейная часть магистральных газопроводов и ответвлений от них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6"/>
        <w:gridCol w:w="4728"/>
        <w:gridCol w:w="1365"/>
        <w:gridCol w:w="1216"/>
        <w:gridCol w:w="1365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новной показатель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документации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азопровод диаметром до 500 мм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9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в. 5 до 20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2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9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5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,9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4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,8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азопровод диаметром более 500 мм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1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8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,4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7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,99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,98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4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6,70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9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9,4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2,1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Базовая цена проектирования магистрального газопровода и каждого ответвления определяется раздельно, при этом базовая цена проектирования ответвления определяется с применением коэффициента 0,9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Базовые цены проектирования магистральных газопроводов и отводов предусматривают рабочее давление в них до 7,5 МПа. При давлении свыше 7,5 МПа, а также при транспорте газа с высоким содержанием сероводорода (свыше 20 мг/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к базовым ценам применяется коэффициент 1,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В таблице указан диаметр газопровода условного прохо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При прохождении газопровода по полкам через горные преграды или через барханные, грядовые и ячеистые пески пустынь базовая цена проектирования на каждый километр участков трассы увеличивается на стадии "рабочая документация" в соответствии с ниже приведенной таблиц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00"/>
        <w:gridCol w:w="2580"/>
        <w:gridCol w:w="276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иаметр газопровода, м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полнительная цена за каждый километр участков трассы (тыс.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горных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устынных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до 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более 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 Базовая цена проектирования вторых и последующих ниток газопроводов принимается с коэффициентами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170"/>
        <w:gridCol w:w="312"/>
        <w:gridCol w:w="638"/>
      </w:tblGrid>
      <w:tr>
        <w:trPr/>
        <w:tc>
          <w:tcPr>
            <w:tcW w:w="8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- при одновременном проектировании с предыдущей нитк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8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0,8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- при разрыве сроков проектирова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8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1,0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- в пустынных, полупустынных, северных и других малонаселенных районах стра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8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1,0;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- в гористой местности и густонаселенных районах стра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8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1,1.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6. Базовыми ценами таблицы учтена стоимость проектирования организации проезда вдоль трассы на период строительства и эксплуатации газопровода, переездов через существующие газопроводы, а также подъездов незначительной протяженности (до 0,2 км) к отдельным узлам и площадкам линейной части газопрово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 Базовая цена проектирования газопроводов протяженностью менее 1 км определяется по цене проектирования газопровода протяженностью 1 км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 Базовая цена проектирования переходов через железные и автомобильные дороги и линейных крановых узлов учтена ценами таблицы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азовая цена проектирования этих устройств вне комплекса газопровода определяетс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- переходов через дороги (по пп.1-2 табл.2) </w:t>
      </w:r>
    </w:p>
    <w:p>
      <w:pPr>
        <w:pStyle w:val="FORMATTEXT"/>
        <w:ind w:firstLine="568"/>
        <w:jc w:val="both"/>
        <w:rPr/>
      </w:pPr>
      <w:r>
        <w:rPr/>
        <w:t xml:space="preserve">с применением коэффициента - 0,7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линейных крановых узлов (по пп.24-25 табл.3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 применением коэффициента - до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9. Базовые цены таблицы установлены на проектирование надземной прокладки магистрального газопровода на подкладках. Базовая цена проектирования надземного магистрального газопровода на опорах определяется по ценам таблицы с применением коэффициента до 1,5, а подземного (в траншее) - с применением коэффициента 1,0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0. Базовыми ценами таблицы не учтена стоимость проектирования подводных переходов, подвесных и балочных переходов через препятствия, установок запуска и приема очистных устройств, установок сбора конденсата. Базовые цены на перечисленные работы приведены в таблицах 2 и 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Переходы газопроводом (трубопроводом) через водные преграды и препятствия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2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8"/>
        <w:gridCol w:w="4646"/>
        <w:gridCol w:w="1341"/>
        <w:gridCol w:w="1500"/>
        <w:gridCol w:w="1195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новной показатель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документации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ереходы газопроводом (трубопроводом) через водные преграды и препятствия: подводные протяженностью между отключающими кранами, м: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ход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4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9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0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0 до 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2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0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3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2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0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весные, пролеты между крайними опорами, м: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переход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5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1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 1000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6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алочные длиной надземной части, 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0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5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8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Примечания. </w:t>
      </w:r>
    </w:p>
    <w:p>
      <w:pPr>
        <w:pStyle w:val="FORMATTEXT"/>
        <w:ind w:firstLine="568"/>
        <w:jc w:val="both"/>
        <w:rPr/>
      </w:pPr>
      <w:r>
        <w:rPr/>
        <w:t xml:space="preserve">1. Базовые цены установлены для однониточных переходов газопроводом (трубопроводом) через водные преграды; при проектировании многониточных переходов базовая цена проектирования каждой последующей нитки определяется дополнительно с применением коэффициента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Базовыми ценами таблицы не учтена стоимость проектирования пешеходно-трубопроводных мос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Базовая цена проектирования кабельных переходов через водные преграды одновременно с газопроводом (трубопроводом) определяется с применением коэффициента 0,3; проектирования отдельного кабельного перехода - с применением коэффициента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Компрессорные станции (КС) на магистральных газопроводах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Таблица 3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8"/>
        <w:gridCol w:w="4797"/>
        <w:gridCol w:w="1340"/>
        <w:gridCol w:w="1497"/>
        <w:gridCol w:w="1048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новной показатель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документации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компримирования газа с суммарной установленной мощностью, тыс.кВт и приводом: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газотурбинны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6,65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,44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4,23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ически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5,9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6,9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2,14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азомоторны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8,72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2,69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становка осушки газа производительностью, </w:t>
            </w:r>
          </w:p>
          <w:p>
            <w:pPr>
              <w:pStyle w:val="FORMATTEXT"/>
              <w:rPr/>
            </w:pPr>
            <w:r>
              <w:rPr/>
              <w:t>млн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54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,03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утилизации тепла с насосной, включая подключение к магистральной теплосет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  <w:t>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9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очистки газа от пыли производительностью, млн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2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,32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65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,9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становка второй ступени очистки с фильтросепараторами производительностью, </w:t>
            </w:r>
          </w:p>
          <w:p>
            <w:pPr>
              <w:pStyle w:val="FORMATTEXT"/>
              <w:rPr/>
            </w:pPr>
            <w:r>
              <w:rPr/>
              <w:t>млн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,0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,0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9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0,7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воздушного охлаждения газа производительностью, млн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,5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,49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сплуатационный блок, ремонтно-эксплуатационный корпус и другие аналогичные здания и сооружени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блок </w:t>
            </w:r>
          </w:p>
          <w:p>
            <w:pPr>
              <w:pStyle w:val="FORMATTEXT"/>
              <w:jc w:val="center"/>
              <w:rPr/>
            </w:pPr>
            <w:r>
              <w:rPr/>
              <w:t>(корпус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9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замера газа (отдельная площадка вне территории КС) на магистральном газопроводе диаметром, м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0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,2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запуска и приема очистных устройств с узлом подключения КС на газопроводах диаметром, м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’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5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2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сбора конденса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28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подготовки топливно-пускового газ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блок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8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Примечания. </w:t>
      </w:r>
    </w:p>
    <w:p>
      <w:pPr>
        <w:pStyle w:val="FORMATTEXT"/>
        <w:ind w:firstLine="568"/>
        <w:jc w:val="both"/>
        <w:rPr/>
      </w:pPr>
      <w:r>
        <w:rPr/>
        <w:t xml:space="preserve">1. Базовая цена проектирования компрессорной станции на магистральных газопроводах определяется суммированием цен на проектирование объектов, необходимых для нормального функционирования компрессорной станц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Базовая цена проектирования пунктов регулирования и защиты от превышения давления в магистральном газопроводе, проектируемых как самостоятельные установки вне территории КС, определяется по ценам пунктов 22 и 23 с применением коэффициента 0,7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Базовая цена проектирования установки запуска поршней определяется по ценам пунктов 24 и 25 с применением коэффициента 0,4; установки приема поршней - по ценам пунктов 24 и 25 с применением коэффициента 0,6. Базовая цена проектирования газопроводов от узла подключения до КС определяется по ценам таблицы 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При проектировании нескольких аналогичных КС (одни и те же: тип и число газоперекачивающих агрегатов, технологическая схема и др.) в составе одного магистрального газопровода, базовая цена проектирования первой КС принимается с коэффициентом 1, каждой последующей - с применением коэффициента 0,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3.2. Подземные хранилища природного газа (ПХГ) </w:t>
      </w:r>
    </w:p>
    <w:p>
      <w:pPr>
        <w:pStyle w:val="FORMAT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Базовая цена разработки проектной документации на строительство создаваемых и реконструируемых подземных хранилищ природного газа (ПХГ) определяется суммированием цен на проектирование систем и отдельных объектов закачки, отбора, подготовки к транспорту газа, а также баз производственного обслуживания (таблицы 1; 2; 3; 5; 6; 7; 8; 9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2. При разработке проектной документации на строительство ПХГ на базе существующих истощенных месторождений к базовым ценам применяется коэффициент 1,15, в отложениях каменной соли - 0,8. </w:t>
      </w:r>
    </w:p>
    <w:p>
      <w:pPr>
        <w:pStyle w:val="FORMATTEXT"/>
        <w:ind w:firstLine="568"/>
        <w:jc w:val="both"/>
        <w:rPr/>
      </w:pPr>
      <w:r>
        <w:rPr/>
        <w:t xml:space="preserve">3. При разработке проектной документации на строительство ПХГ с закачкой газа давлением свыше 10 МПа к базовым ценам применяется коэффициент 1,15, при давлении свыше 16 МПа - 1,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3.3. Автомобильные газонаполнительные компрессорные станции (АГНКС)</w:t>
      </w:r>
    </w:p>
    <w:p>
      <w:pPr>
        <w:pStyle w:val="HEADERTEXT"/>
        <w:ind w:firstLine="56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Автомобильные газонаполнительные компрессорные станции (АГНКС)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5"/>
        <w:gridCol w:w="4566"/>
        <w:gridCol w:w="1064"/>
        <w:gridCol w:w="1522"/>
        <w:gridCol w:w="1523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новной показатель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документации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ГНКС при способе и количестве заправок в сутки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втоматизированна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25 до 2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запра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,3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5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4,2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6,3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5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ручная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5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7,1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 xml:space="preserve">3.4. Объекты обустройства нефтегазоконденсатных,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газовых и нефтяных месторождений</w:t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  <w:t xml:space="preserve">1. Базовая цена разработки проектной документации на обустройство нефтегазоконденсатного месторождения определяется суммированием цен на проектирование систем и отдельных объектов сбора, подготовки, первичной переработки, транспорта газа, газового конденсата, нефти, а также баз производственного обслуживания, входящих в состав месторожде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Базовыми ценами не учтен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ектирование установок деэтанизации природного газа, сероочистных установок и установок по производству серы и гелиевого концентрата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ектирование объектов подсобно-вспомогательного назначения, в том числе сооружений и устройств электроснабжения, теплоснабжения, газоснабжения, водоснабжения, канализации, транспорта, связи и других, обслуживающих комплекс в  цело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оектирование установок промтелевидения, УКВ радиосвязи, громкоговорящей связи и т.п.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документации на системы телемеханики и их гарантированное электроснабжение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автоматические системы сигнализации довзрывоопасных и ПДК газов в соответствии с ТУ Нефтегаз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автоматические системы противоаварийной защиты объект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электрообогрев трубопроводов и технологического оборуд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создание защитных лесных насаждений вокруг промплощадок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Кусты газовых и нефтяных скважин </w:t>
      </w:r>
    </w:p>
    <w:p>
      <w:pPr>
        <w:pStyle w:val="FORMATTEXT"/>
        <w:ind w:firstLine="56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 xml:space="preserve">Таблица 5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3"/>
        <w:gridCol w:w="4497"/>
        <w:gridCol w:w="1234"/>
        <w:gridCol w:w="1386"/>
        <w:gridCol w:w="1550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новной показатель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документации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уст газовых скважин (газового месторождени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скважин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,97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уст газовых скважин (газоконденсатного месторождения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,1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усты нефтяных скважин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1,94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,4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 Базовые цены установлены для кустов скважин с дебетом до 500 тыс.м</w:t>
      </w:r>
      <w:r>
        <w:rPr/>
        <w:drawing>
          <wp:inline distT="0" distB="0" distL="0" distR="0">
            <wp:extent cx="1047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сут и рабочим давлением до 10 МПа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- при дебете скважин от 500 тыс.м</w:t>
      </w:r>
      <w:r>
        <w:rPr/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сут до 1000 тыс.м</w:t>
      </w:r>
      <w:r>
        <w:rPr/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сут и рабочем давлении от 10 МПа до 16 МПа базовая цена определяется с применением коэффициента 1,2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ри повышении рабочего давления до 25МПа - с применением коэффициента 1,2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2. При подаче в скважины куста ингибитора базовая цена определяется с применением коэффициента 1,05. </w:t>
      </w:r>
    </w:p>
    <w:p>
      <w:pPr>
        <w:pStyle w:val="FORMATTEXT"/>
        <w:ind w:firstLine="568"/>
        <w:jc w:val="both"/>
        <w:rPr/>
      </w:pPr>
      <w:r>
        <w:rPr/>
        <w:t xml:space="preserve">3. Базовая цена проектирования первого куста скважин определяется с применением коэффициента 1,0, каждого последующего - с применением коэффициента 0,6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При применении сайклинг-процесса в обвязке кустов газовых скважин базовая цена определяется с применением коэффициента 1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Сбор газа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(шлейфы, коллекторы и межцеховые трубопроводы)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Таблица 6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6"/>
        <w:gridCol w:w="4882"/>
        <w:gridCol w:w="1214"/>
        <w:gridCol w:w="1363"/>
        <w:gridCol w:w="1215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сновной показатель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документации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рубопроводы (межцеховые и шлейфы) диаметром до 300 мм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0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6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4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7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2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7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0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19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6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49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2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8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Шлейфы, коллекторы и межцеховые трубопроводы диаметром до 500 мм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 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4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8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3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6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09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0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7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6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6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ллекторы и межцеховые трубопроводы диаметром более 500 мм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6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9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14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9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,7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,70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,4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8,4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6,8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Базовые цены установлены на проектирование шлейфов с давлением до 16 МПа включительно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азовые цены проектирования шлейфов с давлением до 25 МПа определяются по ценам таблицы с применением коэффициента 1,1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 давлением до 40 МПа - с применением коэффициента 1,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Базовая цена проектирования надземного трубопровода на опорах определяется с применением коэффициента 1,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 наземной прокладке трубопровода - с применением коэффициента 1,0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дземного трубопровода (в траншее) - с применением коэффициента 1,0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Базовая цена проектирования линейной части конденсатопроводов, метанолопроводов, ингибиторопроводов определяется по базовой цене проектирования трубопровода с применением коэффициента 1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Базовая цена проектирования метанолопроводов, прокладываемых параллельно газопроводам от куста в одной траншее, определяется по базовой цене проектирования газопровода с применением коэффициента 0,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Объекты подготовки газа, газового конденсата и нефти (УКПГ, УППГ, ГС)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>Таблица 7</w:t>
      </w:r>
    </w:p>
    <w:p>
      <w:pPr>
        <w:pStyle w:val="FORMATTEXT"/>
        <w:ind w:firstLine="568"/>
        <w:jc w:val="right"/>
        <w:rPr/>
      </w:pPr>
      <w:r>
        <w:rPr/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6"/>
        <w:gridCol w:w="4423"/>
        <w:gridCol w:w="1524"/>
        <w:gridCol w:w="1363"/>
        <w:gridCol w:w="1364"/>
      </w:tblGrid>
      <w:tr>
        <w:trPr/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новной показатель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документации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переключающей арматуры производительностью, млн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лн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95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5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,4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2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,5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7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2,3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9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7,6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0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2,4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становка первичной сепарации газа производительностью, </w:t>
            </w:r>
          </w:p>
          <w:p>
            <w:pPr>
              <w:pStyle w:val="FORMATTEXT"/>
              <w:rPr/>
            </w:pPr>
            <w:r>
              <w:rPr/>
              <w:t>млн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лн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9,89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,27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,7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0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,2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8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,98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2,9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первичной обработки конденсата газа производительностью, т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/ча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,29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4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5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4,5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,99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75 до 1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0,27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низкотемпературной сепарации газа производительностью, млн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8,6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4,39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  <w:r>
              <w:rPr/>
              <w:t xml:space="preserve">113,2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5,9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низкотемпературной абсорбции газа производительностью, млн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5,3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8,4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4,0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1,2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абсорбции газа производительностью, млн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2,6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,9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7,57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9,20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осушки газа производительностью, млн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,6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,4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1,79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3,1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,9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1,4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регенерации метанола (огневая регенерация) производительн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6,5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 до 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5,6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 до 3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4,8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 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3,1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регенерации ДЭГа (огневая регенерация) производительн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5,38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-“-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4,8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5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4,00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регенерации ДЭГа (с промежуточным теплоносителем) производительн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ac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3,85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5,24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5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8,0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регенерации ДЭГА (паровая регенерация) производительн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2,24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-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4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3,3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5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3,9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регенерации абсорбента производительн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6,58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8,9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3,85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стабилизации конденсата газа производительностью. т/час по сырью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1,09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7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2,19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75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3,3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4,4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5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5,53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нкт хозрасчетного замера газа производительностью, млн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пунк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77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,94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1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0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,3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ункт учета конденсата газа производительностью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а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0,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3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4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0,1 до 0,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3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0,2 до 0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37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8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0,5 до 1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4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8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верочный пункт конденсата газа производительностью, тыс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0,0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7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9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0,05 до 0,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7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0,25 до 1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78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3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приема, смешения и подачи ингибитора в скважины производительностью, л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л/ча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3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приготовления раствора хлористого кальция для глушения скважин производительн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97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0 до 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4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0 до 4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,8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факельного сепаратора и сборника жидкости производительностью по сбрасываемому газу, млн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сут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7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лн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  <w:r>
              <w:rPr/>
              <w:t>11,3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7,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,5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2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2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5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,1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0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факела производительностью, млн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    /сут:</w:t>
            </w:r>
          </w:p>
          <w:p>
            <w:pPr>
              <w:pStyle w:val="FORMATTEXT"/>
              <w:rPr/>
            </w:pPr>
            <w:r>
              <w:rPr/>
              <w:t xml:space="preserve">    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7,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лн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,2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7,5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,3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’’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,45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4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5 до 2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,6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3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жцеховые и внеплощадочные сети на эстакадах (теплогазоматериалопроводы)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0,8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,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,5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0,85 до 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3,99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,5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 до 14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5,89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,74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окабельные сети протяженностью,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) кабельные транше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0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) непроходная кабельная эстакад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,9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) проходная кабельная эстакад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,2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ти периметральной охранной сигнализации при протяжении в к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0,4 до 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км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0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6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7 до 1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07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9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нутриплощадочная сеть пожарной сигнализации объекта площадью, га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сет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43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7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8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и технологических емкостей ГЖ и ЛВЖ (на открытых площадках), промежуточный резервуарный парк хранения конденсата газа емк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,73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4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,73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по приему, травлению, крашению и перемешиванию метанола производительн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4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0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7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9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04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7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70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6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неральный план и транспорт в составе: вертикальная планировка, благоустройство и озеленение, внутриплощадочные автодороги, сводный план подземных коммуникаций, площадью, га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г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-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4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64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 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96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27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оварно-сырьевой склад ГЖ и ЛВЖ из вертикальных стальных резервуаров объемом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5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2,48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межуточный склад ГЖ и ЛВЖ из вертикальных стальных резервуаров объемом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0,5 до 5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ыс.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,7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сосная перекачки ГЖ и ЛВЖ с производительностью насос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0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сосная перекачки ГЖ и ЛВЖ с общей установленной производительностью насосов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,3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4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0 до 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,39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80 до 1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,5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9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60 до 3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,7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приготовления и подачи ингибиторов коррозии ПАВ производительност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0 до 2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у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50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 до 4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57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0 до 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,63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5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60 до 1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,76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0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 до 1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0,92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2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5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1,08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ливно-наливные установки ГЖ и ЛВЖ, неавтоматизированные для налива в автоцистерны, количество стояков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 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стояк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,87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4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Базовыми ценами (пп.1-6) не учтена стоимость проектирования трансформаторной подстанции 6/0,4 кВ высоковольтных привод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При применении ингибитора к базовым ценам (пп.1-6) на проектные работы применяется коэффициент 1,1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Базовая цена проектирования установки стабилизации с получением сжиженных газов (пп.51-55) определяется с применением коэффициента 1,8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Объекты общетехнического назначения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8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3"/>
        <w:gridCol w:w="4333"/>
        <w:gridCol w:w="1550"/>
        <w:gridCol w:w="1234"/>
        <w:gridCol w:w="1550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новной показатель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документации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ентральный пункт управления, диспетчерская, операторная, СЭБ, СЭРБ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,80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2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,07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0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200 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,50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8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1000 до 4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6,50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5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азовый подогреватель воды в резервуаре производительностью по расходу газа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труб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 xml:space="preserve">   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60 до 16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догревател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79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вухтруб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160 до 240 л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8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есятитруб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40 до 13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2,6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     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Сооружения на дожимных компрессорных станциях (ДКС)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Таблица 9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4"/>
        <w:gridCol w:w="4806"/>
        <w:gridCol w:w="1236"/>
        <w:gridCol w:w="1387"/>
        <w:gridCol w:w="1237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сновной показатель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разработки проектной документации тыс.руб.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компримирования газа на дожимной компрессорной станции, рабочее давление до 7,5 МПа с суммарной установленной мощностью, тыс.кВт, с приводо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азотурбинны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7,49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8,6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0,0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лектрически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6,7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3,30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8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2,0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азомоторны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8,8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1,03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Установка замера газа на территории ДКС на газопроводах диаметром, мм: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98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10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,85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рессорная станция сжатого воздуха с установкой осушки для нужд КИП производительностью,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о 3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тыс.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ас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3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30 до 5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40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2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изводственно-энергетический блок (ПЭБ) площадью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 250 до 5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,27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4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500 до 800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"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,4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3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азовая цена проектирования установок компримирования газа на рабочее давление свыше 7,5 Мпа и при компримировании газа с содержанием сероводорода или углекислоты определяется по ценам пп.1-8 с применением коэффициента 1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3.5. Оценка воздействия на окружающую природную среду 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Общие указания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 Базовые цены на проектные работы по оценке воздействия на окружающую природную среду (ОВОС), анализу безопасности и оценке риска объектов газовой промышленности приведены на стадии "проект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Стоимость ОВОС в составе "Обоснований инвестиций" определяется по приведенным ценам с применением коэффициента 0,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Стоимость анализа безопасности и оценки риска определяется по приведенным ценам с применением коэффициента 0,3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 Стоимость выполнения дополнительных детальных проработок проектных решений по ОВОС на стадии "рабочая документация" определяется по приведенным ценам с применением коэффициента до 0,85 в зависимости от объема работ по дополнительной проработк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 Стоимость разработки "Заявления о воздействии на окружающую среду" (ЗВОС) определяется по ценам таблицы 10 с применением коэффициента 0,5 (кроме пункта 4 таблицы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 Базовая цена по оценке воздействия на окружающую природную среду определяется суммированием цен на отдельные виды работ по таблице 10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 За единицу измерения принимается 1 установка - площадка технологического оборудования установки комплексной подготовки газа (УКПГ) с низкотемпературной сепарацией газа (НТС), с системой сбора газа и с соответствующими площадками факелов и очистных сооружений. При выполнении работ по установкам с другим набором оборудования к стоимости работ применяется коэффициент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8"/>
        <w:gridCol w:w="7575"/>
        <w:gridCol w:w="709"/>
        <w:gridCol w:w="279"/>
        <w:gridCol w:w="279"/>
      </w:tblGrid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площадки установки первичной подготовки газа (УППГ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27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площадки головных сооружений (ГС) с абсорбционной осушкой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70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площадки ГС с НТС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1,23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куста газовых, газоконденсатных и нефтяных скважин (на одну скважину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03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дожимной компрессорной стан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63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линейной компрессорной станци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50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станций подземного хранения газа (ПХГ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75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магистрального газопровода диаметром до 500 мм (100 км трассы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38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магистрального газопровода диаметром свыше 500 мм (100 км трассы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46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площадки типовой газораспределительной станции (ГРС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02;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для площадки типовой автомобильной газонаполнительной компрессорной станции (АГНКС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FORMATTEXT"/>
              <w:jc w:val="right"/>
              <w:rPr/>
            </w:pPr>
            <w:r>
              <w:rPr/>
              <w:t>- 0,05.</w:t>
            </w:r>
          </w:p>
          <w:p>
            <w:pPr>
              <w:pStyle w:val="FORMATTEXT"/>
              <w:jc w:val="right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righ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 Базовыми ценами таблицы 10 не учтен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разработка проекта ОВОС в двух и более вариантах, выполняемых по отдельным задания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9. Базовыми ценами не учтены затрат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по приобретению фондовых материалов и документов по состоянию окружающей среды в различных органах и комитетах, предоставляемых Заказчиком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- по доставке спецтехники для проведения полевых инженерно-экологических изысканий к объекту и обратно; </w:t>
      </w:r>
    </w:p>
    <w:p>
      <w:pPr>
        <w:pStyle w:val="FORMATTEXT"/>
        <w:ind w:firstLine="568"/>
        <w:jc w:val="both"/>
        <w:rPr/>
      </w:pPr>
      <w:r>
        <w:rPr/>
        <w:t xml:space="preserve">- на аренду зданий, сооружений и спецтехник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b/>
          <w:bCs/>
        </w:rPr>
        <w:t xml:space="preserve">Базовые цены по оценке воздействия на окружающую природную среду </w:t>
      </w:r>
    </w:p>
    <w:p>
      <w:pPr>
        <w:pStyle w:val="FORMATTEXT"/>
        <w:ind w:firstLine="568"/>
        <w:jc w:val="right"/>
        <w:rPr/>
      </w:pPr>
      <w:r>
        <w:rPr/>
        <w:t>     </w:t>
      </w:r>
    </w:p>
    <w:p>
      <w:pPr>
        <w:pStyle w:val="FORMATTEXT"/>
        <w:ind w:firstLine="568"/>
        <w:jc w:val="right"/>
        <w:rPr/>
      </w:pPr>
      <w:r>
        <w:rPr/>
        <w:t xml:space="preserve"> </w:t>
      </w:r>
      <w:r>
        <w:rPr/>
        <w:t xml:space="preserve">Таблица 10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8"/>
        <w:gridCol w:w="3896"/>
        <w:gridCol w:w="2849"/>
        <w:gridCol w:w="889"/>
        <w:gridCol w:w="1048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 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объекта проектирова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сновной показатель объек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стоянные величины базовой цены (тыс.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арактеристика намечаемой деятельности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07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сложившихся социальных условий в районе размещения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0 человек (по 4-м возрастным и социальным группам населения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7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и оценка природно-климатических условий в районе размещения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район проектируемого объекта (1 к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7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ведение рекогносцировочных изысканий с целью оценки современного состояния компонентов природной среды в зоне влияния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следование водных объектов в зоне влияния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водный объек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75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чвенное обследование в зоне влияния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она проектируемого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10 к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3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10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Геоботаническое обследование в зоне влияния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97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97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иологическое обследование в зоне влияния проектируемого объекта (в бесснежный сезон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,5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5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бследование социальных условий жизни населения в зоне влияния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00 человек (по 4-м возрастным и социальным группам населения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5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дико-биологическое обследование в зоне влияния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она проектируемого объект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10 к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35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олого-эпизоотологическое обследование в зоне влияния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“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9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современного состояния природной среды (атмосферного воздуха, водных объектов, геологической среды, почвенного покрова, растительного и животного мира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,73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воздействия проектируемого объекта на компоненты природной среды (атмосферный воздух, водные объекты, геологическую среду, почвенный, покров,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растительный и животный мир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воздействия на атмосферный возду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бъек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7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воздействия на водные объек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водный объек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64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-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воздействия на геологическую и гидрогеологическую среду (недра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5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воздействия проектируемого объекта на почвенно-растительный покр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9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воздействия проектируемого объекта на животный мир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96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воздействия отходов производства на окружающую сред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вид отход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4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ценка системы экологического мониторинга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5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омплексная интегральная оценка воздействия проектируемого объекта на окружающую природную среду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,57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Эколого-экономическая оценка и определение капитальных затрат в мероприятиях по охране природной сре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устано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8,3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нализ безопасности и оценка риска проектируемого объект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 объек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7,9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е к пункту 4.1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 Стоимость работ определена в зависимости от длины водотока (до 50 км) или площади акватории (до 2 км</w:t>
      </w:r>
      <w:r>
        <w:rPr/>
        <w:drawing>
          <wp:inline distT="0" distB="0" distL="0" distR="0">
            <wp:extent cx="104775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 при длине водотока от 50 до 500 км применяется коэффициент 1,05; свыше 500 км - коэффициент 1,10; при площади акватории свыше 2 км</w:t>
      </w:r>
      <w:r>
        <w:rPr/>
        <w:drawing>
          <wp:inline distT="0" distB="0" distL="0" distR="0">
            <wp:extent cx="10477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1,05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Стоимость работ по отбору одной пробы природных вод составляет 23,2 руб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Стоимость выполнения химических анализов одной пробы по ингредиентам состава природных вод определяется по таблиц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12"/>
        <w:gridCol w:w="6808"/>
        <w:gridCol w:w="1600"/>
      </w:tblGrid>
      <w:tr>
        <w:trPr/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пределяемый ингредиен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па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утност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ктивная реакция среды (рН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звешенные веществ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ухой остато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сткость общ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льц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г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атрий + Кал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лори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ульфаты (весово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,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очност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зот аммоний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итри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итра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осфа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Железо общее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ефтепродук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нол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,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А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ислород растворен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кисляемость пермангана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ПК5 (стандартны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9,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П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,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яжелые металлы (6 штук) атомно-абсорбционным пламенно-спектрофотометрическим методо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4,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танол (хроматографически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ЭГ (хроматографически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4. Стоимость выполнения химических анализов одной пробы по ингредиентам состава питьевых вод из поверхностных источников определяется по таблице.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12"/>
        <w:gridCol w:w="6982"/>
        <w:gridCol w:w="1426"/>
      </w:tblGrid>
      <w:tr>
        <w:trPr/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N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пределяемый ингредиен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пах при 20 °С и при нагревании до 60 °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3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кус и привкус при 20 °С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Цветност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утност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дородный показатель, (рН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ухой остато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сткость общ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очност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лори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ульфаты (весово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,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ммонийный солево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итри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итра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о обще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тор (колометрически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А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кисляемость перманганатн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,9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ПК5 (стандартны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9,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яжелые металлы (6 штук) атомно-абсорбционным пламенно-спектрофотометрическим методо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4,6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 Стоимость выполнения химических анализов одной пробы по ингредиентам состава вод из поверхностных источников, используемых для производственных целей, определяется по таблиц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70"/>
        <w:gridCol w:w="6680"/>
        <w:gridCol w:w="1570"/>
      </w:tblGrid>
      <w:tr>
        <w:trPr/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  <w:t>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пределяемый ингредиен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одородный показатель, (рН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звешенные веществ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ухой остато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сткость общая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альц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аг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лори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ульфаты (весово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,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очност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о обще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А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ероводород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ПК5 (стандартны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9,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ремни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,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 Стоимость выполнения химических анализов одной пробы по ингредиентам состава сточных вод определяется по таблиц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70"/>
        <w:gridCol w:w="6680"/>
        <w:gridCol w:w="1570"/>
      </w:tblGrid>
      <w:tr>
        <w:trPr/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N </w:t>
            </w:r>
          </w:p>
          <w:p>
            <w:pPr>
              <w:pStyle w:val="FORMATTEXT"/>
              <w:jc w:val="center"/>
              <w:rPr/>
            </w:pPr>
            <w:r>
              <w:rPr/>
              <w:t>п/п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Определяемый ингредиент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тоимость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пах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ктивная реакция среды (рН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,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Взвешенные вещества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ухой остато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,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Щелочность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лорид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ульфаты (весово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,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осфа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Азот аммоний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итри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итра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2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Железо обще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,6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Нефтепродукт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,2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Фенолы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,8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Кислород растворенный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,3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А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4,8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ПК5 (стандартны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9,6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ХПК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3,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яжелые металлы (6 штук) атомно-абсорбционным пламенноспектрофотометрическим методом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7,96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Метанол (хроматографически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1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ЭГ (хроматографический метод)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6,5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мечание к пункту 4.2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 Нормы и цены рассчитаны для территорий, где по природным и другим условиям предусматривается заложить 10 почвенных разрезов на 10 км</w:t>
      </w:r>
      <w:r>
        <w:rPr/>
        <w:drawing>
          <wp:inline distT="0" distB="0" distL="0" distR="0">
            <wp:extent cx="1047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следуемой площад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сли в конкретных условиях необходимо заложить иное количество разрезов, в показатель "</w:t>
      </w:r>
      <w:r>
        <w:rPr/>
        <w:drawing>
          <wp:inline distT="0" distB="0" distL="0" distR="0">
            <wp:extent cx="95250" cy="133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водится коэффициент, рассчитываемый по формуле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1438275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FORMATTEXT"/>
        <w:ind w:firstLine="568"/>
        <w:rPr/>
      </w:pPr>
      <w:r>
        <w:rPr/>
      </w:r>
    </w:p>
    <w:p>
      <w:pPr>
        <w:pStyle w:val="FORMATTEXT"/>
        <w:ind w:firstLine="568"/>
        <w:rPr/>
      </w:pPr>
      <w:r>
        <w:rPr/>
        <w:t xml:space="preserve">где </w:t>
      </w:r>
      <w:r>
        <w:rPr/>
        <w:drawing>
          <wp:inline distT="0" distB="0" distL="0" distR="0">
            <wp:extent cx="14287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личество разрезов на 10 км</w:t>
      </w:r>
      <w:r>
        <w:rPr/>
        <w:drawing>
          <wp:inline distT="0" distB="0" distL="0" distR="0">
            <wp:extent cx="1047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следуемой площад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>2. Нормы и цены рассчитаны для условий, при которых образцы в анализ отбираются из 20% почвенных разрезов. При ином их соотношений в показатель "</w:t>
      </w:r>
      <w:r>
        <w:rPr/>
        <w:drawing>
          <wp:inline distT="0" distB="0" distL="0" distR="0">
            <wp:extent cx="95250" cy="133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вводится коэффициент, рассчитываемый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156210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097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оцент (от общего количества разрезов) почвенных разрезов, из которых производится отбор образцов в анализ. </w:t>
      </w:r>
    </w:p>
    <w:p>
      <w:pPr>
        <w:pStyle w:val="FORMATTEXT"/>
        <w:ind w:firstLine="568"/>
        <w:jc w:val="both"/>
        <w:rPr/>
      </w:pPr>
      <w:r>
        <w:rPr/>
        <w:t>3. Нормами и ценами предусмотрено заложение почвенных разрезов на глубину от 1,4 до 1,6 м. При иных условиях в показатель "</w:t>
      </w:r>
      <w:r>
        <w:rPr/>
        <w:drawing>
          <wp:inline distT="0" distB="0" distL="0" distR="0">
            <wp:extent cx="95250" cy="133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водится коэффициент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735"/>
        <w:gridCol w:w="3315"/>
        <w:gridCol w:w="2025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0,6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RMATTEXT"/>
              <w:rPr/>
            </w:pPr>
            <w:r>
              <w:rPr/>
              <w:t>при глубине разрез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FORMATTEXT"/>
              <w:rPr/>
            </w:pPr>
            <w:r>
              <w:rPr/>
              <w:t>до 0,6 м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0,7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RMATTEXT"/>
              <w:rPr/>
            </w:pPr>
            <w:r>
              <w:rPr/>
              <w:t>при глубине разрез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FORMATTEXT"/>
              <w:rPr/>
            </w:pPr>
            <w:r>
              <w:rPr/>
              <w:t>от 0,6 до 1,0 м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0,9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RMATTEXT"/>
              <w:rPr/>
            </w:pPr>
            <w:r>
              <w:rPr/>
              <w:t>при глубине разрез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FORMATTEXT"/>
              <w:rPr/>
            </w:pPr>
            <w:r>
              <w:rPr/>
              <w:t>от 1,0 до 1,4 м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1,15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RMATTEXT"/>
              <w:rPr/>
            </w:pPr>
            <w:r>
              <w:rPr/>
              <w:t>при глубине разрез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FORMATTEXT"/>
              <w:rPr/>
            </w:pPr>
            <w:r>
              <w:rPr/>
              <w:t>от 1,6 до 2,0 м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1,25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RMATTEXT"/>
              <w:rPr/>
            </w:pPr>
            <w:r>
              <w:rPr/>
              <w:t>при глубине разрез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FORMATTEXT"/>
              <w:rPr/>
            </w:pPr>
            <w:r>
              <w:rPr/>
              <w:t>от 2,0 до 2,5 м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1,50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315" w:type="dxa"/>
            <w:tcBorders/>
          </w:tcPr>
          <w:p>
            <w:pPr>
              <w:pStyle w:val="FORMATTEXT"/>
              <w:rPr/>
            </w:pPr>
            <w:r>
              <w:rPr/>
              <w:t>при глубине разрезов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FORMATTEXT"/>
              <w:rPr/>
            </w:pPr>
            <w:r>
              <w:rPr/>
              <w:t>от 2,5 до 3,0 м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 Нормы и цены рассчитаны на заложение почвенных разрезов в мягких грунтах (торф, пески, супеси, легкие и средние суглинки без камней), рыхление которых производится штыковыми лопатами. При иных условиях в показатель "</w:t>
      </w:r>
      <w:r>
        <w:rPr/>
        <w:drawing>
          <wp:inline distT="0" distB="0" distL="0" distR="0">
            <wp:extent cx="95250" cy="133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водится коэффициен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грунты средней твердости (тяжелые суглинки, глины, мелкий гравий или мергели), разрыхление грунта производится штыковыми лопатами с частичным применением кирки - 1,15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- грунты выше средней твердости (суглинок тяжелый с примесью щебня, крупная галька, солонцовые почвы), рыхление производится кирками и ломами - 1,40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- грунты твердые (глина с валунами, сильнокаменистые, слитые почвы, солонцы), рыхление производится ломами, клиньями и молотами - 1,80. </w:t>
      </w:r>
    </w:p>
    <w:p>
      <w:pPr>
        <w:pStyle w:val="FORMATTEXT"/>
        <w:ind w:firstLine="568"/>
        <w:jc w:val="both"/>
        <w:rPr/>
      </w:pPr>
      <w:r>
        <w:rPr/>
        <w:t>5. Нормы и цены рассчитаны на обследование земель, расположенных единым массивом. При иных условиях в показатель "</w:t>
      </w:r>
      <w:r>
        <w:rPr/>
        <w:drawing>
          <wp:inline distT="0" distB="0" distL="0" distR="0">
            <wp:extent cx="114300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 </w:t>
      </w:r>
    </w:p>
    <w:p>
      <w:pPr>
        <w:pStyle w:val="FORMATTEXT"/>
        <w:ind w:firstLine="568"/>
        <w:jc w:val="both"/>
        <w:rPr/>
      </w:pPr>
      <w:r>
        <w:rPr/>
        <w:t>" вводится коэффициент, рассчитываемый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center"/>
        <w:rPr/>
      </w:pPr>
      <w:r>
        <w:rPr/>
        <w:drawing>
          <wp:inline distT="0" distB="0" distL="0" distR="0">
            <wp:extent cx="1343025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 </w:t>
      </w:r>
      <w:r>
        <w:rPr/>
        <w:t xml:space="preserve">где </w:t>
      </w:r>
      <w:r>
        <w:rPr/>
        <w:drawing>
          <wp:inline distT="0" distB="0" distL="0" distR="0">
            <wp:extent cx="18097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</w:t>
      </w:r>
      <w:r>
        <w:rPr/>
        <w:t xml:space="preserve"> количество обособленных массивов. При этом обособленным массивом считается территория, ограниченная по всему периметру землями, не подлежащими обследованию. </w:t>
      </w:r>
    </w:p>
    <w:p>
      <w:pPr>
        <w:pStyle w:val="FORMATTEXT"/>
        <w:ind w:firstLine="568"/>
        <w:jc w:val="both"/>
        <w:rPr/>
      </w:pPr>
      <w:r>
        <w:rPr/>
        <w:t>6. Нормы и цены рассчитаны на оформление результатов подготовительных работ и полевых изысканий на планово-картографическом материале в масштабе 1:10000. При выполнении работ на материале других масштабов в показатель "</w:t>
      </w:r>
      <w:r>
        <w:rPr/>
        <w:drawing>
          <wp:inline distT="0" distB="0" distL="0" distR="0">
            <wp:extent cx="114300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водится коэффициент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34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735"/>
        <w:gridCol w:w="165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1,2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М 1:2000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1,1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М 1:5000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0,9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М 1:25000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0,8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М 1:50000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0,7  -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М 1:100000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7. Указанные выше показатели и примечания к ним применяются для определения норм и цен на проведение работ по корректировке материалов почвенного обследования (повторное обследование) с учетом потребности в закладываемых разрезах. При этом в показатели "</w:t>
      </w:r>
      <w:r>
        <w:rPr/>
        <w:drawing>
          <wp:inline distT="0" distB="0" distL="0" distR="0">
            <wp:extent cx="114300" cy="133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и </w:t>
      </w:r>
      <w:r>
        <w:rPr/>
        <w:drawing>
          <wp:inline distT="0" distB="0" distL="0" distR="0">
            <wp:extent cx="114300" cy="142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водится коэффициент 1,05 - по материалам одного тура обследования и 1,10 - по материалам двух туров обследования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>8. Нормы и цены рассчитаны на проведение работ в пределах территории одного хозяйства. При одновременном выполнении работ по группе хозяйств (крестьянских, фермерских, акционерного общества и т.д.), расположенных на одной территории (территория в границах бывших сельскохозяйственных предприятий), в показатель "</w:t>
      </w:r>
      <w:r>
        <w:rPr/>
        <w:drawing>
          <wp:inline distT="0" distB="0" distL="0" distR="0">
            <wp:extent cx="114300" cy="133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вводится коэффициент, рассчитываемый по формуле:   </w:t>
      </w:r>
    </w:p>
    <w:p>
      <w:pPr>
        <w:pStyle w:val="FORMATTEXT"/>
        <w:ind w:firstLine="568"/>
        <w:jc w:val="both"/>
        <w:rPr/>
      </w:pPr>
      <w:r>
        <w:rPr/>
        <w:t xml:space="preserve">   </w:t>
      </w:r>
    </w:p>
    <w:p>
      <w:pPr>
        <w:pStyle w:val="FORMATTEXT"/>
        <w:ind w:firstLine="568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34302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0975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</w:t>
      </w:r>
      <w:r>
        <w:rPr/>
        <w:t xml:space="preserve"> количество хозяйств, расположенных на территории объекта. </w:t>
      </w:r>
    </w:p>
    <w:p>
      <w:pPr>
        <w:pStyle w:val="FORMATTEXT"/>
        <w:ind w:firstLine="568"/>
        <w:jc w:val="both"/>
        <w:rPr/>
      </w:pPr>
      <w:r>
        <w:rPr/>
        <w:t xml:space="preserve">Примечание к пункту 4.3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 Нормы и цены рассчитаны для территорий, где по природным или иным условиям предусматривается заложить 10 "станций" (и соответствующее количество "точек" - из расчета 5 "точек" на 1 "станцию") на 10 км</w:t>
      </w:r>
      <w:r>
        <w:rPr/>
        <w:drawing>
          <wp:inline distT="0" distB="0" distL="0" distR="0">
            <wp:extent cx="1047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следуемой площади. При ином количестве "станций" в показатель "</w:t>
      </w:r>
      <w:r>
        <w:rPr/>
        <w:drawing>
          <wp:inline distT="0" distB="0" distL="0" distR="0">
            <wp:extent cx="11430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водится коэффициент, рассчитываемый по формуле: </w:t>
      </w:r>
      <w:r>
        <w:rPr/>
        <w:drawing>
          <wp:inline distT="0" distB="0" distL="0" distR="0">
            <wp:extent cx="1533525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80975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</w:t>
      </w:r>
      <w:r>
        <w:rPr/>
        <w:t xml:space="preserve"> количество "станций" на 10 км</w:t>
      </w:r>
      <w:r>
        <w:rPr/>
        <w:drawing>
          <wp:inline distT="0" distB="0" distL="0" distR="0">
            <wp:extent cx="1047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следуемой площад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Нормы и цены рассчитаны для территорий, расположенных компактно, единым массивом, а также для территорий, объединяющих обособленные контуры, расстояние между которыми (ближайшими контурами) не превышает 0,3 км. При иных условиях в показатель "</w:t>
      </w:r>
      <w:r>
        <w:rPr/>
        <w:drawing>
          <wp:inline distT="0" distB="0" distL="0" distR="0">
            <wp:extent cx="11430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водится коэффициент, рассчитываемый по формуле: </w:t>
      </w:r>
      <w:r>
        <w:rPr/>
        <w:drawing>
          <wp:inline distT="0" distB="0" distL="0" distR="0">
            <wp:extent cx="1343025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80975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-</w:t>
      </w:r>
      <w:r>
        <w:rPr/>
        <w:t xml:space="preserve"> количество обособленных массивов (территорий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       </w:t>
      </w:r>
      <w:r>
        <w:rPr/>
        <w:t xml:space="preserve">Нормы и цены рассчитаны на оформление результатов подготовительных работ и полевых изысканий на планово-картографическом материале в масштабе 1:10000. </w:t>
      </w:r>
    </w:p>
    <w:p>
      <w:pPr>
        <w:pStyle w:val="FORMATTEXT"/>
        <w:ind w:firstLine="568"/>
        <w:jc w:val="both"/>
        <w:rPr/>
      </w:pPr>
      <w:r>
        <w:rPr/>
        <w:t>При выполнении работ на материале других масштабов в показатель "</w:t>
      </w:r>
      <w:r>
        <w:rPr/>
        <w:drawing>
          <wp:inline distT="0" distB="0" distL="0" distR="0">
            <wp:extent cx="11430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водится коэффициент: 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36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540"/>
        <w:gridCol w:w="360"/>
        <w:gridCol w:w="165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/>
            </w:pPr>
            <w:r>
              <w:rPr/>
              <w:t>1,2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М 1:2000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/>
            </w:pPr>
            <w:r>
              <w:rPr/>
              <w:t>1,1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М 1:5000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/>
            </w:pPr>
            <w:r>
              <w:rPr/>
              <w:t>0,9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М 1:25000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/>
            </w:pPr>
            <w:r>
              <w:rPr/>
              <w:t>0,8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M 1:50000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/>
            </w:pPr>
            <w:r>
              <w:rPr/>
              <w:t>0,7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FORMATTEXT"/>
              <w:rPr/>
            </w:pPr>
            <w:r>
              <w:rPr/>
              <w:t>М 1:100000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>3. Нормы и цены рассчитаны на проведение работ в пределах территории одного хозяйства. При одновременном выполнении работ по группе хозяйств (крестьянских, фермерских, акционерного общества и т.д.), расположенных на одной территории (территория в границах бывших сельскохозяйственных предприятий), в показатель "</w:t>
      </w:r>
      <w:r>
        <w:rPr/>
        <w:drawing>
          <wp:inline distT="0" distB="0" distL="0" distR="0">
            <wp:extent cx="114300" cy="133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 вводится коэффициент, рассчитываемый по формуле: </w:t>
      </w:r>
      <w:r>
        <w:rPr/>
        <w:drawing>
          <wp:inline distT="0" distB="0" distL="0" distR="0">
            <wp:extent cx="1447800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8097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хозяйств, расположенных на территории объект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Текст документа сверен п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официальное издани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М.: ГУП ЦПП, 1999 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0"/>
      <w:szCs w:val="24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LI">
    <w:name w:val="L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LIHOVER">
    <w:name w:val="LI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ULLIST">
    <w:name w:val="UL.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9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8.png"/><Relationship Id="rId97" Type="http://schemas.openxmlformats.org/officeDocument/2006/relationships/image" Target="media/image16.png"/><Relationship Id="rId98" Type="http://schemas.openxmlformats.org/officeDocument/2006/relationships/image" Target="media/image15.png"/><Relationship Id="rId99" Type="http://schemas.openxmlformats.org/officeDocument/2006/relationships/image" Target="media/image8.png"/><Relationship Id="rId100" Type="http://schemas.openxmlformats.org/officeDocument/2006/relationships/image" Target="media/image17.png"/><Relationship Id="rId101" Type="http://schemas.openxmlformats.org/officeDocument/2006/relationships/image" Target="media/image8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5.png"/><Relationship Id="rId105" Type="http://schemas.openxmlformats.org/officeDocument/2006/relationships/image" Target="media/image10.png"/><Relationship Id="rId106" Type="http://schemas.openxmlformats.org/officeDocument/2006/relationships/image" Target="media/image8.png"/><Relationship Id="rId107" Type="http://schemas.openxmlformats.org/officeDocument/2006/relationships/image" Target="media/image19.png"/><Relationship Id="rId108" Type="http://schemas.openxmlformats.org/officeDocument/2006/relationships/image" Target="media/image15.png"/><Relationship Id="rId109" Type="http://schemas.openxmlformats.org/officeDocument/2006/relationships/image" Target="media/image10.png"/><Relationship Id="rId110" Type="http://schemas.openxmlformats.org/officeDocument/2006/relationships/image" Target="media/image8.png"/><Relationship Id="rId111" Type="http://schemas.openxmlformats.org/officeDocument/2006/relationships/image" Target="media/image16.png"/><Relationship Id="rId112" Type="http://schemas.openxmlformats.org/officeDocument/2006/relationships/image" Target="media/image15.png"/><Relationship Id="rId113" Type="http://schemas.openxmlformats.org/officeDocument/2006/relationships/image" Target="media/image8.png"/><Relationship Id="rId114" Type="http://schemas.openxmlformats.org/officeDocument/2006/relationships/image" Target="media/image17.png"/><Relationship Id="rId115" Type="http://schemas.openxmlformats.org/officeDocument/2006/relationships/image" Target="media/image20.png"/><Relationship Id="rId116" Type="http://schemas.openxmlformats.org/officeDocument/2006/relationships/image" Target="media/image15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3:00Z</dcterms:created>
  <dc:creator>Администратор</dc:creator>
  <dc:description/>
  <dc:language>en-US</dc:language>
  <cp:lastModifiedBy>Администратор</cp:lastModifiedBy>
  <dcterms:modified xsi:type="dcterms:W3CDTF">2014-12-16T17:53:00Z</dcterms:modified>
  <cp:revision>2</cp:revision>
  <dc:subject/>
  <dc:title>Справочник базовых цен на проектные работы для строительства. Объекты газовой промышленности (Издание 2-е, с учетом Изменений и Дополнений) </dc:title>
</cp:coreProperties>
</file>