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РЕМОНТНО-СТРОИТЕЛЬНЫЕ РАБОТЫ</w:t>
      </w:r>
    </w:p>
    <w:p>
      <w:pPr>
        <w:pStyle w:val="FR1"/>
        <w:ind w:firstLine="28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борник № 52</w:t>
      </w:r>
    </w:p>
    <w:p>
      <w:pPr>
        <w:pStyle w:val="FR1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Фундаменты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ЭСНр-2001-52</w:t>
      </w:r>
    </w:p>
    <w:p>
      <w:pPr>
        <w:pStyle w:val="FR2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ХНИЧЕСКАЯ ЧАСТЬ</w:t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указания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 настоящем сборнике содержатся нормы на выполнение работ по усилению оснований фундаментов, ремонту каменных фундаментов с перекладкой отдельных участков, замене деревянных столбчатых фундаментов на кирпичные и бетонные, устройству новых каменных и бетонных фундаментов под стены, предусмотренные новой планировкой помещений и т.п., а также по ремонту гидроизоляции фундаментов и стен подв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нормах расход ресурсов рассчитан на выполнение всего комплекса работ, выполняемых при ремонте и устройстве фундаментов, включая: очистку опалубки и арматуры от грязи и мусора; устройство ограждений, предусмотренных правилами производства работ и техники безопасности; уборку материалов, отходов и мусора, полученных при разборке; сортировку и штабелировку материалов, полученных при разборке и годных для дальнейшего использования, и т.п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В нормах на выполнение работ по разборке фундаментов расход ресурсов рассчитан для условий разборки их на отдельные элементы: кирпичи, доски и т.п. Разборка конструкций путем их валки или обрушения нормами не предусмотре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Нормы расхода ресурсов на выполнение работ по разборке фундаментов, пробивке и заделке отверстий, гнезд и борозд не подлежат корректировке в зависимости от марки бетона, вида кирпича и марок растворов в конструкци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В нормах приведен усредненный расход арматуры исходя из общей массы всех видов армирования (каркасами, сетками, отдельными стержнями). При применении норм расход арматуры и класс стали принимается по проектным данным без корректировки норм затрат труда и времени использования маши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В нормах на производство работ с применением опалубки расход оборачиваемых лесоматериалов предусмотрен с учетом количества их возврата после разборки и дополнительного расхода материалов на восстановление потер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В нормах на выполнение работ с применением деревянных конструкций или лесоматериалов не предусмотрен расход ресурсов на выполнение работ по защите их от гниения. Расход ресурсов по антисептированию древесины следует нормировать дополнительно по сборнику ГЭСНр-2001-69 «Прочие ремонтно-строительные работы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8. Нормами предусматривается применение кирпича стандартного одинарного размером 2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2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65 мм. При применении кирпича других размеров и марок его расход следует определять по проектным данны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В нормах предусмотрен расход ресурсов на выполнение работ по обычной кладке цоколя под штукатурк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Объем конструкций из материалов, отличающихся от материала кладки фундаментов (фундаментные плиты, фундаментные балки и т.п.), следует исключать из объема клад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Указанная в нормах толщина фундаментов в кирпичах определяется по длине кирпич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Объем работ по устройству цоколей определяется по площади его вертикальной проекции, считая высоту цоколя от отметки земли до верха сливной доски у ее примыкания к стен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Объем работ по гидроизоляции фундаментов и стен подвалов определяется по площади изолируемой поверх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 Объем сборных железобетонных конструкций фундаментов с единицей измерения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нимается по проектным данны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 Площадь сборных конструкций с единицей измерения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пределяется по наружному обводу без вычета площади проем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7. Объем железобетонных и бетонных фундаментов определяется за вычетом объемов стаканов, ниш, проемов, колодцев и др. элементов, не заполняемых бетоном (за исключением гнезд сечением 1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50 мм для установки анкерных болтов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757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1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иление фундаментов торкретированием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и подготовка поверхности фундамента (норма 1). 02. Торкретирование поверхности фундамента и уход за нанесенным слоем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поверхности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-</w:t>
            </w:r>
            <w:r>
              <w:rPr>
                <w:sz w:val="20"/>
                <w:szCs w:val="20"/>
                <w:lang w:val="en-US"/>
              </w:rPr>
              <w:t>1 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фундаментов торкретированием толщиной 10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 -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на каждые 10 мм увеличения слоя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20"/>
        <w:gridCol w:w="4067"/>
        <w:gridCol w:w="1134"/>
        <w:gridCol w:w="936"/>
        <w:gridCol w:w="906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-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-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0</w:t>
            </w:r>
          </w:p>
        </w:tc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-пуш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305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ландцемент М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0094</w:t>
            </w:r>
          </w:p>
        </w:tc>
        <w:tc>
          <w:tcPr>
            <w:tcW w:w="4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488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2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иление фундаментов цементаци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и подготовка поверхности фундамента. 02. Сверление отверстий в фундаменте с установкой трубок. 03. Заделка зазоров между трубками и поверхностью кладки цементным раствором. 04. Нагнетание раствора через трубки в кладку фундамента с загрузкой смеси в растворонагнетатель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3</w:t>
      </w:r>
      <w:r>
        <w:rPr/>
        <w:t xml:space="preserve"> фундамент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фундаментов цементацие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201"/>
        <w:gridCol w:w="992"/>
        <w:gridCol w:w="85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нагнетате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1</w:t>
            </w:r>
          </w:p>
        </w:tc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сверлильные электрическ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9210</w:t>
            </w:r>
          </w:p>
        </w:tc>
        <w:tc>
          <w:tcPr>
            <w:tcW w:w="5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водогазопровод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8</w:t>
            </w:r>
          </w:p>
        </w:tc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о-известковый М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4717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3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золяционного слоя в цоколе существующих здани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робивка борозд высотой в 2-3 кирпича участками длиной 1-1,5 м на половину толщины стены с одной стороны. 02. Выравнивание поверхности цементным раствором. 03. Прокладка первого слоя изоляционного материала с отгибанием концов. 04. Тщательная заделка борозды кирпичом на растворе. 05. Пробивка борозд с другой стороны с выравниванием поверхности раствором. 06. Отгибание концов первого слоя изоляционного материала и укладка второго (внахлестку). 07. Тщательная заделка борозды кирпичом на цементном раствор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00 м цоко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золяционного слоя существующих зданий при толщине цоколя: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ирпич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кирпич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ирпича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80"/>
        <w:gridCol w:w="3540"/>
        <w:gridCol w:w="1134"/>
        <w:gridCol w:w="794"/>
        <w:gridCol w:w="794"/>
        <w:gridCol w:w="794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-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-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-3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отбойные пневматическ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0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улон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13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 М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4897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4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кирпичного цоколя существующих зданий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Копание канавки под цоколь. 02. Устройство щебеночного основания. 03. Кладка цоколя с устройством продухов и обмазкой поверхности цоколя битумной мастикой с одной стороны. 04. Обратная засыпка канав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цоко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кирпичного цоколя существующих зданий толщиной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,5 кирпич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ирпич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80"/>
        <w:gridCol w:w="4390"/>
        <w:gridCol w:w="1134"/>
        <w:gridCol w:w="794"/>
        <w:gridCol w:w="765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-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-2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1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1</w:t>
            </w:r>
          </w:p>
        </w:tc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и одноковшов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80</w:t>
            </w:r>
          </w:p>
        </w:tc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4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4797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кирпичных столбчатых фундамент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Кладка кирпичных столбчатых фундаментов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vertAlign w:val="superscript"/>
        </w:rPr>
        <w:t>Измеритель: 1 м</w:t>
      </w:r>
      <w:r>
        <w:rPr/>
        <w:t>3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-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ирпичных столбчатых фундамент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276"/>
        <w:gridCol w:w="85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13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о-известковые М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512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6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адочного шва из просмоленных досок для сопряжения существующих и пристраиваемых фундамент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Поперечное перепиливание и окорка досок. 02. Изготовление щитов со сборкой на гвоздях. 03. Обработка щитов мастикой с обшивкой толем. 04. Установка щитов по месту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щитов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адочного шва из просмоленных досок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4917"/>
        <w:gridCol w:w="1276"/>
        <w:gridCol w:w="85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-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52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обрезные толщиной 25 мм, II сор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2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4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4838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7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одка, смена, ремонт и уширение фундамент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негодной части фундамента или стены. 02. Пробивка отверстий и заделка их кирпичом. 03. Заготовка и установка двутавровых балок. 04. Устройство щебеночного основания толщиной 15 см под новые фундаменты.05. Кладка фундаментов из кирпича или камня с перевязкой со старой кладкой. 06. Подъем и установка блоков с заливкой швов и заделкой стыков. 07. Устройство горизонтальной изоляции рулонными материалами в два слоя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ритель:1 м</w:t>
      </w:r>
      <w:r>
        <w:rPr>
          <w:b/>
          <w:bCs/>
          <w:sz w:val="20"/>
          <w:szCs w:val="20"/>
          <w:vertAlign w:val="superscript"/>
        </w:rPr>
        <w:t>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водка под существующие деревянные стены фундаментов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х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водка под существующие кирпичные стены фундаментов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х бетон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х железобетонных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 отдельными местами фундаментов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х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ширение фундаментов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о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ми блоками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"/>
        <w:gridCol w:w="1983"/>
        <w:gridCol w:w="851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отбойные пневматическ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1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утов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901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бето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-912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железобето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8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9001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2692"/>
        <w:gridCol w:w="897"/>
        <w:gridCol w:w="754"/>
        <w:gridCol w:w="754"/>
        <w:gridCol w:w="754"/>
        <w:gridCol w:w="754"/>
        <w:gridCol w:w="75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-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отбойные пневматические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11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бутовый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9010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бетонные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39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двутавровая №16-1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80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9001</w:t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394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8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деревянных стулье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Выкапывание стульев с постановкой временных опор и разгрузочных креплений. 02. Устройство песчаного основания. 03. Постановка деревянных стульев с заготовкой. 04. Обратная засыпка фундаментов с трамбованием грунта вручную. 05. Разборка временных опор и разгрузочных крепл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 сту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 деревянных стульев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8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кладк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8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жня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8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товинах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40"/>
        <w:gridCol w:w="3862"/>
        <w:gridCol w:w="993"/>
        <w:gridCol w:w="754"/>
        <w:gridCol w:w="754"/>
        <w:gridCol w:w="754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8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8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8-3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10</w:t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ы толщиной 20-24 см, II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08</w:t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строительные диаметром 14-24 с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20</w:t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81</w:t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необрезные толщиной 44 мм и более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8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деревянных стулье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Выкапывание стульев с постановкой временных опор и разгрузочных креплений. 02. Устройство песчаного основания. 03. Кладка столбов из кирпича (норма 1). 04. Устройство монолитных бетонных столбов с установкой и разборкой опалубки (норма 2), установка сборных бетонных или железобетонных конструкций (норма 3). 05. Обратная засыпка фундаментов с трамбованием грунта вручную. 06. Разборка временных опор и разгрузочных крепл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1 м</w:t>
      </w:r>
      <w:r>
        <w:rPr>
          <w:b/>
          <w:bCs/>
          <w:sz w:val="20"/>
          <w:szCs w:val="20"/>
          <w:vertAlign w:val="superscript"/>
        </w:rPr>
        <w:t>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на деревянных стульев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-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ирпичные столб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-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тонные столб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-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бетонные или железобетонные столбы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40"/>
        <w:gridCol w:w="3763"/>
        <w:gridCol w:w="993"/>
        <w:gridCol w:w="754"/>
        <w:gridCol w:w="754"/>
        <w:gridCol w:w="75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-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9001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9003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нструк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9020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52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обрезные толщиной 25 мм, II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56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обрезные толщиной 32-40 мм, II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81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необрезные толщиной 44 мм и более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08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строительные диаметром 14-24 с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2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498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1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на забирки и обшивки деревянного засыпного цоколя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Разборка забирки цоколя и устройство вновь из досок с продухами и заглушками с осмолкой нижней части забирки (норма 1). 02. Разборка и восстановление отливной доски (нормы 2, 3). 03. Разборка и восстановление обшивки с осмолкой нижней части (нормы 2, 3). 04. Ремонт продухов и заглушек (при необходимости) (нормы 2, 3).05. Смена утепляющей засыпки (нормы 2, 3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цоко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на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0-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рки цоколя из дос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0-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и цокол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0-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и цоколя и забирки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40"/>
        <w:gridCol w:w="3763"/>
        <w:gridCol w:w="993"/>
        <w:gridCol w:w="754"/>
        <w:gridCol w:w="754"/>
        <w:gridCol w:w="754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0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0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0-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52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обрезные толщиной 25 мм, II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76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необрезные толщиной 32-40 мм, II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301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ы IV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001</w:t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96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отлив из подвала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Вычерпывание воды ведрами с выноской (норма 1). 02. Установка и передвижка насоса с прокладкой шлангов и устройством водостоков (нормы 2, 3). 03. Откачка воды ручным (норма 2) или электрическим (механическим) (норма 3) насос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вод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отлив из подвала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ми насосам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1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ми (механическими) насосами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8"/>
        <w:gridCol w:w="3685"/>
        <w:gridCol w:w="993"/>
        <w:gridCol w:w="754"/>
        <w:gridCol w:w="754"/>
        <w:gridCol w:w="754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1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1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1-3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6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руч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для водопонижения и водоотлив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5242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1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рижимной стенки из кирпича при ремонте фундамент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оверхности фундамента. 02. Устройство каркаса. 03. Кладка кирпичной прижимной стенки толщиной 0,5 кирпич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стенки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2-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жимной стенки из кирпича при ремонте фундаментов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03"/>
        <w:gridCol w:w="992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2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тяжелые цемент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8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необрезные толщиной 44 мм и более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7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ки необрезные толщиной 25 мм,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 xml:space="preserve"> сор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100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504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клеечной гидроизоляции подва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изолируемой поверхности. 02. Нарезка изоляционного материала по размеру. 03. Наклейка изоляционного материала. 04. Промазка концов изоляционного материала мастикой и расчисткой швов. 05. Заделка швов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Измеритель: 100 м</w:t>
      </w:r>
      <w:r>
        <w:rPr>
          <w:b/>
          <w:bCs/>
          <w:sz w:val="20"/>
          <w:szCs w:val="20"/>
          <w:vertAlign w:val="superscript"/>
        </w:rPr>
        <w:t>2</w:t>
      </w:r>
      <w:r>
        <w:rPr/>
        <w:t xml:space="preserve"> изоляции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-13-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леечной гидроизоляции стен подвалов в 2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-13-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или исключать на каждый последующий сл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-13-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леечной гидроизоляции полов подвалов в 2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-13-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или исключать на каждый последующий слой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3"/>
        <w:gridCol w:w="3260"/>
        <w:gridCol w:w="991"/>
        <w:gridCol w:w="790"/>
        <w:gridCol w:w="790"/>
        <w:gridCol w:w="790"/>
        <w:gridCol w:w="74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3-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3-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3-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3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2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улонный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737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14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мазочной изоляции фундамент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изолируемой поверхности. 02. Ремонт гидроизоляции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vertAlign w:val="superscript"/>
        </w:rPr>
        <w:t>Измеритель:100 м</w:t>
      </w:r>
      <w:r>
        <w:rPr/>
        <w:t>2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-1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мазочной изоляции фундаментов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5059"/>
        <w:gridCol w:w="1134"/>
        <w:gridCol w:w="851"/>
      </w:tblGrid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4-1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0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594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4798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15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метизация вводов в подвальное помещение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оверхности от загрязнений. 02. Обезжиривание поверхности. 03. Герметизация ввода паклей пропитанной раствором с уплотнением. 04. Гидроизоляция уплотнения.</w:t>
      </w:r>
    </w:p>
    <w:p>
      <w:pPr>
        <w:pStyle w:val="Normal"/>
        <w:ind w:firstLine="284"/>
        <w:jc w:val="both"/>
        <w:rPr/>
      </w:pPr>
      <w:r>
        <w:rPr/>
        <w:t>Измеритель: 100 шт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5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вводов в подвальное помещение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5039"/>
        <w:gridCol w:w="1134"/>
        <w:gridCol w:w="851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5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041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 У-30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1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яжелый цемент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05</w:t>
            </w:r>
          </w:p>
        </w:tc>
        <w:tc>
          <w:tcPr>
            <w:tcW w:w="5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я пропитан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0003</w:t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380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ГЭСНр 52-16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елка подвальных окон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1. Очистка проема. 02. Раскрой фанеры (норма 1), железа (норма 2). 03. Заделка ок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 10 м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делка подвальных окон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6-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6-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6-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ом толщиной в 1 кирпич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20"/>
        <w:gridCol w:w="3642"/>
        <w:gridCol w:w="1133"/>
        <w:gridCol w:w="754"/>
        <w:gridCol w:w="754"/>
        <w:gridCol w:w="75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ресурс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зат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6-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6-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6-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МЕХАНИЗМ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263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351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оцинкованна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50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цементн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6:03:00Z</dcterms:created>
  <dc:creator>CNTI</dc:creator>
  <dc:description/>
  <dc:language>en-US</dc:language>
  <cp:lastModifiedBy>CNTI</cp:lastModifiedBy>
  <dcterms:modified xsi:type="dcterms:W3CDTF">2000-05-05T05:13:00Z</dcterms:modified>
  <cp:revision>8</cp:revision>
  <dc:subject/>
  <dc:title/>
</cp:coreProperties>
</file>