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ГОСУДАРСТВЕННЫЕ ЭЛЕМЕНТНЫЕ СМЕТНЫЕ НОРМЫ</w:t>
      </w:r>
    </w:p>
    <w:p>
      <w:pPr>
        <w:pStyle w:val="Normal"/>
        <w:pBdr>
          <w:bottom w:val="single" w:sz="6" w:space="1" w:color="000000"/>
        </w:pBdr>
        <w:ind w:firstLine="28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НА РЕМОНТНО-СТРОИТЕЛЬНЫЕ РАБОТЫ</w:t>
      </w:r>
    </w:p>
    <w:p>
      <w:pPr>
        <w:pStyle w:val="FR1"/>
        <w:ind w:firstLine="28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FR1"/>
        <w:ind w:firstLine="28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борник № 54</w:t>
      </w:r>
    </w:p>
    <w:p>
      <w:pPr>
        <w:pStyle w:val="FR1"/>
        <w:ind w:firstLine="28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FR1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Перекрытия</w:t>
      </w:r>
    </w:p>
    <w:p>
      <w:pPr>
        <w:pStyle w:val="FR1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2"/>
        <w:pBdr>
          <w:bottom w:val="single" w:sz="6" w:space="1" w:color="000000"/>
        </w:pBdr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ГЭСНр-2001-54</w:t>
      </w:r>
    </w:p>
    <w:p>
      <w:pPr>
        <w:pStyle w:val="FR2"/>
        <w:ind w:firstLine="284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FR2"/>
        <w:ind w:firstLine="284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ТЕХНИЧЕСКАЯ ЧАСТЬ</w:t>
      </w:r>
    </w:p>
    <w:p>
      <w:pPr>
        <w:pStyle w:val="FR2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2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 Общие указания</w:t>
      </w:r>
    </w:p>
    <w:p>
      <w:pPr>
        <w:pStyle w:val="FR2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1. В настоящем сборнике содержатся нормы на выполнение работ по разборке, ремонту и устройству перекрыти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2. В нормах расход ресурсов рассчитан на выполнение всего комплекса работ, необходимых при ремонте перекрытий, включая: устройство ограждений, предусмотренных правилами производства работ и техники безопасности; уборку материалов, отходов и мусора, полученных при разборке; сортировку и штабелировку материалов и отходов, полученных от разборки и годных для дальнейшего использования, и т.п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3. В нормах расход ресурсов рассчитан исходя из условий разборки конструкций на отдельные элементы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4. В нормах настоящего сборника предусмотрен расход ресурсов на выполнение работ по установке, перестановке и разборке подмостей для условий производства работ в помещениях высотой до 4 метров. Для случаев производства работ в помещениях высотой более 4 м расход ресурсов на устройство лесов следует определять дополнительно по нормам сборника ГЭСНр-2001-69 «Прочие ремонтно-строительные работы»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5. В нормах не предусмотрен расход ресурсов на выполнение работ по антисептированию древесины. Расход ресурсов по антисептированию древесины следует нормировать дополнительно по сборнику ГЭСНр-2001 -69 «Прочие ремонтно-строительные работы»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6. В нормах расход ресурсов рассчитан исходя из условий использования готового раствора и бетон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2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 Правила определения объемов работ</w:t>
      </w:r>
    </w:p>
    <w:p>
      <w:pPr>
        <w:pStyle w:val="FR2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1. Величина площади ремонтируемых перекрытий определяется в пределах капитальных стен без вычета величины площади, занимаемой печами и трубами. При частичной смене перекрытий отдельными местами, объем работ следует определять по площади между осями балок и капитальными стенам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2. Объем работ по разборке и устройству подшивки потолков определяется по величине площади подшивк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3. Объем работ по смене подборов перекрытий определяется по величине площади перекрытия (расстояние между осями балок, умноженное на длину сменяемого участка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0"/>
        <w:gridCol w:w="5353"/>
      </w:tblGrid>
      <w:tr>
        <w:trPr/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54-1</w:t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борка перекрытий по стальным балкам с междубалочным заполнением из бетонных сводиков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остав работ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01. Сборка инвентарных подмостей. 02. Разборка монолитных перекрытий. 03. Разборка стальных балок перекрытий. 04. Перестановка подмостей. 05. Разборка подмосте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змеритель: 100 м</w:t>
      </w: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 xml:space="preserve"> перекрытий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44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1-1</w:t>
            </w:r>
          </w:p>
        </w:tc>
        <w:tc>
          <w:tcPr>
            <w:tcW w:w="71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ерекрытий по стальным балкам с междубалочным заполнением из бетонных сводиков</w:t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4678"/>
        <w:gridCol w:w="1194"/>
        <w:gridCol w:w="1074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фр ресурс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элемента затрат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измер.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-1-1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ы труда рабочих-строителей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-ч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6,59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разряд работы 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ы труда машинистов </w:t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-ч 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16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ШИНЫ И МЕХАНИЗМЫ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0129 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ны башенные 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.-ч </w:t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72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0101 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рессоры передвижные с двигателем внутреннего сгорания 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.-ч </w:t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44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804 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тки отбойные пневматические </w:t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.-ч 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88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ТЕРИАЛЫ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-9900 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ный мусор </w:t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 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14 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5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00"/>
        <w:gridCol w:w="3680"/>
      </w:tblGrid>
      <w:tr>
        <w:trPr/>
        <w:tc>
          <w:tcPr>
            <w:tcW w:w="29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54-2</w:t>
            </w:r>
          </w:p>
        </w:tc>
        <w:tc>
          <w:tcPr>
            <w:tcW w:w="36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борка стальных балок перекрытий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остав работ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01. Высвобождение концов балки из кирпичной кладки. 02. Строповка балки и выдвижение ее из гнезд. 03. Перестроповка балки. 04. Укладка в штабель с расстропов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змеритель: 1 балка</w:t>
      </w:r>
    </w:p>
    <w:tbl>
      <w:tblPr>
        <w:tblW w:w="4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1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2-1</w:t>
            </w:r>
          </w:p>
        </w:tc>
        <w:tc>
          <w:tcPr>
            <w:tcW w:w="35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стальных балок перекрытий</w:t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4678"/>
        <w:gridCol w:w="1275"/>
        <w:gridCol w:w="993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фр ресурс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элемента затра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измер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-2-1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ы труда рабочих-строителе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-ч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8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разряд работы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1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ы труда машинистов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-ч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5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ШИНЫ И МЕХАНИЗМ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0129 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ны башенные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.-ч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5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ТЕРИАЛ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-9900 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ный мусор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2 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8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20"/>
        <w:gridCol w:w="2900"/>
      </w:tblGrid>
      <w:tr>
        <w:trPr/>
        <w:tc>
          <w:tcPr>
            <w:tcW w:w="29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54-3</w:t>
            </w:r>
          </w:p>
        </w:tc>
        <w:tc>
          <w:tcPr>
            <w:tcW w:w="29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борка подшивки потолков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остав работ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1. Отбивка штукатурки (норма 3). 02. Перерубка драни (норма 3). 03. Разборка подшивки. </w:t>
      </w:r>
      <w:r>
        <w:rPr>
          <w:b/>
          <w:bCs/>
          <w:sz w:val="20"/>
          <w:szCs w:val="20"/>
        </w:rPr>
        <w:t>Измеритель: 100 м</w:t>
      </w: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 xml:space="preserve"> подшивки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зборка подшивки потолков:</w:t>
      </w:r>
    </w:p>
    <w:tbl>
      <w:tblPr>
        <w:tblW w:w="4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0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3-1</w:t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й из строганных досок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3-2</w:t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й из фанеры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3-3</w:t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тукатуренной</w:t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5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418"/>
        <w:gridCol w:w="3260"/>
        <w:gridCol w:w="1134"/>
        <w:gridCol w:w="851"/>
        <w:gridCol w:w="851"/>
        <w:gridCol w:w="851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фр ресурс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элемента затра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измер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-3-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-3-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-3-3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ы труда рабочих-строителе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-ч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8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79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,87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разряд работы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8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ы труда машинистов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-ч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9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2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ШИНЫ И МЕХАНИЗМ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1121 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ъемники мачтовые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.-ч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9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2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ТЕРИАЛ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-9900 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ный мусор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39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5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36 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5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0"/>
        <w:gridCol w:w="2555"/>
      </w:tblGrid>
      <w:tr>
        <w:trPr/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54-4</w:t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деревянных балок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остав работ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01. Установка временной подпорной стойки под балку (норма 1). 02. Высвобождение концов балок (норма 1). 03. Замена пораженного гнилью конца балки с заготовкой нового конца, установкой дощатых накладок и прибивкой черепных брусков (норма 1). 04. Заделка концов балок кирпичом (норма 1). 05. Снятие старых черепных брусков (норма 2). 06. Заготовка по длине и прибивка новых черепных брусков (норма 2). 07. Стесывание пораженной поверхности балки (норма 3). 08. Установка дощатых накладок с креплением гвоздям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змеритель: 100 концов (норма 1), 100 м брусков (норма 2), 100 м досок (норма 3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емонт деревянных балок:</w:t>
      </w:r>
    </w:p>
    <w:tbl>
      <w:tblPr>
        <w:tblW w:w="4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5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4-1</w:t>
            </w:r>
          </w:p>
        </w:tc>
        <w:tc>
          <w:tcPr>
            <w:tcW w:w="27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меной концов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4-2</w:t>
            </w:r>
          </w:p>
        </w:tc>
        <w:tc>
          <w:tcPr>
            <w:tcW w:w="27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меной черепных брусков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4-3</w:t>
            </w:r>
          </w:p>
        </w:tc>
        <w:tc>
          <w:tcPr>
            <w:tcW w:w="27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вкой досок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93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93"/>
        <w:gridCol w:w="3968"/>
        <w:gridCol w:w="950"/>
        <w:gridCol w:w="794"/>
        <w:gridCol w:w="794"/>
        <w:gridCol w:w="79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фр ресурса 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элемента затрат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измер.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-4-1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-4-2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-4-3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ы труда рабочих-строителей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-ч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4,32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19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,47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</w:t>
            </w:r>
          </w:p>
        </w:tc>
        <w:tc>
          <w:tcPr>
            <w:tcW w:w="3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разряд работы 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3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4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3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ы труда машинистов 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-ч 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7 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1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ШИНЫ И МЕХАНИЗМЫ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141 </w:t>
            </w:r>
          </w:p>
        </w:tc>
        <w:tc>
          <w:tcPr>
            <w:tcW w:w="3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ны на автомобильном ходу 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.-ч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2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001 </w:t>
            </w:r>
          </w:p>
        </w:tc>
        <w:tc>
          <w:tcPr>
            <w:tcW w:w="3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бортовой 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.-ч 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5 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1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ТЕРИАЛЫ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-0008 </w:t>
            </w:r>
          </w:p>
        </w:tc>
        <w:tc>
          <w:tcPr>
            <w:tcW w:w="3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евна строительные диаметром 14-24 см 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54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-0024 </w:t>
            </w:r>
          </w:p>
        </w:tc>
        <w:tc>
          <w:tcPr>
            <w:tcW w:w="3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ки обрезные толщиной 40-75 мм, II сорта 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82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-0057 </w:t>
            </w:r>
          </w:p>
        </w:tc>
        <w:tc>
          <w:tcPr>
            <w:tcW w:w="3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ски обрезные толщиной 32-40 мм.</w:t>
            </w:r>
            <w:r>
              <w:rPr>
                <w:sz w:val="20"/>
                <w:szCs w:val="20"/>
                <w:lang w:val="en-US"/>
              </w:rPr>
              <w:t xml:space="preserve"> III</w:t>
            </w:r>
            <w:r>
              <w:rPr>
                <w:sz w:val="20"/>
                <w:szCs w:val="20"/>
              </w:rPr>
              <w:t xml:space="preserve"> сорта 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3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-0060 </w:t>
            </w:r>
          </w:p>
        </w:tc>
        <w:tc>
          <w:tcPr>
            <w:tcW w:w="3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ки обрезные толщиной 44 мм и более, II сорта 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0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85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2-0001 </w:t>
            </w:r>
          </w:p>
        </w:tc>
        <w:tc>
          <w:tcPr>
            <w:tcW w:w="3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цементный 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36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4-9001 </w:t>
            </w:r>
          </w:p>
        </w:tc>
        <w:tc>
          <w:tcPr>
            <w:tcW w:w="3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пич 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 шт.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8-9020 </w:t>
            </w:r>
          </w:p>
        </w:tc>
        <w:tc>
          <w:tcPr>
            <w:tcW w:w="3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сок 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2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-1805 </w:t>
            </w:r>
          </w:p>
        </w:tc>
        <w:tc>
          <w:tcPr>
            <w:tcW w:w="3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возди строительные 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43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3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43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-0782 </w:t>
            </w:r>
          </w:p>
        </w:tc>
        <w:tc>
          <w:tcPr>
            <w:tcW w:w="3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овки строительные 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75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-9270 </w:t>
            </w:r>
          </w:p>
        </w:tc>
        <w:tc>
          <w:tcPr>
            <w:tcW w:w="3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лока 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75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-9540 </w:t>
            </w:r>
          </w:p>
        </w:tc>
        <w:tc>
          <w:tcPr>
            <w:tcW w:w="3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мент 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44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-1770 </w:t>
            </w:r>
          </w:p>
        </w:tc>
        <w:tc>
          <w:tcPr>
            <w:tcW w:w="3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ль 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1 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-9900 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ный мусор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92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4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1 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0"/>
        <w:gridCol w:w="4970"/>
      </w:tblGrid>
      <w:tr>
        <w:trPr/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54-5</w:t>
            </w:r>
          </w:p>
        </w:tc>
        <w:tc>
          <w:tcPr>
            <w:tcW w:w="49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деревянных перекрытий со сменой подборов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остав работ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01. Разборка подборов. 02. Укладка по черепным брускам подбор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змеритель: 100</w:t>
      </w:r>
      <w:r>
        <w:rPr>
          <w:sz w:val="20"/>
          <w:szCs w:val="20"/>
        </w:rPr>
        <w:t xml:space="preserve"> м</w:t>
      </w:r>
      <w:r>
        <w:rPr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 xml:space="preserve"> перекрытий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емонт деревянных перекрытий со сменой подборов из:</w:t>
      </w:r>
    </w:p>
    <w:tbl>
      <w:tblPr>
        <w:tblW w:w="4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7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-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ок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-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ыля, пластин неоштукатуренных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-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ыля, пластин оштукатуренных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-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</w:t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3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93"/>
        <w:gridCol w:w="3259"/>
        <w:gridCol w:w="992"/>
        <w:gridCol w:w="754"/>
        <w:gridCol w:w="754"/>
        <w:gridCol w:w="754"/>
        <w:gridCol w:w="857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фр ресурса 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элемента затра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измер.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-5-1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-5-2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-5-3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-5-4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ы труда рабочих-строителе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-ч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18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,44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,9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,04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разряд работы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5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3 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ы труда машинистов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-ч 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5 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8 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8 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4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ШИНЫ И МЕХАНИЗМ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001 </w:t>
            </w:r>
          </w:p>
        </w:tc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бортовой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.-ч 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5 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8 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8 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4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ТЕРИАЛ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-0084 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руски обрезные толщиной 40-75 мм,</w:t>
            </w:r>
            <w:r>
              <w:rPr>
                <w:sz w:val="20"/>
                <w:szCs w:val="20"/>
                <w:lang w:val="en-US"/>
              </w:rPr>
              <w:t xml:space="preserve"> III</w:t>
            </w:r>
            <w:r>
              <w:rPr>
                <w:sz w:val="20"/>
                <w:szCs w:val="20"/>
              </w:rPr>
              <w:t xml:space="preserve"> сорта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4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4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4 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4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-0121 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ски обрезные толщиной 44 мм и более.</w:t>
            </w:r>
            <w:r>
              <w:rPr>
                <w:sz w:val="20"/>
                <w:szCs w:val="20"/>
                <w:lang w:val="en-US"/>
              </w:rPr>
              <w:t xml:space="preserve"> III</w:t>
            </w:r>
            <w:r>
              <w:rPr>
                <w:sz w:val="20"/>
                <w:szCs w:val="20"/>
              </w:rPr>
              <w:t xml:space="preserve"> сорта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675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-0143 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быль деловой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8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8 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-0513 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ты из досок толщиной 50 мм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4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-1805 </w:t>
            </w:r>
          </w:p>
        </w:tc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возди строительные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 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 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 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 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-9900 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ный мусор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48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48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48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3 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2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4145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54-6</w:t>
            </w:r>
          </w:p>
        </w:tc>
        <w:tc>
          <w:tcPr>
            <w:tcW w:w="414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убка деревянного ригеля между балками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остав работ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01. Установка временной стойки под балку. 02. Заготовка ригеля из брусьев. 03. Врубка ригеля в балки с устройством сопряжени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змеритель: 1 ригель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рубка деревянного ригеля между балками при:</w:t>
      </w:r>
    </w:p>
    <w:tbl>
      <w:tblPr>
        <w:tblW w:w="3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8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6-1</w:t>
            </w:r>
          </w:p>
        </w:tc>
        <w:tc>
          <w:tcPr>
            <w:tcW w:w="24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бранной подшивке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6-2</w:t>
            </w:r>
          </w:p>
        </w:tc>
        <w:tc>
          <w:tcPr>
            <w:tcW w:w="24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обранной подшивке</w:t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4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220"/>
        <w:gridCol w:w="4592"/>
        <w:gridCol w:w="850"/>
        <w:gridCol w:w="851"/>
        <w:gridCol w:w="851"/>
      </w:tblGrid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фр ресурса 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элемента затра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измер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-6-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-6-2 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ы труда рабочих-строителе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-ч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89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46 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</w:t>
            </w:r>
          </w:p>
        </w:tc>
        <w:tc>
          <w:tcPr>
            <w:tcW w:w="4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разряд работы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2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3 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4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ы труда машинистов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-ч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7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8 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ШИНЫ И МЕХАНИЗМ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001 </w:t>
            </w:r>
          </w:p>
        </w:tc>
        <w:tc>
          <w:tcPr>
            <w:tcW w:w="4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бортовой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.-ч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7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8 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ТЕРИАЛ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-0028 </w:t>
            </w:r>
          </w:p>
        </w:tc>
        <w:tc>
          <w:tcPr>
            <w:tcW w:w="4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ья обрезные, II сорта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814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814 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-0061 </w:t>
            </w:r>
          </w:p>
        </w:tc>
        <w:tc>
          <w:tcPr>
            <w:tcW w:w="4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ски обрезные толщиной 44 мм и более,</w:t>
            </w:r>
            <w:r>
              <w:rPr>
                <w:sz w:val="20"/>
                <w:szCs w:val="20"/>
                <w:lang w:val="en-US"/>
              </w:rPr>
              <w:t xml:space="preserve"> III</w:t>
            </w:r>
            <w:r>
              <w:rPr>
                <w:sz w:val="20"/>
                <w:szCs w:val="20"/>
              </w:rPr>
              <w:t xml:space="preserve"> сорта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36 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-0008 </w:t>
            </w:r>
          </w:p>
        </w:tc>
        <w:tc>
          <w:tcPr>
            <w:tcW w:w="4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евна строительные диаметром 14-24 мм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36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36 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-1705 </w:t>
            </w:r>
          </w:p>
        </w:tc>
        <w:tc>
          <w:tcPr>
            <w:tcW w:w="4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кля пропитанная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г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-1805 </w:t>
            </w:r>
          </w:p>
        </w:tc>
        <w:tc>
          <w:tcPr>
            <w:tcW w:w="4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возди строительные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4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4 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-0782 </w:t>
            </w:r>
          </w:p>
        </w:tc>
        <w:tc>
          <w:tcPr>
            <w:tcW w:w="4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овки строительные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1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1 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92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54-7</w:t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ена засыпки перекрытия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остав работ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01. Разборка засыпки перекрытия. 02. Удаление смазки или толевой изоляции. 03. Укладка толевой изоляции (норма 1). 04. Устройство новой смазки глиняным раствором (норма 2). 05. Устройство засыпк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змеритель: 100 м</w:t>
      </w: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 xml:space="preserve"> перекрыти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мена засыпки перекрытия:</w:t>
      </w:r>
    </w:p>
    <w:tbl>
      <w:tblPr>
        <w:tblW w:w="4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9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7-1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кладкой толя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7-2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мазкой глиняным раствором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0"/>
        <w:gridCol w:w="4592"/>
        <w:gridCol w:w="851"/>
        <w:gridCol w:w="850"/>
        <w:gridCol w:w="851"/>
      </w:tblGrid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фр ресурса 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элемента затра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измер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-7-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-7-2 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ы труда рабочих-строителе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-ч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5,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7,36 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</w:t>
            </w:r>
          </w:p>
        </w:tc>
        <w:tc>
          <w:tcPr>
            <w:tcW w:w="4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разряд работы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 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4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ы труда машинистов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-ч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01 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ШИНЫ И МЕХАНИЗМ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1121 </w:t>
            </w:r>
          </w:p>
        </w:tc>
        <w:tc>
          <w:tcPr>
            <w:tcW w:w="4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ъемники мачтовые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.-ч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75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75 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501 </w:t>
            </w:r>
          </w:p>
        </w:tc>
        <w:tc>
          <w:tcPr>
            <w:tcW w:w="4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иномешалки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.-ч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85 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001 </w:t>
            </w:r>
          </w:p>
        </w:tc>
        <w:tc>
          <w:tcPr>
            <w:tcW w:w="4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бортовой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.-ч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1 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ТЕРИАЛ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-9281 </w:t>
            </w:r>
          </w:p>
        </w:tc>
        <w:tc>
          <w:tcPr>
            <w:tcW w:w="4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еплитель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 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-1742 </w:t>
            </w:r>
          </w:p>
        </w:tc>
        <w:tc>
          <w:tcPr>
            <w:tcW w:w="4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ль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,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8-9020 </w:t>
            </w:r>
          </w:p>
        </w:tc>
        <w:tc>
          <w:tcPr>
            <w:tcW w:w="4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сок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7 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1-0002 </w:t>
            </w:r>
          </w:p>
        </w:tc>
        <w:tc>
          <w:tcPr>
            <w:tcW w:w="4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ина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8 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1-1002 </w:t>
            </w:r>
          </w:p>
        </w:tc>
        <w:tc>
          <w:tcPr>
            <w:tcW w:w="4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а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 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-9900 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ный мусор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6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82 </w:t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60"/>
        <w:gridCol w:w="4640"/>
      </w:tblGrid>
      <w:tr>
        <w:trPr/>
        <w:tc>
          <w:tcPr>
            <w:tcW w:w="29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54-8</w:t>
            </w:r>
          </w:p>
        </w:tc>
        <w:tc>
          <w:tcPr>
            <w:tcW w:w="46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ладка металлических балок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остав работ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01. Подтаскивание балок к месту укладки вручную. 02. Укладка балок вручную в готовые гнезда с установкой и приваркой подкладок. 03. Выверка балок по осям и уровню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змеритель: 1 т балок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кладка металлических балок в перекрытиях:</w:t>
      </w:r>
    </w:p>
    <w:tbl>
      <w:tblPr>
        <w:tblW w:w="2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9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8-1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этажных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8-2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чных</w:t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35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340"/>
        <w:gridCol w:w="4189"/>
        <w:gridCol w:w="992"/>
        <w:gridCol w:w="907"/>
        <w:gridCol w:w="907"/>
      </w:tblGrid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фр ресурса 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элемента затра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измер.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-8-1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-8-2 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ы труда рабочих-строителе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-ч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26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26 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</w:t>
            </w:r>
          </w:p>
        </w:tc>
        <w:tc>
          <w:tcPr>
            <w:tcW w:w="4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разряд работы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ы труда машинисто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-ч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ШИНЫ И МЕХАНИЗМ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0129 </w:t>
            </w:r>
          </w:p>
        </w:tc>
        <w:tc>
          <w:tcPr>
            <w:tcW w:w="4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ны башенные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.-ч 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0502 </w:t>
            </w:r>
          </w:p>
        </w:tc>
        <w:tc>
          <w:tcPr>
            <w:tcW w:w="4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и для сварки ручной дуговой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.-ч 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 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 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ТЕРИАЛ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-1060 </w:t>
            </w:r>
          </w:p>
        </w:tc>
        <w:tc>
          <w:tcPr>
            <w:tcW w:w="4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ки двутавровые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 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2 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2 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1-9001 </w:t>
            </w:r>
          </w:p>
        </w:tc>
        <w:tc>
          <w:tcPr>
            <w:tcW w:w="4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65 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65 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2-9071 </w:t>
            </w:r>
          </w:p>
        </w:tc>
        <w:tc>
          <w:tcPr>
            <w:tcW w:w="4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тяжелый цементный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2 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2 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4-9001 </w:t>
            </w:r>
          </w:p>
        </w:tc>
        <w:tc>
          <w:tcPr>
            <w:tcW w:w="4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пич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 шт. 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7 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7 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-9160 </w:t>
            </w:r>
          </w:p>
        </w:tc>
        <w:tc>
          <w:tcPr>
            <w:tcW w:w="4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керные детали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г 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-0084 </w:t>
            </w:r>
          </w:p>
        </w:tc>
        <w:tc>
          <w:tcPr>
            <w:tcW w:w="4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ки обрезные толщиной 40-75 мм, II сорта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25 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25 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-1504 </w:t>
            </w:r>
          </w:p>
        </w:tc>
        <w:tc>
          <w:tcPr>
            <w:tcW w:w="4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ды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 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36 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36 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0"/>
        <w:gridCol w:w="4473"/>
      </w:tblGrid>
      <w:tr>
        <w:trPr/>
        <w:tc>
          <w:tcPr>
            <w:tcW w:w="30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54-9</w:t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ладка плит перекрытий площадью до 0,8 м</w:t>
            </w:r>
            <w:r>
              <w:rPr>
                <w:b/>
                <w:bCs/>
                <w:sz w:val="20"/>
                <w:szCs w:val="20"/>
                <w:vertAlign w:val="superscript"/>
              </w:rPr>
              <w:t xml:space="preserve">2 </w:t>
            </w:r>
            <w:r>
              <w:rPr>
                <w:b/>
                <w:bCs/>
                <w:sz w:val="20"/>
                <w:szCs w:val="20"/>
              </w:rPr>
              <w:t>с заделкой швов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остав работ: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01. Укладка плит перекрытий площадью до 0,8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с заделкой швов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>Измеритель: 100 м</w:t>
      </w:r>
      <w:r>
        <w:rPr>
          <w:b/>
          <w:bCs/>
          <w:sz w:val="20"/>
          <w:szCs w:val="20"/>
          <w:vertAlign w:val="superscript"/>
        </w:rPr>
        <w:t>2</w:t>
      </w:r>
      <w:r>
        <w:rPr/>
        <w:t xml:space="preserve"> плит</w:t>
      </w:r>
    </w:p>
    <w:tbl>
      <w:tblPr>
        <w:tblW w:w="7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70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9-1</w:t>
            </w:r>
          </w:p>
        </w:tc>
        <w:tc>
          <w:tcPr>
            <w:tcW w:w="57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кладка плит перекрытий площадью до 0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с заделкой швов</w:t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0"/>
        <w:gridCol w:w="4897"/>
        <w:gridCol w:w="1134"/>
        <w:gridCol w:w="993"/>
      </w:tblGrid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фр ресурса 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элемента затра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измер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-9-1 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ы труда рабочих-строителе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-ч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,22 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</w:t>
            </w:r>
          </w:p>
        </w:tc>
        <w:tc>
          <w:tcPr>
            <w:tcW w:w="4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разряд работы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4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ы труда машинистов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-ч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45 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ШИНЫ И МЕХАНИЗМ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0129 </w:t>
            </w:r>
          </w:p>
        </w:tc>
        <w:tc>
          <w:tcPr>
            <w:tcW w:w="4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ны башенные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.-ч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45 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ТЕРИАЛ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0-9009 </w:t>
            </w:r>
          </w:p>
        </w:tc>
        <w:tc>
          <w:tcPr>
            <w:tcW w:w="4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иты железобетонные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 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1-9001 </w:t>
            </w:r>
          </w:p>
        </w:tc>
        <w:tc>
          <w:tcPr>
            <w:tcW w:w="4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 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2-9050 </w:t>
            </w:r>
          </w:p>
        </w:tc>
        <w:tc>
          <w:tcPr>
            <w:tcW w:w="4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цементный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 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1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5135"/>
      </w:tblGrid>
      <w:tr>
        <w:trPr/>
        <w:tc>
          <w:tcPr>
            <w:tcW w:w="30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54-10</w:t>
            </w:r>
          </w:p>
        </w:tc>
        <w:tc>
          <w:tcPr>
            <w:tcW w:w="51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деревянной стойки под балки или прогоны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став работ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01. Установка стойки под балку или прогон на клиньях с заготовкой ее.</w:t>
      </w:r>
    </w:p>
    <w:p>
      <w:pPr>
        <w:pStyle w:val="Normal"/>
        <w:ind w:firstLine="284"/>
        <w:jc w:val="both"/>
        <w:rPr/>
      </w:pPr>
      <w:r>
        <w:rPr/>
        <w:t xml:space="preserve">Измеритель:100 м стоек </w:t>
      </w:r>
    </w:p>
    <w:tbl>
      <w:tblPr>
        <w:tblW w:w="6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1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10-1</w:t>
            </w:r>
          </w:p>
        </w:tc>
        <w:tc>
          <w:tcPr>
            <w:tcW w:w="491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еревянной стойки под балки или прогоны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0"/>
        <w:gridCol w:w="4917"/>
        <w:gridCol w:w="1134"/>
        <w:gridCol w:w="993"/>
      </w:tblGrid>
      <w:tr>
        <w:trPr>
          <w:trHeight w:val="24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фр ресурса 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элемента затра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измер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-10-1 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ы труда рабочих-строителе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-ч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,3 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</w:t>
            </w:r>
          </w:p>
        </w:tc>
        <w:tc>
          <w:tcPr>
            <w:tcW w:w="4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разряд работы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5 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4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ы труда машинистов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-ч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 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ШИНЫ И МЕХАНИЗМ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001 </w:t>
            </w:r>
          </w:p>
        </w:tc>
        <w:tc>
          <w:tcPr>
            <w:tcW w:w="4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бортовой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.-ч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 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ТЕРИАЛ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-0008 </w:t>
            </w:r>
          </w:p>
        </w:tc>
        <w:tc>
          <w:tcPr>
            <w:tcW w:w="4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евна строительные диаметром 14-24 см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39 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-0040 </w:t>
            </w:r>
          </w:p>
        </w:tc>
        <w:tc>
          <w:tcPr>
            <w:tcW w:w="4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ья необрезные толщиной 150 мм и более, II сорта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65 </w:t>
            </w:r>
          </w:p>
        </w:tc>
      </w:tr>
      <w:tr>
        <w:trPr>
          <w:trHeight w:val="260" w:hRule="atLeast"/>
        </w:trPr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-0782 </w:t>
            </w:r>
          </w:p>
        </w:tc>
        <w:tc>
          <w:tcPr>
            <w:tcW w:w="4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овки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63 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0"/>
        <w:gridCol w:w="5413"/>
      </w:tblGrid>
      <w:tr>
        <w:trPr/>
        <w:tc>
          <w:tcPr>
            <w:tcW w:w="29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54-11</w:t>
            </w:r>
          </w:p>
        </w:tc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металлических анкеров на концы деревянных балок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остав работ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01. Разметка мест установки со сверлением отверстий в балках и креплением анкера глухарями.</w:t>
      </w:r>
    </w:p>
    <w:p>
      <w:pPr>
        <w:pStyle w:val="Normal"/>
        <w:ind w:firstLine="284"/>
        <w:jc w:val="both"/>
        <w:rPr/>
      </w:pPr>
      <w:r>
        <w:rPr/>
        <w:t>Измеритель: 100 кг анкеров</w:t>
      </w:r>
    </w:p>
    <w:tbl>
      <w:tblPr>
        <w:tblW w:w="7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11-1</w:t>
            </w:r>
          </w:p>
        </w:tc>
        <w:tc>
          <w:tcPr>
            <w:tcW w:w="56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металлических анкеров на концы деревянных балок</w:t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4819"/>
        <w:gridCol w:w="1134"/>
        <w:gridCol w:w="993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фр ресурса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элемента затра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измер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-11-1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ы труда рабочих-строителе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-ч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5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разряд работы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1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ШИНЫ И МЕХАНИЗМ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206 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ели электрические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.-ч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ТЕРИАЛ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-0782 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овки строительные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1 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5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60"/>
        <w:gridCol w:w="4490"/>
      </w:tblGrid>
      <w:tr>
        <w:trPr/>
        <w:tc>
          <w:tcPr>
            <w:tcW w:w="2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54-12</w:t>
            </w:r>
          </w:p>
        </w:tc>
        <w:tc>
          <w:tcPr>
            <w:tcW w:w="44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репление существующей подшивки потолка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остав работ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01. Отдирание отставших досок. 02. Смена негодных досок. 03. Пришивка досок гвоздям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змеритель: 100 м</w:t>
      </w: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 xml:space="preserve"> подшивки</w:t>
      </w:r>
    </w:p>
    <w:tbl>
      <w:tblPr>
        <w:tblW w:w="5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1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12-1</w:t>
            </w:r>
          </w:p>
        </w:tc>
        <w:tc>
          <w:tcPr>
            <w:tcW w:w="431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существующей подшивки потолка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4819"/>
        <w:gridCol w:w="1134"/>
        <w:gridCol w:w="993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фр ресурса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элемента затра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измер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-12-1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ы труда рабочих-строителе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-ч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8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разряд работы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1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ы труда машинистов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.-ч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ШИНЫ И МЕХАНИЗМ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001 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бортовой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.-ч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ТЕРИАЛ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-0077 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ски необрезные толщиной 32, 40 мм,</w:t>
            </w:r>
            <w:r>
              <w:rPr>
                <w:sz w:val="20"/>
                <w:szCs w:val="20"/>
                <w:lang w:val="en-US"/>
              </w:rPr>
              <w:t xml:space="preserve"> III</w:t>
            </w:r>
            <w:r>
              <w:rPr>
                <w:sz w:val="20"/>
                <w:szCs w:val="20"/>
              </w:rPr>
              <w:t xml:space="preserve"> сорта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-1805 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возди строительные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5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-9900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ный мусор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8 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00"/>
        <w:gridCol w:w="4160"/>
      </w:tblGrid>
      <w:tr>
        <w:trPr/>
        <w:tc>
          <w:tcPr>
            <w:tcW w:w="29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54-13</w:t>
            </w:r>
          </w:p>
        </w:tc>
        <w:tc>
          <w:tcPr>
            <w:tcW w:w="41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анение просадки конца балки на опоре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став работ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01. Вскрытие гнезда. 02. Постановка временных стоек на клиньях. 03. Вывешивание балки. 04. Заделка гнезда.</w:t>
      </w:r>
    </w:p>
    <w:p>
      <w:pPr>
        <w:pStyle w:val="Normal"/>
        <w:ind w:firstLine="284"/>
        <w:jc w:val="both"/>
        <w:rPr/>
      </w:pPr>
      <w:r>
        <w:rPr/>
        <w:t>Измеритель: 100 мест</w:t>
      </w:r>
    </w:p>
    <w:tbl>
      <w:tblPr>
        <w:tblW w:w="5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04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13-1</w:t>
            </w:r>
          </w:p>
        </w:tc>
        <w:tc>
          <w:tcPr>
            <w:tcW w:w="404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просадки конца балки на опоре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4819"/>
        <w:gridCol w:w="1134"/>
        <w:gridCol w:w="993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фр ресурса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элемента затра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измер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-13-1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ы труда рабочих-строителе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-ч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9,3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разряд работы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ы труда машинистов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-ч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5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ШИНЫ И МЕХАНИЗМ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001 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бортовой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.-ч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0101 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рессоры передвижные с двигателем внутреннего сгорания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.-ч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7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804 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тки отбойные пневматические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.-ч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4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ТЕРИАЛ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1-9001 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-0008 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евна строительные диаметром 14-24 мм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-0077 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ски необрезные толщиной 32, 40 мм.</w:t>
            </w:r>
            <w:r>
              <w:rPr>
                <w:sz w:val="20"/>
                <w:szCs w:val="20"/>
                <w:lang w:val="en-US"/>
              </w:rPr>
              <w:t xml:space="preserve"> III</w:t>
            </w:r>
            <w:r>
              <w:rPr>
                <w:sz w:val="20"/>
                <w:szCs w:val="20"/>
              </w:rPr>
              <w:t xml:space="preserve"> сорта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-0010 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стины толщиной 20-24 см, II сорта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-1805 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возди строительные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29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-0782 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овки строительные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48 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40"/>
        <w:gridCol w:w="3695"/>
      </w:tblGrid>
      <w:tr>
        <w:trPr/>
        <w:tc>
          <w:tcPr>
            <w:tcW w:w="31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54-14</w:t>
            </w:r>
          </w:p>
        </w:tc>
        <w:tc>
          <w:tcPr>
            <w:tcW w:w="369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репление концов деревянных балок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остав работ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01. Подготовка элементов крепления. 02. Пробивка гнезд, сверление отверстий для болтов, изготовление врубок. 03. Постановка и разборка временных стоек. 04. Установка подбалок, подкосов. 05. Пригонка и сборка конструкций. 06. Заделка гнезд, постановка средств креплени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змеритель: 1 место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крепление концов деревянных балок у каменной стены: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44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14-1</w:t>
            </w:r>
          </w:p>
        </w:tc>
        <w:tc>
          <w:tcPr>
            <w:tcW w:w="71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мощи подбалки из бруса сверху или снизу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14-2</w:t>
            </w:r>
          </w:p>
        </w:tc>
        <w:tc>
          <w:tcPr>
            <w:tcW w:w="71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мощи коротыша, заделываемого в стену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14-3</w:t>
            </w:r>
          </w:p>
        </w:tc>
        <w:tc>
          <w:tcPr>
            <w:tcW w:w="71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концов деревянных балок у рубленой стены при помощи коротыша на болтах к стене</w:t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7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93"/>
        <w:gridCol w:w="4251"/>
        <w:gridCol w:w="851"/>
        <w:gridCol w:w="754"/>
        <w:gridCol w:w="754"/>
        <w:gridCol w:w="754"/>
      </w:tblGrid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фр ресурса 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элемента затра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измер.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-14-1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-14-2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-14-3 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ы труда рабочих-строителе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-ч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04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36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52 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</w:t>
            </w:r>
          </w:p>
        </w:tc>
        <w:tc>
          <w:tcPr>
            <w:tcW w:w="4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разряд работы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8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8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 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ы труда машинистов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-ч 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5 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5 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ШИНЫ И МЕХАНИЗМ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001 </w:t>
            </w:r>
          </w:p>
        </w:tc>
        <w:tc>
          <w:tcPr>
            <w:tcW w:w="4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бортовой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.-ч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0101 </w:t>
            </w:r>
          </w:p>
        </w:tc>
        <w:tc>
          <w:tcPr>
            <w:tcW w:w="4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рессоры с двигателем внутреннего сгорания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.-ч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5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5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804 </w:t>
            </w:r>
          </w:p>
        </w:tc>
        <w:tc>
          <w:tcPr>
            <w:tcW w:w="4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тки отбойные пневматические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.-ч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5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5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206 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ели электрические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.-ч 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 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 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ТЕРИАЛ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1-9001 </w:t>
            </w:r>
          </w:p>
        </w:tc>
        <w:tc>
          <w:tcPr>
            <w:tcW w:w="4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5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-0008 </w:t>
            </w:r>
          </w:p>
        </w:tc>
        <w:tc>
          <w:tcPr>
            <w:tcW w:w="4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евна строительные диаметром 14-24 см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1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1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1 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-0077 </w:t>
            </w:r>
          </w:p>
        </w:tc>
        <w:tc>
          <w:tcPr>
            <w:tcW w:w="4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ски необрезные толщиной 32, 40 мм,</w:t>
            </w:r>
            <w:r>
              <w:rPr>
                <w:sz w:val="20"/>
                <w:szCs w:val="20"/>
                <w:lang w:val="en-US"/>
              </w:rPr>
              <w:t xml:space="preserve"> III</w:t>
            </w:r>
            <w:r>
              <w:rPr>
                <w:sz w:val="20"/>
                <w:szCs w:val="20"/>
              </w:rPr>
              <w:t xml:space="preserve"> сорта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5 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-0010 </w:t>
            </w:r>
          </w:p>
        </w:tc>
        <w:tc>
          <w:tcPr>
            <w:tcW w:w="4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стины толщиной 20-24 см, II сорта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2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2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1 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-0028 </w:t>
            </w:r>
          </w:p>
        </w:tc>
        <w:tc>
          <w:tcPr>
            <w:tcW w:w="4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ья обрезные толщиной 100, 125 мм, II сорта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4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3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-1714 </w:t>
            </w:r>
          </w:p>
        </w:tc>
        <w:tc>
          <w:tcPr>
            <w:tcW w:w="4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ты строительные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3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9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1 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-1805 </w:t>
            </w:r>
          </w:p>
        </w:tc>
        <w:tc>
          <w:tcPr>
            <w:tcW w:w="4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возди строительные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1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1 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2-9050 </w:t>
            </w:r>
          </w:p>
        </w:tc>
        <w:tc>
          <w:tcPr>
            <w:tcW w:w="4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цементный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1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4-9001 </w:t>
            </w:r>
          </w:p>
        </w:tc>
        <w:tc>
          <w:tcPr>
            <w:tcW w:w="4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пич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 шт.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11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-0782 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овки строительные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 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3 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3 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3 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60"/>
        <w:gridCol w:w="5193"/>
      </w:tblGrid>
      <w:tr>
        <w:trPr/>
        <w:tc>
          <w:tcPr>
            <w:tcW w:w="31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54-15</w:t>
            </w:r>
          </w:p>
        </w:tc>
        <w:tc>
          <w:tcPr>
            <w:tcW w:w="51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ладка сборных железобетонных настилов перекрытия на существующие каменные стены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остав работ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01. Пробивка борозд в кирпичных стенах для укладки плит и гнезд для установки анкеров. 02. Приготовление постели из раствора. 03. Укладка плит перекрытия при помощи крана с подъемом их через верхние обрезы стен здания с выверкой и исправлением положения плит. 04. Заливка швов между настилами раствором. 05. Установка анкеров. 06. Заделка горизонтальных борозд и гнезд бетоном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змеритель: 100 м</w:t>
      </w: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 xml:space="preserve"> перекрытия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44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15-1</w:t>
            </w:r>
          </w:p>
        </w:tc>
        <w:tc>
          <w:tcPr>
            <w:tcW w:w="71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сборных железобетонных настилов перекрытия на существующие каменные стены</w:t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0"/>
        <w:gridCol w:w="5181"/>
        <w:gridCol w:w="1053"/>
        <w:gridCol w:w="790"/>
      </w:tblGrid>
      <w:tr>
        <w:trPr>
          <w:trHeight w:val="240" w:hRule="atLeas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фр ресурса 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элемента затрат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измер.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-15-1 </w:t>
            </w:r>
          </w:p>
        </w:tc>
      </w:tr>
      <w:tr>
        <w:trPr>
          <w:trHeight w:val="200" w:hRule="atLeas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ы труда рабочих-строителей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-ч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,6 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</w:t>
            </w:r>
          </w:p>
        </w:tc>
        <w:tc>
          <w:tcPr>
            <w:tcW w:w="5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разряд работы 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8 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ы труда машинистов 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-ч </w:t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16 </w:t>
            </w:r>
          </w:p>
        </w:tc>
      </w:tr>
      <w:tr>
        <w:trPr>
          <w:trHeight w:val="200" w:hRule="atLeas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ШИНЫ И МЕХАНИЗМЫ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0129 </w:t>
            </w:r>
          </w:p>
        </w:tc>
        <w:tc>
          <w:tcPr>
            <w:tcW w:w="5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ны башенные 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.-ч 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3 </w:t>
            </w:r>
          </w:p>
        </w:tc>
      </w:tr>
      <w:tr>
        <w:trPr>
          <w:trHeight w:val="200" w:hRule="atLeast"/>
        </w:trPr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001 </w:t>
            </w:r>
          </w:p>
        </w:tc>
        <w:tc>
          <w:tcPr>
            <w:tcW w:w="5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бортовой 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.-ч 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7 </w:t>
            </w:r>
          </w:p>
        </w:tc>
      </w:tr>
      <w:tr>
        <w:trPr>
          <w:trHeight w:val="200" w:hRule="atLeast"/>
        </w:trPr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0101 </w:t>
            </w:r>
          </w:p>
        </w:tc>
        <w:tc>
          <w:tcPr>
            <w:tcW w:w="5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рессоры передвижные с двигателем внутреннего сгорания 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.-ч 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49 </w:t>
            </w:r>
          </w:p>
        </w:tc>
      </w:tr>
      <w:tr>
        <w:trPr>
          <w:trHeight w:val="200" w:hRule="atLeast"/>
        </w:trPr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804 </w:t>
            </w:r>
          </w:p>
        </w:tc>
        <w:tc>
          <w:tcPr>
            <w:tcW w:w="5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тки отбойные пневматические 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.-ч 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33 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0502 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и для сварки ручной дуговой 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.-ч </w:t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8 </w:t>
            </w:r>
          </w:p>
        </w:tc>
      </w:tr>
      <w:tr>
        <w:trPr>
          <w:trHeight w:val="200" w:hRule="atLeas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ТЕРИАЛЫ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0-9005 </w:t>
            </w:r>
          </w:p>
        </w:tc>
        <w:tc>
          <w:tcPr>
            <w:tcW w:w="5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ые железобетонные конструкции 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1-9001 </w:t>
            </w:r>
          </w:p>
        </w:tc>
        <w:tc>
          <w:tcPr>
            <w:tcW w:w="5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 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8 </w:t>
            </w:r>
          </w:p>
        </w:tc>
      </w:tr>
      <w:tr>
        <w:trPr>
          <w:trHeight w:val="180" w:hRule="atLeast"/>
        </w:trPr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2-9050 </w:t>
            </w:r>
          </w:p>
        </w:tc>
        <w:tc>
          <w:tcPr>
            <w:tcW w:w="5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цементный 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3 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-1504 </w:t>
            </w:r>
          </w:p>
        </w:tc>
        <w:tc>
          <w:tcPr>
            <w:tcW w:w="5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ды 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 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6 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-0782 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овки строительные 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 </w:t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 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-9900 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ный мусор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 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 Cyr" w:hAnsi="Times New Roman Cyr" w:eastAsia="Times New Roman Cyr" w:cs="Times New Roman Cyr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Times New Roman Cyr" w:hAnsi="Times New Roman Cyr" w:eastAsia="Times New Roman Cyr" w:cs="Times New Roman Cyr"/>
      <w:b/>
      <w:bCs/>
      <w:color w:val="auto"/>
      <w:sz w:val="40"/>
      <w:szCs w:val="40"/>
      <w:lang w:val="ru-RU" w:eastAsia="zh-CN" w:bidi="hi-IN"/>
    </w:rPr>
  </w:style>
  <w:style w:type="paragraph" w:styleId="FR2">
    <w:name w:val="FR2"/>
    <w:qFormat/>
    <w:pPr>
      <w:widowControl w:val="false"/>
      <w:bidi w:val="0"/>
    </w:pPr>
    <w:rPr>
      <w:rFonts w:ascii="Times New Roman Cyr" w:hAnsi="Times New Roman Cyr" w:eastAsia="Times New Roman Cyr" w:cs="Times New Roman Cyr"/>
      <w:b/>
      <w:bCs/>
      <w:color w:val="auto"/>
      <w:sz w:val="28"/>
      <w:szCs w:val="28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8T09:34:00Z</dcterms:created>
  <dc:creator>CNTI</dc:creator>
  <dc:description/>
  <dc:language>en-US</dc:language>
  <cp:lastModifiedBy>CNTI</cp:lastModifiedBy>
  <dcterms:modified xsi:type="dcterms:W3CDTF">2000-05-10T05:31:00Z</dcterms:modified>
  <cp:revision>6</cp:revision>
  <dc:subject/>
  <dc:title/>
</cp:coreProperties>
</file>