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284"/>
        <w:jc w:val="center"/>
        <w:rPr>
          <w:b/>
          <w:b/>
          <w:bCs/>
        </w:rPr>
      </w:pPr>
      <w:r>
        <w:rPr>
          <w:b/>
          <w:bCs/>
        </w:rPr>
        <w:t>ГОСУДАРСТВЕННЫЕ ЭЛЕМЕНТНЫЕ СМЕТНЫЕ НОРМЫ НА РЕМОНТНО-СТРОИТЕЛЬНЫЕ РАБОТЫ</w:t>
      </w:r>
    </w:p>
    <w:p>
      <w:pPr>
        <w:pStyle w:val="FR1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борник № 57</w:t>
      </w:r>
    </w:p>
    <w:p>
      <w:pPr>
        <w:pStyle w:val="FR1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R1"/>
        <w:ind w:firstLine="284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Полы</w:t>
      </w:r>
    </w:p>
    <w:p>
      <w:pPr>
        <w:pStyle w:val="FR1"/>
        <w:ind w:firstLine="284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FR2"/>
        <w:pBdr>
          <w:bottom w:val="single" w:sz="6" w:space="1" w:color="000000"/>
        </w:pBdr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ГЭСНр-2001-57</w:t>
      </w:r>
    </w:p>
    <w:p>
      <w:pPr>
        <w:pStyle w:val="FR2"/>
        <w:ind w:firstLine="28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R2"/>
        <w:ind w:firstLine="28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ТЕХНИЧЕСКАЯ ЧАСТЬ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Общие указания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1.1. В настоящем сборнике содержатся нормы на выполнение работ по разборке и ремонту полов.</w:t>
      </w:r>
    </w:p>
    <w:p>
      <w:pPr>
        <w:pStyle w:val="Normal"/>
        <w:ind w:firstLine="284"/>
        <w:jc w:val="both"/>
        <w:rPr/>
      </w:pPr>
      <w:r>
        <w:rPr/>
        <w:t>1.2. В нормах расход ресурсов рассчитан на выполнение всего комплекса работ, необходимых при разборке, ремонте и устройству полов, включая: устройство ограждений, предусмотренных правилами производства работ и техники безопасности; уборка материалов, отходов и мусора, полученных при разборке; сортировка, очистка и штабелировка материалов, полученных от разборки и годных для дальнейшего использования и т.п.</w:t>
      </w:r>
    </w:p>
    <w:p>
      <w:pPr>
        <w:pStyle w:val="Normal"/>
        <w:ind w:firstLine="284"/>
        <w:jc w:val="both"/>
        <w:rPr/>
      </w:pPr>
      <w:r>
        <w:rPr/>
        <w:t>1.3. В нормах расход ресурсов рассчитан исходя из условий разборки конструкций на отдельные элементы.</w:t>
      </w:r>
    </w:p>
    <w:p>
      <w:pPr>
        <w:pStyle w:val="Normal"/>
        <w:ind w:firstLine="284"/>
        <w:jc w:val="both"/>
        <w:rPr/>
      </w:pPr>
      <w:r>
        <w:rPr/>
        <w:t>1.4. В нормах не учтены трудозатраты и ресурсы на выполнение работ по антисептированию деталей и изделий который, в необходимых случаях, следует определять по нормам сборника ГЭСНр-2001-69 «Прочие ремонтно-строительные работы»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равила определения объемов работ</w:t>
      </w:r>
    </w:p>
    <w:p>
      <w:pPr>
        <w:pStyle w:val="FR2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2.1. Объем работ по разборке, ремонту и устройству полов определяется по площади между внутренними гранями стен или перегородок с учетом покрытия в подоконных нишах и дверных проемах.</w:t>
      </w:r>
    </w:p>
    <w:p>
      <w:pPr>
        <w:pStyle w:val="Normal"/>
        <w:ind w:firstLine="284"/>
        <w:jc w:val="both"/>
        <w:rPr/>
      </w:pPr>
      <w:r>
        <w:rPr/>
        <w:t>2.2. Площади, занимаемые перегородками (кроме чистых), колоннами, печами, фундаментами, выступающими над уровнем пола, в объем работ не включаются.</w:t>
      </w:r>
    </w:p>
    <w:p>
      <w:pPr>
        <w:pStyle w:val="Normal"/>
        <w:ind w:firstLine="284"/>
        <w:jc w:val="both"/>
        <w:rPr/>
      </w:pPr>
      <w:r>
        <w:rPr/>
        <w:t>2.3. Объем работ по разборке и смене лаг следует принимать по площади пола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3575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1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оснований покрытия пол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снования</w:t>
      </w:r>
    </w:p>
    <w:p>
      <w:pPr>
        <w:pStyle w:val="Normal"/>
        <w:ind w:firstLine="284"/>
        <w:jc w:val="both"/>
        <w:rPr/>
      </w:pPr>
      <w:r>
        <w:rPr/>
        <w:t>Разборка оснований покрытия полов:</w:t>
      </w:r>
    </w:p>
    <w:tbl>
      <w:tblPr>
        <w:tblW w:w="4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-1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пичных столбиков под лаг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-2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г из досок и бруск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-3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стильных пол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-4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щатых оснований щитового паркета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340"/>
        <w:gridCol w:w="3196"/>
        <w:gridCol w:w="850"/>
        <w:gridCol w:w="754"/>
        <w:gridCol w:w="754"/>
        <w:gridCol w:w="754"/>
        <w:gridCol w:w="71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-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-2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-3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-4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7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67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,44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9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3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62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7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2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257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2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покрытий пол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покрытий с очисткой материалов и оснований. 02. Укладка на строительной площадке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крытий</w:t>
      </w:r>
    </w:p>
    <w:p>
      <w:pPr>
        <w:pStyle w:val="Normal"/>
        <w:ind w:firstLine="284"/>
        <w:jc w:val="both"/>
        <w:rPr/>
      </w:pPr>
      <w:r>
        <w:rPr/>
        <w:t>Разборка покрытий полов:</w:t>
      </w:r>
    </w:p>
    <w:tbl>
      <w:tblPr>
        <w:tblW w:w="5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4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1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линолеума и релин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2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плиток поливинилхлорид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3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керамических плит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4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5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древесностружечных плит в один сл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6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древесностружечных плит в два слоя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7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 древесноволокнистых пли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8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кет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9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щат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2-10</w:t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фальтовых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1"/>
        <w:gridCol w:w="1983"/>
        <w:gridCol w:w="709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1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3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4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5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6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7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39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49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87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2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17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94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4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0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31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21 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ики мачтовые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4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5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2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4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6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5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992"/>
        <w:gridCol w:w="755"/>
        <w:gridCol w:w="755"/>
        <w:gridCol w:w="8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8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9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2-1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9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30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8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64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21 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ики мачтов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7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6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811 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чики одноковшовые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8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ы передвижные с двигателем внутреннего сгора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6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5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8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9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290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3</w:t>
            </w:r>
          </w:p>
        </w:tc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борка плинтус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м плинтусов</w:t>
      </w:r>
    </w:p>
    <w:p>
      <w:pPr>
        <w:pStyle w:val="Normal"/>
        <w:ind w:firstLine="284"/>
        <w:jc w:val="both"/>
        <w:rPr/>
      </w:pPr>
      <w:r>
        <w:rPr/>
        <w:t>Разборка плинтусов:</w:t>
      </w:r>
    </w:p>
    <w:tbl>
      <w:tblPr>
        <w:tblW w:w="5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3-1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евянных и из пластмассовых материал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3-2</w:t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ментных и из керамической плитки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252"/>
        <w:gridCol w:w="1055"/>
        <w:gridCol w:w="788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3-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3-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7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28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2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446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4</w:t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и перестилка дощатых покрытий пол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полов с плинтусами и вентиляционными решетками. 02. Настилка пола из досок с поперечным перепиливанием по размеру помещения с подготовкой досок по толщине с добавлением новых досок. 03. Острожка провес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100 м</w:t>
      </w:r>
      <w:r>
        <w:rPr>
          <w:b/>
          <w:bCs/>
          <w:vertAlign w:val="superscript"/>
        </w:rPr>
        <w:t>2</w:t>
      </w:r>
    </w:p>
    <w:p>
      <w:pPr>
        <w:pStyle w:val="Normal"/>
        <w:ind w:firstLine="284"/>
        <w:jc w:val="both"/>
        <w:rPr/>
      </w:pPr>
      <w:r>
        <w:rPr/>
        <w:t>Перестилка дощатых полов:</w:t>
      </w:r>
    </w:p>
    <w:tbl>
      <w:tblPr>
        <w:tblW w:w="5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1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 крашены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2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к 57-4-1 при крашеных пол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3</w:t>
            </w:r>
          </w:p>
        </w:tc>
        <w:tc>
          <w:tcPr>
            <w:tcW w:w="41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к 57-4-1 при площади пола до 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мена дощатых полов с добавлением новых досок до:</w:t>
      </w:r>
    </w:p>
    <w:tbl>
      <w:tblPr>
        <w:tblW w:w="5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6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4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5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6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к 57-4-4 при крашеных пол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7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к 57-4-4 при площади пола до 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8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к 57-4-5 при крашеных пола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9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авлять к 57-4-5 при площади пола до 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4-10</w: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авнивание лаг с изготовлением прокладок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850"/>
        <w:gridCol w:w="650"/>
        <w:gridCol w:w="650"/>
        <w:gridCol w:w="650"/>
        <w:gridCol w:w="650"/>
        <w:gridCol w:w="65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1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2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4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1,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8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3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,0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,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21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ики мачтовы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311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для острожки деревянных полов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9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9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69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-9150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и для чистого пол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9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805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4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4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4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737"/>
        <w:gridCol w:w="657"/>
        <w:gridCol w:w="657"/>
        <w:gridCol w:w="657"/>
        <w:gridCol w:w="657"/>
        <w:gridCol w:w="73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6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7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8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9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4-10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1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8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0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,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-0056 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и обрезные 32-40 мм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/>
              <w:t xml:space="preserve"> сорта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805 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1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6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0"/>
        <w:gridCol w:w="3800"/>
      </w:tblGrid>
      <w:tr>
        <w:trPr/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5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щатых покрытий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счистка щелей, заготовка реек с загонкой их в щели с прострожкой провесов вручную (норма 1). 02. Удаление негодных досок в полах с укладкой новых, укреплением и острожкой провесов вручную (норма 2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/>
        <w:t xml:space="preserve"> (норма 1), 100 м досок (норма 2)</w:t>
      </w:r>
    </w:p>
    <w:tbl>
      <w:tblPr>
        <w:tblW w:w="6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5-1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дощатых покрытий, сплачивание со вставкой рее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5-2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а досок в полах до 3 шт. в одном месте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330"/>
        <w:gridCol w:w="1134"/>
        <w:gridCol w:w="755"/>
        <w:gridCol w:w="805"/>
      </w:tblGrid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5-1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5-2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6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7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4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21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ики мачтовы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-9150 </w:t>
            </w:r>
          </w:p>
        </w:tc>
        <w:tc>
          <w:tcPr>
            <w:tcW w:w="4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ски для чистого пола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6 </w:t>
            </w:r>
          </w:p>
        </w:tc>
      </w:tr>
      <w:tr>
        <w:trPr/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805 </w:t>
            </w:r>
          </w:p>
        </w:tc>
        <w:tc>
          <w:tcPr>
            <w:tcW w:w="4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1 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3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0"/>
        <w:gridCol w:w="5090"/>
      </w:tblGrid>
      <w:tr>
        <w:trPr/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6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рожка и циклевка полов, бывших в эксплуатац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одметание пола. 02. Утапливание шляпок гвоздей (нормы 1-4). 03. Острожка (нормы 1-5) и циклевка (нормы 5, 6) пола. 04. Уборка стружк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ла</w:t>
      </w:r>
    </w:p>
    <w:p>
      <w:pPr>
        <w:pStyle w:val="Normal"/>
        <w:ind w:firstLine="284"/>
        <w:jc w:val="both"/>
        <w:rPr/>
      </w:pPr>
      <w:r>
        <w:rPr/>
        <w:t>Острожка провесов дощатых покрытий площадью:</w:t>
      </w:r>
    </w:p>
    <w:tbl>
      <w:tblPr>
        <w:tblW w:w="2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8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6-1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5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6-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ыше 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Острожка дощатых покрытий площадью:</w:t>
      </w:r>
    </w:p>
    <w:tbl>
      <w:tblPr>
        <w:tblW w:w="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6-3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6-4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ыше 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6-5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трожка и циклевка паркетных полов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6-6</w:t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клевка паркетных пол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93"/>
        <w:gridCol w:w="851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6-1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6-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6-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6-4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6-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6-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,6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3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2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,7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,4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144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ок электрически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3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85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311 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для острожки деревянных полов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15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30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70 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310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шина паркетно-шлифовальна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15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596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урка шлифовальная двухслойная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,7 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3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3800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7</w:t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крытий из штучного парке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Удаление негодных планок. 02. Очистка основания. 03. Укладка мастики с выравниванием (нормы 4-6). 04. Укладка новых планок с пристрожкой и пригонкой. 05. Прибивка гвоздями (нормы 1-3). 06. Острожка и циклевка вручную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мест</w:t>
      </w:r>
    </w:p>
    <w:p>
      <w:pPr>
        <w:pStyle w:val="Normal"/>
        <w:ind w:firstLine="284"/>
        <w:jc w:val="both"/>
        <w:rPr/>
      </w:pPr>
      <w:r>
        <w:rPr/>
        <w:t>Ремонт паркетных покрытий на гвоздях площадью в одном месте до:</w:t>
      </w:r>
    </w:p>
    <w:tbl>
      <w:tblPr>
        <w:tblW w:w="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7-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план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7-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7-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Ремонт паркетных покрытий на мастике площадью в одном месте до:</w:t>
      </w:r>
    </w:p>
    <w:tbl>
      <w:tblPr>
        <w:tblW w:w="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7-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плано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7-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7-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850"/>
        <w:gridCol w:w="629"/>
        <w:gridCol w:w="7"/>
        <w:gridCol w:w="633"/>
        <w:gridCol w:w="3"/>
        <w:gridCol w:w="636"/>
        <w:gridCol w:w="1"/>
        <w:gridCol w:w="629"/>
        <w:gridCol w:w="6"/>
        <w:gridCol w:w="634"/>
        <w:gridCol w:w="2"/>
        <w:gridCol w:w="636"/>
        <w:gridCol w:w="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7-1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7-2 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7-3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7-4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7-5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7-6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99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4,46 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6,19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16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9,59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7,19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3 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9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21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ики мачтовы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3 </w:t>
            </w:r>
          </w:p>
        </w:tc>
        <w:tc>
          <w:tcPr>
            <w:tcW w:w="6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9 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2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-909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ет штуч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,0 </w:t>
            </w:r>
          </w:p>
        </w:tc>
        <w:tc>
          <w:tcPr>
            <w:tcW w:w="6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1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,0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0180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001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1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3 </w:t>
            </w:r>
          </w:p>
        </w:tc>
        <w:tc>
          <w:tcPr>
            <w:tcW w:w="6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0609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ика КН-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6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 </w:t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,0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4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9 </w:t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2 </w:t>
            </w:r>
          </w:p>
        </w:tc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6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2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5340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8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простильных дощатых полов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Разборка простильных полов с очисткой годных досок. 02. Устройство настила из досок по готовым опорам. 03. Пробивка досок гвоздям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ла</w:t>
      </w:r>
    </w:p>
    <w:p>
      <w:pPr>
        <w:pStyle w:val="Normal"/>
        <w:ind w:firstLine="284"/>
        <w:jc w:val="both"/>
        <w:rPr/>
      </w:pPr>
      <w:r>
        <w:rPr/>
        <w:t>Смена простильных дощатых полов:</w:t>
      </w:r>
    </w:p>
    <w:tbl>
      <w:tblPr>
        <w:tblW w:w="4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8-1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бавлением новых досок до 25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8-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добавлением новых досок до 50%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8-3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ая смена досок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349"/>
        <w:gridCol w:w="850"/>
        <w:gridCol w:w="658"/>
        <w:gridCol w:w="658"/>
        <w:gridCol w:w="658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8-1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8-2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8-3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,62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,66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,07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4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9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7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21 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ики мачтовы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9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2-0057 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32, 40 мм,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сорта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3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8 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805 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возди строительны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3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3 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3 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9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2 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6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4850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9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крытий из плиток поливинилхлоридны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отставших плиток. 02. Очистка основания. 03. Смазка основания мастикой. 04. Наклеивание плиток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плиток</w:t>
      </w:r>
    </w:p>
    <w:p>
      <w:pPr>
        <w:pStyle w:val="Normal"/>
        <w:ind w:firstLine="284"/>
        <w:jc w:val="both"/>
        <w:rPr/>
      </w:pPr>
      <w:r>
        <w:rPr/>
        <w:t>Ремонт покрытий из плиток поливинилхлоридных размером:</w:t>
      </w:r>
    </w:p>
    <w:tbl>
      <w:tblPr>
        <w:tblW w:w="2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9-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00 мм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9-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00 мм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69"/>
        <w:gridCol w:w="1100"/>
        <w:gridCol w:w="1026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9-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9-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5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,0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01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бортовой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121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емники мачтовые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865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итки поливинилхлоридные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0609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ика КН-2 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г 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81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08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8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0"/>
        <w:gridCol w:w="3680"/>
      </w:tblGrid>
      <w:tr>
        <w:trPr/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10</w:t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елка выбоин в пола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рубка с расчисткой и подготовкой поврежденных мест. 02. Промазка кромок мастикой битумной (нормы 7-12). 03. Заделка выбоин с уплотнением, шпаклевкой и шлифованием вручную. 04. Железнение поверх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мест</w:t>
      </w:r>
    </w:p>
    <w:p>
      <w:pPr>
        <w:pStyle w:val="Normal"/>
        <w:ind w:firstLine="284"/>
        <w:jc w:val="both"/>
        <w:rPr/>
      </w:pPr>
      <w:r>
        <w:rPr/>
        <w:t>Заделка выбоин в полах цементных площадью до:</w:t>
      </w:r>
    </w:p>
    <w:tbl>
      <w:tblPr>
        <w:tblW w:w="2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Заделка выбоин в полах мозаичных площадью до:</w:t>
      </w:r>
    </w:p>
    <w:tbl>
      <w:tblPr>
        <w:tblW w:w="2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4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5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5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6</w:t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Заделка выбоин в полах асфальтовых площадью до:</w:t>
      </w:r>
    </w:p>
    <w:tbl>
      <w:tblPr>
        <w:tblW w:w="2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7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8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9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Заделка выбоин в полах ксилолитовых площадью до:</w:t>
      </w:r>
    </w:p>
    <w:tbl>
      <w:tblPr>
        <w:tblW w:w="2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1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2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11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0-12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,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850"/>
        <w:gridCol w:w="737"/>
        <w:gridCol w:w="737"/>
        <w:gridCol w:w="737"/>
        <w:gridCol w:w="737"/>
        <w:gridCol w:w="72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1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2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4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5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7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,35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,2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8,03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4,4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2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8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38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3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-907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 тяжелый цементны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4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-9021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 декоративный (с каменной крошкой)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3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9540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мент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45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-1002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 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48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1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9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543"/>
        <w:gridCol w:w="851"/>
        <w:gridCol w:w="741"/>
        <w:gridCol w:w="741"/>
        <w:gridCol w:w="741"/>
        <w:gridCol w:w="741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7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9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2,18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2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,45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3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3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4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3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6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8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4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0-900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фальтобетон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3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3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-902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 декоративный (с каменной крошкой)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4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2-9071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 тяжелый цементный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53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9090 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ика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6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4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1-1002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4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6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1 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8 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686"/>
        <w:gridCol w:w="968"/>
        <w:gridCol w:w="854"/>
        <w:gridCol w:w="854"/>
        <w:gridCol w:w="85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ресурса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элемента затрат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измер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10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11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-10-1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рабочих-строителей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16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,6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6,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ряд работы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3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аты труда машинистов 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.-ч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6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64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42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ШИНЫ И МЕХАНИЗМЫ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101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ы передвижные с двигателем внутреннего сгорания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804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тки отбойные пневматические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9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901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воросмесители передвижные 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.-ч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9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17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,44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0631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лки древесные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35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-0072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слота соляная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7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1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5-9067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езит каустический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8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1815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ки сухие для внутренних работ 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.012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8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6 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-0580 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й хлористый 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11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28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56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9-9900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ный мусор 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3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4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15 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4055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11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оснований под покрытие пол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одготовка основания. 02. Разметка и заготовка материалов. 03. Нанесение мастики (нормы 3-6). 04. Укладка плит (нормы 1-6). 05. Очистка швов от мастики (нормы 3-6), острожка провесов вручную (норма 7)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основания</w:t>
      </w:r>
    </w:p>
    <w:p>
      <w:pPr>
        <w:pStyle w:val="Normal"/>
        <w:ind w:firstLine="284"/>
        <w:jc w:val="both"/>
        <w:rPr/>
      </w:pPr>
      <w:r>
        <w:rPr/>
        <w:t>Устройство оснований под покрытие пола из древесно-волокнистых плит насухо в два слоя площадью:</w:t>
      </w:r>
    </w:p>
    <w:tbl>
      <w:tblPr>
        <w:tblW w:w="2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1-1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0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1-2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ыше 20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Устройство оснований под покрытие пола из древесно-волокнистых плит на мастике в один слой площадью:</w:t>
      </w:r>
    </w:p>
    <w:tbl>
      <w:tblPr>
        <w:tblW w:w="2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1-3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1-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ыше 2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Устройство оснований под покрытие пола из древесно-стружечных плит площадью:</w:t>
      </w:r>
    </w:p>
    <w:tbl>
      <w:tblPr>
        <w:tblW w:w="2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1-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0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1-6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ыше 20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Устройство обрешетки из досок под паркет:</w:t>
      </w:r>
    </w:p>
    <w:tbl>
      <w:tblPr>
        <w:tblW w:w="2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1-7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щитовой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1-8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учный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906"/>
        <w:gridCol w:w="753"/>
        <w:gridCol w:w="753"/>
        <w:gridCol w:w="753"/>
        <w:gridCol w:w="753"/>
        <w:gridCol w:w="75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-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-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-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-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-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68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ревесноволокнистые твердые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69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ревесностружечные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60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КН-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110"/>
        <w:gridCol w:w="993"/>
        <w:gridCol w:w="752"/>
        <w:gridCol w:w="752"/>
        <w:gridCol w:w="7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-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-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1-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698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ы древесностружеч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76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необрезные толщиной 32-40 мм, II сорт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609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ика КН-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80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8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0"/>
        <w:gridCol w:w="4790"/>
      </w:tblGrid>
      <w:tr>
        <w:trPr/>
        <w:tc>
          <w:tcPr>
            <w:tcW w:w="30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12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аркетного покрытия пола на гвоздях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Подготовка основания. 02. Укладка паркетной планки (норма 1), доски (норма 2) на гвоздях. 03. Укладка, пригонка и прирезка в местах примыкания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/>
        <w:t xml:space="preserve"> покрытия</w:t>
      </w:r>
    </w:p>
    <w:tbl>
      <w:tblPr>
        <w:tblW w:w="8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3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2-1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паркетного покрытия из штучного паркета без жилок на гвоздя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2-2</w:t>
            </w:r>
          </w:p>
        </w:tc>
        <w:tc>
          <w:tcPr>
            <w:tcW w:w="68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ройство паркетного покрытия из паркетных досок на гвоздях</w:t>
            </w:r>
          </w:p>
        </w:tc>
      </w:tr>
    </w:tbl>
    <w:p>
      <w:pPr>
        <w:pStyle w:val="Normal"/>
        <w:ind w:firstLine="284"/>
        <w:jc w:val="center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94"/>
        <w:gridCol w:w="992"/>
        <w:gridCol w:w="774"/>
        <w:gridCol w:w="77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2-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2-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9091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ет штуч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9090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етные доск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09</w:t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битумирова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80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6</w:t>
            </w:r>
          </w:p>
        </w:tc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0"/>
        <w:gridCol w:w="4520"/>
      </w:tblGrid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13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вентиляционных решеток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вентиляционных половых решеток с расчисткой места. 02. Установка и укрепление новых решеток.</w:t>
      </w:r>
    </w:p>
    <w:p>
      <w:pPr>
        <w:pStyle w:val="Normal"/>
        <w:ind w:firstLine="284"/>
        <w:jc w:val="both"/>
        <w:rPr/>
      </w:pPr>
      <w:r>
        <w:rPr/>
        <w:t>Измеритель: 100 штук</w:t>
      </w:r>
    </w:p>
    <w:tbl>
      <w:tblPr>
        <w:tblW w:w="4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9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3-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а вентиляционных решеток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03"/>
        <w:gridCol w:w="992"/>
        <w:gridCol w:w="85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3-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918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ие вентиляционные решетки для пол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48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упы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4940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14</w:t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олов из щитового паркета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Снятие старых квадр (норма 1). 02. Очистка основания и углубление его при надобности (норма 1). 03. Укладка квадр на клею (норма 1). 04. Снятие паркетных полов с плинтусами и очистка основания (норма 2). 05. Укладка вновь паркетных щитов с выверкой и пришивкой гвоздями (норма 2). 06. Заделка стыков соединений квадрами (норма 2). 07. Настилка добора и фриза с прострожкой провесов (норма 2). 08. Установка плинтусов (норма 2). 09. Снятие квадр и негодных филенок (норма 3). 10. Установка новых филенок с прокладкой квадр и добавлением новых (норма 3). 11. Острожка и циклевка паркетных полов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>Измеритель: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пола (нормы 1, 2), 100 щитов (норма 3)</w:t>
      </w:r>
    </w:p>
    <w:tbl>
      <w:tblPr>
        <w:tblW w:w="3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4-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ена квадр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4-2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стилка обрешетки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4-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монт филенок щит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tbl>
      <w:tblPr>
        <w:tblW w:w="8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969"/>
        <w:gridCol w:w="992"/>
        <w:gridCol w:w="800"/>
        <w:gridCol w:w="800"/>
        <w:gridCol w:w="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4-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4-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4-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а паркетно-шлифов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909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етные щит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6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и обрезные толщиной 44 мм и более, II сорт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352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нтусы из древесин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18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и строитель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814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 столяр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596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урка шлифовальная двухслой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tbl>
      <w:tblPr>
        <w:tblW w:w="64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3545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ГЭСНр 57-1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ена керамических плиток в полах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Состав работ:</w:t>
      </w:r>
    </w:p>
    <w:p>
      <w:pPr>
        <w:pStyle w:val="Normal"/>
        <w:ind w:firstLine="284"/>
        <w:jc w:val="both"/>
        <w:rPr/>
      </w:pPr>
      <w:r>
        <w:rPr/>
        <w:t>01. Вырубка старых поврежденных плиток вручную с расчисткой мест. 02. Укладка плиток на растворе с расшивкой швов и протиркой поверхности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Измеритель: 100 плиток</w:t>
      </w:r>
    </w:p>
    <w:p>
      <w:pPr>
        <w:pStyle w:val="Normal"/>
        <w:ind w:firstLine="284"/>
        <w:jc w:val="both"/>
        <w:rPr/>
      </w:pPr>
      <w:r>
        <w:rPr/>
        <w:t>Смена керамических коврово-мозаичных плиток в полах:</w:t>
      </w:r>
    </w:p>
    <w:tbl>
      <w:tblPr>
        <w:tblW w:w="2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5-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0 ш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5-2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ее 10 шт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Смена метлахских плиток в полах:</w:t>
      </w:r>
    </w:p>
    <w:tbl>
      <w:tblPr>
        <w:tblW w:w="2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5-3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10 шт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7-15-4</w:t>
            </w:r>
          </w:p>
        </w:tc>
        <w:tc>
          <w:tcPr>
            <w:tcW w:w="13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ее 10 шт.</w:t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260"/>
        <w:gridCol w:w="899"/>
        <w:gridCol w:w="800"/>
        <w:gridCol w:w="800"/>
        <w:gridCol w:w="800"/>
        <w:gridCol w:w="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ресур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а зат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5-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5-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5-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15-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рабочих-строителе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разряд работы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труда машинистов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Ы И МЕХАНИЗМ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бортовой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2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мники мачтовые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-ч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287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ки керамические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-9050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 цементный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-10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-99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мусо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 Cyr" w:hAnsi="Times New Roman Cyr" w:eastAsia="Times New Roman Cyr" w:cs="Times New Roman Cyr"/>
      <w:i/>
      <w:iCs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Times New Roman Cyr" w:hAnsi="Times New Roman Cyr" w:eastAsia="Times New Roman Cyr" w:cs="Times New Roman Cyr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4:27:00Z</dcterms:created>
  <dc:creator>CNTI</dc:creator>
  <dc:description/>
  <dc:language>en-US</dc:language>
  <cp:lastModifiedBy>CNTI</cp:lastModifiedBy>
  <dcterms:modified xsi:type="dcterms:W3CDTF">2000-05-10T05:34:00Z</dcterms:modified>
  <cp:revision>10</cp:revision>
  <dc:subject/>
  <dc:title/>
</cp:coreProperties>
</file>