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 НА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МОНТНО-СТРОИТЕЛЬНЫЕ РАБОТЫ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борник № 58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рыши, кровли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ЭСНр-2001-58</w:t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ТЕХНИЧЕСКАЯ ЧАСТЬ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указания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сборнике содержатся нормы на выполнение работ по разборке, ремонту и смене основных видов конструкций крыш и кровел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нормах расход ресурсов рассчитан на выполнение всего комплекса работ, необходимых при разборке, ремонте, смене и устройству основных видов конструкций крыш и кровель, включая: устройство ограждений, предусмотренных правилами производства работ и техники безопасности, уборка материалов, отходов и мусора, полученных при разборке; сортировка и штабелировка материалов, полученных от разборки и годных для дальнейшего использования, и т.п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В нормах расход ресурсов рассчитан исходя из условий разборки конструкций на отдельные элемен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В нормах настоящего сборника расход ресурсов на выполнение работ рассчитан исходя из условий их производств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на высоте не более 15 м (на каждый последующий метр высоты норма затрат труда увеличивается на</w:t>
      </w:r>
      <w:r>
        <w:rPr>
          <w:sz w:val="20"/>
          <w:szCs w:val="20"/>
          <w:lang w:val="en-US"/>
        </w:rPr>
        <w:t xml:space="preserve"> 0,5%)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 усредненном уклоне крыш для каждого вида покрытий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с использованием оцинкованной листовой стали толщиной 0,7 мм при весе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4 кг (или одного листа размерами 142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710 мм; для случаев использования черной кровельной стали нормы расхода ресурсов принимаются те же с добавлением нормы расхода олифы на проолифку покрытия в количестве 2,8 кг на 1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Объем работ по покрытию кровель определяется по площади ремонтируемого покрытия без вычета площади, занимаемой слуховыми окнами, трубами, брандмауэрами и парапетами, и без учета их обдел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При определении объемов работ по смене покрытий из кровельной стали стоячие фальцы не учитываю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Длина ската кровли принимается от конька до крайней грани карниза; в кровлях без настенных желобов с добавлением 0,07 м на спуск кровли над карнизом; в кровлях с карнизными свесами и настенными желобами с уменьшением на 0,07 мет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4970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деревянных элементов конструкций крыш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Разборка элементов конструкций с очисткой и укладкой материалов на стройплощадке. </w:t>
      </w: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кров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борка:</w:t>
      </w:r>
    </w:p>
    <w:tbl>
      <w:tblPr>
        <w:tblW w:w="6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1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шетки из брусков с прозор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2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ил со стойками и подкосами из дос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3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ил со стойками и подкосами из брусьев и брев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4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эрлат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993"/>
        <w:gridCol w:w="705"/>
        <w:gridCol w:w="705"/>
        <w:gridCol w:w="705"/>
        <w:gridCol w:w="7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башен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9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слуховых окон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с очисткой и укладкой материалов на стройплощадке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ритель: 100 окон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борка слуховых окон:</w:t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-1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х двускат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-2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х односкат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-3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глых и треугольны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0"/>
        <w:gridCol w:w="1134"/>
        <w:gridCol w:w="705"/>
        <w:gridCol w:w="705"/>
        <w:gridCol w:w="70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-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-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34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3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мелких покрытий и обделок из листовой стал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Разборка креплений. 02. Разборка на элементы. 03. Укладка на стройплощадке. </w:t>
      </w:r>
      <w:r>
        <w:rPr>
          <w:b/>
          <w:bCs/>
          <w:sz w:val="20"/>
          <w:szCs w:val="20"/>
        </w:rPr>
        <w:t>Измеритель: 100 м труб и покрыт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борка мелких покрытий и обделок из листовой стали:</w:t>
      </w:r>
    </w:p>
    <w:tbl>
      <w:tblPr>
        <w:tblW w:w="6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-1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ков, сандриков, желобов, отливов, свесов и т.п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-2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х труб с земли и подмост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-3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х труб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0"/>
        <w:gridCol w:w="1134"/>
        <w:gridCol w:w="705"/>
        <w:gridCol w:w="705"/>
        <w:gridCol w:w="70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-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-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990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4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парапетных решет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 xml:space="preserve">01. Разборка креплений. 02. Разборка на элементы. 03. Укладка на стройплощадке. </w:t>
      </w:r>
      <w:r>
        <w:rPr/>
        <w:t>Измеритель: 100 м парапетных решеток</w:t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4-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арапетных решето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343"/>
        <w:gridCol w:w="992"/>
        <w:gridCol w:w="709"/>
      </w:tblGrid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4-1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805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5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еревянных элементов конструкций крыш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Установка и снятие временных разгрузочных креплений. 02. Удаление негодного элемента. 03. Заготовка и установка нового элеме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(нормы 1-5), 1 шт. (нормы 6, 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деревянных элементов конструкций крыш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тропильных ног расшивкой досками с двух сторо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ропильных ног из бреве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ропильных ног из брусье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4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ропильных ног из дос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5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частей мауэрлатов с осмолкой и обертывание толь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6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авка деревянных стропильных ног с постановкой раско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7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концов деревянных стропильных с установкой стоек под стропильные ноги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18"/>
        <w:gridCol w:w="851"/>
        <w:gridCol w:w="671"/>
        <w:gridCol w:w="680"/>
        <w:gridCol w:w="680"/>
        <w:gridCol w:w="680"/>
        <w:gridCol w:w="6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0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строительные диаметром 14-24 с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3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обрезные 150 мм и более, II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6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обрезные 44 мм и более, II сор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27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09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820"/>
        <w:gridCol w:w="992"/>
        <w:gridCol w:w="703"/>
        <w:gridCol w:w="70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-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0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строительные диаметром 14-24 с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47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тдельных мест покрытия из асбоцементных лист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покрытия. 02. У кладка листов с прибивкой гвоздями и прокладкой шай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крыт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отдельных мест покрытия из асбоцементных листов:</w:t>
      </w:r>
    </w:p>
    <w:tbl>
      <w:tblPr>
        <w:tblW w:w="3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-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ого профил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-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ного профиля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19"/>
        <w:gridCol w:w="851"/>
        <w:gridCol w:w="866"/>
        <w:gridCol w:w="83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-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-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03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асбестоцементные волнистые обыкновенного профи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035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асбестоцементные волнистые унифицированного профи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73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шиферные оцинков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7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5553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тдельными местами рулонного покрытия и смена существующих рулонных кровель на кровли из наплавляемых материал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старого покрытия (нормы 6, 7). 02. Расчистка покрытия (нормы 1-5) или основания (нормы 6, 7). 03. Разогревание готовой мастики (нормы 1-5). 04. Покрытие новыми материал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крыт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отдельными местами рулонного покрытия с промазкой битумными составами:</w:t>
      </w:r>
    </w:p>
    <w:tbl>
      <w:tblPr>
        <w:tblW w:w="3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ной 1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ной 2 слое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отдельными местами рулонного покрытия с промазкой</w:t>
      </w:r>
    </w:p>
    <w:tbl>
      <w:tblPr>
        <w:tblW w:w="3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ной мастик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ным лако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существующих рулонных кровель на покрытия из наплавляемых материалов:</w:t>
      </w:r>
    </w:p>
    <w:tbl>
      <w:tblPr>
        <w:tblW w:w="2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а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ин сло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18"/>
        <w:gridCol w:w="851"/>
        <w:gridCol w:w="678"/>
        <w:gridCol w:w="678"/>
        <w:gridCol w:w="678"/>
        <w:gridCol w:w="678"/>
        <w:gridCol w:w="67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битум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 кровельная горяч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29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 битум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 каменноуго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009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961"/>
        <w:gridCol w:w="992"/>
        <w:gridCol w:w="703"/>
        <w:gridCol w:w="70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-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 газопламен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ляемый материал для верхнего слоя (марка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ляемый материал для нижнего слоя (марка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-004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09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373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8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отдельных листов металлической кровли или постановка запла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мена негодных листов не более 5 шт. в одном месте с заготовкой и укладкой новых листов с закреплением (нормы 1, 2). 02. Вырубка негодной части кровли с разгибанием фальцев (нормы 3-6). 03. Заготовка и прибивка кляммер. 04. Заготовка заплаты (нормы 3-6). 05. Постановка заплаты из кровельной стали на место и соединение ее с рядовым покрытием (нормы 3-6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листов (нормы 1, 2), 100 заплат (нормы 3-6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негодных листов кровли до 5 шт. в одном месте из листовой кровельной стали:</w:t>
      </w:r>
    </w:p>
    <w:tbl>
      <w:tblPr>
        <w:tblW w:w="2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о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заплат из листовой кровельной стали:</w:t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1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3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й размером 1/4 лис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4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й размером 1/2 лис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ой размером 1/4 лист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6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ой размером 1/2 листа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679"/>
        <w:gridCol w:w="679"/>
        <w:gridCol w:w="679"/>
        <w:gridCol w:w="692"/>
        <w:gridCol w:w="679"/>
        <w:gridCol w:w="6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373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9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оврежденных мест от краски, замазки и ржавчины. 02. Выправка загибов и заусенец на ремонтируемых местах. 03. Промазка фальцев и свище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кровли</w:t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-1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961"/>
        <w:gridCol w:w="1134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з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311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частей водосточных труб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негодных частей. 02. Навеска новых готовых частей труб с укреплени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(норма 1, 2), 100 шт. (нормы 3-7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частей водосточных труб:</w:t>
      </w:r>
    </w:p>
    <w:tbl>
      <w:tblPr>
        <w:tblW w:w="5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1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звенья с земли, лестниц или подмост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2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звенья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3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с земли, лестниц и подмост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4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а с люл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5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ы (отметы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6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 с земли, лестниц или подмост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7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 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735"/>
        <w:gridCol w:w="718"/>
        <w:gridCol w:w="718"/>
        <w:gridCol w:w="718"/>
        <w:gridCol w:w="718"/>
        <w:gridCol w:w="737"/>
        <w:gridCol w:w="718"/>
        <w:gridCol w:w="73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-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9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катанная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4265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1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еталлических парапетных решеток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Выправление погнутых элементов без снятия. 02. Укрепление отдельных элементов решеток. 03. Крепление решетки в местах заделки.</w:t>
      </w:r>
    </w:p>
    <w:p>
      <w:pPr>
        <w:pStyle w:val="Normal"/>
        <w:ind w:firstLine="284"/>
        <w:jc w:val="both"/>
        <w:rPr/>
      </w:pPr>
      <w:r>
        <w:rPr/>
        <w:t>Измеритель: 10 м решеток</w:t>
      </w:r>
    </w:p>
    <w:tbl>
      <w:tblPr>
        <w:tblW w:w="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1 -1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парапетных решето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961"/>
        <w:gridCol w:w="992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1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для сварки ручной дугов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1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0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резин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285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брешетк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скрой брусков и досок. 02. Крепление элементов обрешетки гвоздям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</w:t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-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решетки сплошной из досок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обрешетки с прозорами из досок и брусков под кровлю из:</w:t>
      </w:r>
    </w:p>
    <w:tbl>
      <w:tblPr>
        <w:tblW w:w="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-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ой стал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-3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-4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ы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850"/>
        <w:gridCol w:w="800"/>
        <w:gridCol w:w="769"/>
        <w:gridCol w:w="769"/>
        <w:gridCol w:w="7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-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-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2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уски обрезные толщиной 40-75 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7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необрезные толщиной 32-40 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195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3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рулонных материалов насухо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скрой материала. 02. Укладка материалов. 03. Пришивка гвоздями и шпаклевка стыков мастикой (норма 2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кров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покрытия из рулонных материалов:</w:t>
      </w:r>
    </w:p>
    <w:tbl>
      <w:tblPr>
        <w:tblW w:w="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хо без промазки кром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2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хо с промазкой кромок мастико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189"/>
        <w:gridCol w:w="1081"/>
        <w:gridCol w:w="903"/>
        <w:gridCol w:w="851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3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 кровельные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95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толевые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44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покрытия из листовой стал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старой кровли. 02. Заготовка картин для рядового покрытия скатов, свесов, настенных желобов и разжелобков. 03. Покрытие кровли готовыми картинами с установкой и прибивкой кляммер, присоединением рядового покрытия к желобам и разжелобкам. 04. Изоляция готовой герметизирующей замазкой всех фальцев открытия карнизного свеса, настенного желоба, разжелобков, а также фальцев рядового покрытия, расположенных в полосе равной 1 м и лежащей выше фальца, соединяющего рядовое покрытие с желобом. 05. Укладка подкладочного слоя из толя на мастике по всей ширине сплошной опалубке свеса, а также подкладочного слоя из старой кровельной стали вдоль желоба и нижней части разжелобков. 06. Защита специальными щитами перекрытий зданий от атмосферных осадков в перерывах между рабочими сменам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крыт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кровли средней сложности:</w:t>
      </w:r>
    </w:p>
    <w:tbl>
      <w:tblPr>
        <w:tblW w:w="7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6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1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тенными желобами и свес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2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стенных желобов и свес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3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тенными желобами и свесами при площади покрытия до 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4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стенных желобов и свесов при площади покрытия до 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кровли простой сложности:</w:t>
      </w:r>
    </w:p>
    <w:tbl>
      <w:tblPr>
        <w:tblW w:w="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5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тенными желобами и свес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стенных желобов и свес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850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4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з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035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5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навеска водосточных труб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труб с коленами и воронками. 02. Выправка помятых мест частей труб и креплений. 03. Навеска труб с креплением ухватами или хомутами. 04. Замена негодных ухватов и проб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м труб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навеска водосточных труб с:</w:t>
      </w:r>
    </w:p>
    <w:tbl>
      <w:tblPr>
        <w:tblW w:w="4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5-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лестниц или подмост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5-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юле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079"/>
        <w:gridCol w:w="1105"/>
        <w:gridCol w:w="911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5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5-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4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94</w:t>
            </w:r>
          </w:p>
        </w:tc>
        <w:tc>
          <w:tcPr>
            <w:tcW w:w="4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оцинкованная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15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6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ыравнивающих стяжек отдельными местам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Вырубка с расчисткой и подготовкой поврежденных мест. 02. Заделка выбоин цементным раствором с железнением (нормы 1-3). 03. Огрунтовка подготовленных мест, заделка выбоин асфальтовой смесью с уплотнением и трамбованием поверхности вручную (нормы 4-6). </w:t>
      </w:r>
      <w:r>
        <w:rPr>
          <w:b/>
          <w:bCs/>
          <w:sz w:val="20"/>
          <w:szCs w:val="20"/>
        </w:rPr>
        <w:t>Измеритель: 100 мес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цементной стяжки площадью заделки до:</w:t>
      </w:r>
    </w:p>
    <w:tbl>
      <w:tblPr>
        <w:tblW w:w="2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асфальтовой стяжки площадью заделки до:</w:t>
      </w:r>
    </w:p>
    <w:tbl>
      <w:tblPr>
        <w:tblW w:w="2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708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6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отбойные пневмат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яжелый цемент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90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ая смес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5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278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7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покрытий кровель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крытий кровель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борка покрытий кровель:</w:t>
      </w:r>
    </w:p>
    <w:tbl>
      <w:tblPr>
        <w:tblW w:w="6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-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-2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листовой стал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-3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репиц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-4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 асбестоцементных лист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850"/>
        <w:gridCol w:w="800"/>
        <w:gridCol w:w="800"/>
        <w:gridCol w:w="800"/>
        <w:gridCol w:w="8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-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-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-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 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284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8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обрешетк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досок или брусков обрешетки. 02. Перепиливание новых досок. 03. Укладка новых досок или брусков на место с пришивкой гвозд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сменяемой обрешетк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обрешетки с прозорами из:</w:t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ок толщиной до 3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ок толщиной до 5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ков толщиной 50 мм и выше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обрешетки сплошным настилом из досок толщиной до:</w:t>
      </w:r>
    </w:p>
    <w:tbl>
      <w:tblPr>
        <w:tblW w:w="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850"/>
        <w:gridCol w:w="773"/>
        <w:gridCol w:w="773"/>
        <w:gridCol w:w="773"/>
        <w:gridCol w:w="773"/>
        <w:gridCol w:w="7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8-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-18-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8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необрезные толщиной 32-40 мм, II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2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ки обрезные толщиной 40-75 мм, II сор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1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19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мелких покрытий из листовой стал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старого покрытия. 02. Заготовка картин и кляммер. 03. Укладка картин на место с выправкой костылей для карнизных свесов и крючьев для желобов. 04. Восстановление примыкания обделок к существующей кровл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 покрыт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мелких покрытий из листовой стали в кровлях из рулонных и штучных материалов:</w:t>
      </w:r>
    </w:p>
    <w:tbl>
      <w:tblPr>
        <w:tblW w:w="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елобк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х желоб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ных свес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мелких покрытий из листовой стали в кровлях металлических:</w:t>
      </w:r>
    </w:p>
    <w:tbl>
      <w:tblPr>
        <w:tblW w:w="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4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елобк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х желоб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6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ных свесов с настенными желобами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851"/>
        <w:gridCol w:w="753"/>
        <w:gridCol w:w="753"/>
        <w:gridCol w:w="753"/>
        <w:gridCol w:w="753"/>
        <w:gridCol w:w="753"/>
        <w:gridCol w:w="753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9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5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9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оцинкован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323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20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обделок из листовой стали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старых элементов. 02. Заготовка новых деталей. 03. Укрепление элементов на мес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обделок из листовой стали, поясков, сандриков, отливов, карнизов, шириной до:</w:t>
      </w:r>
    </w:p>
    <w:tbl>
      <w:tblPr>
        <w:tblW w:w="2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1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2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обделок из листовой стали, брандмауэров и парапетов без обделки боковых стенок, шириной до:</w:t>
      </w:r>
    </w:p>
    <w:tbl>
      <w:tblPr>
        <w:tblW w:w="2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обделок из листовой стали, примыканий к:</w:t>
      </w:r>
    </w:p>
    <w:tbl>
      <w:tblPr>
        <w:tblW w:w="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м стена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м стена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ым труба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ым трубам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850"/>
        <w:gridCol w:w="800"/>
        <w:gridCol w:w="800"/>
        <w:gridCol w:w="800"/>
        <w:gridCol w:w="8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9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оцинкованн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850"/>
        <w:gridCol w:w="800"/>
        <w:gridCol w:w="800"/>
        <w:gridCol w:w="800"/>
        <w:gridCol w:w="8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2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колпаков на дымовых и вентиляционных трубах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старого колпака. 02. Изготовление нового колпака. 03. Установка на место с креплени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 ш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колпаков на дымовых и вентиляционных трубах: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1 -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ин кана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1-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на каждый следующий канал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330"/>
        <w:gridCol w:w="993"/>
        <w:gridCol w:w="850"/>
        <w:gridCol w:w="851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1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1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3605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2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ухватов для водосточных труб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Снятие старых ухватов. 02. Установка новых ухватов в прежние гнезда с заготовкой и заменой пробок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ритель: 100 ш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ухватов для водосточных труб:</w:t>
      </w:r>
    </w:p>
    <w:tbl>
      <w:tblPr>
        <w:tblW w:w="3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2-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менных стен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2-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евянных стена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330"/>
        <w:gridCol w:w="993"/>
        <w:gridCol w:w="850"/>
        <w:gridCol w:w="851"/>
      </w:tblGrid>
      <w:tr>
        <w:trPr>
          <w:trHeight w:val="22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2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2-2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94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оцинкован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93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23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бделок в местах примыкания кровли к радио и телеантенна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оверхности кровли. 02. Устройство бетонной подушки. 03. Оклейка поверхности подушки мешковиной, пропитанной суриком. 04. Установка стальных гильз с зачеканкой зазоров смоляной паклей. 05. Покрытие поверхности рубероидом в 3 слоя на мастике. 06. Установка фартуков с креплением хомут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 место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3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льной гильзы и фартука при обделке мест примыкания мягкой кровли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536"/>
        <w:gridCol w:w="1276"/>
        <w:gridCol w:w="1134"/>
      </w:tblGrid>
      <w:tr>
        <w:trPr>
          <w:trHeight w:val="2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3-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0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для сварки ручной дугов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951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ы стальные с фланц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8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мешочн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90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4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резинов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5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38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2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0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я пропитанна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9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8-2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кровли из черепицы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кровли из черепицы. 02. Подбор черепицы и укладка ее по обрешетке с пригонкой. 03. Крепление черепицы. 04. Промазка швов со стороны чердака готовым цементным раствором с добавлением в него волокнистых веществ. 05. Укладка фасонных деталей на коньки и ребра. 06. Обделка мест примыкания к слуховым окнам, трубам, брандмауэрам и другим выступающим частям с конопаткой шв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крытия кров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кровли из черепицы при добавлении нового материала до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-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-2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-3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мене покрытия с уклоном более 35 град. (более 1:1,43) добавлять к 58-24-1 и 58-24-2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992"/>
        <w:gridCol w:w="800"/>
        <w:gridCol w:w="800"/>
        <w:gridCol w:w="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-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-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мачт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9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яжелый 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6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обрезные 44 мм и более, IV сор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7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9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и волокнистых вещест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24:00Z</dcterms:created>
  <dc:creator>CNTI</dc:creator>
  <dc:description/>
  <dc:language>en-US</dc:language>
  <cp:lastModifiedBy>ЦНТИ</cp:lastModifiedBy>
  <dcterms:modified xsi:type="dcterms:W3CDTF">2000-05-10T05:33:00Z</dcterms:modified>
  <cp:revision>11</cp:revision>
  <dc:subject/>
  <dc:title/>
</cp:coreProperties>
</file>