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ГОСУДАРСТВЕННЫЕ ЭЛЕМЕНТНЫЕ СМЕТНЫЕ НОРМЫ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НА РЕМОНТНО-СТРОИТЕЛЬНЫЕ РАБОТЫ</w:t>
      </w:r>
    </w:p>
    <w:p>
      <w:pPr>
        <w:pStyle w:val="FR2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Сборник № 59</w:t>
      </w:r>
    </w:p>
    <w:p>
      <w:pPr>
        <w:pStyle w:val="FR2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Лестницы, крыльца</w:t>
      </w:r>
    </w:p>
    <w:p>
      <w:pPr>
        <w:pStyle w:val="FR1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3"/>
        <w:pBdr>
          <w:bottom w:val="single" w:sz="6" w:space="1" w:color="000000"/>
        </w:pBdr>
        <w:ind w:firstLine="284"/>
        <w:jc w:val="center"/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>ГЭСНр-2001-59</w:t>
      </w:r>
    </w:p>
    <w:p>
      <w:pPr>
        <w:pStyle w:val="FR3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3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ТЕХНИЧЕСКАЯ ЧАСТЬ</w:t>
      </w:r>
    </w:p>
    <w:p>
      <w:pPr>
        <w:pStyle w:val="FR3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3"/>
        <w:ind w:firstLine="284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1. Общие указания</w:t>
      </w:r>
    </w:p>
    <w:p>
      <w:pPr>
        <w:pStyle w:val="FR3"/>
        <w:ind w:firstLine="284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. В настоящем сборнике содержатся нормы на выполнение работ по разборке элементов лестниц, ремонту и устройству лестничных маршей и площадок, ремонту на месте, смене и установке отдельных ступеней, ремонту и укреплению стоек металлических лестничных решеток, ремонту других несгораемых и деревянных элементов лестниц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2. В нормах расход ресурсов рассчитан на выполнение всего комплекса работ, необходимых при разборке, ремонте, смене и устройстве лестничных площадок и маршей, включая: устройство ограждений, предусмотренных правилами производства работ и техники безопасности; уборку материалов, отходов и мусора, полученных при разборке; сортировку и штабелировку материалов, полученных от разборки и годных для дальнейшего использования, и т.п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3. В нормах расход ресурсов рассчитан исходя из условий разборки конструкций на отдельные элементы (прямые части и закругления поручней, отдельные ступени и т.п.). Разборка путем валки или обрушения не предусмотрен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4. В нормах настоящего сборника предусмотрен расход ресурсов на выполнение работ по установке и разборке подмосте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.5. В нормах расход ресурсов на выполнение работ по заделке гнезд рассчитан исходя из условий использования одинарного кирпича размером 25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12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65 мм. При применении кирпича другого размера и марки расход его следует определять по проектным данны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6. В нормах расход ресурсов рассчитан исходя из условий использования готовых бетонных смесей и раствор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3"/>
        <w:ind w:firstLine="284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2. Правила определения объемов работ</w:t>
      </w:r>
    </w:p>
    <w:p>
      <w:pPr>
        <w:pStyle w:val="FR3"/>
        <w:ind w:firstLine="284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 Объем работ по разборке чистых деревянных лестниц определяется по суммарной площади горизонтальной проекции маршей и площадок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 Объем работ по установке и смене отдельных каменных, железобетонных и мозаичных ступеней определяется по суммарной длине ступеней с учетом длины их заделки в стен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0"/>
        <w:gridCol w:w="3845"/>
      </w:tblGrid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9-1</w:t>
            </w:r>
          </w:p>
        </w:tc>
        <w:tc>
          <w:tcPr>
            <w:tcW w:w="38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борка деревянных лестниц и крылец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Разборка лестничных маршей с перилами и площадками (норма 1). 02. Разборка крылец с площадками и ступенями (норма 2). 03. Выкапывание деревянных стульев крыльца (норма 2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горизонтальной проекци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зборка деревянных:</w:t>
      </w:r>
    </w:p>
    <w:tbl>
      <w:tblPr>
        <w:tblW w:w="4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0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1-1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 с маршами и площадкам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1-2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ец с площадками и ступенями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252"/>
        <w:gridCol w:w="993"/>
        <w:gridCol w:w="850"/>
        <w:gridCol w:w="85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1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1-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3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 электрически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2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0"/>
        <w:gridCol w:w="3980"/>
      </w:tblGrid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9-2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борка деревянных чердачных лестниц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Разборка деревянных чердачных лестниц.</w:t>
      </w:r>
    </w:p>
    <w:p>
      <w:pPr>
        <w:pStyle w:val="Normal"/>
        <w:ind w:firstLine="284"/>
        <w:jc w:val="both"/>
        <w:rPr/>
      </w:pPr>
      <w:r>
        <w:rPr/>
        <w:t>Измеритель: 100 м марша</w:t>
      </w:r>
    </w:p>
    <w:tbl>
      <w:tblPr>
        <w:tblW w:w="5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3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2-1</w:t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деревянных чердачных лестниц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961"/>
        <w:gridCol w:w="992"/>
        <w:gridCol w:w="993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2-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3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 электрическ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0"/>
        <w:gridCol w:w="4430"/>
      </w:tblGrid>
      <w:tr>
        <w:trPr/>
        <w:tc>
          <w:tcPr>
            <w:tcW w:w="29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9-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борка металлических лестничных решеток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Снятие решетки с перерезкой звеньев решетки автогено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 решетк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зборка металлических лестничных решеток, при весе одного метра решетки:</w:t>
      </w:r>
    </w:p>
    <w:tbl>
      <w:tblPr>
        <w:tblW w:w="2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4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3-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 кг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3-2</w:t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г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252"/>
        <w:gridCol w:w="993"/>
        <w:gridCol w:w="850"/>
        <w:gridCol w:w="85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3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3-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4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04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газовой резки и сварки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324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60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илен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0"/>
        <w:gridCol w:w="1910"/>
      </w:tblGrid>
      <w:tr>
        <w:trPr/>
        <w:tc>
          <w:tcPr>
            <w:tcW w:w="29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9-4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борка поручней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Снятие поручня. 02. Вывертывание шурупов (нормы 1,2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 поручня (нормы 1, 3), 100 шт. (норма 2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зборка поручней деревянных:</w:t>
      </w:r>
    </w:p>
    <w:tbl>
      <w:tblPr>
        <w:tblW w:w="5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3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4-1</w:t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част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4-2</w:t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углений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4-3</w:t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ручней поливинилхлоридных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3925"/>
        <w:gridCol w:w="992"/>
        <w:gridCol w:w="705"/>
        <w:gridCol w:w="705"/>
        <w:gridCol w:w="705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4-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4-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4-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3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0"/>
        <w:gridCol w:w="1700"/>
      </w:tblGrid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9-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ступеней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0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Снятие негодных ступеней (норма 1). 02. Изготовление новых ступеней и установка их на место (норма 1). 03. Расчистка трещин и отбитых мест (нормы 2, 3). 04. Устройство и разборка опалубки (нормы 2, 3). 05. Заделка мест ремонта (нормы 2, 3). 06. Шлифование отремонтированных мест вручную (нормы 2, 3). 07. Затирка и железнение отремонтированных мест (нормы 2, 3).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ритель:100 ступеней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монт ступеней:</w:t>
      </w:r>
    </w:p>
    <w:tbl>
      <w:tblPr>
        <w:tblW w:w="2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1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5-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х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5-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ых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5-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аичных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394"/>
        <w:gridCol w:w="851"/>
        <w:gridCol w:w="746"/>
        <w:gridCol w:w="762"/>
        <w:gridCol w:w="74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5-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5-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5-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112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ски обрезные толщиной 25 мм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орт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9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116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ски обрезные толщиной 32-40 мм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орт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138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и необрезные толщиной 32-40 мм, IV сорт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-9001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9021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екоративный (с каменной крошкой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805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 строитель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-0028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лока арматурна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0"/>
        <w:gridCol w:w="4010"/>
      </w:tblGrid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9-6</w:t>
            </w:r>
          </w:p>
        </w:tc>
        <w:tc>
          <w:tcPr>
            <w:tcW w:w="40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вставок в каменных ступенях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Вырубка гнезд в поврежденных местах. 02. Установка вставок в гнезда с заготовкой вставок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Измеритель: 100 мест</w:t>
      </w:r>
    </w:p>
    <w:tbl>
      <w:tblPr>
        <w:tblW w:w="5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4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-6-1</w:t>
            </w:r>
          </w:p>
        </w:tc>
        <w:tc>
          <w:tcPr>
            <w:tcW w:w="38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тройство вставок в каменных ступенях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4897"/>
        <w:gridCol w:w="1276"/>
        <w:gridCol w:w="851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-1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</w:t>
            </w:r>
          </w:p>
        </w:tc>
        <w:tc>
          <w:tcPr>
            <w:tcW w:w="4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ы с двигателем внутреннего сгора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04</w:t>
            </w:r>
          </w:p>
        </w:tc>
        <w:tc>
          <w:tcPr>
            <w:tcW w:w="4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ки отбойные пневматически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9180</w:t>
            </w:r>
          </w:p>
        </w:tc>
        <w:tc>
          <w:tcPr>
            <w:tcW w:w="4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 облицовочны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9050</w:t>
            </w:r>
          </w:p>
        </w:tc>
        <w:tc>
          <w:tcPr>
            <w:tcW w:w="4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цементны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0"/>
        <w:gridCol w:w="2825"/>
      </w:tblGrid>
      <w:tr>
        <w:trPr/>
        <w:tc>
          <w:tcPr>
            <w:tcW w:w="29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9-7</w:t>
            </w:r>
          </w:p>
        </w:tc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деревянного поручня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Снятие сменяемой части поручня. 02. Расчистка поврежденных мест. 03. Постановка заделок с зачисткой после заделки со шпаклевкой и шлифов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100 заделок в поручнях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Ремонт:</w:t>
      </w:r>
    </w:p>
    <w:tbl>
      <w:tblPr>
        <w:tblW w:w="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7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7-1</w:t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части поручня с постановкой задело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7-2</w:t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углений поручня с постановкой заделок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111"/>
        <w:gridCol w:w="1001"/>
        <w:gridCol w:w="911"/>
        <w:gridCol w:w="91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7-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7-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9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06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ли электрические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116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и обрезные толщиной 32, 40 мм, II сорта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12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5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5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48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упы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3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3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916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шлифовальная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0"/>
        <w:gridCol w:w="5210"/>
      </w:tblGrid>
      <w:tr>
        <w:trPr/>
        <w:tc>
          <w:tcPr>
            <w:tcW w:w="29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9-8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епление стоек металлических решеток ограждений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Расчистка гнезд. 02. Расклинивание стойки металлическими клиньями. 03. Заделка гнезд цементным раствором с затиркой и заглаживанием поверхност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укрепленных стоек</w:t>
      </w:r>
    </w:p>
    <w:tbl>
      <w:tblPr>
        <w:tblW w:w="6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8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-8-1</w:t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крепление стоек металлических решеток ограждений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961"/>
        <w:gridCol w:w="992"/>
        <w:gridCol w:w="993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8-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5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905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цемент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9014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е издел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0"/>
        <w:gridCol w:w="4265"/>
      </w:tblGrid>
      <w:tr>
        <w:trPr/>
        <w:tc>
          <w:tcPr>
            <w:tcW w:w="30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9-9</w:t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металлических лестничных решеток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Очистка решеток от коррозии. 02. Выправка решеток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 решетки</w:t>
      </w:r>
    </w:p>
    <w:tbl>
      <w:tblPr>
        <w:tblW w:w="5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8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-9-1</w:t>
            </w:r>
          </w:p>
        </w:tc>
        <w:tc>
          <w:tcPr>
            <w:tcW w:w="40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монт металлических лестничных решеток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961"/>
        <w:gridCol w:w="992"/>
        <w:gridCol w:w="993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9-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905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цемент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9014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е издел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5293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9-10</w:t>
            </w:r>
          </w:p>
        </w:tc>
        <w:tc>
          <w:tcPr>
            <w:tcW w:w="52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на отдельных каменных и железобетонных ступеней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Пробивка вручную гнезд или борозд в кирпичных стенах. 02. Снятие ступеней с опоры с устройством временного крепления вышележащей ступени. 03. Установка ступеней с заделкой их концов в стену и выверкой правильности установки ступене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 ступеней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Смена отдельных каменных и железобетонных ступеней:</w:t>
      </w:r>
    </w:p>
    <w:tbl>
      <w:tblPr>
        <w:tblW w:w="6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3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10-1</w:t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на косоурах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10-2</w:t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на сплошном основании или с заделкой двух концов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111"/>
        <w:gridCol w:w="1134"/>
        <w:gridCol w:w="845"/>
        <w:gridCol w:w="84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10-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10-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85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4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4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ы на автомобильном ходу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-9178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905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цементны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3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6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-9001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шт.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 Cyr" w:hAnsi="Times New Roman Cyr" w:eastAsia="Times New Roman Cyr" w:cs="Times New Roman Cyr"/>
      <w:b/>
      <w:bCs/>
      <w:color w:val="auto"/>
      <w:sz w:val="40"/>
      <w:szCs w:val="40"/>
      <w:lang w:val="ru-RU" w:eastAsia="zh-CN" w:bidi="hi-IN"/>
    </w:rPr>
  </w:style>
  <w:style w:type="paragraph" w:styleId="FR2">
    <w:name w:val="FR2"/>
    <w:qFormat/>
    <w:pPr>
      <w:widowControl w:val="false"/>
      <w:bidi w:val="0"/>
    </w:pPr>
    <w:rPr>
      <w:rFonts w:ascii="Times New Roman Cyr" w:hAnsi="Times New Roman Cyr" w:eastAsia="Times New Roman Cyr" w:cs="Times New Roman Cyr"/>
      <w:b/>
      <w:bCs/>
      <w:i/>
      <w:iCs/>
      <w:color w:val="auto"/>
      <w:sz w:val="36"/>
      <w:szCs w:val="36"/>
      <w:lang w:val="ru-RU" w:eastAsia="zh-CN" w:bidi="hi-IN"/>
    </w:rPr>
  </w:style>
  <w:style w:type="paragraph" w:styleId="FR3">
    <w:name w:val="FR3"/>
    <w:qFormat/>
    <w:pPr>
      <w:widowControl w:val="false"/>
      <w:bidi w:val="0"/>
    </w:pPr>
    <w:rPr>
      <w:rFonts w:ascii="Times New Roman Cyr" w:hAnsi="Times New Roman Cyr" w:eastAsia="Times New Roman Cyr" w:cs="Times New Roman Cyr"/>
      <w:b/>
      <w:bCs/>
      <w:i/>
      <w:iCs/>
      <w:color w:val="auto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5:43:00Z</dcterms:created>
  <dc:creator>CNTI</dc:creator>
  <dc:description/>
  <dc:language>en-US</dc:language>
  <cp:lastModifiedBy>CNTI</cp:lastModifiedBy>
  <dcterms:modified xsi:type="dcterms:W3CDTF">2000-05-10T05:32:00Z</dcterms:modified>
  <cp:revision>5</cp:revision>
  <dc:subject/>
  <dc:title/>
</cp:coreProperties>
</file>