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Е ЭЛЕМЕНТНЫЕ СМЕТНЫЕ НОРМЫ</w:t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А РЕМОНТНО-СТРОИТЕЛЬНЫЕ РАБОТЫ</w:t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борник № 67</w:t>
      </w:r>
    </w:p>
    <w:p>
      <w:pPr>
        <w:pStyle w:val="FR1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монтажные работы</w:t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ЭСНр-2001-67</w:t>
      </w:r>
    </w:p>
    <w:p>
      <w:pPr>
        <w:pStyle w:val="FR2"/>
        <w:ind w:firstLine="284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R2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ХНИЧЕСКАЯ ЧАСТЬ</w:t>
      </w:r>
    </w:p>
    <w:p>
      <w:pPr>
        <w:pStyle w:val="FR2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указания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1. В настоящем сборнике содержатся нормы на выполнение работ по ремонту и демонтажу электрического освещения и силовых проводок в жилых и общественных зданиях независимо от материалов стен, перекрытий и перегородок.</w:t>
      </w:r>
    </w:p>
    <w:p>
      <w:pPr>
        <w:pStyle w:val="Normal"/>
        <w:ind w:firstLine="284"/>
        <w:jc w:val="both"/>
        <w:rPr/>
      </w:pPr>
      <w:r>
        <w:rPr/>
        <w:t>1.2. В нормах расход ресурсов рассчитан на выполнение всего комплекса основных, вспомогательных и сопутствующих работ, включая: перестановку приспособлений; частичную разборку и сборку аппаратов при осмотре; включение электрифицированного инструмента в сеть; уход за инструментом и др.; устройство ограждений, предусмотренных правилами производства работ и техники безопасности; уборку материалов, отходов и мусора, полученных при производстве подготовительных работ, демонтаже и т.п.</w:t>
      </w:r>
    </w:p>
    <w:p>
      <w:pPr>
        <w:pStyle w:val="Normal"/>
        <w:ind w:firstLine="284"/>
        <w:jc w:val="both"/>
        <w:rPr/>
      </w:pPr>
      <w:r>
        <w:rPr/>
        <w:t>1.3. В нормах настоящего сборника расход ресурсов на выполнение работ рассчитан исходя из условий производства работ с лестниц-стремянок и монтажных подмостей на высоте до 5 метров.</w:t>
      </w:r>
    </w:p>
    <w:p>
      <w:pPr>
        <w:pStyle w:val="Normal"/>
        <w:ind w:firstLine="284"/>
        <w:jc w:val="both"/>
        <w:rPr/>
      </w:pPr>
      <w:r>
        <w:rPr/>
        <w:t>1.4. В нормах расход ресурсов на выполнение работ по демонтажу проводов рассчитан с учетом отсоединения проводов, отвертывания болтов и гаек, свертывания проводов в бухты. В нормах табл. 67-2 предусмотрен расход ресурсов на демонтаж труб без сохранения материала.</w:t>
      </w:r>
    </w:p>
    <w:p>
      <w:pPr>
        <w:pStyle w:val="Normal"/>
        <w:ind w:firstLine="284"/>
        <w:jc w:val="both"/>
        <w:rPr/>
      </w:pPr>
      <w:r>
        <w:rPr/>
        <w:t>1.5. Марки и сечения проводов и кабелей, материалы и диаметры труб, типы светильников, выключателей, переключателей, штепсельных розеток и т.п. принимаются по проектным данным.</w:t>
      </w:r>
    </w:p>
    <w:p>
      <w:pPr>
        <w:pStyle w:val="Normal"/>
        <w:ind w:firstLine="284"/>
        <w:jc w:val="both"/>
        <w:rPr/>
      </w:pPr>
      <w:r>
        <w:rPr/>
        <w:t>1.6. В нормах настоящего сборника, в которых не указаны масса строительного мусора и возврат материалов, они определяются по факту при осмотре на месте.</w:t>
      </w:r>
    </w:p>
    <w:p>
      <w:pPr>
        <w:pStyle w:val="Normal"/>
        <w:ind w:firstLine="284"/>
        <w:jc w:val="both"/>
        <w:rPr/>
      </w:pPr>
      <w:r>
        <w:rPr/>
        <w:t>1.7. Расход материальных ресурсов по табл. с 67-12 по 67-15 определяется исходя из осмотра ремонтируемых изделий на мес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авила определения объемов работ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2.1. Объем работ по электроосвещению определяется по проектным данным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436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электропроводк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 xml:space="preserve">01. Снятие проводок с отсоединением жил. 02. Демонтаж конструкций, изоляторов. </w:t>
      </w:r>
      <w:r>
        <w:rPr>
          <w:b/>
          <w:bCs/>
        </w:rPr>
        <w:t>Измеритель:100 м</w:t>
      </w:r>
    </w:p>
    <w:p>
      <w:pPr>
        <w:pStyle w:val="Normal"/>
        <w:ind w:firstLine="284"/>
        <w:jc w:val="both"/>
        <w:rPr/>
      </w:pPr>
      <w:r>
        <w:rPr/>
        <w:t>Демонтаж электропроводки:</w:t>
      </w:r>
    </w:p>
    <w:tbl>
      <w:tblPr>
        <w:tblW w:w="3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1-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ытая провод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1-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нур на роликах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Демонтаж электропроводки, провода на крюках (якорях) с изоляторами сечением:</w:t>
      </w:r>
    </w:p>
    <w:tbl>
      <w:tblPr>
        <w:tblW w:w="2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1-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1-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1-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м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709"/>
        <w:gridCol w:w="678"/>
        <w:gridCol w:w="678"/>
        <w:gridCol w:w="678"/>
        <w:gridCol w:w="678"/>
        <w:gridCol w:w="67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-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-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-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-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4840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труб и проводов из труб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тягивание проводов из труб (нормы 1-4). 02. Демонтаж труб и креплений (нормы 5-12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м пучка проводов (нормы 1-4), труб (нормы 5-12)</w:t>
      </w:r>
    </w:p>
    <w:p>
      <w:pPr>
        <w:pStyle w:val="Normal"/>
        <w:ind w:firstLine="284"/>
        <w:jc w:val="both"/>
        <w:rPr/>
      </w:pPr>
      <w:r>
        <w:rPr/>
        <w:t>Демонтаж проводов из труб суммарным сечением до:</w:t>
      </w:r>
    </w:p>
    <w:tbl>
      <w:tblPr>
        <w:tblW w:w="2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1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2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3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 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4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м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Демонтаж стальных труб проложенных на скобах диаметром до:</w:t>
      </w:r>
    </w:p>
    <w:tbl>
      <w:tblPr>
        <w:tblW w:w="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6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7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 мм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Демонтаж стальных труб проложенных в борозде пола диаметром до:</w:t>
      </w:r>
    </w:p>
    <w:tbl>
      <w:tblPr>
        <w:tblW w:w="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8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9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мм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Демонтаж винипластовых труб проложенных на скобах диаметром до:</w:t>
      </w:r>
    </w:p>
    <w:tbl>
      <w:tblPr>
        <w:tblW w:w="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11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2-12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мм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709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60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730"/>
        <w:gridCol w:w="685"/>
        <w:gridCol w:w="685"/>
        <w:gridCol w:w="685"/>
        <w:gridCol w:w="714"/>
        <w:gridCol w:w="714"/>
        <w:gridCol w:w="73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-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для газовой сварки и резки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32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60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274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кабел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Демонтаж кабеля, проложенного с креплением скобами.</w:t>
      </w:r>
    </w:p>
    <w:p>
      <w:pPr>
        <w:pStyle w:val="Normal"/>
        <w:ind w:firstLine="284"/>
        <w:jc w:val="both"/>
        <w:rPr/>
      </w:pPr>
      <w:r>
        <w:rPr/>
        <w:t>Измеритель:100 м</w:t>
      </w:r>
    </w:p>
    <w:tbl>
      <w:tblPr>
        <w:tblW w:w="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3-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 кабеля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756"/>
        <w:gridCol w:w="1275"/>
        <w:gridCol w:w="99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3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332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прибор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приборов, аппарат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p>
      <w:pPr>
        <w:pStyle w:val="Normal"/>
        <w:ind w:firstLine="284"/>
        <w:jc w:val="both"/>
        <w:rPr/>
      </w:pPr>
      <w:r>
        <w:rPr/>
        <w:t>Демонтаж осветительных приборов: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68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4-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ключатели, розетк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4-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роны, подвес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4-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и с лампами накаливан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4-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, плафон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4-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ильники для люминесцентных ламп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4-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счетчики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851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4-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4-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4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4-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4-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4-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2260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ламп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плафона. 02. Снятие перегоревшей лампы. 03. Установка новой лампы. 04. Установка и закрепление плафона. 05. Проверка работ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p>
      <w:pPr>
        <w:pStyle w:val="Normal"/>
        <w:ind w:firstLine="284"/>
        <w:jc w:val="both"/>
        <w:rPr/>
      </w:pPr>
      <w:r>
        <w:rPr/>
        <w:t>Смена ламп:</w:t>
      </w:r>
    </w:p>
    <w:tbl>
      <w:tblPr>
        <w:tblW w:w="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5-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калив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5-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минесцентны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3763"/>
        <w:gridCol w:w="1276"/>
        <w:gridCol w:w="987"/>
        <w:gridCol w:w="98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5-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5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008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ы люминесцент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006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ы накалива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4200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6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магнитных пуска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крышки магнитного пускателя. 02. Отсоединение проводов. 03. Снятие магнитного пускателя. 04. Подготовка к установке нового пускателя. 05. Установка нового магнитного пускателя. 06. Подсоединение проводов. 07. Установка крышки магнитного пускателя. 08. Опробование работы и регулировка магнитного пускател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tbl>
      <w:tblPr>
        <w:tblW w:w="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6-1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на магнитных пускателей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756"/>
        <w:gridCol w:w="1134"/>
        <w:gridCol w:w="1134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117</w:t>
            </w:r>
          </w:p>
        </w:tc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и магнит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9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пакетных выключателе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ручки и крышки старого пакетного выключателя. 02. Отсоединение проводов. 03. Снятие пакетного выключателя. 04. Подготовка к установке нового выключателя. 05. Установка нового пакетного выключателя. 06. Подсоединение проводов. 07. Установка крышки и ручки пакетного выключателя. 08. Опробование работы пакетного выключател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7-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на пакетных выключателей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756"/>
        <w:gridCol w:w="1134"/>
        <w:gridCol w:w="1134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011</w:t>
            </w:r>
          </w:p>
        </w:tc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306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светильник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плафона или рассеивателя (при необходимости). 02. Снятие светильника. 03. Установка нового светильника. 04. Установка плафона или рассеивателя (при необходимости). 05. Проверка работы светильник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p>
      <w:pPr>
        <w:pStyle w:val="Normal"/>
        <w:ind w:firstLine="284"/>
        <w:jc w:val="both"/>
        <w:rPr/>
      </w:pPr>
      <w:r>
        <w:rPr/>
        <w:t>Смена светильников:</w:t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8-1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лампами накалив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8-2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люминесцентными лампами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330"/>
        <w:gridCol w:w="851"/>
        <w:gridCol w:w="916"/>
        <w:gridCol w:w="916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-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-9041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с лампами накалив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-9042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с люминесцентными ламп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4820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выключателей и розето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выключателей или розеток с отсоединением их от проводов. 02. Установка новых выключателей или розеток с подсоединением проводов. 03. Проверка работы выключателей или розеток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p>
      <w:pPr>
        <w:pStyle w:val="Normal"/>
        <w:ind w:firstLine="284"/>
        <w:jc w:val="both"/>
        <w:rPr/>
      </w:pPr>
      <w:r>
        <w:rPr/>
        <w:t>Смена:</w:t>
      </w:r>
    </w:p>
    <w:tbl>
      <w:tblPr>
        <w:tblW w:w="2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9-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ключател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9-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ет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189"/>
        <w:gridCol w:w="992"/>
        <w:gridCol w:w="917"/>
        <w:gridCol w:w="917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9-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9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011</w:t>
            </w:r>
          </w:p>
        </w:tc>
        <w:tc>
          <w:tcPr>
            <w:tcW w:w="4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013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псельные розет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84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электросчетчик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тсоединение счетчика от сети. 02. Демонтаж старого счетчика. 03. Монтаж нового счетчика. 04. Опробование работы электросчетчик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tbl>
      <w:tblPr>
        <w:tblW w:w="3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10-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на электросчетчиков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134"/>
        <w:gridCol w:w="99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0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016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аппаратура соответствующего тип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2640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патрон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тсоединение жил проводов от зажимов в патроне. 02. Присоединение проводов к зажимам нового патрона. 03. Опробование работы патрон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tbl>
      <w:tblPr>
        <w:tblW w:w="3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11-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на патронов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134"/>
        <w:gridCol w:w="99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1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6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016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аппаратура соответствующего тип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4420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12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агнитных пускателе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чистка корпуса от грязи и пыли. 02. Снятие магнитного пускателя с отключением подсоединенных проводов. 03. Разборка магнитного пускателя. 04. Зачистка поверхностей сердечника и контактов. 05. Сборка магнитного пускателя. 06. Проверка легкости хода подвижных часте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tbl>
      <w:tblPr>
        <w:tblW w:w="4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12-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агнитных пускателе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917"/>
        <w:gridCol w:w="1134"/>
        <w:gridCol w:w="993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2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525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13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групповых щитков на лестничной клетке без ремонта автомат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чистка щитка от грязи и пыли. 02. Осмотр щитка. 03. Замена вышедших из строя элементов. 04. Опробование работы щитк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tbl>
      <w:tblPr>
        <w:tblW w:w="7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5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13-1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групповых щитков на лестничной клетке без ремонта автоматов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134"/>
        <w:gridCol w:w="942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3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5213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14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групповых щитков на лестничной клетке со сменой автомат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чистка щитка от грязи и пыли. 02. Осмотр щитка. 03. Замена вышедших из строя элементов. 04. Замена вышедших из строя автоматов. 05. Опробование работы щитк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tbl>
      <w:tblPr>
        <w:tblW w:w="7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9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14-1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групповых щитков на лестничной клетке со сменой автомат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134"/>
        <w:gridCol w:w="982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4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4295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67-15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илового предохранительного шкаф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Очистка щита от грязи и пыли. 02. Осмотр щита. 03. Замена автоматического выключателя. 04. Замена силового электрического провода с изготовлением колец под клеммы. 05. Зачистка контактов. 06. Снятие старой платы с губками с отключением проводов. 07. Разметка и сверление отверстий. 08. Крепление губок к плате. 09. Установка новой платы с губками с подключением проводов. 10. Проверка работы щит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шт.</w:t>
      </w:r>
    </w:p>
    <w:tbl>
      <w:tblPr>
        <w:tblW w:w="5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-15-1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силового предохранительного шкафа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897"/>
        <w:gridCol w:w="1134"/>
        <w:gridCol w:w="99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5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6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7:10:00Z</dcterms:created>
  <dc:creator>CNTI</dc:creator>
  <dc:description/>
  <dc:language>en-US</dc:language>
  <cp:lastModifiedBy>CNTI</cp:lastModifiedBy>
  <dcterms:modified xsi:type="dcterms:W3CDTF">2000-05-15T08:19:00Z</dcterms:modified>
  <cp:revision>4</cp:revision>
  <dc:subject/>
  <dc:title/>
</cp:coreProperties>
</file>