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>ГОСУДАРСТВЕННЫЕ ЭЛЕМЕНТНЫЕ СМЕТНЫЕ НОРМЫ</w:t>
      </w:r>
    </w:p>
    <w:p>
      <w:pPr>
        <w:pStyle w:val="FR2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>НА РЕМОНТНО-СТРОИТЕЛЬНЫЕ РАБОТЫ</w:t>
      </w:r>
    </w:p>
    <w:p>
      <w:pPr>
        <w:pStyle w:val="FR1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борник № 69</w:t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R1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чие ремонтно-строительные работы</w:t>
      </w:r>
    </w:p>
    <w:p>
      <w:pPr>
        <w:pStyle w:val="FR1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>ГЭСНр-2001-69</w:t>
      </w:r>
    </w:p>
    <w:p>
      <w:pPr>
        <w:pStyle w:val="FR2"/>
        <w:ind w:firstLine="284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FR2"/>
        <w:ind w:firstLine="284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ТЕХНИЧЕСКАЯ ЧАСТЬ</w:t>
      </w:r>
    </w:p>
    <w:p>
      <w:pPr>
        <w:pStyle w:val="FR2"/>
        <w:ind w:firstLine="284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FR2"/>
        <w:ind w:firstLine="284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ru-RU"/>
        </w:rPr>
        <w:t xml:space="preserve"> Общие указания</w:t>
      </w:r>
    </w:p>
    <w:p>
      <w:pPr>
        <w:pStyle w:val="FR2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/>
        <w:t>1.1. В настоящем сборнике содержатся нормы на выполнение прочих ремонтно-строительных работ по ремонту зданий и сооружений, не учтенных сборниками ГЭСНр с № 51 по № 68.</w:t>
      </w:r>
    </w:p>
    <w:p>
      <w:pPr>
        <w:pStyle w:val="Normal"/>
        <w:ind w:firstLine="284"/>
        <w:jc w:val="both"/>
        <w:rPr/>
      </w:pPr>
      <w:r>
        <w:rPr/>
        <w:t>1.2. В нормах расход ресурсов рассчитан на выполнение всего комплекса основных, вспомогательных и сопутствующих работ.</w:t>
      </w:r>
    </w:p>
    <w:p>
      <w:pPr>
        <w:pStyle w:val="Normal"/>
        <w:ind w:firstLine="284"/>
        <w:jc w:val="both"/>
        <w:rPr/>
      </w:pPr>
      <w:r>
        <w:rPr/>
        <w:t>1.3. Нормы таблицы 69-1 даны независимо от диаметра отверстий. Нормами данной таблицы разрешается пользоваться только в случае отсутствия возможности применения средств механизации, подтвержденного соответствующим актом.</w:t>
      </w:r>
    </w:p>
    <w:p>
      <w:pPr>
        <w:pStyle w:val="Normal"/>
        <w:ind w:firstLine="284"/>
        <w:jc w:val="both"/>
        <w:rPr/>
      </w:pPr>
      <w:r>
        <w:rPr/>
        <w:t>1.4. Приведенные в табл. 69-11 и 69-12 нормы на приготовление растворов в построечных условиях следует применять в исключительных случаях при удалении строительной площадки от бетонных заводов (бетонорастворных узлов) на расстояния, не допускающие транспортирования бетонов и растворов, а также при небольшой потребности в растворе и бетоне.</w:t>
      </w:r>
    </w:p>
    <w:p>
      <w:pPr>
        <w:pStyle w:val="Normal"/>
        <w:ind w:firstLine="284"/>
        <w:jc w:val="both"/>
        <w:rPr/>
      </w:pPr>
      <w:r>
        <w:rPr/>
        <w:t>Расход составляющих компонентов для приготовления 1 м</w:t>
      </w:r>
      <w:r>
        <w:rPr>
          <w:vertAlign w:val="superscript"/>
        </w:rPr>
        <w:t>3</w:t>
      </w:r>
      <w:r>
        <w:rPr/>
        <w:t xml:space="preserve"> растворов определяется исходя из марки раствора и производственных норм расхода компонентов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5273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9-1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ивка отверстий в кирпичных стенах для водо-газопроводных труб вручную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Пробивка отверстий шлямбуро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отверстий</w:t>
      </w:r>
    </w:p>
    <w:p>
      <w:pPr>
        <w:pStyle w:val="Normal"/>
        <w:ind w:firstLine="284"/>
        <w:jc w:val="both"/>
        <w:rPr/>
      </w:pPr>
      <w:r>
        <w:rPr/>
        <w:t>Пробивка отверстий в кирпичных стенах для водогазопроводных труб вручную при толщине стен в:</w:t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 кирпич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ирпич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 кирпич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ирпич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5 кирпич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кирпич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работе с приставных лестниц добавлять к: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-6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817"/>
        <w:gridCol w:w="750"/>
        <w:gridCol w:w="750"/>
        <w:gridCol w:w="750"/>
        <w:gridCol w:w="766"/>
        <w:gridCol w:w="771"/>
        <w:gridCol w:w="77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-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-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-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-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-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793"/>
        <w:gridCol w:w="725"/>
        <w:gridCol w:w="725"/>
        <w:gridCol w:w="725"/>
        <w:gridCol w:w="725"/>
        <w:gridCol w:w="840"/>
        <w:gridCol w:w="84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-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-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-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-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-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-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338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9-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ление отверсти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Разметка мест сверления. 02. Сверление отверст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отверстий</w:t>
      </w:r>
    </w:p>
    <w:p>
      <w:pPr>
        <w:pStyle w:val="Normal"/>
        <w:ind w:firstLine="284"/>
        <w:jc w:val="both"/>
        <w:rPr/>
      </w:pPr>
      <w:r>
        <w:rPr/>
        <w:t>Сверление отверстий в кирпичных стенах электроперфоратором:</w:t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6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2-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щина стен 0,5 кирпича с диаметром отверстия до 2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2-2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авлять на каждые 0,5 кирпича толщины сте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2-3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авлять на каждые 10 мм диаметра свыше 20 мм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Сверление отверстий в деревянных конструкциях электродрелью:</w:t>
      </w:r>
    </w:p>
    <w:tbl>
      <w:tblPr>
        <w:tblW w:w="6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2-4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рстие диаметром до 10 мм глубиной до 20 с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2-5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авлять на каждые 5 см глубины свыше 20 с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2-6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авлять на каждые 10 мм диаметра свыше 10 мм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851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2-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2-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2-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2-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2-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2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5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фораторы электрическ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06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ли электрическ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0"/>
        <w:gridCol w:w="5193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9-3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резка отверстий в деревянных конструкциях для водогазопроводных и чугунных трубопровод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Прорезка отверстий в деревянных конструкциях для водогазопроводных и чугунных трубопровод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отверстий</w:t>
      </w:r>
    </w:p>
    <w:p>
      <w:pPr>
        <w:pStyle w:val="Normal"/>
        <w:ind w:firstLine="284"/>
        <w:jc w:val="both"/>
        <w:rPr/>
      </w:pPr>
      <w:r>
        <w:rPr/>
        <w:t>Прорезка отверстий в деревянных: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119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3-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крытиях междуэтажны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3-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крытиях чердачны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3-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городках оштукатуренны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3-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городках чистых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851"/>
        <w:gridCol w:w="706"/>
        <w:gridCol w:w="706"/>
        <w:gridCol w:w="706"/>
        <w:gridCol w:w="70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3-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3-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3-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3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3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а электрическая цепна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5273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9-4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елка отверстий в деревянных конструкциях после прокладки труб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Заделка отверстий в местах прохода трубопроводов. 02. Оштукатуривание мест прохода трубопроводов (нормы 1,3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отверстий</w:t>
      </w:r>
    </w:p>
    <w:p>
      <w:pPr>
        <w:pStyle w:val="Normal"/>
        <w:ind w:firstLine="284"/>
        <w:jc w:val="both"/>
        <w:rPr/>
      </w:pPr>
      <w:r>
        <w:rPr/>
        <w:t>Заделка отверстий в местах прохода трубопроводов в: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нах и перегородках оштукатуренны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4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ых перегородка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4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крытиях оштукатуренны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4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ах дощаты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4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ах паркетных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118"/>
        <w:gridCol w:w="709"/>
        <w:gridCol w:w="706"/>
        <w:gridCol w:w="706"/>
        <w:gridCol w:w="706"/>
        <w:gridCol w:w="706"/>
        <w:gridCol w:w="70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-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-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-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-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906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цемент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915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чистого пол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5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32, 40 мм, II сор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909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ет штуч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18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446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9-5</w:t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елка гнезд на фасадах после разборки лес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Заделка гнезд на фасадах после разборки лесов.</w:t>
      </w:r>
    </w:p>
    <w:p>
      <w:pPr>
        <w:pStyle w:val="Normal"/>
        <w:ind w:firstLine="284"/>
        <w:jc w:val="both"/>
        <w:rPr/>
      </w:pPr>
      <w:r>
        <w:rPr/>
        <w:t>Измеритель: 100 отверстий</w:t>
      </w:r>
    </w:p>
    <w:tbl>
      <w:tblPr>
        <w:tblW w:w="5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4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5-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елка гнезд на фасадах после разборки лесов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678"/>
        <w:gridCol w:w="113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5-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ки телескопическ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004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 цементно-известков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5373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9-6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разборка деревянных неинвентарных лес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Планировка места установки лесов и укладка подкладок. 02. Разметка и раскрой материалов. 03. Изготовление сопряжении всех видов и элементов лесов. 04. Установка и сборка элементов лесов. 05. Закрепление лесов к стене, пробивка гнезд, установка пробок и анкеров. Об. Устройство настила из щитов через 2 м по высоте. 07. Установка стремянок и ограждений. 08. Подъем элементов на необходимую высоту при помощи блока. 09. Разборка лесов с отноской материалов на расстояние до 30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вертикальной проекции</w:t>
      </w:r>
    </w:p>
    <w:tbl>
      <w:tblPr>
        <w:tblW w:w="6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9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6-1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и разборка деревянных неинвентарных лес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819"/>
        <w:gridCol w:w="993"/>
        <w:gridCol w:w="112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6-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08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а строительные диаметром 14-24 с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52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25 мм, II сор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60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и обрезные толщиной 44 мм и более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 xml:space="preserve"> сор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24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уски обрезные толщиной 40-75 м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 xml:space="preserve"> сор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05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782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вки строитель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797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09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4925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9-7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ходов, переходов и мостиков на чердак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Укладка ходов из дощатых щитов с изготовлением их, по балкам чердачного перекрытия (норма 1). 02. Изготовление и установка переходных мостиков из досок с перилами (норма 2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погонных м ходов или переходных мостиков</w:t>
      </w:r>
    </w:p>
    <w:p>
      <w:pPr>
        <w:pStyle w:val="Normal"/>
        <w:ind w:firstLine="284"/>
        <w:jc w:val="both"/>
        <w:rPr/>
      </w:pPr>
      <w:r>
        <w:rPr/>
        <w:t>Устройство:</w:t>
      </w:r>
    </w:p>
    <w:tbl>
      <w:tblPr>
        <w:tblW w:w="3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8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7-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д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7-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ходных мостиков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961"/>
        <w:gridCol w:w="867"/>
        <w:gridCol w:w="766"/>
        <w:gridCol w:w="76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-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-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2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ки обрезные толщиной 40-75 мм, IV сорта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16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необрезные толщиной 25, 32, 40 мм.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орта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5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25 мм,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орта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6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44 мм и более,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орта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0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78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вки строительные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75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4445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9-8</w:t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епление трубопроводов в каналах и коробах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Заполнение канала или короба утепляющим материалом. 02. Послойное разравнивание и уплотнение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изоляции</w:t>
      </w:r>
    </w:p>
    <w:p>
      <w:pPr>
        <w:pStyle w:val="Normal"/>
        <w:ind w:firstLine="284"/>
        <w:jc w:val="both"/>
        <w:rPr/>
      </w:pPr>
      <w:r>
        <w:rPr/>
        <w:t>Утепление трубопроводов в каналах и коробах:</w:t>
      </w:r>
    </w:p>
    <w:tbl>
      <w:tblPr>
        <w:tblW w:w="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5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8-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еральной вато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8-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илкам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8-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лако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252"/>
        <w:gridCol w:w="908"/>
        <w:gridCol w:w="731"/>
        <w:gridCol w:w="731"/>
        <w:gridCol w:w="74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8-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8-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8-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2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9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928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итель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4385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9-9</w:t>
            </w:r>
          </w:p>
        </w:tc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помещений от строительного мусор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гребание мусора в кучи и относка его на расстояние до 20 м. 02. Спуск мусора по желобу с откидной его от желоба в сторону (при необходимости). 03. Подметание пола со смачиванием, соскабливанием раствора (при необходимости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т мусора</w:t>
      </w:r>
    </w:p>
    <w:tbl>
      <w:tblPr>
        <w:tblW w:w="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9-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истка помещений от строительного мусора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5039"/>
        <w:gridCol w:w="1070"/>
        <w:gridCol w:w="904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9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32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0"/>
        <w:gridCol w:w="2915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9-1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септирование древесин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чистка и обработка поверхности древесины антисептиком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обработанной поверхности</w:t>
      </w:r>
    </w:p>
    <w:p>
      <w:pPr>
        <w:pStyle w:val="Normal"/>
        <w:ind w:firstLine="284"/>
        <w:jc w:val="both"/>
        <w:rPr/>
      </w:pPr>
      <w:r>
        <w:rPr/>
        <w:t>Антисептирование древесины: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2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0-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ными растворам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0-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тами битумным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0-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стами на каменноугольном лак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0-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тами экстрактным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0-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янистыми антисептиками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 обработке отдельных мест и штучных элементов добавлять к:</w:t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1-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0-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1-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0-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1-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0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1-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0-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1-5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 двухкратной обработке лесоматериалов с перерывом на просушку после первой обработки добавлять к:</w:t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0-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1-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0-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1-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0-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1-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0-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1-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0-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1-5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803"/>
        <w:gridCol w:w="773"/>
        <w:gridCol w:w="773"/>
        <w:gridCol w:w="773"/>
        <w:gridCol w:w="773"/>
        <w:gridCol w:w="77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0-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0-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0-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0-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0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1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фтористый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900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а антисептическая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709"/>
        <w:gridCol w:w="816"/>
        <w:gridCol w:w="816"/>
        <w:gridCol w:w="816"/>
        <w:gridCol w:w="816"/>
        <w:gridCol w:w="83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0-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0-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0-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0-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0-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709"/>
        <w:gridCol w:w="820"/>
        <w:gridCol w:w="820"/>
        <w:gridCol w:w="820"/>
        <w:gridCol w:w="820"/>
        <w:gridCol w:w="8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0-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0-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0-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0-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0-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10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фторист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900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а антисептическ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5353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9-11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ированное приготовление растворов в построечных условиях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Загрузка растворосмесителя составляющими с дозировкой их и подноской вручную. 02. Приготовление раствора в растворосмесител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раствора</w:t>
      </w:r>
    </w:p>
    <w:p>
      <w:pPr>
        <w:pStyle w:val="Normal"/>
        <w:ind w:firstLine="284"/>
        <w:jc w:val="both"/>
        <w:rPr/>
      </w:pPr>
      <w:r>
        <w:rPr/>
        <w:t>Механизированное приготовление растворов в построечных условиях:</w:t>
      </w:r>
    </w:p>
    <w:tbl>
      <w:tblPr>
        <w:tblW w:w="55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6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1-1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ментны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1-2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вестковых тяжелы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1-3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вестковых легки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1-4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ментно-известковых тяжелы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1-5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ментно-известковых легки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9-11-6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ментно-известковых с минеральной крошкой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1-7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ментно-известковых с декоративной смесью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708"/>
        <w:gridCol w:w="751"/>
        <w:gridCol w:w="767"/>
        <w:gridCol w:w="751"/>
        <w:gridCol w:w="767"/>
        <w:gridCol w:w="78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1-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1-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1-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1-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1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осмесители передвижны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842"/>
        <w:gridCol w:w="890"/>
        <w:gridCol w:w="809"/>
        <w:gridCol w:w="81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1-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1-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0</w:t>
            </w:r>
          </w:p>
        </w:tc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осмесители передвижные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341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9-12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овление растворов вручную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Дозировка составляющих. 02. Перемешивание песка или крошки с цементом. 03. Приготовление цементного прыска или известкового молока. 04. Затворение составляющих водой или известковым молок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раствора</w:t>
      </w:r>
    </w:p>
    <w:p>
      <w:pPr>
        <w:pStyle w:val="Normal"/>
        <w:ind w:firstLine="284"/>
        <w:jc w:val="both"/>
        <w:rPr/>
      </w:pPr>
      <w:r>
        <w:rPr/>
        <w:t>Приготовление растворов вручную:</w:t>
      </w:r>
    </w:p>
    <w:tbl>
      <w:tblPr>
        <w:tblW w:w="54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20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2-1</w:t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ментны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2-2</w:t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вестковых тяжелы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2-3</w:t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вестковых легки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2-4</w:t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ментно-известковых тяжелы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2-5</w:t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ментно-известковых легки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2-6</w:t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ментно-известковых с минеральной крошко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2-7</w:t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ментно-известковых с декоративной смесью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708"/>
        <w:gridCol w:w="752"/>
        <w:gridCol w:w="752"/>
        <w:gridCol w:w="766"/>
        <w:gridCol w:w="766"/>
        <w:gridCol w:w="78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2-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2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2-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2-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2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394"/>
        <w:gridCol w:w="920"/>
        <w:gridCol w:w="808"/>
        <w:gridCol w:w="81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2-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2-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308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9-1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грев битумных материал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Дозировка составляющих и загрузка котла. 02. Разогрев битумных материалов. 03. Выдача готовых материалов. 04. Очистка котл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1 т</w:t>
      </w:r>
    </w:p>
    <w:tbl>
      <w:tblPr>
        <w:tblW w:w="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9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-13-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грев битумных материалов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5181"/>
        <w:gridCol w:w="1005"/>
        <w:gridCol w:w="827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13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битумные передвижные 400 л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2:07:00Z</dcterms:created>
  <dc:creator>CNTI</dc:creator>
  <dc:description/>
  <dc:language>en-US</dc:language>
  <cp:lastModifiedBy>CNTI</cp:lastModifiedBy>
  <dcterms:modified xsi:type="dcterms:W3CDTF">2000-05-15T08:22:00Z</dcterms:modified>
  <cp:revision>5</cp:revision>
  <dc:subject/>
  <dc:title/>
</cp:coreProperties>
</file>