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Индексы пересчёта сметной стоимо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строительно-</w:t>
      </w:r>
      <w:r>
        <w:rPr>
          <w:b/>
          <w:bCs/>
          <w:spacing w:val="-2"/>
          <w:sz w:val="36"/>
          <w:szCs w:val="36"/>
        </w:rPr>
        <w:t>монтажных работ, выполняемых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 xml:space="preserve">с привлечением </w:t>
      </w:r>
      <w:r>
        <w:rPr>
          <w:b/>
          <w:bCs/>
          <w:spacing w:val="-3"/>
          <w:sz w:val="36"/>
          <w:szCs w:val="36"/>
        </w:rPr>
        <w:t>средств федерального бюджета,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 xml:space="preserve"> квартал 2003 год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 уровню цен сметно-нормативной базы ФЕР-2001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з учета НДС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Выпуск № 1</w:t>
      </w:r>
    </w:p>
    <w:p>
      <w:pPr>
        <w:pStyle w:val="Normal"/>
        <w:shd w:fill="FFFFFF" w:val="clear"/>
        <w:ind w:firstLine="394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ind w:firstLine="394"/>
        <w:jc w:val="both"/>
        <w:rPr>
          <w:spacing w:val="-1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РАЗРАБОТАНЫ: </w:t>
      </w:r>
      <w:r>
        <w:rPr>
          <w:spacing w:val="2"/>
          <w:sz w:val="22"/>
          <w:szCs w:val="22"/>
        </w:rPr>
        <w:t xml:space="preserve">Государственным комитетом Российской Федерации </w:t>
      </w:r>
      <w:r>
        <w:rPr>
          <w:spacing w:val="7"/>
          <w:sz w:val="22"/>
          <w:szCs w:val="22"/>
        </w:rPr>
        <w:t xml:space="preserve">по строительству и жилищно-коммунальному комплексу совместно с </w:t>
      </w:r>
      <w:r>
        <w:rPr>
          <w:spacing w:val="1"/>
          <w:sz w:val="22"/>
          <w:szCs w:val="22"/>
        </w:rPr>
        <w:t xml:space="preserve">Комитетом города Москвы по государственной экспертизе проектов и </w:t>
      </w:r>
      <w:r>
        <w:rPr>
          <w:spacing w:val="-1"/>
          <w:sz w:val="22"/>
          <w:szCs w:val="22"/>
        </w:rPr>
        <w:t>ценообразования в строительстве.</w:t>
      </w:r>
    </w:p>
    <w:p>
      <w:pPr>
        <w:pStyle w:val="Normal"/>
        <w:shd w:fill="FFFFFF" w:val="clear"/>
        <w:ind w:firstLine="39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5" w:firstLine="398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ПРЕДНАЗНАЧЕНЫ: </w:t>
      </w:r>
      <w:r>
        <w:rPr>
          <w:sz w:val="22"/>
          <w:szCs w:val="22"/>
        </w:rPr>
        <w:t xml:space="preserve">для составления сметной документации и расчётов </w:t>
      </w:r>
      <w:r>
        <w:rPr>
          <w:spacing w:val="7"/>
          <w:sz w:val="22"/>
          <w:szCs w:val="22"/>
        </w:rPr>
        <w:t xml:space="preserve">за выполненные работы по строительству, капитальному ремонту и </w:t>
      </w:r>
      <w:r>
        <w:rPr>
          <w:spacing w:val="-1"/>
          <w:sz w:val="22"/>
          <w:szCs w:val="22"/>
        </w:rPr>
        <w:t>реконструкции объектов, расположенных в городе Москве, финансируемых с привлечением средств федерального бюджета.</w:t>
      </w:r>
    </w:p>
    <w:p>
      <w:pPr>
        <w:pStyle w:val="Normal"/>
        <w:shd w:fill="FFFFFF" w:val="clear"/>
        <w:ind w:right="5" w:firstLine="39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ВВЕДЕНЫ В ДЕЙСТВИЕ: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исьмом Госстроя России от 29.01.2004 № НЗ-621/10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Телефоны для справок:</w:t>
      </w:r>
    </w:p>
    <w:p>
      <w:pPr>
        <w:pStyle w:val="Normal"/>
        <w:shd w:fill="FFFFFF" w:val="clear"/>
        <w:ind w:right="10" w:firstLine="39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ГУ «Межрегиональный центр по ценообразованию в строительстве и </w:t>
      </w:r>
      <w:r>
        <w:rPr>
          <w:spacing w:val="-2"/>
          <w:sz w:val="22"/>
          <w:szCs w:val="22"/>
        </w:rPr>
        <w:t>промышленности строительных материалов» Госстроя России: (095) 938-11-36.</w:t>
      </w:r>
    </w:p>
    <w:p>
      <w:pPr>
        <w:pStyle w:val="Normal"/>
        <w:shd w:fill="FFFFFF" w:val="clear"/>
        <w:ind w:right="10" w:firstLine="39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митет города Москвы по государственной экспертизе проектов и ценообразования в строительстве: (095) 250-16-70.</w:t>
      </w:r>
    </w:p>
    <w:p>
      <w:pPr>
        <w:pStyle w:val="Normal"/>
        <w:shd w:fill="FFFFFF" w:val="clear"/>
        <w:spacing w:lineRule="exact" w:line="230"/>
        <w:ind w:right="10" w:firstLine="39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0" w:firstLine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08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ая часть</w:t>
      </w:r>
    </w:p>
    <w:p>
      <w:pPr>
        <w:pStyle w:val="Normal"/>
        <w:shd w:fill="FFFFFF" w:val="clear"/>
        <w:ind w:left="308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34"/>
        <w:jc w:val="both"/>
        <w:rPr/>
      </w:pPr>
      <w:r>
        <w:rPr>
          <w:sz w:val="22"/>
          <w:szCs w:val="22"/>
        </w:rPr>
        <w:t>1.</w:t>
        <w:tab/>
        <w:t>Индексы пересчета в текущий уровень цен базисной стоимости строительства, капитального ремонта, реконструкции, определенной по сборникам ФЕР-2001, для объектов, строящихся в Москве за счет средств федерального бюджета (далее индексы) разработаны по основной номенклатуре видов работ Государственных элементных сметных норм (ГЭСН-2001) и Федеральных единичных расценок (ФЕР-2001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5" w:firstLine="720"/>
        <w:jc w:val="both"/>
        <w:rPr/>
      </w:pPr>
      <w:r>
        <w:rPr>
          <w:sz w:val="22"/>
          <w:szCs w:val="22"/>
        </w:rPr>
        <w:t>1.1.</w:t>
        <w:tab/>
        <w:t xml:space="preserve">Предназначены для составлении сметной документации и расчётов за выполненные работы в текущем уровне цен базисно-индексным методом, по объектам расположенным в г. Москве, финансируемых за </w:t>
      </w:r>
      <w:r>
        <w:rPr>
          <w:smallCaps/>
          <w:sz w:val="22"/>
          <w:szCs w:val="22"/>
        </w:rPr>
        <w:t xml:space="preserve">счёт </w:t>
      </w:r>
      <w:r>
        <w:rPr>
          <w:sz w:val="22"/>
          <w:szCs w:val="22"/>
        </w:rPr>
        <w:t>средств федерального бюджета, либо с его участием.</w:t>
      </w:r>
    </w:p>
    <w:p>
      <w:pPr>
        <w:pStyle w:val="Normal"/>
        <w:shd w:fill="FFFFFF" w:val="clear"/>
        <w:ind w:left="14" w:right="10" w:firstLine="701"/>
        <w:jc w:val="both"/>
        <w:rPr/>
      </w:pPr>
      <w:r>
        <w:rPr>
          <w:sz w:val="22"/>
          <w:szCs w:val="22"/>
        </w:rPr>
        <w:t>Индексы могут применяться для расчетов за выполненные работы инвесторами и заказчиками независимо от их ведомственной принадлежности и форм собственност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5" w:firstLine="720"/>
        <w:jc w:val="both"/>
        <w:rPr/>
      </w:pPr>
      <w:r>
        <w:rPr>
          <w:sz w:val="22"/>
          <w:szCs w:val="22"/>
        </w:rPr>
        <w:t>1.2.</w:t>
        <w:tab/>
        <w:t>Стоимость строительства, капитального ремонта и реконструкции в г. Москве при выполнении работ за счет федерального бюджета, либо с его участием следует определять базисно-индексным методом на основании федеральных единичных расценок на строительные работы (ФЕР-2001), федеральных единичных расценок на ремонтно-строительные работы (ФЕРр-2001), федеральных сборников сметных цен на материалы, изделия и конструкции, применяемые в строительств, федеральных единичных расценками на монтаж оборудования (ФЕРм-2001), федеральных единичных расценок на пусконаладочные работы (ФЕРп-2001), федерального сборника сметных норм и расценок на эксплуатацию строительных машин и автотранспортных средств, а также методических документов Госстроя России по сметно-нормативной базе ценообразования в строительстве 2001 год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Индексами учитывается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0" w:firstLine="701"/>
        <w:jc w:val="both"/>
        <w:rPr/>
      </w:pPr>
      <w:r>
        <w:rPr>
          <w:sz w:val="22"/>
          <w:szCs w:val="22"/>
        </w:rPr>
        <w:t xml:space="preserve">- стоимость ресурсов в уровне цен, сложившихся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е 2003 г., на основании данных, представленных Комитетом города Москвы по государственной экспертизе проектов и ценообразования в строительстве, в т.ч.:</w:t>
      </w:r>
    </w:p>
    <w:p>
      <w:pPr>
        <w:pStyle w:val="Normal"/>
        <w:shd w:fill="FFFFFF" w:val="clear"/>
        <w:ind w:left="10" w:right="5" w:firstLine="696"/>
        <w:jc w:val="both"/>
        <w:rPr>
          <w:sz w:val="22"/>
          <w:szCs w:val="22"/>
        </w:rPr>
      </w:pPr>
      <w:r>
        <w:rPr>
          <w:sz w:val="22"/>
          <w:szCs w:val="22"/>
        </w:rPr>
        <w:t>уровень оплаты труда рабочих строителей с учётом среднего уровня фонда оплаты труда на одного работника в строительных организациях г. Москвы в размере - 38,55 руб./чел.-ч. (6400 руб. в месяц);</w:t>
      </w:r>
    </w:p>
    <w:p>
      <w:pPr>
        <w:pStyle w:val="Normal"/>
        <w:shd w:fill="FFFFFF" w:val="clear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эксплуатации строительных машин и механизмов;</w:t>
      </w:r>
    </w:p>
    <w:p>
      <w:pPr>
        <w:pStyle w:val="Normal"/>
        <w:shd w:fill="FFFFFF" w:val="clear"/>
        <w:ind w:left="10" w:right="14" w:firstLine="701"/>
        <w:jc w:val="both"/>
        <w:rPr>
          <w:sz w:val="22"/>
          <w:szCs w:val="22"/>
        </w:rPr>
      </w:pPr>
      <w:r>
        <w:rPr>
          <w:sz w:val="22"/>
          <w:szCs w:val="22"/>
        </w:rPr>
        <w:t>средние сметные цены на материалы, изделия и конструкции с учётом транспортных расходов, заготовительно-складских расходов и услуг посредников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710" w:hanging="0"/>
        <w:jc w:val="both"/>
        <w:rPr/>
      </w:pPr>
      <w:r>
        <w:rPr>
          <w:sz w:val="22"/>
          <w:szCs w:val="22"/>
        </w:rPr>
        <w:t>- стоимость ресурсов в базисном уровне цен (ФЕР-2001):</w:t>
      </w:r>
    </w:p>
    <w:p>
      <w:pPr>
        <w:pStyle w:val="Normal"/>
        <w:shd w:fill="FFFFFF" w:val="clear"/>
        <w:ind w:left="10" w:right="24" w:firstLine="691"/>
        <w:jc w:val="both"/>
        <w:rPr/>
      </w:pPr>
      <w:r>
        <w:rPr>
          <w:sz w:val="22"/>
          <w:szCs w:val="22"/>
        </w:rPr>
        <w:t xml:space="preserve">уровень оплаты труда рабочих-строителей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разряда в размере 9,62 руб./чел.-ч, с учетом нормативной трудоемкости, принятой в соответствии с ГЭСН-2001 по соответствующему виду работ;</w:t>
      </w:r>
    </w:p>
    <w:p>
      <w:pPr>
        <w:pStyle w:val="Normal"/>
        <w:shd w:fill="FFFFFF" w:val="clear"/>
        <w:ind w:left="5" w:right="19" w:firstLine="706"/>
        <w:jc w:val="both"/>
        <w:rPr>
          <w:sz w:val="22"/>
          <w:szCs w:val="22"/>
        </w:rPr>
      </w:pPr>
      <w:r>
        <w:rPr>
          <w:sz w:val="22"/>
          <w:szCs w:val="22"/>
        </w:rPr>
        <w:t>стоимость эксплуатации строительных машин в руб./маш.-ч по «Федеральному сборнику сметных норм и расценок на эксплуатацию строительных и автотранспортных средств», с учетом нормативного количество машино-часов по ГЭСН-2001;</w:t>
      </w:r>
    </w:p>
    <w:p>
      <w:pPr>
        <w:pStyle w:val="Normal"/>
        <w:shd w:fill="FFFFFF" w:val="clear"/>
        <w:ind w:left="5" w:right="29" w:firstLine="696"/>
        <w:jc w:val="both"/>
        <w:rPr>
          <w:sz w:val="22"/>
          <w:szCs w:val="22"/>
        </w:rPr>
      </w:pPr>
      <w:r>
        <w:rPr>
          <w:sz w:val="22"/>
          <w:szCs w:val="22"/>
        </w:rPr>
        <w:t>стоимость материалов по сметным ценам, указанным в приложениях к сборникам ФЕР-2001 и в «Федеральном сборнике сметных цен на материалы, изделия и конструкции, применяемые в строительств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696"/>
        <w:jc w:val="both"/>
        <w:rPr/>
      </w:pPr>
      <w:r>
        <w:rPr>
          <w:sz w:val="22"/>
          <w:szCs w:val="22"/>
        </w:rPr>
        <w:t>Определение сметной стоимости в текущих ценах соответствующих видов работ производится путём применения к элементам прямых затрат определенных с использованием сборников ФЕР-2001 индексов по статьям затрат (гр.3,4,5) с начислением накладных расходов и сметной прибыли от фонда оплаты труда рабочих-строителей (монтажников, пусконаладочного персонала) и механизаторов в соответствии с Приложением № 5 МДС 81-4.99 и Приложение № 2 МДС 81-25.2001 соответств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696"/>
        <w:jc w:val="both"/>
        <w:rPr/>
      </w:pPr>
      <w:r>
        <w:rPr>
          <w:sz w:val="22"/>
          <w:szCs w:val="22"/>
        </w:rPr>
        <w:t>Индексами не предусмотрены и дополнительно учитываются затраты подрядной организации, предусматриваемые в сводном сметном расчете в текущем уровне цен, в т.ч. расходы подрядной организации на покрытие лимитированных затрат (на удорожание работ, выполняемых в зимнее время, стоимость строительства временных зданий и сооружений, резерв средств на непредвиденные работы и затраты и др.), а также прочие работы и затраты, включаемые в сметную стоимость строительно-монтажных работ и предусматриваемые в соответствующих главах сводного сметного расчета стоимости строительства, в соответствии с действующими методическими и нормативными документами Госстроя России.</w:t>
      </w:r>
    </w:p>
    <w:p>
      <w:pPr>
        <w:pStyle w:val="Normal"/>
        <w:shd w:fill="FFFFFF" w:val="clear"/>
        <w:ind w:left="5" w:right="48" w:firstLine="691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прочих работ и затрат, не учтенных индексами, производится при их документальном подтверждении.</w:t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color w:val="000000"/>
          <w:sz w:val="22"/>
          <w:szCs w:val="22"/>
        </w:rPr>
        <w:t>5. Возмещение разницы между фактической стоимостью материалов и эксплуатации строительных машин при расчётах за выполненные работы и их стоимостью, определенной с применением индексов, производится в соответствии с условиями договора подряда по расчетам подрядной организации, согласованным с заказчиком (инвестором)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актическая стоимость материалов определяется на основе платежных документов, с учетом транспортных затрат, услуг посредников и заготовительно-складских расход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асчеты фактической стоимости должна включаться номенклатура всех использованных материалов и строительных машин с расходом по сметным нормам и проекту на соответствующий выполненный объем по видам работ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мма возмещения разницы в стоимости строительных материалов, изделий и конструкций (машин и механизмов) указывается в акте выполненных работ за соответствующи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2"/>
          <w:szCs w:val="22"/>
        </w:rPr>
        <w:t>Влияние специфических условий производства работ в соответствии с проектом организации строительства индексами не предусмотрены и должны учитываться в локальных сметах и актах выполненных работ коэффициентами, приведенными в соответствующих сборниках ГЭСН-2001,ФЕР-2001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2"/>
          <w:szCs w:val="22"/>
        </w:rPr>
        <w:t>Стоимость транспортировки грузов 1-го класса до введения федерального сборника сметных цен на перевозку грузов автомобильным транспортом определяется в текущем уровне цен по состоянию на 01.12.2003 г. в соответствии с таблицей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перевозки автомобильным транспортом тонны грузов 1-го класс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учётом накладных расходов и сметной прибыли, без прочих затрат и НДС.</w:t>
      </w:r>
    </w:p>
    <w:p>
      <w:pPr>
        <w:pStyle w:val="Normal"/>
        <w:shd w:fill="FFFFFF" w:val="clear"/>
        <w:ind w:left="730" w:firstLine="13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1"/>
        <w:gridCol w:w="6"/>
        <w:gridCol w:w="2739"/>
        <w:gridCol w:w="7"/>
        <w:gridCol w:w="2817"/>
        <w:gridCol w:w="14"/>
      </w:tblGrid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чо перевозки,</w:t>
            </w:r>
          </w:p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еревозки автомобильным транспортом 1 тн. грузов, руб.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01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5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02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5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03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6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04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7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05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7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06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8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07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9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08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9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09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0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10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1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11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1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12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2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13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2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14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3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15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4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16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1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17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7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18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4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19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1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20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8</w:t>
            </w:r>
          </w:p>
        </w:tc>
      </w:tr>
      <w:tr>
        <w:trPr>
          <w:trHeight w:val="284" w:hRule="exac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21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2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2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2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2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2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2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2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2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3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3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3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3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3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3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3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3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3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3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4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4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4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4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4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4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4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4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4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4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5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5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5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5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5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5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5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5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5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2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5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6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6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6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6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6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6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6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6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6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6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7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7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7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7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7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7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7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7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7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207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3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8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8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8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8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8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8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8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8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8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8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9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9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9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9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9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9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9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9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9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09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0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0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0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0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0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0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0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0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0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0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1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1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1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1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1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1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1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1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1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1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2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2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2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2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2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2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2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2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2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2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3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3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3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3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3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3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3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3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3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3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4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4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4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4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4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4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4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4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4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4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5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5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5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5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5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5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5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5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5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5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6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6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6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6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6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6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6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6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6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6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7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7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7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7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7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7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7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7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7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7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8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8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8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8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8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8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8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8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2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8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9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8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6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9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9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92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93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3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94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0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95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7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9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4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97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1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98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8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199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5</w:t>
            </w:r>
          </w:p>
        </w:tc>
      </w:tr>
      <w:tr>
        <w:trPr>
          <w:trHeight w:val="284" w:hRule="exac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2200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1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firstLine="787"/>
        <w:rPr>
          <w:sz w:val="22"/>
          <w:szCs w:val="22"/>
        </w:rPr>
      </w:pPr>
      <w:r>
        <w:rPr>
          <w:color w:val="000000"/>
          <w:sz w:val="22"/>
          <w:szCs w:val="22"/>
        </w:rPr>
        <w:t>8.Расчетные индексы и стоимость транспорта грунта (строительного мусора) приведены без учета налога на добавленную стоимость (НДС).</w:t>
      </w:r>
    </w:p>
    <w:p>
      <w:pPr>
        <w:pStyle w:val="Normal"/>
        <w:shd w:fill="FFFFFF" w:val="clear"/>
        <w:ind w:left="24" w:firstLine="7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ДС учитывается в сметах и начисляется в актах за выполненные работы по итогу всей сметной стоимости.</w:t>
      </w:r>
      <w:r>
        <w:br w:type="page"/>
      </w:r>
    </w:p>
    <w:p>
      <w:pPr>
        <w:pStyle w:val="Normal"/>
        <w:shd w:fill="FFFFFF" w:val="clear"/>
        <w:ind w:left="24" w:firstLine="7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Индексы пересчёта сметной стоимости строительно-монтажных работ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ыпол</w:t>
      </w:r>
      <w:r>
        <w:rPr>
          <w:b/>
          <w:bCs/>
          <w:color w:val="000000"/>
          <w:spacing w:val="-1"/>
          <w:sz w:val="22"/>
          <w:szCs w:val="22"/>
        </w:rPr>
        <w:t>няемых с привлечением средств федерального бюджета,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 городе Москве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на </w:t>
      </w:r>
      <w:r>
        <w:rPr>
          <w:b/>
          <w:bCs/>
          <w:color w:val="000000"/>
          <w:spacing w:val="-2"/>
          <w:sz w:val="22"/>
          <w:szCs w:val="22"/>
          <w:lang w:val="en-US"/>
        </w:rPr>
        <w:t>IV</w:t>
      </w:r>
      <w:r>
        <w:rPr>
          <w:b/>
          <w:bCs/>
          <w:color w:val="000000"/>
          <w:spacing w:val="-2"/>
          <w:sz w:val="22"/>
          <w:szCs w:val="22"/>
        </w:rPr>
        <w:t xml:space="preserve"> квартал 2003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к уровню цен сметно-нормативной базы ФЕР-2001. 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без учета НД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5"/>
        <w:gridCol w:w="1200"/>
        <w:gridCol w:w="1166"/>
        <w:gridCol w:w="1352"/>
      </w:tblGrid>
      <w:tr>
        <w:trPr>
          <w:trHeight w:val="5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Индексы по статьям затрат, в т.ч.:</w:t>
            </w:r>
          </w:p>
        </w:tc>
      </w:tr>
      <w:tr>
        <w:trPr>
          <w:trHeight w:val="15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оплате труда рабочих-стро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стоимости материальных ресур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эксплуатации машин и механизмов</w:t>
            </w:r>
          </w:p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т.ч. к оплате труда механизатор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 ЗЕМЛЯ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обратная засыпка грунта механизированным способ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8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jc w:val="both"/>
              <w:rPr/>
            </w:pPr>
            <w:r>
              <w:rPr/>
              <w:t>Разработка грунта бульдозе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8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азработка и обратная засыпка грунта вручную с уплотнением пневмотрамбов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ройство подстилающих и дренирующих слоев и оснований из пе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5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 подстилающих и дренирующих слоев и оснований из щеб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6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Устройство подстилающих и дренирующих слоев и оснований из грав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6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both"/>
              <w:rPr/>
            </w:pPr>
            <w:r>
              <w:rPr/>
              <w:t>Водоотлив центробежными насос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both"/>
              <w:rPr/>
            </w:pPr>
            <w:r>
              <w:rPr/>
              <w:t>Уплотнение фунтовых оснований (гравие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6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 подстилающих слоев бет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плотнение грунта пневматическими трамбов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 ФУНДА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дроизоляция стен, фундаментов боковая обмазочная битумная в 2 сло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дроизоляция стен, фундаментов боковая оклеечная в 2 сло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дроизоляция стен, фундаментов горизонтальная цементная с жидким стек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дроизоляция стен, фундаментов боковая цементная с жидким стек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 ленточных фундаментов бет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ройство ленточных фундаментов железобет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 бетонной 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 фундаментных плит железобетонных с ребрами вве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 фундаментных плит железобетонных плоск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блоков стен подв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сборных блоков и плит фунда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3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ладка фундаментных ба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 КАРКАС СБОРНЫЙ ЖЕЛЕЗОБЕТО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ж/бетонных колонн с прямоугольными консол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5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ж/бетонных колонн двухветвев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ладка балок перекрытий жилых зд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ладка риг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тропильных и подстропильных ба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5 КАРКАС ИЗ МЕТАЛЛОКОНСТРУКЦ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еталлоконструкций кол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еталлоконструкций ферм стропильных и подстропиль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еталлоконструкций подвесных путей и монорель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еталлоконструкций подкрановых путей по ж/б подкрановым бал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ограждающих конструкций стен из профилированного ли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6 КАРКАС ИЗ ДЕРЕВЯННЫХ КОНСТРУ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лементов каркаса из брусь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элементов каркаса из бревен и п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7 МЕЖДУЭТАЖНЫЕ ПЕРЕКРЫТИЯ И ПОКРЫ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ерекрытий с укладкой балок по стенам каменным с накатом из щитов деревя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монолитных перекрытий безбалоч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анелей покрытий ребрист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анелей перекрытий плоск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таж кровельного покрытия из профилированного ли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 ЛЕСТН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лестниц внутриквартирных с подшивкой досками обши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еревянных лест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ж/бетонных лестничных площа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еталлических ограждений с поручнями из поливинилхлор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СТЕНЫ НАРУЖНЫЕ И ВНУТРЕН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ка стен из легкобетонных камней без облиц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ка стен кирпичных наружных прост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ка наружных сложных стен из обыкновенного кирпича М-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ка стен из силикатного кирпи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ка стен из кирпича с облицовкой из лицевого кирпича (38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ка стен из кирпича из лицевого кирпича (5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ка стен из кирпича с облицовкой из лицевого кирпича (64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бка стен из брев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стен из монолитного железобет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онолитных ж/б колонн в деревянной опалуб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2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монолитных ж/б колонн в металлической опалуб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онолитных ж/б стен и перегоро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онолитных ж/б ба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онолитных ж/б поясов в опалуб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онолитных ж/б перемыч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Укладка ж/бетонных перемыч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ЗАПОЛНЕНИЕ ОКОННЫХ ПРОЕ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Заполнение проемов деревянными оконными блоками с установкой подоконных дос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>
                <w:color w:val="000000"/>
              </w:rPr>
              <w:t>10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Остекление оконным стеклом окон со спаренным перепле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Остекление оконных переплетов металлических профильным стеклом коробчатого сечения в один сл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 ДВЕРИ И ВОР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Установка блоков в наружных и внутренних дверных проем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стекление дверных одинарных поло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 КРОВ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кровель скатных из трех слоев кровельных рулонных материалов на битумной мас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1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кровель плоских из наплавляемых материалов в два сло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стройство трехслойных мастичных кровель армированных двумя слоями стеклосетки из битумной ма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1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стройство кровель из волнистых асбестоцементных листов обыкновенного профиля по деревянной обрешетке с ее устрой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стройство кровель из черепицы пазовой штампованной или прессован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5" w:hanging="0"/>
              <w:rPr>
                <w:color w:val="000000"/>
              </w:rPr>
            </w:pPr>
            <w:r>
              <w:rPr>
                <w:color w:val="000000"/>
              </w:rPr>
              <w:t>Устройство кровель из оцинкованной стали с настенными желоб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3,8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стройство обделок на фасадах включая водосточные трубы с изготовлением элементов т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стройство желобов насте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стройство мелких покрытий из листовой оцинкованной ст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колпаков над шах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граждение кровель перил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крытий плитами из минеральной ваты или перлита на битумной мас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епление покрытий керамзи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ароизоляции оклеечной в один сл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грунтовка оснований из бетона или раствора под водоизоляционный кровельный ковер битумной грунтовкой с ее приготов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стройство выравнивающих стяжек цементно-песчаных толщиной 1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1" w:hanging="0"/>
              <w:rPr>
                <w:color w:val="000000"/>
              </w:rPr>
            </w:pPr>
            <w:r>
              <w:rPr>
                <w:color w:val="000000"/>
              </w:rPr>
              <w:t>Установка строп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13 ЗЕНИТНЫЕ И АЭРАЦИОННЫЕ ФОНА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ляция стаканов зенитных фона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текление зенитных фонарей профильным стеклом швеллерного сечения в один сл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 ПЕРЕГОРО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дка перегородок армированных из кирпича обыкновен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ерегородок из силикатного кирпи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перегородок из легкобетонных плит в 1 сл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перегородок из гипсовых плит в 1 сл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9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чистых перегородок дощатых однослой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текление в построечных условиях металлических переплетов двухслойными стеклопаке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6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текление перегородок профильным стек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15 П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лотнение грунта щебн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7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дстилающих слоев щебеноч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6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дстилающих слоев бет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дстилающих слоев песча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5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дстилающих слоев гравий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6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гидроизоляции оклеечной рулонными материал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гидроизоляции обмазочной в один сл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гидроизоляции полимерцементным составом толщиной слоя на ГКЖ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тепло- и звукоизоляции засыпной керамзит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тепло- и звукоизоляции засыпной песч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тепло- и звукоизоляции сплошной из плит минераловатных или стекловолокнист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тепло- и звукоизоляции сплошной из плит древесноволокнист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стяжек цемен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стяжек бет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ладка лаг по кирпичным столби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ладка лаг по плитам пере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лов бет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крытий бет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крытий цемен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крытий металлоцемен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лифовка бетонных или металлоцементных по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крытий мозаичных терраццо толщиной 20мм с рисун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крытий асфальтобетонных литых толщиной 2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крытий полимерцемен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крытий на цементном растворе из плиток бетонных, цементных или мозаич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окрытий на битумной мастике из плиток керамических многоцве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15.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38" w:firstLine="14"/>
              <w:rPr>
                <w:color w:val="000000"/>
              </w:rPr>
            </w:pPr>
            <w:r>
              <w:rPr>
                <w:color w:val="000000"/>
              </w:rPr>
              <w:t>Устройство покрытий из чугунных плит на прослойке из бет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5.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мраморных плит при количестве плит на 1 м2 до 4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гранитных плит на 1 м2 до 4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2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5.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покрытий дощатых толщиной 36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5.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досок парке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5.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аркета штучного без жи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5.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покрытий из щитов парке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5.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линолеума на клее "Бустилат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5.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линолеума насухо со свариванием полотнищ в сты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5.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Устройство ковровых покрытий насухо с проклеиванием на стыках клеем "Бустилат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5.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литок поливинилхлоридных на мастике "Изол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15.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стройство плинтусов деревя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стройство плинтусов из плиток керамическ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5.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стройство плинтусов поливинилхлоридных на клее КН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5.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 ОТДЕЛОЧ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учшенная штукатурка цементно-известковым раствором по камню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аска фасадов с люлек по подготовленной поверхности поливинилацет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аска по металлу за 1 раз кузбасским лаком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аска эмалевыми составами по дереву с подготовкой поверхности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ликатная окраска водными составами внутри помещений по штукатурке и кирпич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аска фасадов с лесов по подготовленной поверхности кремнийорган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аска водными составами внутри помещений клеевая улучш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аска водными составами внутри помещений казеиновая улучш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учшенная окраска масляными составами по штукатурке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учшенная окраска масляными составами по дереву заполнений проемов ок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жная облицовка по бетонной поверхности керамическими отдельными плитками на полимерцементной мастике стен и кол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жная облицовка по бетонной поверхности керамическими отдельными плитками на цементном растворе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шивка каркасных стен ДВ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шивка потолков ДВ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шивка каркасных стен Д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ицовка ступеней и подступенников мраморными полированными пли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ицовка стен плитами из мрамора или травер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ицовка стен гранитными плитами полированн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9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ицовка стен плитами из известня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лейка обоями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ивка стен кровельной сталью оцинкованной по асбес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шивка потолков сталью кровельной оцинкованной по асбес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ивка дверей кровельной сталью не оцинкованной по асбес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шивка поверхностей дос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встроенных шкаф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ПРОЧ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чистка металлическим песком внутренней поверхности оборудования и т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чистка кварцевым песком сплошных наружных поверх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чистка поверхности щет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качества резинового покрытия дефектоскоп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лифовка бетонных поверх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 САНИТАРНО-ТЕХНИЧЕСК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смес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газовых пл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газоснабжения из стальных водогазопроводных неоцинкованных труб Д=1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газоснабжения из стальных водогазопроводных неоцинкованных труб Д=2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газоснабжения из стальных водогазопроводных неошшкованных труб Д=32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отопления из стальных водогазопроводных неоцинкованных труб Д=2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отопления пристояковой системе из многослойных металлополимерных т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радиаторов чугу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радиаторов сталь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конвект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вентилей, задвижек, затворов, клапанов обратных. Кранов проходных на стальных трубопров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Элеваторный уз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1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8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Гидравлическое испытание трубопроводов систем отопления, водопровода и горячего вод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 ВНЕШНИЕ СЕТИ ТЕПЛ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302" w:firstLine="22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в непроходном канале трубами Д=57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в непроходном канале трубами Д=108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в непроходном канале трубами Д= 159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в непроходном канале трубами Д=219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в непроходном канале трубами Д=273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310" w:firstLine="7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в непроходном канале трубами Д=32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в непроходном канале трубами Д=426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в непроходном канале трубами Д=53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в непроходном канале трубами Д=63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Надземная прокладка трубопроводов Д=57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Надземная прокладка трубопроводов Д=108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Надземная прокладка трубопроводов Д=159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Надземная прокладка трубопроводов Д=219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Надземная прокладка трубопроводов Д=426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Надземная прокладка трубопроводов Д=бЗО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Бесканальная прокладка стальной трубы Д=57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Бесканальная прокладка стальной трубы Д=7бмм в изоляция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Бесканальная прокладка стальной трубы Д=89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Бесканальная прокладка стальной трубы Д=108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Бесканальная прокладка стальной трубы Д=133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>Бесканальная прокладка стальной трубы Д=159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Бесканальная прокладка стальной трубы Д=219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Бесканальная прокладка стальной трубы Д=273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Бесканальная прокладка стальной трубы Д-325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0.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Бесканальная прокладка стальной трубы Д=426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20.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Бесканальная прокладка стальной трубы Д=530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0.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Бесканальная прокладка стальной трубы Д=630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0.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Бесканалъная прокладка стальной трубы Д=720мм в изоляции из пенополиуретана с изоляцией стыков скорлу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0.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Установка сильфонных компенсаторов с несъемным кожухом Д= 1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0.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Установка сильфонных компенсаторов с несъемным кожухом Д=15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0.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Установка сильфонных компенсаторов с несъемным кожухом Д-2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0.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Установка сильфонных компенсаторов с несъемным кожухом Д=25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0.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Установка задвижек или клапанов для горячей воды и пара Д= 1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0.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Установка задвижек или клапанов для горячей воды и пара Д=3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 ВНЕШНИЕ СЕТИ ВОДОПРО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Устройство песчаного основания под трубопро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Устройство бетонных упоров под трубопро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Укладка асбестоцементных водопроводных труб Д=100мм с соединением при помощи асбестоцементных муф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кладка асбестоцементных водопроводных труб Д=200мм с соединением при помощи асбестоцементных муф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кладка водопроводных чугунных напорных раструбных труб Д=б5мм при заделке раструбов асбестоцемен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кладка водопроводных чугунных напорных раструбных труб Д=100мм при заделке раструбов асбестоцемен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кладка водопроводных чугунных напорных раструбных труб Д=150мм при заделке раструбов асбестоцемен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кладка водопроводных чугунных напорных раструбных труб Д=200мм при заделке раструбов асбестоцемен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кладка стальных водопроводных труб Д-108мм с гидравлическим испыт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ладка стальных водопроводных труб Д=133мм с гидравлическим испыт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1,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ладка стальных водопроводных труб Д-530мм с гидравлическим испыт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ладка железобетонных напорных труб Д=5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1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ладка из трубопроводов из полиэтиленовых труб Д=16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1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ладка из трубопроводов из полиэтиленовых труб Д=31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1.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тикоррозионная защита трубопров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1.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сьма усиленная антикоррозионная битумно-полимерная изоляция на стальные трубы Д=8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1.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Нанесение усиленной антикоррозионной изоляции полимерными липкими лентами стальных трубопров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 ВНЕШНИЕ СЕТИ КАН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трубопроводы песча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трубопроводы из щеб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Устройства фильтрующего основания под иловые площадки и поля фильтрации из гра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круглых дождеприемных колодцев для дождевой канализации из сборного ж/бетона (Д=1000мм) в грунтах сух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Устройство круглых сборных ж/бетонных канализационных колодцев Д=700мм в грунтах сух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стройство круглых сборных ж/бетонных канализационных колодцев Д=1000мм в грунтах сух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кладка трубопроводов из керамических канализационных труб Д= 15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кладка трубопроводов из керамических канализационных труб Д=2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кладка трубопроводов из асбестоцементных безнапорных труб Д= 15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iCs/>
                <w:smallCaps/>
                <w:color w:val="000000"/>
              </w:rPr>
            </w:pPr>
            <w:r>
              <w:rPr>
                <w:iCs/>
                <w:smallCaps/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Укладка трубопроводов из асбестоцементных безнапорных труб Д=2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кладка трубопроводов из ж/бетонных безнапорных раструбных труб Д=4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90" w:hanging="0"/>
              <w:rPr/>
            </w:pPr>
            <w:r>
              <w:rPr>
                <w:color w:val="000000"/>
              </w:rPr>
              <w:t>Укладка трубопроводов из бетонных раструбных труб Д=4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2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Антикоррозионная защита трубопров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2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66" w:hanging="0"/>
              <w:rPr>
                <w:color w:val="000000"/>
              </w:rPr>
            </w:pPr>
            <w:r>
              <w:rPr>
                <w:color w:val="000000"/>
              </w:rPr>
              <w:t>Устройство колодцев канализационных прямоугольных кирпич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2.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круглых бетонных монолитных канализационных колодцев Д=1 0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2.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прямоугольных бетонных монолитных канализационных колод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2.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Присоединение канализационных трубопроводов к существующей с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22.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лю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 ВЕНТИЛЯ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22"/>
              <w:rPr>
                <w:color w:val="000000"/>
              </w:rPr>
            </w:pPr>
            <w:r>
              <w:rPr>
                <w:color w:val="000000"/>
              </w:rPr>
              <w:t>Прокладка воздуховодов из черной листовой стали толщиной 0,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14"/>
              <w:rPr>
                <w:color w:val="000000"/>
              </w:rPr>
            </w:pPr>
            <w:r>
              <w:rPr>
                <w:color w:val="000000"/>
              </w:rPr>
              <w:t>Прокладка воздуховодов из черной листовой стали толщиной 0,6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7"/>
              <w:rPr>
                <w:color w:val="000000"/>
              </w:rPr>
            </w:pPr>
            <w:r>
              <w:rPr>
                <w:color w:val="000000"/>
              </w:rPr>
              <w:t>1 1рокладка воздуховодов из черной листовой стали толщиной 0,7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Прокладка воздуховодов из черной листовой стали толщиной 0,9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23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Прокладка воздуховодов из черной листовой стали толщиной 1,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ТЕПЛОИЗОЛЯЦИОН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Изоляция трубопроводов цилиндрами, полуцилиндрами и сегментами из пенопл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Изоляция трубопроводов магами и холстами из супертонкого волокна, матами звукопоглощающ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Изоляция трубопроводов конструкциями полносборными на основе матов из стеклянного штапельного волокна с покрытием из листов алюминиевых спл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28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Изоляция плоских и криволинейных поверхностей пластинами из вспененного каучука, вспененного полиэти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Изоляция трубопроводов пенополиуретаном методом заливки под защитное металлическое покрытие из листов алюминиевых сплавов или стали оцинкованной лист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 xml:space="preserve">Изоляция плоских и криволинейных поверхностей из пенополиуретана методом напы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Изоляция поверхностей штучными изделиями из пенополиурет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28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Изоляция холодных поверхностей плитами минераловатными повышенной жесткости на синтетическом связующем М-200 на битуме с устройством деревянного карк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Изоляция холодных поверхностей изделиями из пенопл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Установка дверей с тепловой изоляцией в кирпичных перегород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Установка дверей с тепловой изоляцией в кирпичных ст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Устройство каркаса на трубопроводах из довол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Устройство каркаса на трубопроводах из се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Покрытие поверхности изоляции трубопроводов листами алюминиевых сплавов, сталью оцинкованной, металлоплас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Покрытие поверхности изоляции рулонными материалами, тканями стеклянными, хлопчатобумажн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8.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Оштукатуривание плоских поверхностей изоляции асбоцементным раство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КАПИТАЛЬНЫЙ РЕМО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Разработка грунта внутри зданий в котлова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9.1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Механизированная разработка фунта в стесненных услов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9.1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Погрузка грунта вручную в автомобили самосвалы с выгруз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да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9.2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Усиление фундаментов торкретиров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9.2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Усиление фундаментов цементац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9.2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Подводка, смена и ремонт фундаментов кирпич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П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9.2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Подводка, смена и ремонт фундаментов сборных бет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9.2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Подводка, смена и ремонт фундаментов сборных железобет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9.2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14"/>
              <w:rPr>
                <w:color w:val="000000"/>
              </w:rPr>
            </w:pPr>
            <w:r>
              <w:rPr>
                <w:color w:val="000000"/>
              </w:rPr>
              <w:t>Водоотлив из подвала центробежными насос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>Ст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3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firstLine="7"/>
              <w:rPr>
                <w:color w:val="000000"/>
              </w:rPr>
            </w:pPr>
            <w:r>
              <w:rPr>
                <w:color w:val="000000"/>
              </w:rPr>
              <w:t>Смена венцов в стенах из брусьев рядов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3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firstLine="7"/>
              <w:rPr>
                <w:color w:val="000000"/>
              </w:rPr>
            </w:pPr>
            <w:r>
              <w:rPr>
                <w:color w:val="000000"/>
              </w:rPr>
              <w:t>Ремонт лицевой поверхности кирпичных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</w:rPr>
            </w:pPr>
            <w:r>
              <w:rPr>
                <w:color w:val="000000"/>
              </w:rPr>
              <w:t>39.3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firstLine="7"/>
              <w:rPr>
                <w:color w:val="000000"/>
              </w:rPr>
            </w:pPr>
            <w:r>
              <w:rPr>
                <w:color w:val="000000"/>
              </w:rPr>
              <w:t>Ремонт и восстановление герметизации стыков тиоколовой масти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3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firstLine="7"/>
              <w:rPr>
                <w:color w:val="000000"/>
              </w:rPr>
            </w:pPr>
            <w:r>
              <w:rPr>
                <w:color w:val="000000"/>
              </w:rPr>
              <w:t>Ремонт и восстановление герметизации стыков мастикой герметизирующей нетвердеющ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3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firstLine="7"/>
              <w:rPr>
                <w:color w:val="000000"/>
              </w:rPr>
            </w:pPr>
            <w:r>
              <w:rPr>
                <w:color w:val="000000"/>
              </w:rPr>
              <w:t>Ремонт и восстановление герметизации стыков монтажной пеной типа "Макгопех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3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Устройство горизонтальной гидроизоляции кирпичных стен ремонтируемых зданий методом иньекц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3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Устройство металлических перемычек и решеток в стенах зд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ерекры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азборка стальных балок пере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азборка подшивки потол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</w:rPr>
            </w:pPr>
            <w:r>
              <w:rPr>
                <w:color w:val="000000"/>
              </w:rPr>
              <w:t>39.4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Смена засыпки перекры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</w:rPr>
            </w:pPr>
            <w:r>
              <w:rPr>
                <w:color w:val="000000"/>
              </w:rPr>
              <w:t>39.4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Укладка металлических ба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4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firstLine="7"/>
              <w:rPr>
                <w:color w:val="000000"/>
              </w:rPr>
            </w:pPr>
            <w:r>
              <w:rPr>
                <w:color w:val="000000"/>
              </w:rPr>
              <w:t>Укладка сборных железобетонных настилов перекрытия на существующие каменные ст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ерегоро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5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азборка кирпичных перегородок на отдельные кирпи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5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Установка перегородок из гипсовых пазогребневых плит по технологии "</w:t>
            </w:r>
            <w:r>
              <w:rPr>
                <w:color w:val="000000"/>
                <w:lang w:val="en-US"/>
              </w:rPr>
              <w:t>KNAUF</w:t>
            </w:r>
            <w:r>
              <w:rPr>
                <w:color w:val="000000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>Про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6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Демонтаж дверных бло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6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емонт оконных коробок и колод в каменных ст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6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Устройство форточек в оконных переплетах остекленных створ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6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Установка неостекленных оконных переплетов створ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6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Смена оконных и дверных скобяных приборов (кроме зам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6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Замена зам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6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Смена фрамужных приб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6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емонт дверных коробок со снятием поло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6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Укрепление оконных и дверных коробок с конопат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7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азборка полов из рулонн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39.7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азборка основания пола из плитн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39.7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азборка деревянных по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7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азборка покрытий цементных по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7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азборка покрытий полов асфальтов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7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Смена дощатых по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7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Острожка и циклевка паркетных по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7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емонт паркетных полов на мас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7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Заделка выбоин в полах цемен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7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Смена керамических плиток в по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>Крыши, кров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39.8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Разборка деревянных элементов конструкций кры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39.8.2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Ремонт деревянных элементов конструкций крыш: смена стропильных ног из брусь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8.3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Ремонт отдельных мест покрытия го асбоцементных листов обыкновенного профи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8.4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Смена рулонных покрытий из наплавляемых материалов в 1 слой с ремонтом стяж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8.5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Смена рулонных покрытий из наплавляемых материалов в 2 слоя с ремонтом стяж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color w:val="000000"/>
              </w:rPr>
              <w:t>2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8.6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Смена негодных листов кровли из оцинкованной ст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39.8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Промазка фальцев и свищей в покрытии из кровельной ст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</w:rPr>
            </w:pPr>
            <w:r>
              <w:rPr>
                <w:color w:val="000000"/>
              </w:rPr>
              <w:t>39.8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Смена прямых звеньев водосточных труб Д= 14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8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Смена кровель средней сложности из оцинкованной стали с желобами и свес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8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14"/>
              <w:rPr>
                <w:color w:val="000000"/>
              </w:rPr>
            </w:pPr>
            <w:r>
              <w:rPr>
                <w:color w:val="000000"/>
              </w:rPr>
              <w:t>Перенавеска водосточных т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8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Ремонт цементной стяж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8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Смена обрешетки сплошным насти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8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Смена мелких покрытий из листовой стали в кровлях из рулонных и штучн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8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Смена кровли из череп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стницы, крыль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9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Разборка деревянных лестниц и крыл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9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7"/>
              <w:rPr>
                <w:color w:val="000000"/>
              </w:rPr>
            </w:pPr>
            <w:r>
              <w:rPr>
                <w:color w:val="000000"/>
              </w:rPr>
              <w:t>Ремонт ступеней бет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еч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0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азборка дымовых кирпичных труб и боро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0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Малый ремонт печ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>Штукату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1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Сплошное выравнивание штукатурки стен цементно-известковым раство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1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Сплошное выравнивание штукатурки стен полимерцеменгным раство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1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Сплошное выравнивание штукатурки внутри здания сухой растворной смес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1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емонт внутренней штукатурки стен по камню известковым раство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1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firstLine="7"/>
              <w:rPr>
                <w:color w:val="000000"/>
              </w:rPr>
            </w:pPr>
            <w:r>
              <w:rPr>
                <w:color w:val="000000"/>
              </w:rPr>
              <w:t>Ремонт штукатурки потолков по камню известковым раство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1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firstLine="7"/>
              <w:rPr>
                <w:color w:val="000000"/>
              </w:rPr>
            </w:pPr>
            <w:r>
              <w:rPr>
                <w:color w:val="000000"/>
              </w:rPr>
              <w:t>Ремонт штукатурки гладких фасадов по камню цементно-известковым раство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1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Перетирка штукатурки внутренних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1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Перетирка штукатурки фасадов гладк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>Маля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2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Окраска водными составами ранее окрашенных поверх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.12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.12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Улучшенная масляная окраска ранее окрашенных поверхностей с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2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Окраска ранее окрашенных поверхностей водоэмульсионными состав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2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Окраска силикатными красками за 2 раза фасадов по штукатурк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2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Огрунтовка, шпатлевка, окраска перхлорвиниловыми красками за 2 раза простых фасадов по штукатур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2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Окраска казеиновыми красками фасадов по штукатур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2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Улучшенная масляная окраска ранее окрашенных фаса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2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Окраска известковыми составами фасадов по штукатур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2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Окраска масляными составами ранее окрашенных металлических кровель за 1 р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2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Окраска масляными составами ранее окрашенных металлических переплетов, санитарно-технических приборов, решеток, оград за 2 р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</w:rPr>
              <w:t>Стекольные, обойные и облицовоч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3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Разборка облицовки стен из плит естественного камня и глазурованных пл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3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мена стекол в деревянных перепле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3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мена стекол в металлических перепле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3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Смена обоев улучше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3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емонт облицовки из глазурованных керамических пл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Внутренние санитарно-техническ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5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Демонтаж санитарно-технических приб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5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азборка вентиляционных коробов из плит одинар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5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азборка воздуховодов из листовой ст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5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Демонтаж вентилят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5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мена санитарно-технических приб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5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Смена внутренних трубопроводов из чугунных канализационных труб диаметром до 1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5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right="57" w:hanging="6"/>
              <w:rPr/>
            </w:pPr>
            <w:r>
              <w:rPr/>
              <w:t>Смена полиэтиленовых канализационных труб диаметром до 1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5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30" w:hanging="0"/>
              <w:rPr/>
            </w:pPr>
            <w:r>
              <w:rPr/>
              <w:t>Смена внутренних трубопроводов из стальных труб диаметром 2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Наружные инженерные с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Разборка трубопроводов канализации из чугунных труб Д= 1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Демонтаж трубопроводов в непроходных кана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Демонтаж трубопроводов в проходных каналах через окна-шурф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емонт железобетонных стен каналов отдельными мес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Замена участков трубопроводов диаметром до 700мм (сталь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Промывка трубопроводов диаметром до 45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7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Телевизионное инспекционное обследование трубопровода после промывки с одновременной сушкой диаметром до45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Санирование по методике "Процесс Феникс" трубопроводов диаметром до 20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 xml:space="preserve">Бестраншейная замена труб с разрушением старой с помощью пневмопробойника полиэтиленовыми трубами с изменением диаметра </w:t>
            </w:r>
            <w:r>
              <w:rPr>
                <w:lang w:val="en-US"/>
              </w:rPr>
              <w:t>d</w:t>
            </w:r>
            <w:r>
              <w:rPr/>
              <w:t xml:space="preserve">у 200мм на </w:t>
            </w:r>
            <w:r>
              <w:rPr>
                <w:lang w:val="en-US"/>
              </w:rPr>
              <w:t>d</w:t>
            </w:r>
            <w:r>
              <w:rPr/>
              <w:t>н 250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 xml:space="preserve">Бестраншейная замена труб без разрушения старой путем протаскивания полиэтиленовой трубы с изменением диаметра с </w:t>
            </w:r>
            <w:r>
              <w:rPr>
                <w:lang w:val="en-US"/>
              </w:rPr>
              <w:t>d</w:t>
            </w:r>
            <w:r>
              <w:rPr/>
              <w:t xml:space="preserve">у 350мм на </w:t>
            </w:r>
            <w:r>
              <w:rPr>
                <w:lang w:val="en-US"/>
              </w:rPr>
              <w:t>d</w:t>
            </w:r>
            <w:r>
              <w:rPr/>
              <w:t>н 31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Облицовка колодцев полиэтиленовыми трубами при диаметре колодцев 1м и высоте З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 xml:space="preserve">Бестраншейная замена трубопроводов пластмассовыми патрубками с изменением диаметра </w:t>
            </w:r>
            <w:r>
              <w:rPr>
                <w:lang w:val="en-US"/>
              </w:rPr>
              <w:t>d</w:t>
            </w:r>
            <w:r>
              <w:rPr/>
              <w:t xml:space="preserve">у 230мм на </w:t>
            </w:r>
            <w:r>
              <w:rPr>
                <w:lang w:val="en-US"/>
              </w:rPr>
              <w:t>d</w:t>
            </w:r>
            <w:r>
              <w:rPr/>
              <w:t>н 31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lang w:val="en-US"/>
              </w:rPr>
              <w:t>1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Бестраншейная замена канализационных трубопроводов на пластмассовые Д=400мм методом “Грундокрак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>
                <w:lang w:val="en-US"/>
              </w:rPr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омывка канализационных трубопроводов Д=500мм спецмаш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6.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Крепление траншей с помощью бло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</w:rPr>
              <w:t>Электромонтаж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7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Демонтаж электропроводки, проводов, труб, кабелей и электроприб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7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Смена светильников с лампами накал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7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Смена светильников с люминесцентными ламп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7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Смена электросчетч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7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мена выключателей и розе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8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Разборка покрытий и оснований из щебня полдор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8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Разборка покрытий и оснований асфальтобетонных с помощью молотков отбой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8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Разборка покрытий и оснований цементно-бето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5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8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Снятие деформированных асфальтобетонных покрытий самоходными холодными фрез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8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Корчевка п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8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Формовочная обрезка деревьев с выш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8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Валка деревьев в городских услов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8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Уход за газонами, деревьями и кустарн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8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Ремонт асфальтобетонного покрытия дор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</w:rPr>
              <w:t>Прочие ремонтно-строите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9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Пробивка отверстий, гнезд, борозд в кирпичных стенах для внутренних инженерных коммуник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9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Сверление отверс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9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Устройство и разборка деревянных неинвентарных ле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19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Очистка помещений от строительного му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b/>
                <w:b/>
              </w:rPr>
            </w:pPr>
            <w:r>
              <w:rPr>
                <w:b/>
              </w:rPr>
              <w:t>42 ПРОТИВОПОЖА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гнезащита деревянных констру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гнезащитное покрытие несущих металлоконструкций балок перекрытий, покрытий и ферм составом "Файэфлекс ТМ Крилак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защитное покрытие несущих металлоконструкций балок перекрытий, покрытий и ферм составом ОФП-НВ- "Эскалибур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защитное покрытие металлоконструкций воздуховодов приточно-вытяжных систем составом "Файрекс-300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0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защитное покрытие деревянных конструкций мансард и элементов кровли составом "Файрекс-200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защитная обработка деревянных конструкций краской "Эврик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защитное покрытие кабелей составом "КЛ-1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5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ройство огнезащиты стеклянных поверхностей пленкой огнезащит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_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рунтовка металлических поверхностей за один раз грунтов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 РЕКОНСТРУ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иление конструкций монолитным железобет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иление конструктивных элементов металлическими элемен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тонирование колонн (металлических элемен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на деревянных междуэтажных и чердачных перекрытий на железобетонные монолитные ребрист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ладка металлических балок при смене пере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нтаж металлоконструкций по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на бутовых фундаментов под существующими сте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2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дка отдельных участков кирпичных стен и заделка проемов в кирпичных ст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на ступе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бивка штукату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рление кольцевыми алмазными сверлами в железобетонных конструкциях с применением охлаждающей жидкости - вертикальных отверс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ивка гнезд и сквозных отверстий в кирпичных ст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ивка борозд в бетонных конструк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елка отверстий, гнезд и борозд в стенах и перегородках железобетонных бет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елка кирпичом гнезд, борозд и концов ба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ка фундаментов (бето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ка стен (кирпич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ка монолитных перекрытий (бето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ка деревянных перегоро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ка деревянных пере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ка покрытий из рулонн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ка бетонных оснований под полы (на грав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ка покрытий полов (асфальтовых и асфальтобето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ка деревянных заполнений прое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ка лестничных маршей и (площадо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ос стро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.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борка санитарно-технических сис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нтаж 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таж 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1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усконаладоч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сконаладоч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31:00Z</dcterms:created>
  <dc:creator>KDV</dc:creator>
  <dc:description/>
  <dc:language>en-US</dc:language>
  <cp:lastModifiedBy>Valj</cp:lastModifiedBy>
  <dcterms:modified xsi:type="dcterms:W3CDTF">2004-02-19T14:22:00Z</dcterms:modified>
  <cp:revision>14</cp:revision>
  <dc:subject/>
  <dc:title>Индексы пересчёта сметной стоимости строительно-монтажных работ, выполняемых с привлечением средств федерального бюджета, в го</dc:title>
</cp:coreProperties>
</file>