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дексы пересчёта сметной стоимости строительно-</w:t>
        <w:br/>
        <w:t>монтажных работ, выполняемых с привлечением</w:t>
        <w:br/>
        <w:t>средств федерального бюджета, в городе Москв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январь 2004 года</w:t>
        <w:br/>
        <w:t>к уровню цен сметно-нормативной базы 1984г.</w:t>
        <w:br/>
        <w:t>без учета НДС</w:t>
      </w:r>
    </w:p>
    <w:p>
      <w:pPr>
        <w:pStyle w:val="Style15"/>
        <w:rPr/>
      </w:pPr>
      <w:r>
        <w:rPr>
          <w:rStyle w:val="StrongEmphasis"/>
        </w:rPr>
        <w:t>РАЗРАБОТАНЫ:</w:t>
      </w:r>
      <w:r>
        <w:rPr/>
        <w:t xml:space="preserve"> Государственным комитетом Российской Федерации по строительству и жилищно-коммунальному комплексу совместно с Комитетом города Москвы по государственной экспертизе проектов и ценообразования в строительстве.</w:t>
      </w:r>
    </w:p>
    <w:p>
      <w:pPr>
        <w:pStyle w:val="Style15"/>
        <w:rPr/>
      </w:pPr>
      <w:r>
        <w:rPr>
          <w:rStyle w:val="StrongEmphasis"/>
        </w:rPr>
        <w:t>ПРЕДНАЗНАЧЕНЫ:</w:t>
      </w:r>
      <w:r>
        <w:rPr/>
        <w:t xml:space="preserve"> для составления сметной документации и расчётов за выполненные работы по строительству, капитальному ремонту и реконструкции объектов, расположенных в городе Москве, финансируемых с привлечением средств федерального бюджета.</w:t>
      </w:r>
    </w:p>
    <w:p>
      <w:pPr>
        <w:pStyle w:val="Style15"/>
        <w:rPr/>
      </w:pPr>
      <w:r>
        <w:rPr>
          <w:rStyle w:val="StrongEmphasis"/>
        </w:rPr>
        <w:t>ВВЕДЕНЫ В ДЕЙСТВИЕ:</w:t>
      </w:r>
      <w:r>
        <w:rPr/>
        <w:br/>
        <w:t>письмом Госстроя России от 17.02.2004 № НЗ-1083/10</w:t>
      </w:r>
    </w:p>
    <w:p>
      <w:pPr>
        <w:pStyle w:val="Style15"/>
        <w:rPr/>
      </w:pPr>
      <w:r>
        <w:rPr/>
        <w:t>Телефоны для справок:</w:t>
        <w:br/>
        <w:t>ГУ «Межрегиональный центр по ценообразованию в строительстве и промышленности строительных материалов» Госстроя России: (095) 938-11-36.</w:t>
        <w:br/>
        <w:t>Комитет города Москвы по государственной экспертизе проектов и ценообразования в строительстве: (095) 250-16-70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rStyle w:val="StrongEmphasis"/>
        </w:rPr>
        <w:t>Техническая часть</w:t>
      </w:r>
    </w:p>
    <w:p>
      <w:pPr>
        <w:pStyle w:val="Style15"/>
        <w:rPr/>
      </w:pPr>
      <w:r>
        <w:rPr/>
        <w:t>1. Индексы предназначены для составления сметной документации и расчетов за выполненные работы по строительству, капитальному ремонту и реконструкции зданий и сооружений в текущем уровне цен базисно-индексным методом с использованием сборников общегородских единичных расценок на строительные работы для г. Москвы, Ценника сметных цен на строительные материалы, изделия и конструкции для Москвы, введенным в действие с 1 января 1984 года по объектам, расположенным в г. Москве, финансируемым с привлечением средств федерального бюджета.</w:t>
      </w:r>
    </w:p>
    <w:p>
      <w:pPr>
        <w:pStyle w:val="Style15"/>
        <w:rPr/>
      </w:pPr>
      <w:r>
        <w:rPr/>
        <w:t>Индексы разработаны по основной номенклатуре укрупненных видов работ (УВР) к базисной (1984 г.) стоимости этих работ. За основу расчета индексов приняты ресурсно-технологические модели (РТМ) в УВР, которые сформированы по сметным нормам СНиП IV-2-82 и локальным сметам, составленным в базисных ценах по Сборникам общегородских единичных расценок на строительные работы для г. Москвы, сборникам расценок на монтаж оборудования, Ценнику сметных цен на строительные материалы, изделия и конструкции для г. Москвы, введенным в действие с 1 января 1984 года.</w:t>
      </w:r>
    </w:p>
    <w:p>
      <w:pPr>
        <w:pStyle w:val="Style15"/>
        <w:rPr/>
      </w:pPr>
      <w:r>
        <w:rPr/>
        <w:t>Индексы могут применяться для расчетов за выполненные работы инвесторами, заказчиками и подрядными организациями независимо от их ведомственной принадлежности и форм собственности.</w:t>
      </w:r>
    </w:p>
    <w:p>
      <w:pPr>
        <w:pStyle w:val="Style15"/>
        <w:rPr/>
      </w:pPr>
      <w:r>
        <w:rPr/>
        <w:t>2. Индексами учитывается:</w:t>
      </w:r>
    </w:p>
    <w:p>
      <w:pPr>
        <w:pStyle w:val="Style15"/>
        <w:rPr/>
      </w:pPr>
      <w:r>
        <w:rPr/>
        <w:t>- стоимость ресурсов в уровне цен, сложившихся в январе 2004 г., на основании данных, представленных Комитетом города Москвы по государственной экспертизе проектов и ценообразования в строительстве, в т.ч.:</w:t>
      </w:r>
    </w:p>
    <w:p>
      <w:pPr>
        <w:pStyle w:val="Style15"/>
        <w:rPr/>
      </w:pPr>
      <w:r>
        <w:rPr/>
        <w:t>уровень оплаты труда рабочих строителей с учётом среднего уровня фонда оплаты труда на одного работника в строительных организациях г. Москвы в размере - 39,52 руб./чел.-ч. (6600 руб. в месяц);</w:t>
        <w:br/>
        <w:t>стоимость эксплуатации строительных машин и механизмов;</w:t>
        <w:br/>
        <w:t>средние сметные цены на материалы, изделия и конструкции с учётом транспортных расходов, заготовительно-складских расходов и услуг посредников.</w:t>
      </w:r>
    </w:p>
    <w:p>
      <w:pPr>
        <w:pStyle w:val="Style15"/>
        <w:rPr/>
      </w:pPr>
      <w:r>
        <w:rPr/>
        <w:t>- стоимость ресурсов в базисном уровне цен (1984г.):</w:t>
      </w:r>
    </w:p>
    <w:p>
      <w:pPr>
        <w:pStyle w:val="Style15"/>
        <w:rPr/>
      </w:pPr>
      <w:r>
        <w:rPr/>
        <w:t>оплата труда рабочих-строителей с учетом нормативной трудоемкости, принятой в соответствии со СНиП IV-2-82;</w:t>
        <w:br/>
        <w:t>стоимость эксплуатации строительных машин, принятая в соответствии со СНиП 1V-3-82, с учетом нормативного количества машино-часов по СНиП IV-2-82;</w:t>
        <w:br/>
        <w:t>стоимость материалов, принятая в соответствии с Ценником сметных цен на строительные материалы, изделия и конструкции для Москвы, введенным в действие с 1 января 1984 года и по сборникам средних районных сметных цен на материалы, изделия и конструкции СНиП IV-4-82 (части I, II, III, IV, V).</w:t>
      </w:r>
    </w:p>
    <w:p>
      <w:pPr>
        <w:pStyle w:val="Style15"/>
        <w:rPr/>
      </w:pPr>
      <w:r>
        <w:rPr/>
        <w:t>3. Определение сметной стоимости соответствующих видов работ в текущих ценах производится путём применения к элементам прямых затрат определенных в базисном уровне цен (1984 г.) индексов по статьям затрат (гр. 3,4,5) с начислением накладных расходов и сметной прибыли от фонда оплаты труда рабочих-строителей (монтажников, пусконаладочного персонала) и механизаторов в соответствии с порядком, установленным методическими документами Госстроя России.</w:t>
      </w:r>
    </w:p>
    <w:p>
      <w:pPr>
        <w:pStyle w:val="Style15"/>
        <w:rPr/>
      </w:pPr>
      <w:r>
        <w:rPr/>
        <w:t>Пример. Пересчет стоимости работ по устройству бетонных покрытий полов. Прямые затраты на физический объем в ценах 1984 г. составляют - 21,2 руб., в том числе:</w:t>
      </w:r>
    </w:p>
    <w:p>
      <w:pPr>
        <w:pStyle w:val="Style15"/>
        <w:rPr/>
      </w:pPr>
      <w:r>
        <w:rPr/>
        <w:t>- основная заработная плата - 4,2 руб.;</w:t>
        <w:br/>
        <w:t>- эксплуатация строительных машин и механизмов - 0,4 руб., в том числе зарплата рабочих, управляющих машиной - 0,2 руб.;</w:t>
        <w:br/>
        <w:t>- стоимость материальных ресурсов - 16,6 руб.</w:t>
      </w:r>
    </w:p>
    <w:p>
      <w:pPr>
        <w:pStyle w:val="Style15"/>
        <w:rPr/>
      </w:pPr>
      <w:r>
        <w:rPr/>
        <w:t>Индексы пересчета по статьям затрат по п. 15.10 настоящего сборника:</w:t>
      </w:r>
    </w:p>
    <w:p>
      <w:pPr>
        <w:pStyle w:val="Style15"/>
        <w:rPr/>
      </w:pPr>
      <w:r>
        <w:rPr/>
        <w:t>- к основной заработной плате рабочих-строителей - 61,75;</w:t>
        <w:br/>
        <w:t>- к эксплуатации строительных машин и механизмов - 66,87;</w:t>
        <w:br/>
        <w:t>- к стоимости материальных ресурсов - 63,74.</w:t>
      </w:r>
    </w:p>
    <w:p>
      <w:pPr>
        <w:pStyle w:val="Style15"/>
        <w:rPr/>
      </w:pPr>
      <w:r>
        <w:rPr/>
        <w:t>Накладные расходы - 123%. Сметная прибыль -75%.</w:t>
      </w:r>
    </w:p>
    <w:p>
      <w:pPr>
        <w:pStyle w:val="Style15"/>
        <w:rPr/>
      </w:pPr>
      <w:r>
        <w:rPr/>
        <w:t>4,2х61,75+0,4х66,87+16,6х63,74+(4,2х61,75+0,2х66,87)х1,23++(4,2x61,75+0,2х66,87)х0,75= 1884,17 руб.</w:t>
      </w:r>
    </w:p>
    <w:p>
      <w:pPr>
        <w:pStyle w:val="Style15"/>
        <w:rPr/>
      </w:pPr>
      <w:r>
        <w:rPr/>
        <w:t>4. Индексами не предусмотрены и дополнительно учитываются затраты подрядной организации, предусматриваемые в сводном сметном расчёте в текущем уровне цен, в т.ч. расходы подрядной организации на покрытие лимитированных затрат (на удорожание работ, выполняемых в зимнее время, стоимость строительства временных зданий и сооружений, резерв средств на непредвиденные работы и затраты и др.), а также прочие работы и затраты, включаемые в сметную стоимость строительно-монтажных работ и предусматриваемые в соответствующих главах сводного сметного расчета стоимости строительства, в соответствии с действующими методическими и нормативными документами Госстроя России.</w:t>
      </w:r>
    </w:p>
    <w:p>
      <w:pPr>
        <w:pStyle w:val="Style15"/>
        <w:rPr/>
      </w:pPr>
      <w:r>
        <w:rPr/>
        <w:t>Возмещение прочих работ и затрат, не учтенных индексами, производится при их документальном подтверждении.</w:t>
      </w:r>
    </w:p>
    <w:p>
      <w:pPr>
        <w:pStyle w:val="Style15"/>
        <w:rPr/>
      </w:pPr>
      <w:r>
        <w:rPr/>
        <w:t>5. Возмещение разницы между фактической стоимостью материалов и эксплуатации строительных машин при расчетах за выполненные работы и их стоимостью, определенной с применением индексов, производится в соответствии с условиями договора подряда по расчетам подрядной организации, согласованным с заказчиком (инвестором).</w:t>
      </w:r>
    </w:p>
    <w:p>
      <w:pPr>
        <w:pStyle w:val="Style15"/>
        <w:rPr/>
      </w:pPr>
      <w:r>
        <w:rPr/>
        <w:t>Фактическая стоимость материалов определяется на основе платежных документов, с учетом транспортных затрат, услуг посредников и заготовительно-складских расходов.</w:t>
      </w:r>
    </w:p>
    <w:p>
      <w:pPr>
        <w:pStyle w:val="Style15"/>
        <w:rPr/>
      </w:pPr>
      <w:r>
        <w:rPr/>
        <w:t>В расчеты фактической стоимости должна включаться номенклатура всех использованных материалов и строительных машин с расходом по сметным нормам и проекту на соответствующий выполненный объем по видам работ.</w:t>
      </w:r>
    </w:p>
    <w:p>
      <w:pPr>
        <w:pStyle w:val="Style15"/>
        <w:rPr/>
      </w:pPr>
      <w:r>
        <w:rPr/>
        <w:t>Сумма возмещения разницы в стоимости строительных материалов, изделий и конструкций (машин и механизмов) указывается в акте выполненных работ за соответствующий период.</w:t>
      </w:r>
    </w:p>
    <w:p>
      <w:pPr>
        <w:pStyle w:val="Style15"/>
        <w:rPr/>
      </w:pPr>
      <w:r>
        <w:rPr/>
        <w:t>Влияние специфических условий производства работ в соответствии с проектом организации строительства индексами не предусмотрены и должны учитываться в локальных сметах и актах выполненных работ коэффициентами, в соответствии с положениями «Общей части» к Сборникам общегородских единичных расценок на строительные работы для Москвы», «Указаний по применению ЕРЕР-84 (СНиП IV-5-84), а также в соответствии с общими указаниями соответствующих сборников базисного уровня цен (1984г.).</w:t>
      </w:r>
    </w:p>
    <w:p>
      <w:pPr>
        <w:pStyle w:val="Style15"/>
        <w:rPr/>
      </w:pPr>
      <w:r>
        <w:rPr/>
        <w:t>Стоимость транспортировки грузов 1-го класса до введения федерального сборника сметных цен на перевозку грузов автомобильным транспортом определяется в текущем уровне цен по состоянию на январь 2004 г. в соответствии с таблицей:</w:t>
      </w:r>
    </w:p>
    <w:p>
      <w:pPr>
        <w:pStyle w:val="Style15"/>
        <w:jc w:val="center"/>
        <w:rPr/>
      </w:pPr>
      <w:r>
        <w:rPr/>
        <w:t>Стоимость перевозки 1 тонны грузов 1-го класса</w:t>
        <w:br/>
        <w:t>( в т.ч. грунта и строительного мусора) автомобилями-самосвалами</w:t>
        <w:br/>
        <w:t>с учётом накладных расходов и сметной прибыли,</w:t>
        <w:br/>
        <w:t>без прочих затрат и НДС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2649"/>
        <w:gridCol w:w="2662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зици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о перевозки, км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ревозки автомобильным транспортом 1 тн. грузов, руб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6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10-209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3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5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3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7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8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9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1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8</w:t>
            </w:r>
          </w:p>
        </w:tc>
      </w:tr>
    </w:tbl>
    <w:p>
      <w:pPr>
        <w:pStyle w:val="Style15"/>
        <w:rPr/>
      </w:pPr>
      <w:r>
        <w:rPr/>
        <w:t>8. Расчетные индексы приведены без учета налога на добавленную стоимость (НДС), НДС учитывается в сметах и начисляется в актах за выполненные работы по итогу всей сметной стоимости.</w:t>
      </w:r>
    </w:p>
    <w:p>
      <w:pPr>
        <w:pStyle w:val="Style15"/>
        <w:jc w:val="center"/>
        <w:rPr/>
      </w:pPr>
      <w:r>
        <w:rPr/>
        <w:t>Индексы пересчёта сметной стоимости строительно-монтажных работ,</w:t>
        <w:br/>
        <w:t>финансируемых с привлечением средств федерального бюджета в городе Москве</w:t>
        <w:br/>
        <w:t>на январь 2004 года</w:t>
        <w:br/>
        <w:t>к уровню цен сметно-нормативной базы 1984г. (без учета НДС)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001"/>
        <w:gridCol w:w="1091"/>
        <w:gridCol w:w="1015"/>
        <w:gridCol w:w="1162"/>
      </w:tblGrid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4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3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ы по статьям затрат, в т.ч.: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оплате труда рабочих-</w:t>
              <w:br/>
              <w:t>строителе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стоимости матери-</w:t>
              <w:br/>
              <w:t>альных ресурсов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эксплу-</w:t>
              <w:br/>
              <w:t>атации машин и механизмов (в т.ч. к оплате труда механи-</w:t>
              <w:br/>
              <w:t>заторов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ПОДГОТОВИТЕЛЬ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территории, снос постро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ртикальной планировки, водоотводных и дренажных каналов, работы по рекультивации земель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извлечение иглофильтров с обсадными труб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крытого дренажа с обсыпкой фильтрующими материал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ЗЕМЛЯ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ратная засыпка грунта механизированным способ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ртикальной планировки бульдозер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ратная засыпка грунта вручную и уплотнение пневмотрамбов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дренирующих слоев и оснований из пес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лив центробежными насос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бето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фунта пневматическими трамбов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нижение эжекторными иглофильтр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ФУНДАМЕН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нточных фундаментов из монолитного 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нточных фундаментов монолитных железобето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тобетонных фундамен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стен подва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блоков и плит фундамен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железобетонных сва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ронабивных сва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фундаментных бал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го ж/бетонного роствер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мазочной гидроизоляции мастикой битумной в два сло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нной гидроизоляции в два сло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оризонтальной гидроизоляции цементом с жидким стекл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оковой гидроизоляции цементом с жидким стекл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роинъекционных сва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КАРКАС СБОРНЫЙ Ж/БЕТОННЫ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колонн с прямоугольными консоля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колонн двухветвев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алок перекрытий жилых зда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игел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ропильных и подстропильных бал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КАРКАС ИЗ МЕТАЛЛОКОНСТРУКЦ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колонн каркас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балок и прогонов каркас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ферм стропиль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подвесных и подкрановых пут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ен из профилированного листа (со стоимостью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ической дымовой труб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КАРКАС ИЗ ДЕРЕВЯННЫХ КОНСТРУКЦ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каркасов из брус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каркасов из бревен и пласти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МЕЖДУЭТАЖНЫЕ ПЕРЕКРЫТИЯ И ПОКРЫТ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й и покрытий ребрист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й и покрытий многопустот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й и покрытий плоски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монолитных ж/б перекрытий и по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покрытий и пере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еревянных конструкций перекрытий и по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овельного покрытия из профлист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ЛЕСТНИЦ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лестничных маршей и площа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лестниц, площа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крылец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ограждений лестниц, площа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СТЕНЫ НАРУЖНЫЕ И ВНУТРЕННИЕ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новых панелей из тяжелого 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новых панелей из легкого 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ен из трехслойных ж/б панелей облегче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каркасов из монолитного ж/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каркасов ст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обыкновенного кирпича М-7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обыкновенного кирпича М-100 с армировани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обыкновенного M-l00 (без армирования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наружных сложных стен из обыкновенного кирпича М-1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силикатного кирпич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с облицовкой из лицевого кирпича (380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с облицовкой из лицевого кирпича (510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с облицовкой из лицевого кирпича (640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перемыч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ен из деревянных конструкций и деталей щитов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ых стен из брев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ст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бал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пояс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перемыч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ж/бетонных панелей внутренних ст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стыков наружных стеновых панелей прокладкам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ею в 1 ряд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стыков наружных стеновых панелей вулканизирующей тиоколовой мастик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ПОЛНЕНИЕ ОКОННЫХ ПРОЕМО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альных оконных бло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емов деревянными оконными блоками с установкой подоконных дос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переплетов стеклом оконны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переплетов стеклом полированны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ВЕРИ И ВОРОТ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онструкций ворот, дверей, лю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верных проем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дверных полотен оконным стекл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дверных полотен витринным стекл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РОВЛ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 кровель плитным утеплител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 кровель засыпным утеплител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ых стяж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-бетонных стяж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улонных кровель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конструкций стропил и обреше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кровель асбестоцементными листами по деревянной обрешетке с ее устройством и с герметизацией сты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кровель из оцинкованной стал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кладной пароизоляции покрытий в один слой из рубероид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ЕНИТНЫЕ И АЭРАЦИОННЫЕ ФОНАР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онструкций фонарей зенитных и аэрацио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фонар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стаканов зенитных фонар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ЕРЕГОРОДК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глиняного кирпич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силикатного кирпич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онструкций каркасов перегоро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конструкций перегоро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конструкций перегоро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панелей перегоро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профильного стекл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ерегородок стеклом оконны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легких бетонных пли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деревя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псобетонных перегород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в общественных зданиях на металлическом каркасе, с изоляцией, с двухсторонней обшивкой гипсокартонными листами в 1сл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в общественных зданиях на металлическом каркасе, с изоляцией, с двухсторонней обшивкой гипсокартонными листами в 2 сло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Л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 щебн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аг по кирпичным столбика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шлако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ой подготовки под пол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ДСП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полов рубероид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 основания битумной мастик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дос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ет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керамических плиток (на раствор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керамических плиток (на мастик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 из ДВП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линолеум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бетонной мозаичной пли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бетонных пли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оцемент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чугунных плиток на прослойке из 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мраморных пли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гранитных пли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ковроли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ТДЕЛОЧ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 камню и бетону поверхностей стен фасад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 камню и бетону внутри зда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водоэмульсионными кра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кузбаслак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эмаля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силикатными кра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кремнеорганическими кра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ая окраска поверхностей (улучш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иновая окраска поверхностей (улучш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масляными кра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заполнений проемов око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заполнений проемов двер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поверхностей стен, столбов, пилястр, откосов керамическими плит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и потолков ДВП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и потолков ДСП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мраморных ступен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природным камнем ( группа = мраморы =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природным камнем ( группа = граниты =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литами известня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ен обоя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поверхностей минераловатными плит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, потолков и дверей кровельной сталью с прокладкой асбест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строенных шкаф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поверхностей до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из декоративно-акустических двухслойных плит "Акмифан"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шпатлевка при высококачественной окраске потолков (применяется только в зданиях со специальным худ. оформлени- е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общественных зданий гипсокартонными листами в один слой на металлическом каркас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общественных зданий гипсокартонными листами в два слоя на металлическом каркас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толков в общественных зданиях на металлическом каркасе с обшивкой гипсокартонными листами в один сл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ЧИ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лестниц и площадок для обслуживания оборудова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ходных площадок, крылец, лестниц, пандус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лких ж/б конструкций парапетов, сливов, плит подоконных, панелей экранов, разделительных стен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елки на фасадах. Устройство мелких кровельных по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козырьков над вход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в для строитель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крановых пут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струкций из монолитного бетона и ж/бетона: подпорных стенок, подливка фундаментов под обрудовани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днищ в канала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каналов и лотк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ж/бетонных лотков подпольных кана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е каналов и тоннелей плит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кана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емкостей для питьевой вод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АНИТАРНО - ТЕХНИЧЕСКИ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радиаторно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установкой терморегулятор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я "Елочка"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я с гибким шланг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со стальными ваннами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с чугунными ваннами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без ванн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ых домов (установка газовых плит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ный узел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тепл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ля внутреннего газоснабжения жилых домов (диаметр труб 15м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ля внутреннего газоснабжения жилых домов (диаметр труб 25м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ля внутреннего газоснабжения жилых домов (диаметр труб 32м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примене нием конвектора типа "Аккорд"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примене нием конвектора типа "Универсал-М"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примене нением конвектора типа "КОНБ-350" (алюминиевый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ЭЛЕКТРОМОНТАЖ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сети до 10 KB (без учета земляных работ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сети до 10 KB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 РП ), монтаж электрической час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связ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иловое оборудование и внутреннее электроосвещение в жилых и общественных здан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точные устройства в жилых домах и общественных здан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иловое оборудование в производственных помещениях и внутреннее электроосвещени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и сети 0.4 KB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НЕШНИЕ СЕТИ ТЕПЛОСНАБЖЕ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/бетонных каналов теплосети из лотковых элемен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ит днищ каналов и тоннелей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новых плит каналов и тоннелей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оских плит перекрытий каналов и тоннелей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бристых плит перекрытий каналов и тоннелей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ирпичных каналов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каналов, тоннелей, лотков, днищ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ж/бетонных стоек, рам, фундаментов под опоры и другие сборные конструкции эстакад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эстакад тепло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м/к лакокрасочными материал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57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108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159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219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273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325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426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57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108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 159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219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426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бЗОмм (трубы неизолированны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=53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=63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 или клапанов стальных диаметром до 100м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 или клапанов стальных диаметром до 300м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ВНЕШНИЕ СЕТИ ВОДОПРОВОД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под трубопроводы из пес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поров под трубопровод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струкций опускного колодца, ванн, бассейнов, емкостных сооружений водопровода из монолитного ж/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ружных стеновых панелей и перегородок резервуаров и других сооружений водопровод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ит покрытий и днищ сооружений водопровод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проводных колодце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чугунных труб Д= 1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чугунных труб Д=15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чугунны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асбестоцеметны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стальных неизол. труб Д=108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стальных неизол. труб Д=133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стальных труб Д=159мм изол. полиэтилено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полихлорвиниловых труб Д=1 10 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полихлорвиниловы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онкостенных эл. сварных труб Д=1 14мм неизол.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- 530 мм неизолир.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асбоцементных труб ВТ Д=100 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чугунных труб напорных Д=65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ж/бетонных напорных труб общего назначения Д=5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Д=160мм без учета земля 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Д=315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трубопровод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усиленная изоляция трубопроводов Д=800м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низкого давления Д=63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Д=1 0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НЕШНИЕ СЕТИ КАНАЛ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под трубопроводы из пес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поров под трубопровод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струкций канализационного колодца из монолитного ж/бетона (Д=1000м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под трубопроводы из щебн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ружных стеновых панелей и перегородок сооружений канализаций и очистных сооруже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ит покрытий и днищ сооружений канализаци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нализационных и водосточных колодце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полиэтиленовы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керамически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1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15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9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200-3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асбестоцементных труб Д=2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08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33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59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полиэтиленовых труб Д=1 1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80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40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асбестоцементных труб Д=15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чугунных труб Д=65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ж/бетонных безнапорных труб Д=4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керамических труб Д=15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трубопровод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=1400мм без учета земляных работ (учтены подвешивание, контроль качества стыков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=120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=100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еклопластиковых труб Д= 100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4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50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теклопластиковых труб Д=1200мм в щитовом тоннел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тальных труб Д=1200мм в тоннел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еклопластиковых труб Д=800мм без учета земля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ВЕНТИЛЯЦ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нтиляционных сист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аспирации и обеспыливания в производственных и складских помещениях суммарной вытяжкой до 5800мЗ/час включительно (со сварными воздуховодами из стали толщ. 1-2 м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ымоудаления жилых дом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ЕТИ ГАЗОПРОВОД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с учетом земл. работ (трубы изол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без учета земл. работ (трубы изол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с учетом земл. работ (трубы неизол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73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73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с учетом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без учета земл.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30мм с учетом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30мм без учета земл. работ (трубы не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газопровода Д=426мм по опора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сьма усиленной изоляции трубопроводов для сетей газопровода в построечных услов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63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63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1 1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110мм без учета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стальных труб Д=89мм с учегом земляных работ (трубы изол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160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225мм с учетом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защите газопровода от коррози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РАБОТЫ ПО БЛАГОУСТРОЙСТВУ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о-бетонных оснований и по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сборных ж/бетонных пли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колотого и булыжного камн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тротуар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/бетонных оград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д и ограждений из се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рот и калит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рамных металлоконструкций обустройства доро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лых архитектурных форм (со стоимостью материалов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ТРОИТЕЛЬСТВО МОСТОВ И ПУТЕПРОВОДО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сва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/бетонных опо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балок пролетного строе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 проезжей час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проезжей час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ронабивных столб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ткосов сборными плит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оконструкций пролетных строе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ОЗЕЛЕНЕНИЕ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адово-парковыми дорож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адово-парковыми скамей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урн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детскими площад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остановками общественного транспорт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ТЕПЛОИЗОЛЯЦИОНН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оберточными теплоизоляционными изделиями минераловатными с покрытием оцинкованными кожух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оберточными теплоизоляционными изделиями минераловатными с покрытием алюминиевыми кожух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оберточными теплоизоляционными изделиями минераловатными с покрытием упругими оболочками (стеклопластико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поверхностей трубопроводов теплоизоляционными штучными материалами (насухо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и изоляции трубопроводов упругими оболочками (фольгоизолом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вание поверхности изоляции в один слой рулонными материалами насухо (рубероидом, мешковиной и т.д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рулонными минераловатными теплоизоляционными материал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изоляции из проволо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изоляции из се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МОНТАЖ ОБОРУДОВА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тельных и тепловых сетей с ЦТП с учетом контроль-но-измери тельных приборов и автомати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иф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нутреннего газооборудования ГРП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хнологического оборудования предприятий общественного пита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предприятий бытового обслуживания и коммунального хозяйств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(компрессорные машины, насосы и вентиляторы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ПУСКОНАЛАДОЧНЫЕ РАБО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, определяемые в базисных (1984г.) ценах по ценникам Госстроя № 1 по № 9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КАНАЛИЗАЦИОННАЯ СТАНЦИЯ И ОЧИСТНЫЕ СООРУЖЕ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(КНС) до 250 мЗ/час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биологической очистки производительностью до 8000мЗ/сутки (емкости-накопители металлические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-блочная станция биологической очистки сточных вод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производительностью до 15000мЗ/су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КАПИТАЛЬНЫЙ РЕМОН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емляных рабо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работы по разборке строений, конструкций и детал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перемычек и решеток в стенах зда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ирпичных ст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сте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ощат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ое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екрыт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ркетных по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из керамической пли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"Проемы"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ей штукатур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леевыми составами внутри помеще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внутри помеще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облицовочные работ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фасад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краска краск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краска известковым состав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азбитых стекол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решетки под кровлю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8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рулонного покрытия кровл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таллических кровель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из волнистых асбестоцементных лис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ой краской кровель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стыков при ремонте зда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 с заготовкой труб в построечных условия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 из чугунных канализацион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забор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разгрузка строительного мусора и его сортиров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и передвижка люле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технических прибор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ливневой канализации с заменой дождеприем-ной решетк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досточ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авеска водосточ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ПРОМЫШЛЕННЫЕ ПЕЧИ И ТРУБ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ровка шамотными изделиями стен экранирован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ровка шамотными фасонными изделиями амбразур для горел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теплоизоляционных шамотных изделий арок, сводов цилиндрических пролетом до 1 м и сводов купольны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ровка водогрейных котл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ретирование коллектор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КАПИТАЛЬНЫЙ, ТЕКУЩИЙ РЕМОНТ И СТРОИТЕЛЬСТВО ГОРОДСКИХ УЛИЦ И ДОРОГ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 (валка, корчевка, планировка земляного полотна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емляного полотна (с учетом транспортировки грун-та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его слоя из песк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днослойных оснований и покрытий из щебн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пускных т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.2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крытий автодорог и тротуаров пескосоляной смесью с 10% содержанием соли при их зимнем содержани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его слоя из пористой, горячей, крупнозернистой щебеночной и гравийной асфальтобетонной смеси с применением укладчика асфальто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орожек и тротуаров из песчаной асфальтобетонной смес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из горячих а/бетонных смесей с применением укладчика асфальтобетон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ых камн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парапетных огражде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броса воды телескопическими лотками с проезжей час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ых плитных тротуар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 ГОРНОПРОХОДЧЕСКИЕ РАБОТЫ (ТОННЕЛИ И ПОДЗЕМНЫЕ СООРУЖЕНИЯ)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оизоляции ствола с последующим бетонированием и уплотнительным нагнетанием цементного раствора за металлическую обечайку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нагнетание за обделку тоннелей (независимо от вида обделки) диаметр тоннеля более 4,5 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аж в зоне вывала цементно-песчаным раствор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оизоляции лотка с бетонировани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е процессы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дорожных тоннелей под ж/д путями (на весь комплекс работ, включая обслуживающие процессы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ка свинцовой проволокой швов сборной обделки из чугунных тюбингов, собранных на болтах с плоскими шайбами, с последующей заменой на болты со сферическими шайбами в тоннелях диаметром более 6м, в одну проволоку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коллекторных тоннелей проходческими щитами диаметром 2,0 м и 2,56 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шахтных стволов круглого сечения обычным способом с временными стальными крепя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шахтных стволов прямоугольного сечени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ливание стальных футляров Д=1200 мм гидравлической установк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закрепление фунтов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КОНТАКТНЫЕ СЕТИ ГОРОДСКОГО ТРАНСПОРТ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крашенных опор контактной сети троллейбусных ли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нтактной сети троллейбусных ли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цинкованных опор контактной сети троллейбусных лин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го бетонного фундамента заглубленного на разных отметках с опоро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16:00Z</dcterms:created>
  <dc:creator>tehnavigator1</dc:creator>
  <dc:description/>
  <dc:language>en-US</dc:language>
  <cp:lastModifiedBy>tehnavigator1</cp:lastModifiedBy>
  <dcterms:modified xsi:type="dcterms:W3CDTF">2011-04-02T11:16:00Z</dcterms:modified>
  <cp:revision>2</cp:revision>
  <dc:subject/>
  <dc:title/>
</cp:coreProperties>
</file>