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Индексы пересчёта сметной стоимости строительно-монтажных работ,</w:t>
        <w:br/>
        <w:t>выполняемых с привлечением средств федерального бюджета, в городе Москве</w:t>
        <w:br/>
        <w:t>на февраль 2004 года</w:t>
        <w:br/>
        <w:t>к уровню цен сметно-нормативной базы 1984г.</w:t>
        <w:br/>
        <w:t>без учета НДС</w:t>
      </w:r>
    </w:p>
    <w:p>
      <w:pPr>
        <w:pStyle w:val="Style15"/>
        <w:rPr/>
      </w:pPr>
      <w:r>
        <w:rPr/>
        <w:t>РАЗРАБОТАНЫ: Государственным комитетом Российской Федерации по строительству и жилищно-коммунальному комплексу совместно с Комитетом города Москвы по государственной экспертизе проектов и ценообразования в строительстве.</w:t>
      </w:r>
    </w:p>
    <w:p>
      <w:pPr>
        <w:pStyle w:val="Style15"/>
        <w:rPr/>
      </w:pPr>
      <w:r>
        <w:rPr/>
        <w:t>ПРЕДНАЗНАЧЕНЫ: для составления сметной документации и расчётов за выполненные работы по строительству, капитальному ремонту и реконструкции объектов, расположенных в городе Москве, финансируемых с привлечением средств федерального бюджета.</w:t>
      </w:r>
    </w:p>
    <w:p>
      <w:pPr>
        <w:pStyle w:val="Style15"/>
        <w:rPr/>
      </w:pPr>
      <w:r>
        <w:rPr/>
        <w:t>ВВЕДЕНЫ В ДЕЙСТВИЕ:</w:t>
        <w:br/>
        <w:t>письмом Госстроя России от 17.03.2004 № НЗ-1816/10</w:t>
      </w:r>
    </w:p>
    <w:p>
      <w:pPr>
        <w:pStyle w:val="Style15"/>
        <w:rPr/>
      </w:pPr>
      <w:r>
        <w:rPr/>
        <w:t>Телефоны для справок:</w:t>
        <w:br/>
        <w:t>ГУ «Межрегиональный центр по ценообразованию в строительстве и промышленности строительных материалов» Госстроя России: (095) 938-11-36.</w:t>
        <w:br/>
        <w:t>Комитет города Москвы по государственной экспертизе проектов и ценообразования в строительстве: (095) 250-16-70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>
          <w:rStyle w:val="StrongEmphasis"/>
        </w:rPr>
        <w:t>Техническая часть</w:t>
      </w:r>
    </w:p>
    <w:p>
      <w:pPr>
        <w:pStyle w:val="Style15"/>
        <w:rPr/>
      </w:pPr>
      <w:r>
        <w:rPr/>
        <w:t>1. Индексы предназначены для составления сметной документации и расчетов за выполненные работы по строительству, капитальному ремонту и реконструкции зданий и сооружений в текущем уровне цен базисно-индексным методом с использованием сборников общегородских единичных расценок на строительные работы для г. Москвы, Ценника сметных цен на строительные материалы, изделия и конструкции для Москвы, введенным в действие с 1 января 1984 года по объектам, расположенным в г. Москве, финансируемым с привлечением средств федерального бюджета.</w:t>
      </w:r>
    </w:p>
    <w:p>
      <w:pPr>
        <w:pStyle w:val="Style15"/>
        <w:rPr/>
      </w:pPr>
      <w:r>
        <w:rPr/>
        <w:t>Индексы разработаны по основной номенклатуре укрупненных видов работ (УВР) к базисной (1984 г.) стоимости этих работ. За основу расчета индексов приняты ресурсно-технологические модели (РТМ) в УВР, которые сформированы по сметным нормам СНиП IV-2-82 и локальным сметам, составленным в базисных ценах по Сборникам общегородских единичных расценок на строительные работы для г. Москвы, сборникам расценок на монтаж оборудования, Ценнику сметных цен на строительные материалы, изделия и конструкции для г. Москвы, введенным в действие с 1 января 1984 года.</w:t>
      </w:r>
    </w:p>
    <w:p>
      <w:pPr>
        <w:pStyle w:val="Style15"/>
        <w:rPr/>
      </w:pPr>
      <w:r>
        <w:rPr/>
        <w:t>Индексы могут применяться для расчетов за выполненные работы инвесторами, заказчиками и подрядными организациями независимо от их ведомственной принадлежности и форм собственности.</w:t>
      </w:r>
    </w:p>
    <w:p>
      <w:pPr>
        <w:pStyle w:val="Style15"/>
        <w:rPr/>
      </w:pPr>
      <w:r>
        <w:rPr/>
        <w:t>2. Индексами учитывается:</w:t>
      </w:r>
    </w:p>
    <w:p>
      <w:pPr>
        <w:pStyle w:val="Style15"/>
        <w:rPr/>
      </w:pPr>
      <w:r>
        <w:rPr/>
        <w:t>- стоимость ресурсов в уровне цен, сложившихся в феврале 2004 г., на основании данных, представленных Комитетом города Москвы по государственной экспертизе проектов и ценообразования в строительстве, в т.ч.:</w:t>
      </w:r>
    </w:p>
    <w:p>
      <w:pPr>
        <w:pStyle w:val="Style15"/>
        <w:rPr/>
      </w:pPr>
      <w:r>
        <w:rPr/>
        <w:t>уровень оплаты труда рабочих строителей с учётом среднего уровня фонда оплаты труда на одного работника в строительных организациях г. Москвы в размере - 39,52 руб./чел.-ч. (6600 руб. в месяц);</w:t>
        <w:br/>
        <w:t>стоимость эксплуатации строительных машин и механизмов;</w:t>
        <w:br/>
        <w:t>средние сметные цены на материалы, изделия и конструкции с учётом транспортных расходов, заготовительно-складских расходов и услуг посредников.</w:t>
      </w:r>
    </w:p>
    <w:p>
      <w:pPr>
        <w:pStyle w:val="Style15"/>
        <w:rPr/>
      </w:pPr>
      <w:r>
        <w:rPr/>
        <w:t>- стоимость ресурсов в базисном уровне цен (1984г.):</w:t>
      </w:r>
    </w:p>
    <w:p>
      <w:pPr>
        <w:pStyle w:val="Style15"/>
        <w:rPr/>
      </w:pPr>
      <w:r>
        <w:rPr/>
        <w:t>оплата труда рабочих-строителей с учетом нормативной трудоемкости, принятой в соответствии со СНиП IV-2-82;</w:t>
        <w:br/>
        <w:t>стоимость эксплуатации строительных машин, принятая в соответствии со СНиП 1V-3-82, с учетом нормативного количества машино-часов по СНиП IV-2-82;</w:t>
        <w:br/>
        <w:t>стоимость материалов, принятая в соответствии с Ценником сметных цен на строительные материалы, изделия и конструкции для Москвы, введенным в действие с 1 января 1984 года и по сборникам средних районных сметных цен на материалы, изделия и конструкции СНиП IV-4-82 (части I, II, III, IV, V).</w:t>
      </w:r>
    </w:p>
    <w:p>
      <w:pPr>
        <w:pStyle w:val="Style15"/>
        <w:rPr/>
      </w:pPr>
      <w:r>
        <w:rPr/>
        <w:t>3. Определение сметной стоимости соответствующих видов работ в текущих ценах производится путём применения к элементам прямых затрат определенных в базисном уровне цен (1984 г.) индексов по статьям затрат (гр. 3,4,5) с начислением накладных расходов и сметной прибыли от фонда оплаты труда рабочих-строителей (монтажников, пусконаладочного персонала) и механизаторов в соответствии с порядком, установленным методическими документами Госстроя России.</w:t>
      </w:r>
    </w:p>
    <w:p>
      <w:pPr>
        <w:pStyle w:val="Style15"/>
        <w:rPr/>
      </w:pPr>
      <w:r>
        <w:rPr/>
        <w:t>Пример. Пересчет стоимости работ по устройству бетонных покрытий полов. Прямые затраты на физический объем в ценах 1984 г. составляют - 21,2 руб., в том числе:</w:t>
      </w:r>
    </w:p>
    <w:p>
      <w:pPr>
        <w:pStyle w:val="Style15"/>
        <w:rPr/>
      </w:pPr>
      <w:r>
        <w:rPr/>
        <w:t>основная заработная плата - 4,2 руб.;</w:t>
        <w:br/>
        <w:t>эксплуатация строительных машин и механизмов - 0,4 руб., в том числе зарплата рабочих, управляющих машиной - 0,2 руб.;</w:t>
        <w:br/>
        <w:t>стоимость материальных ресурсов - 16,6 руб.</w:t>
      </w:r>
    </w:p>
    <w:p>
      <w:pPr>
        <w:pStyle w:val="Style15"/>
        <w:rPr/>
      </w:pPr>
      <w:r>
        <w:rPr/>
        <w:t>Индексы пересчета по статьям затрат по п. 15.10 настоящего сборника:</w:t>
      </w:r>
    </w:p>
    <w:p>
      <w:pPr>
        <w:pStyle w:val="Style15"/>
        <w:rPr/>
      </w:pPr>
      <w:r>
        <w:rPr/>
        <w:t>к основной заработной плате рабочих-строителей - 61,75;</w:t>
        <w:br/>
        <w:t>к эксплуатации строительных машин и механизмов - 66,87;</w:t>
        <w:br/>
        <w:t>к стоимости материальных ресурсов - 63,74.</w:t>
      </w:r>
    </w:p>
    <w:p>
      <w:pPr>
        <w:pStyle w:val="Style15"/>
        <w:rPr/>
      </w:pPr>
      <w:r>
        <w:rPr/>
        <w:t>Накладные расходы - 123%. Сметная прибыль -75%.</w:t>
      </w:r>
    </w:p>
    <w:p>
      <w:pPr>
        <w:pStyle w:val="Style15"/>
        <w:jc w:val="center"/>
        <w:rPr/>
      </w:pPr>
      <w:r>
        <w:rPr>
          <w:rStyle w:val="StrongEmphasis"/>
        </w:rPr>
        <w:t>4,2х61,75+0,4х66,87+16,6х63,74+(4,2х61,75+0,2х66,87)х1,23++(4,2x61,75+0,2х66,87)х0,75= 1884,17 руб.</w:t>
      </w:r>
    </w:p>
    <w:p>
      <w:pPr>
        <w:pStyle w:val="Style15"/>
        <w:rPr/>
      </w:pPr>
      <w:r>
        <w:rPr/>
        <w:t>4. Индексами не предусмотрены и дополнительно учитываются затраты подрядной организации, предусматриваемые в сводном сметном расчёте в текущем уровне цен, в т.ч. расходы подрядной организации на покрытие лимитированных затрат (на удорожание работ, выполняемых в зимнее время, стоимость строительства временных зданий и сооружений, резерв средств на непредвиденные работы и затраты и др.), а также прочие работы и затраты, включаемые в сметную стоимость строительно-монтажных работ и предусматриваемые в соответствующих главах сводного сметного расчета стоимости строительства, в соответствии с действующими методическими и нормативными документами Госстроя России.</w:t>
      </w:r>
    </w:p>
    <w:p>
      <w:pPr>
        <w:pStyle w:val="Style15"/>
        <w:rPr/>
      </w:pPr>
      <w:r>
        <w:rPr/>
        <w:t>Возмещение прочих работ и затрат, не учтенных индексами, производится при их документальном подтверждении.</w:t>
      </w:r>
    </w:p>
    <w:p>
      <w:pPr>
        <w:pStyle w:val="Style15"/>
        <w:rPr/>
      </w:pPr>
      <w:r>
        <w:rPr/>
        <w:t>5. Возмещение разницы между фактической стоимостью материалов и эксплуатации строительных машин при расчетах за выполненные работы и их стоимостью, определенной с применением индексов, производится в соответствии с условиями договора подряда по расчетам подрядной организации, согласованным с заказчиком (инвестором).</w:t>
      </w:r>
    </w:p>
    <w:p>
      <w:pPr>
        <w:pStyle w:val="Style15"/>
        <w:rPr/>
      </w:pPr>
      <w:r>
        <w:rPr/>
        <w:t>Фактическая стоимость материалов определяется на основе платежных документов, с учетом транспортных затрат, услуг посредников и заготовительно-складских расходов.</w:t>
      </w:r>
    </w:p>
    <w:p>
      <w:pPr>
        <w:pStyle w:val="Style15"/>
        <w:rPr/>
      </w:pPr>
      <w:r>
        <w:rPr/>
        <w:t>В расчеты фактической стоимости должна включаться номенклатура всех использованных материалов и строительных машин с расходом по сметным нормам и проекту на соответствующий выполненный объем по видам работ.</w:t>
      </w:r>
    </w:p>
    <w:p>
      <w:pPr>
        <w:pStyle w:val="Style15"/>
        <w:rPr/>
      </w:pPr>
      <w:r>
        <w:rPr/>
        <w:t>Сумма возмещения разницы в стоимости строительных материалов, изделий и конструкций (машин и механизмов) указывается в акте выполненных работ за соответствующий период.</w:t>
      </w:r>
    </w:p>
    <w:p>
      <w:pPr>
        <w:pStyle w:val="Style15"/>
        <w:rPr/>
      </w:pPr>
      <w:r>
        <w:rPr/>
        <w:t>Влияние специфических условий производства работ в соответствии с проектом организации строительства индексами не предусмотрены и должны учитываться в локальных сметах и актах выполненных работ коэффициентами, в соответствии с положениями «Общей части» к Сборникам общегородских единичных расценок на строительные работы для Москвы», «Указаний по применению ЕРЕР-84 (СНиП IV-5-84), а также в соответствии с общими указаниями соответствующих сборников базисного уровня цен (1984г.).</w:t>
      </w:r>
    </w:p>
    <w:p>
      <w:pPr>
        <w:pStyle w:val="Style15"/>
        <w:rPr/>
      </w:pPr>
      <w:r>
        <w:rPr/>
        <w:t>Стоимость транспортировки грузов 1-го класса до введения федерального сборника сметных цен на перевозку грузов автомобильным транспортом определяется в текущем уровне цен по состоянию на февраль 2004 г. в соответствии с таблицей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  <w:t>Стоимость перевозки 1 тонны грузов 1-го класса</w:t>
        <w:br/>
        <w:t>( в т.ч. грунта и строительного мусора) автомобилями-самосвалами</w:t>
        <w:br/>
        <w:t>с учётом накладных расходов и сметной прибыли,</w:t>
        <w:br/>
        <w:t>без прочих затрат и НДС.</w:t>
      </w:r>
    </w:p>
    <w:tbl>
      <w:tblPr>
        <w:tblW w:w="7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9"/>
        <w:gridCol w:w="2649"/>
        <w:gridCol w:w="2662"/>
      </w:tblGrid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зиции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чо перевозки, км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еревозки автомобильным транспортом 1 тн. грузов, руб.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0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0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0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6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0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-200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0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0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0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0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1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1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1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1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1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1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1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1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1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1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2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2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2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2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2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2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2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2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6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2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2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3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3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3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3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3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3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3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3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3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3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4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4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4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4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6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4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4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4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6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4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4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4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5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5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5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5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5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5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5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9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5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6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5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5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6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6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6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6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6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6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6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6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6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6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6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6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6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7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7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7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7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7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7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7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7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7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7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8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8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6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8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8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8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8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8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8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8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8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9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9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9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9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9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9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10-209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9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36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9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9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0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6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0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0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0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0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0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0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0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0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0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1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1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1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1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1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1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1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6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1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1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1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6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2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2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2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2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2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2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2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2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4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2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2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3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3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3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3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3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3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6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3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3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3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3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4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4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7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4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4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4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4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4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4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4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4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4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5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5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6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5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5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7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5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6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5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5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5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5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5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6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6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6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6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6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6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6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6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6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6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7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16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7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7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7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6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7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7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7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1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7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7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7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8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8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8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8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8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8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8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8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8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8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6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9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9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9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9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9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9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9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9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2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9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9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20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21</w:t>
            </w:r>
          </w:p>
        </w:tc>
      </w:tr>
    </w:tbl>
    <w:p>
      <w:pPr>
        <w:pStyle w:val="Style15"/>
        <w:rPr/>
      </w:pPr>
      <w:r>
        <w:rPr/>
        <w:t>8. Расчетные индексы приведены без учета налога на добавленную стоимость (НДС), НДС учитывается в сметах и начисляется в актах за выполненные работы по итогу всей сметной стоимост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  <w:t>Индексы пересчёта сметной стоимости строительно-монтажных работ,</w:t>
        <w:br/>
        <w:t>финансируемых с привлечением средств федерального бюджета в городе Москве</w:t>
        <w:br/>
        <w:t>на февраль 2004 года</w:t>
        <w:br/>
        <w:t>к уровню цен сметно-нормативной базы 1984г. (без учета НДС)</w:t>
      </w:r>
    </w:p>
    <w:tbl>
      <w:tblPr>
        <w:tblW w:w="7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001"/>
        <w:gridCol w:w="1091"/>
        <w:gridCol w:w="1015"/>
        <w:gridCol w:w="1162"/>
      </w:tblGrid>
      <w:tr>
        <w:trPr/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4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3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ы по статьям затрат, в т.ч.: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оплате труда рабочих-</w:t>
              <w:br/>
              <w:t>строителей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стоимости матери-</w:t>
              <w:br/>
              <w:t>альных ресурсов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эксплу-</w:t>
              <w:br/>
              <w:t>атации машин и механизмов (в т.ч. к оплате труда механи-</w:t>
              <w:br/>
              <w:t>заторов)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ПОДГОТОВИТЕЛЬНЫЕ РАБОТ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территории, снос построе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ертикальной планировки, водоотводных и дренажных каналов, работы по рекультивации земель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 и извлечение иглофильтров с обсадными труб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крытого дренажа с обсыпкой фильтрующими материал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ЗЕМЛЯНЫЕ РАБОТ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братная засыпка грунта механизированным способо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ертикальной планировки бульдозеро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братная засыпка грунта вручную и уплотнение пневмотрамбовк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и дренирующих слоев и оснований из песк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лив центробежными насос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слоев бетонны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фунта пневматическими трамбовк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нижение эжекторными иглофильтр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ФУНДАМЕНТ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нточных фундаментов из монолитного бетон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нточных фундаментов монолитных железобетонны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утобетонных фундамент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локов стен подвал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борных блоков и плит фундамент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 железобетонных сва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уронабивных сва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фундаментных бал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ого ж/бетонного ростверк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бмазочной гидроизоляции мастикой битумной в два сло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клеенной гидроизоляции в два сло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горизонтальной гидроизоляции цементом с жидким стекло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оковой гидроизоляции цементом с жидким стекло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уроинъекционных сва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КАРКАС СБОРНЫЙ Ж/БЕТОННЫЙ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етонных колонн с прямоугольными консоля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етонных колонн двухветвевы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алок перекрытий жилых здан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игеле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6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ропильных и подстропильных бал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КАРКАС ИЗ МЕТАЛЛОКОНСТРУКЦИЙ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локонструкций колонн каркас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локонструкций балок и прогонов каркас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локонструкций ферм стропильны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локонструкций подвесных и подкрановых путе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тен из профилированного листа (со стоимостью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лической дымовой трубы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КАРКАС ИЗ ДЕРЕВЯННЫХ КОНСТРУКЦИЙ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каркасов из бруск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каркасов из бревен и пласти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МЕЖДУЭТАЖНЫЕ ПЕРЕКРЫТИЯ И ПОКРЫТИ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плит перекрытий и покрытий ребристы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плит перекрытий и покрытий многопустотны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плит перекрытий и покрытий плоски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монолитных ж/б перекрытий и покрыт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2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локонструкций покрытий и перекрыт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деревянных конструкций перекрытий и покрыт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ровельного покрытия из профлист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ЛЕСТНИЦ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етонных лестничных маршей и площад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ревянных лестниц, площад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ревянных крылец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их ограждений лестниц, площад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 СТЕНЫ НАРУЖНЫЕ И ВНУТРЕННИЕ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еновых панелей из тяжелого бетон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еновых панелей из легкого бетон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тен из трехслойных ж/б панелей облегченны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каркасов из монолитного ж/бетон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локонструкций каркасов сте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стен из обыкновенного кирпича М-7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стен из обыкновенного кирпича М-100 с армирование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стен из кирпича обыкновенного M-l00 (без армирования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наружных сложных стен из обыкновенного кирпича М-1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стен из силикатного кирпич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стен из кирпича с облицовкой из лицевого кирпича (380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стен из кирпича с облицовкой из лицевого кирпича (510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стен из кирпича с облицовкой из лицевого кирпича (640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етонных перемыче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ен из деревянных конструкций и деталей щитовы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ружных стен из бреве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ж/бетонных сте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ж/бетонных бал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ж/бетонных пояс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ж/бетонных перемыче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борных ж/бетонных панелей внутренних сте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ация стыков наружных стеновых панелей прокладками на клею в 1 ряд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ация стыков наружных стеновых панелей вулканизирующей тиоколовой мастико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ЗАПОЛНЕНИЕ ОКОННЫХ ПРОЕМОВ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тальных оконных блок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роемов деревянными оконными блоками с установкой подоконных дос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оконных переплетов стеклом оконны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оконных переплетов стеклом полированны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ДВЕРИ И ВОРОТ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/конструкций ворот, дверей, люк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верных проем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дверных полотен оконным стекло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дверных полотен витринным стекло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КРОВЛ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еплоизоляции кровель плитным утеплителе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еплоизоляции кровель засыпным утеплителе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цементных стяже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3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-бетонных стяже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улонных кровель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ревянных конструкций стропил и обрешетк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я кровель асбестоцементными листами по деревянной обрешетке с ее устройством и с герметизацией стык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я кровель из оцинкованной стал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кладной пароизоляции покрытий в один слой из рубероид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ЗЕНИТНЫЕ И АЭРАЦИОННЫЕ ФОНАР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/конструкций фонарей зенитных и аэрационны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фонаре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стаканов зенитных фонаре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ЕРЕГОРОДК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городок из глиняного кирпич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городок из силикатного кирпич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/конструкций каркасов перегород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конструкций перегород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.9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ж/бетонных конструкций перегород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етонных панелей перегород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городок из профильного стекл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перегородок стеклом оконны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городок из легких бетонных пли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городок деревянны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гипсобетонных перегород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городок в общественных зданиях на металлическом каркасе, с изоляцией, с двухсторонней обшивкой гипсокартонными листами в 1сло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городок в общественных зданиях на металлическом каркасе, с изоляцией, с двухсторонней обшивкой гипсокартонными листами в 2 сло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городок из керамзитобетонных блок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ОЛ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грунта щебне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аг по кирпичным столбика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слоев из шлакобетон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етонной подготовки под полы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ДСП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полов рубероидо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тка основания битумной мастико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ов из дос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ркетных пол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етонных пол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цементных пол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ов из керамических плиток (на растворе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ов из керамических плиток (на мастике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еплоизоляции из ДВП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ов из линолеум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ов из бетонной мозаичной плитк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6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ов из бетонных пли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ых пол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оцементных пол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чугунных плиток на прослойке из бетон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ов из мраморных пли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ов из гранитных пли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ов из ковролин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ОТДЕЛОЧНЫЕ РАБОТ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 камню и бетону поверхностей стен фасад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 камню и бетону внутри здан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верхностей водоэмульсионными краск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верхностей кузбаслако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верхностей эмаля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верхностей силикатными краск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верхностей кремнеорганическими краск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вая окраска поверхностей (улучш.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иновая окраска поверхностей (улучш.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верхностей масляными краск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окраска масляными составами заполнений проемов оконны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0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окраска масляными составами заполнений проемов дверны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поверхностей стен, столбов, пилястр, откосов керамическими плитк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стен и потолков ДВП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стен и потолков ДСП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мраморных ступене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природным камнем ( группа = мраморы =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природным камнем ( группа = граниты =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плитами известняк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ейка стен обоя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я поверхностей минераловатными плит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стен, потолков и дверей кровельной сталью с прокладкой асбест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строенных шкаф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поверхностей доск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весных потолков из декоративно-акустических двухслойных плит "Акмифан"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шпатлевка при высококачественной окраске потолков (применяется только в зданиях со специальным худ. оформлением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стен общественных зданий гипсокартонными листами в один слой на металлическом каркасе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3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стен общественных зданий гипсокартонными листами в два слоя на металлическом каркасе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толков в общественных зданиях на металлическом каркасе с обшивкой гипсокартонными листами в один сло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ПРОЧИЕ РАБОТ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ческих лестниц и площадок для обслуживания оборудовани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ходных площадок, крылец, лестниц, пандус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тмост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лких ж/б конструкций парапетов, сливов, плит подоконных, панелей экранов, разделительных стен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делки на фасадах. Устройство мелких кровельных покрыт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етонных козырьков над вход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в для строитель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крановых путе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струкций из монолитного бетона и ж/бетона: подпорных стенок, подливка фундаментов под обрудование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днищ в канала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каналов и лотк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борных ж/бетонных лотков подпольных канал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е каналов и тоннелей плит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3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 кладка канал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 емкостей для питьевой воды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САНИТАРНО - ТЕХНИЧЕСКИЕ РАБОТ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радиаторное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конвекторное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конвекторное с установкой терморегулятор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месителя "Елочка"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месителя с гибким шланго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3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(со стальными ваннами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(с чугунными ваннами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(без ванн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т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жилых домов (установка газовых плит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ваторный узел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 тепл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 для внутреннего газоснабжения жилых домов (диаметр труб 15мм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 для внутреннего газоснабжения жилых домов (диаметр труб 25мм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 для внутреннего газоснабжения жилых домов (диаметр труб 32мм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конвекторное с применением конвектора типа"Аккорд"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конвекторное с применением конвектора типа "Универсал-М"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конвекторное с примененением конвектора типа "КОНБ-350" (алюминиевый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ЭЛЕКТРОМОНТАЖНЫЕ РАБОТ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е сети до 10 KB (без учета земляных работ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сети до 10 KB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( РП ), монтаж электрической част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связ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иловое оборудование и внутреннее электроосвещение в жилых и общественных здания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точные устройства в жилых домах и общественных здания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иловое оборудование в производственных помещениях и внутреннее электроосвещение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и сети 0.4 KB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ВНЕШНИЕ СЕТИ ТЕПЛОСНАБЖЕНИ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ж/бетонных каналов теплосети из лотковых элемент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ит днищ каналов и тоннелей теплосет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еновых плит каналов и тоннелей теплосет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оских плит перекрытий каналов и тоннелей теплосет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ебристых плит перекрытий каналов и тоннелей теплосет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ирпичных каналов теплосет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ж/бетонных каналов, тоннелей, лотков, днищ теплосет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борных ж/бетонных стоек, рам, фундаментов под опоры и другие сборные конструкции эстакад теплосет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локонструкций эстакад теплосет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озионная защита м/к лакокрасочными материал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ешних сетей теплоснабжения неизолированными трубами Д-57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ешних сетей теплоснабжения неизолированными трубами Д-108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ешних сетей теплоснабжения неизолированными трубами Д-159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ешних сетей теплоснабжения неизолированными трубами Д-219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ешних сетей теплоснабжения неизолированными трубами Д-273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ешних сетей теплоснабжения неизолированными трубами Д-325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ешних сетей теплоснабжения неизолированными трубами Д-426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 прокладка трубопроводов Д-57мм (трубы неизолированные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 прокладка трубопроводов Д-108мм (трубы неизолированные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 прокладка трубопроводов Д- 159мм (трубы неизолированные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 прокладка трубопроводов Д-219мм (трубы неизолированные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 прокладка трубопроводов Д-426мм (трубы неизолированные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 прокладка трубопроводов Д-630мм (трубы неизолированные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ешних сетей теплоснабжения неизолированными трубами д=530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ешних сетей теплоснабжения неизолированными трубами д=630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движек или клапанов стальных диаметром до 100м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движек или клапанов стальных диаметром до 300м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ВНЕШНИЕ СЕТИ ВОДОПРОВОД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й под трубопроводы из песк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упоров под трубопроводы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струкций опускного колодца, ванн, бассейнов, емкостных сооружений водопровода из монолитного ж/бетон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ружных стеновых панелей и перегородок резервуаров и других сооружений водопровод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ит покрытий и днищ сооружений водопровод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допроводных колодце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опроводных сетей из чугунных труб Д= 10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опроводных сетей из чугунных труб Д=15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опроводных сетей из чугунных труб Д=20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опроводных сетей из асбестоцеметных труб Д=20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опроводных сетей из стальных неизол. труб Д=108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опроводных сетей из стальных неизол. труб Д=133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опроводных сетей из стальных труб Д=159мм изол. полиэтилено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опроводных сетей из полихлорвиниловых труб Д=1 10 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опроводных сетей из полихлорвиниловых труб Д=20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стальных тонкостенных эл. сварных труб Д=1 14мм неизол.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стальных труб Д- 530 мм неизолир.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асбоцементных труб ВТ Д=100 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чугунных труб напорных Д=65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ж/бетонных напорных труб общего назначения Д=50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полиэтиленовых труб Д=160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полиэтиленовых труб Д=315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озионная защита трубопровод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ма усиленная изоляция трубопроводов Д=800м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полиэтиленовых труб низкого давления Д=63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полиэтиленовых труб Д=1 00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ВНЕШНИЕ СЕТИ КАНАЛИЗАЦИ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й под трубопроводы из песк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упоров под трубопроводы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струкций канализационного колодца из монолитного ж/бетона (Д=1000мм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й под трубопроводы из щебн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ружных стеновых панелей и перегородок сооружений канализаций и очистных сооружен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ит покрытий и днищ сооружений канализаци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нализационных и водосточных колодце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полиэтиленовых труб Д=20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керамических труб Д=20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чугунных труб Д=10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 9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чугунных труб Д=15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 9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чугунных труб Д=200-30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асбестоцементных труб Д=20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стальных неизолир. труб Д=108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стальных неизолир. труб Д=133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стальных неизолир. труб Д=159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полиэтиленовых труб Д=1 1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стальных неизолир. труб Д=800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стальных неизолир. труб Д=1400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асбестоцементных труб Д=15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чугунных труб Д=65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ж/бетонных безнапорных труб Д=40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керамических труб Д=15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озионная защита трубопровод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стальных труб Д=1400мм без учета земляных работ (учтены подвешивание, контроль качества стыков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стальных труб Д=1200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стальных труб Д=1000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стеклопластиковых труб Д= 1000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чугунных труб Д=40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чугунных труб Д=50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теклопластиковых труб Д=1200мм в щитовом тоннеле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тальных труб Д=1200мм в тоннеле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стеклопластиковых труб Д=800мм без учета земляных труб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ВЕНТИЛЯЦИ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ентиляционных систе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истемы аспирации и обеспыливания в производственных и складских помещениях суммарной вытяжкой до 5800мЗ/час включительно (со сварными воздуховодами из стали толщ. 1-2мм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ымоудаления жилых дом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СЕТИ ГАЗОПРОВОД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57мм с учетом земл. работ (трубы изол.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57мм без учета земл. работ (трубы изол.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57мм с учетом земл. работ (трубы неизол.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57мм без учета земл. работ (трубы не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108мм с учетом земл. работ (трубы 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108мм без учета земл. работ (трубы 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108мм с учетом земл. работ (трубы не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108мм без учета земл. работ (трубы не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159мм с учетом земл. работ (трубы 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159мм без учета земл. работ (трубы 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159мм с учетом земл. работ (трубы не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159мм без учета земл. работ (трубы не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219мм с учетом земл. работ (трубы 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219мм без учета земл. работ (трубы 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219мм с учетом земл. работ (трубы не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219мм без учета земл. работ (трубы не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273мм с учетом земл. работ (трубы 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273мм без учета земл. работ (трубы 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273мм с учетом земл. работ (трубы не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273мм без учета земл. работ (трубы не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325мм с учетом земл. работ (трубы 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325мм без учета земл. работ (трубы 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325мм с учетом земл. работ (трубы не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325мм без учета земл. работ (трубы не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373мм с учетом земл. работ (трубы не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373мм без учета земл. работ (трубы не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426мм с учетом земл. работ (трубы 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426мм без учета земл. работ (трубы 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426мм с учетом земл. работ (трубы не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426мм без учета земл. работ (трубы не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530мм с учетом земл. работ (трубы не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530мм без учета земл. работ (трубы не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газопровода Д=426мм по опора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есьма усиленной изоляции трубопроводов для сетей газопровода в построечных условия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из полиэтиленовых труб Д=63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из полиэтиленовых труб Д=63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из полиэтиленовых труб Д=1 1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из полиэтиленовых труб Д=110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из стальных труб Д=89мм с учегом земляных работ (трубы 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из полиэтиленовых труб Д=16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из полиэтиленовых труб Д=225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 по защите газопровода от коррози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РАБОТЫ ПО БЛАГОУСТРОЙСТВУ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цементно-бетонных оснований и покрыт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сборных ж/бетонных пли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колотого и булыжного камн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ревянных тротуар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ж/бетонных оград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град и ограждений из сетк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ка ворот и калит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рамных металлоконструкций обустройства дорог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алых архитектурных форм (со стоимостью материалов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СТРОИТЕЛЬСТВО МОСТОВ И ПУТЕПРОВОДОВ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 сва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ж/бетонных опор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 балок пролетного строени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/к проезжей част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проезжей част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уронабивных столб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откосов сборными плит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работы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оконструкций пролетных строен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ОЗЕЛЕНЕНИЕ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садово-парковыми дорожк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садово-парковыми скамейк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урн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детскими площадк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остановками общественного транспорт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ТЕПЛОИЗОЛЯЦИОНННЫЕ РАБОТ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горячих поверхностей оберточными теплоизоляционными изделиями минераловатными с покрытием оцинкованными кожух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горячих поверхностей оберточными теплоизоляционными изделиями минераловатными с покрытием алюминиевыми кожух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горячих поверхностей оберточными теплоизоляционными изделиями минераловатными с покрытием упругими оболочками (стеклопластиком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поверхностей трубопроводов теплоизоляционными штучными материалами (насухо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оверхности изоляции трубопроводов упругими оболочками (фольгоизолом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тывание поверхности изоляции в один слой рулонными материалами насухо (рубероидом, мешковиной и т.д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горячих поверхностей рулонными минераловатными теплоизоляционными материал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аркаса изоляции из проволок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аркаса изоляции из сетк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МОНТАЖ ОБОРУДОВАНИ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отельных и тепловых сетей с ЦТП с учетом контрольно-измерительных приборов и автоматик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лифт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нутреннего газооборудования ГРП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технологического оборудования предприятий общественного питани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орудования предприятий бытового обслуживания и коммунального хозяйств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орудования (компрессорные машины, насосы и вентиляторы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ПУСКОНАЛАДОЧНЫЕ РАБОТ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, определяемые в базисных (1984г.) ценах по ценникам Госстроя № 1 по № 9.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КАНАЛИЗАЦИОННАЯ СТАНЦИЯ И ОЧИСТНЫЕ СООРУЖЕНИ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насосная станция (КНС) до 250 мЗ/час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биологической очистки производительностью до 8000мЗ/сутки (емкости-накопители металлические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о-блочная станция биологической очистки сточных вод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чистных сооружений производительностью до 15000мЗ/сутк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КАПИТАЛЬНЫЙ РЕМОНТ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и работы по разборке строений, конструкций и детале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ческих перемычек и решеток в стенах здан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ирпичных сте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ревянных сте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дощатых пол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бое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рекрыт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ркетных пол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из керамической плитк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абот "Проемы"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енней штукатурк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клеевыми составами внутри помещен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 внутри помещен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облицовочные работы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фасад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окраска краск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окраска известковым составо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разбитых стекол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брешетки под кровлю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ройство рулонного покрытия кровл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металлических кровель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я из волнистых асбестоцементных лист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ой краской кровель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ация межпанельных стыков при ремонте здан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тдельных участков трубопроводов с заготовкой труб в построечных условия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тдельных участков трубопроводов из чугунных канализационных труб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заборы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и разгрузка строительного мусора и его сортировк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ка и передвижка люле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антехнических прибор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ев ливневой канализации с заменой дождеприемной решетк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ка водосточных труб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частей водосточных труб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авеска водосточных труб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ПРОМЫШЛЕННЫЕ ПЕЧИ И ТРУБ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уровка шамотными изделиями стен экранированны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уровка шамотными фасонными изделиями амбразур для горел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из теплоизоляционных шамотных изделий арок, сводов цилиндрических пролетом до 1 м и сводов купольны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уровка водогрейных котл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кретирование коллектор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КАПИТАЛЬНЫЙ, ТЕКУЩИЙ РЕМОНТ И СТРОИТЕЛЬСТВО ГОРОДСКИХ УЛИЦ И ДОРОГ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работы (валка, корчевка, планировка земляного полотна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емляного полотна (с учетом транспортировки грунта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его слоя из песк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днослойных оснований и покрытий из щебн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пропускных труб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дорог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.2.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окрытий автодорог и тротуаров пескосоляной смесью с 10% содержанием соли при их зимнем содержани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равнивающего слоя из пористой, горячей, крупнозернистой щебеночной и гравийной асфальтобетонной смеси с применением укладчика асфальтобетон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дорожек и тротуаров из песчаной асфальтобетонной смес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из горячих а/бетонных смесей с применением укладчика асфальтобетон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ых камне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ческих парапетных огражден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броса воды телескопическими лотками с проезжей част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етонных плитных тротуар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ГОРНОПРОХОДЧЕСКИЕ РАБОТЫ (ТОННЕЛИ И ПОДЗЕМНЫЕ СООРУЖЕНИЯ)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оизоляции ствола с последующим бетонированием и уплотнительным нагнетанием цементного раствора за металлическую обечайку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нагнетание за обделку тоннелей (независимо от вида обделки) диаметр тоннеля более 4,5 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онаж в зоне вывала цементно-песчаным растворо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оизоляции лотка с бетонирование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е процессы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автодорожных тоннелей под ж/д путями (на весь комплекс работ, включая обслуживающие процессы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нка свинцовой проволокой швов сборной обделки из чугунных тюбингов, собранных на болтах с плоскими шайбами, с последующей заменой на болты со сферическими шайбами в тоннелях диаметром более 6м, в одну проволоку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ка коллекторных тоннелей проходческими щитами диаметром 2,0 м и 2,56 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ка шахтных стволов круглого сечения обычным способом с временными стальными крепя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ка шахтных стволов прямоугольного сечени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ливание стальных футляров Д=1200 мм гидравлической установко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закрепление фунт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КОНТАКТНЫЕ СЕТИ ГОРОДСКОГО ТРАНСПОРТ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ческих окрашенных опор контактной сети троллейбусных лин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онтактной сети троллейбусных лин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ческих оцинкованных опор контактной сети троллейбусных лин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ого бетонного фундамента заглубленного на разных отметках с опоро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02:00Z</dcterms:created>
  <dc:creator>tehnavigator1</dc:creator>
  <dc:description/>
  <dc:language>en-US</dc:language>
  <cp:lastModifiedBy>tehnavigator1</cp:lastModifiedBy>
  <dcterms:modified xsi:type="dcterms:W3CDTF">2011-04-02T11:03:00Z</dcterms:modified>
  <cp:revision>2</cp:revision>
  <dc:subject/>
  <dc:title/>
</cp:coreProperties>
</file>