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РЕГИОНАЛЬНОГО РАЗВИТИЯ РФ</w:t>
        <w:br/>
        <w:t>ПИСЬМО № 645-ВГ/70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25 февраля 2005 г.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ексах изменения сметной стоимости строительства на I квартал 2005 года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регионального развития Российской Федерации на основании данных, представленных Федеральным агентством по строительству и жилищно-коммунальному хозяйству, устанавливает на I квартал 2005 г. индексы изменения сметной стоимости в целом по строительно-монтажным работам (СМР) и по статьям затрат в субъектах Российской Федерации для объектов, финансирование строительства которых осуществляется с использованием средств федерального бюджета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указанных индексов произведен на основе унифицированной ресурсно-технологической модели для Российской Федерации с использованием данных региональных органов по ценообразованию в строительстве о стоимости строительных ресурсов базисных и отчетного (за IV квартал 2004 г.) периодов с учетом квартального прогнозного индекса-дефлятора, установленного Минэкономразвития России по отрасли "строительство". Разработанные индексы предназначены для определения текущей стоимости строительно-монтажных работ, рассчитываемой в уровне базовых цен на ресурсы, используемые в строительстве. Порядок применения индексов изложен в письме Госстроя России от 11 сентября 2003 г. № НК-5636/10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ексы учитывают комплекс строительно-монтажных работ, выполняемых на объектах жилищного строительства, социальной сферы, производственного назначения и транспортного строительства, и предназначены для общеэкономических расчетов в инвестиционной сфере, подготовки тендерной документации, а также для укрупненных расчетов стоимости строительства базисно-индексным методом. Индексы на СМР определены с учетом накладных расходов и сметной прибыли в базисных и текущем уровнях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пределении стоимости строительства ресурсным методом указанные индексы не применяются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более точного определения текущей стоимости, в первую очередь для определения стоимости ремонтно-строительных работ, рекомендуется использовать приведенные индексы по статьям затрат с последующим начислением накладных расходов и сметной прибыли от фонда оплаты труда рабочих-строителей и механизаторов. При взаиморасчетах за выполненные работы рекомендуется использовать индексы, дифференцированные по видам работ и единичным расценкам. Дифференцированные индексы разрабатываются региональными органами по ценообразованию в строительстве и утверждаются администрациями субъектов Российской Федерации. 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Министра</w:t>
        <w:br/>
        <w:t xml:space="preserve">В.А. Гончаров 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письму Министерства регионального развития РФ</w:t>
        <w:br/>
        <w:t xml:space="preserve">от 25 февраля 2005 г. № 645-ВГ/70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ексы изменения сметной стоимости на I квартал 2005 года (без НДС)</w:t>
        <w:br/>
        <w:t>по субъектам Российской Федерации к базам 2001 и 1991 года</w:t>
      </w:r>
    </w:p>
    <w:tbl>
      <w:tblPr>
        <w:tblW w:w="1027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8"/>
        <w:gridCol w:w="755"/>
        <w:gridCol w:w="755"/>
        <w:gridCol w:w="544"/>
        <w:gridCol w:w="772"/>
        <w:gridCol w:w="708"/>
        <w:gridCol w:w="755"/>
        <w:gridCol w:w="544"/>
        <w:gridCol w:w="772"/>
        <w:gridCol w:w="723"/>
      </w:tblGrid>
      <w:tr>
        <w:trPr/>
        <w:tc>
          <w:tcPr>
            <w:tcW w:w="3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субъекта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на СМР к 1991 г. без НДС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на СМР к ТЕР-2001 без НДС</w:t>
            </w:r>
          </w:p>
        </w:tc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на СМР к ФЕР-2001 без НДС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лы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. маш. и мех.</w:t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лы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. маш. и мех.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**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(ТЕР нет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 (2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 (1 зона)*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 Рес.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.Северная Осетия-Алания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Ингушетия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**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 (3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(4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.о.(Югр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 а.о. (2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 (1 зона 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ая область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.о.**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 (1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ский а.о.**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.о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/>
        <w:tc>
          <w:tcPr>
            <w:tcW w:w="3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 (2 зона)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sz w:val="20"/>
          <w:szCs w:val="20"/>
        </w:rPr>
        <w:t>Примечания</w:t>
      </w:r>
      <w:r>
        <w:rPr>
          <w:sz w:val="20"/>
          <w:szCs w:val="20"/>
        </w:rPr>
        <w:t xml:space="preserve">: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ля учета повышенной нормы накладных расходов к индексам изменения стоимости СМР следует применять корректирующие коэффициен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айонов Крайнего Севера – 1,02 (к индексам к ФЕР), 1,01 (к индексам к ТЕР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для местностей, приравненных к ним – 1,01 (к индексам к ФЕР), 1,005 (к индексам к ТЕ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использовании индексов по статьям затрат и к базе 1991 года данные коэффициенты не применяются.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и расчете текущей стоимости строительства приведенные индексы следует применять к сметной стоимости СМР в базисном уровне, определенной без учета НДС. Начисление НДС производится на итог сводного сметного расчета. </w:t>
      </w:r>
    </w:p>
    <w:p>
      <w:pPr>
        <w:pStyle w:val="Style14"/>
        <w:spacing w:before="280" w:after="280"/>
        <w:jc w:val="both"/>
        <w:rPr/>
      </w:pPr>
      <w:r>
        <w:rPr/>
        <w:t xml:space="preserve">3. Для определения стоимости ремонтно-строительных работ следует использовать индексы по статьям затрат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525252"/>
      <w:sz w:val="20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cs="Arial"/>
      <w:color w:val="003366"/>
      <w:sz w:val="20"/>
      <w:szCs w:val="20"/>
    </w:rPr>
  </w:style>
  <w:style w:type="paragraph" w:styleId="Textbig">
    <w:name w:val="textbig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0"/>
      <w:szCs w:val="20"/>
    </w:rPr>
  </w:style>
  <w:style w:type="paragraph" w:styleId="Address">
    <w:name w:val="address"/>
    <w:basedOn w:val="Normal"/>
    <w:qFormat/>
    <w:pPr>
      <w:spacing w:before="280" w:after="280"/>
    </w:pPr>
    <w:rPr>
      <w:rFonts w:ascii="Arial" w:hAnsi="Arial" w:cs="Arial"/>
      <w:color w:val="003366"/>
      <w:sz w:val="17"/>
      <w:szCs w:val="17"/>
    </w:rPr>
  </w:style>
  <w:style w:type="paragraph" w:styleId="White">
    <w:name w:val="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White1">
    <w:name w:val="white1"/>
    <w:basedOn w:val="Normal"/>
    <w:qFormat/>
    <w:pPr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Form">
    <w:name w:val="form"/>
    <w:basedOn w:val="Normal"/>
    <w:qFormat/>
    <w:pPr>
      <w:pBdr>
        <w:top w:val="single" w:sz="6" w:space="0" w:color="224466"/>
        <w:left w:val="single" w:sz="6" w:space="0" w:color="224466"/>
        <w:bottom w:val="single" w:sz="6" w:space="0" w:color="224466"/>
        <w:right w:val="single" w:sz="6" w:space="0" w:color="224466"/>
      </w:pBdr>
      <w:shd w:fill="FFFFFF" w:val="clear"/>
      <w:spacing w:before="280" w:after="280"/>
    </w:pPr>
    <w:rPr>
      <w:rFonts w:ascii="Verdana" w:hAnsi="Verdana" w:cs="Verdana"/>
      <w:color w:val="000066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ascii="Arial" w:hAnsi="Arial" w:cs="Arial"/>
      <w:b/>
      <w:bCs/>
      <w:color w:val="FC5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53:00Z</dcterms:created>
  <dc:creator>Таня</dc:creator>
  <dc:description/>
  <cp:keywords/>
  <dc:language>en-US</dc:language>
  <cp:lastModifiedBy>Таня</cp:lastModifiedBy>
  <dcterms:modified xsi:type="dcterms:W3CDTF">2005-05-05T08:55:00Z</dcterms:modified>
  <cp:revision>1</cp:revision>
  <dc:subject/>
  <dc:title>МИНИСТЕРСТВО РЕГИОНАЛЬНОГО РАЗВИТИЯ РФ</dc:title>
</cp:coreProperties>
</file>