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1191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1191B"/>
                <w:sz w:val="20"/>
                <w:szCs w:val="20"/>
              </w:rPr>
              <w:t>Письмо №СК-1523/02 Об индексах изменения сметной стоимости на II квартал 2006 года</w:t>
            </w:r>
          </w:p>
        </w:tc>
      </w:tr>
      <w:tr>
        <w:trPr>
          <w:trHeight w:val="150" w:hRule="atLeast"/>
        </w:trPr>
        <w:tc>
          <w:tcPr>
            <w:tcW w:w="10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1191B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1191B"/>
                <w:sz w:val="16"/>
                <w:szCs w:val="20"/>
              </w:rPr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[21.04.2006]</w:t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"/>
              <w:gridCol w:w="8713"/>
            </w:tblGrid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B6F"/>
                      <w:sz w:val="16"/>
                      <w:szCs w:val="16"/>
                    </w:rPr>
                    <w:t>Источник: </w:t>
                  </w:r>
                </w:p>
              </w:tc>
              <w:tc>
                <w:tcPr>
                  <w:tcW w:w="87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96B6F"/>
                      <w:sz w:val="16"/>
                      <w:szCs w:val="16"/>
                    </w:rPr>
                    <w:t>ФЕДЕРАЛЬНОЕ АГЕНТСТВО ПО СТРОИТЕЛЬСТВУ И ЖИЛИЩНО-КОММУНАЛЬНОМУ ХОЗЯЙСТВУ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B6F"/>
                      <w:sz w:val="16"/>
                      <w:szCs w:val="16"/>
                    </w:rPr>
                    <w:t>Место: </w:t>
                  </w:r>
                </w:p>
              </w:tc>
              <w:tc>
                <w:tcPr>
                  <w:tcW w:w="87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96B6F"/>
                      <w:sz w:val="16"/>
                      <w:szCs w:val="16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B6F"/>
                      <w:sz w:val="16"/>
                      <w:szCs w:val="16"/>
                    </w:rPr>
                    <w:t>Кому: </w:t>
                  </w:r>
                </w:p>
              </w:tc>
              <w:tc>
                <w:tcPr>
                  <w:tcW w:w="87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96B6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96B6F"/>
                      <w:sz w:val="16"/>
                      <w:szCs w:val="16"/>
                    </w:rPr>
                    <w:t>Федеральные органы</w:t>
                    <w:br/>
                    <w:t>Органы исполнительной власти</w:t>
                    <w:br/>
                    <w:t>Организации и предприятия, входящие в строительный комплекс Российской Федераци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едеральное агентство по строительству и жилищно-коммунальному хозяйству на основании данных, представленных ФГУ «ФЦЦС», сообщает индексы изменения сметной стоимости в целом по строительно-монтажным работам (СМР) и по статьям затрат на II квартал 2006 года в разрезе субъектов Российской Федерации для объектов, финансирование строительства которых осуществляется с привлечением средств федерального бюджета.</w:t>
              <w:br/>
              <w:t xml:space="preserve">Указанные индексы разработаны на основании отчетных данных региональных органов по ценообразованию в строительстве за I квартал </w:t>
              <w:br/>
              <w:t>2006 года с учетом прогнозируемой инфляции на II квартал 2006 г., учитывают полный комплекс строительно-монтажных работ и рекомендуются для укрупненных расчетов стоимости строительства базисно-индексным методом, подготовки тендерной документации и общеэкономических расчетов в инвестиционной сфере.</w:t>
              <w:br/>
              <w:t xml:space="preserve">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</w:t>
              <w:br/>
              <w:t>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        <w:br/>
              <w:t>При взаиморасчетах за выполненные работы рекомендуется использовать дифференцированные индексы по видам работ, разрабатываемые региональными органами по ценообразованию в строительстве и утверждаемые администрациями субъектов Российской Федерации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ложение: на 3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</w:t>
        <w:br/>
        <w:t>к письму Росстроя</w:t>
      </w:r>
    </w:p>
    <w:p>
      <w:pPr>
        <w:pStyle w:val="Normal"/>
        <w:ind w:left="6480" w:hanging="0"/>
        <w:rPr/>
      </w:pPr>
      <w:r>
        <w:rPr/>
        <w:t>от  21.04.2006  № СК-1523/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ексы изменения сметной стоимости (без НДС)</w:t>
      </w:r>
    </w:p>
    <w:p>
      <w:pPr>
        <w:pStyle w:val="Normal"/>
        <w:jc w:val="center"/>
        <w:rPr/>
      </w:pPr>
      <w:r>
        <w:rPr>
          <w:b/>
          <w:bCs/>
        </w:rPr>
        <w:t>на 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06 года к уровню баз 1991 и 2001 годов</w:t>
        <w:br/>
        <w:t xml:space="preserve">по субъектам Российской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97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  <w:trHeight w:val="435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убъекта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 на  СМР  к 1991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НДС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 на  СМР  к  ТЕР-20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НД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 на СМР к ФЕР-20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НД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</w:tr>
      <w:tr>
        <w:trPr>
          <w:tblHeader w:val="true"/>
          <w:trHeight w:val="855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риал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лата труд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спл. маш. и мех.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риал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лата труд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спл. маш. и мех.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арелия (1 зона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2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 (3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 *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 *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асть (2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Мордовия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вашская Республика (1 зона) 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 (г. Саров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ов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н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Дагестан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рдино-Балкарская Рес.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чаево-Черкесская Рес.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.Северная Осетия-Алания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енбургская область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. обл. (г. Екатеринбург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Алтай (1 зона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еровская область (2 зона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асть (4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менская область (1 зона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а.о.(Югра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ло-Ненецкий а.о. (2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 (1 зона 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ин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котский а.о. ***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чат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рякский а.о.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ейская а.о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линская область (2 зона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 данные не представлены, рассчитано ФГУ «ФЦЦС»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  <w:t>** данные  могут  быть  уточнены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  <w:t>***  данные не представлены, использованы индексы согласно письму Росстроя от 08.02.2006 № СК-426/02 с учетом прогнозируемой инфляции на 2 кв. 2006 г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/>
      </w:pPr>
      <w:r>
        <w:rPr/>
        <w:t>Примечания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04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5204" w:leader="none"/>
        </w:tabs>
        <w:ind w:right="-284" w:hanging="0"/>
        <w:jc w:val="both"/>
        <w:rPr/>
      </w:pPr>
      <w:r>
        <w:rPr/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708"/>
          <w:tab w:val="left" w:pos="5204" w:leader="none"/>
        </w:tabs>
        <w:ind w:right="-284" w:firstLine="567"/>
        <w:jc w:val="both"/>
        <w:rPr/>
      </w:pPr>
      <w:r>
        <w:rPr/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708"/>
          <w:tab w:val="left" w:pos="5204" w:leader="none"/>
        </w:tabs>
        <w:ind w:right="-284" w:firstLine="567"/>
        <w:jc w:val="both"/>
        <w:rPr/>
      </w:pPr>
      <w:r>
        <w:rPr/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right="-284" w:firstLine="284"/>
        <w:jc w:val="both"/>
        <w:rPr>
          <w:color w:val="000000"/>
        </w:rPr>
      </w:pPr>
      <w:r>
        <w:rPr>
          <w:color w:val="000000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ind w:righ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/>
      </w:pPr>
      <w:r>
        <w:rPr/>
        <w:t>2. При расчете текущей стоимости строительства приведенные индексы следует применять к сметной стоимости СМР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38:00Z</dcterms:created>
  <dc:creator>Ishutina</dc:creator>
  <dc:description/>
  <cp:keywords/>
  <dc:language>en-US</dc:language>
  <cp:lastModifiedBy>Ishutina</cp:lastModifiedBy>
  <dcterms:modified xsi:type="dcterms:W3CDTF">2006-09-26T12:54:00Z</dcterms:modified>
  <cp:revision>1</cp:revision>
  <dc:subject/>
  <dc:title>Письмо №СК-1523/02 Об индексах изменения сметной стоимости на II квартал 2006 года</dc:title>
</cp:coreProperties>
</file>