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10" w:after="180"/>
        <w:ind w:right="1650" w:hanging="0"/>
        <w:outlineLvl w:val="1"/>
        <w:rPr/>
      </w:pPr>
      <w:r>
        <w:rPr/>
        <w:t>Об индексах изменения сметной стоимости на IV квартал 2006 года</w:t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6865"/>
        <w:gridCol w:w="3291"/>
      </w:tblGrid>
      <w:tr>
        <w:trPr/>
        <w:tc>
          <w:tcPr>
            <w:tcW w:w="6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Письмо № СК-4312/02 от 12.10.2006г </w:t>
            </w:r>
          </w:p>
          <w:p>
            <w:pPr>
              <w:pStyle w:val="Normal"/>
              <w:spacing w:before="3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едеральное агентство по строительству и жилищно-коммунальному хозяйству (РОССТРОЙ РФ)</w:t>
            </w:r>
          </w:p>
        </w:tc>
        <w:tc>
          <w:tcPr>
            <w:tcW w:w="3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before="15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Федеральное агентство по строительству и жилищно-коммунальному хозяйству на основании данных, представленных ФГУ «ФЦЦС», сообщает индексы изменения сметной стоимости в целом по строительно-монтажным работам (СМР) и по статьям затрат на IV квартал 2006 года в разрезе субъектов Российской Федерации для объектов, финансирование строительства которых осуществляется с привлечением средств федерального бюджета. </w:t>
        <w:br/>
        <w:br/>
        <w:t xml:space="preserve">Указанные индексы разработаны на основании отчетных данных региональных органов по ценообразованию в строительстве за III квартал 2006 года с учетом прогнозируемой инфляции на IV квартал 2006 г., учитывают полный комплекс строительно-монтажных работ и предназначены для укрупненных расчетов стоимости строительства базисно-индексным методом, подготовки тендерной документации и общеэкономических расчетов в инвестиционной сфере. </w:t>
        <w:br/>
        <w:br/>
        <w:t xml:space="preserve">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</w:t>
        <w:br/>
        <w:br/>
        <w:t xml:space="preserve">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 </w:t>
        <w:br/>
        <w:br/>
        <w:t xml:space="preserve">При взаиморасчетах за выполненные работы рекомендуется использовать дифференцированные индексы по видам работ, разрабатываемые региональными органами по ценообразованию в строительстве и утверждаемые администрациями субъектов Российской Федерации. </w:t>
        <w:br/>
        <w:br/>
        <w:t>Для объектов, финансируемых с привлечением средств федерального бюджета, на стадии разработки рабочей документации использование дифференцированных индексов по видам работ, разрабатываемых региональными органами по ценообразованию в строительстве, возможно после их согласования с Росстроем в установленном порядке.</w:t>
        <w:br/>
        <w:br/>
        <w:br/>
        <w:t>Приложение: на 3 л.</w:t>
        <w:br/>
        <w:br/>
        <w:br/>
        <w:t>С.И.Круглик</w:t>
      </w:r>
    </w:p>
    <w:p>
      <w:pPr>
        <w:pStyle w:val="Normal"/>
        <w:spacing w:before="150" w:after="15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ложение</w:t>
        <w:br/>
        <w:t xml:space="preserve">к письму Росстроя </w:t>
      </w:r>
    </w:p>
    <w:p>
      <w:pPr>
        <w:pStyle w:val="Normal"/>
        <w:spacing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before="150" w:after="2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 </w:t>
        <w:br/>
        <w:t>Индексы изменения сметной стоимости (без НДС)</w:t>
        <w:br/>
        <w:t>на IV квартал 2006 года к уровню баз 1991 и 2001 годов</w:t>
        <w:br/>
        <w:t xml:space="preserve">по субъектам Российской Федерации 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102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828"/>
        <w:gridCol w:w="724"/>
        <w:gridCol w:w="1038"/>
        <w:gridCol w:w="724"/>
        <w:gridCol w:w="714"/>
        <w:gridCol w:w="786"/>
        <w:gridCol w:w="1158"/>
        <w:gridCol w:w="784"/>
        <w:gridCol w:w="751"/>
      </w:tblGrid>
      <w:tr>
        <w:trPr>
          <w:tblHeader w:val="true"/>
        </w:trPr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Название субъекта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Индекс на  СМР  к 1991 г.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без НДС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Индекс на  СМР  к  ТЕР-2001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без НДС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Индекс на СМР к ФЕР-2001</w:t>
            </w:r>
          </w:p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без НД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Материал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Оплата тру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Экспл. маш. и мех.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Материал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Оплата тру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Экспл. маш. и мех.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Карелия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Коми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рхангель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,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8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логодская область (3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,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5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урман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енинград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,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.Санкт-Петербург **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вгород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,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сков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лининград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рян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,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ладимир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,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6,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ванов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,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4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луж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стром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. Москва *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осковская 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рлов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,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язанская область (2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,5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5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молен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,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4,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вер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,8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уль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Ярослав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Марий Э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,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еспублика Мордовия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,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7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Чувашская Республика (1 зона) ** 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4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иров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,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ижегород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5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ижегородская область (г. Саров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,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лгород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7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ронеж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41,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урская область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ипец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амбов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,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Калмык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Татарст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4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страхан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,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4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лгоград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5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нзен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,8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амар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аратов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,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ьянов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3,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Адыге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,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Дагестан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бардино-Балкарская Рес.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,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арачаево-Черкесская Рес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еспуб.Северная Осетия-Алания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,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7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ченская Республ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,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Ингушет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,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3,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7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аснодарский кра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,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авропольский кра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,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тов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Башкортост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дмуртская Республ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,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урган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ренбургская область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м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,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4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вердловс. обл. (г. Екатеринбург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,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5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лябин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лтайский край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4,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еспублика Алтай (1 зона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5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емеровская область (2 зона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,4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8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8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восибирская область (4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м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,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м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,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Тюменская область (1 зона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Ханты-Мансийский а.о.(Югра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,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5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4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Ямало-Ненецкий а.о. (2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,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7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Бурят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Ты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,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6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Хакас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асноярский край (1 зона 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,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ркут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2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итин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,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9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спублика Саха (Якутия)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,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укотский а.о. **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8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,5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97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орский кра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5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Хабаровский край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,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8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9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мур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,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6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2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мчатская область (1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,7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5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орякский а.о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4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6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,3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68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гаданская обла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,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6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54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врейская а.о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,8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53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ахалинская область (2 зон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,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3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4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,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96</w:t>
            </w:r>
          </w:p>
        </w:tc>
      </w:tr>
    </w:tbl>
    <w:p>
      <w:pPr>
        <w:pStyle w:val="Normal"/>
        <w:spacing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  данные не представлены, рассчитано ФГУ «ФЦЦС».</w:t>
        <w:br/>
        <w:t>** данные  могут  быть  уточнены.</w:t>
        <w:br/>
        <w:t>***  данные не представлены, использованы индексы согласно письму Росстроя от 10.07.2006 № СК-2842/02 с учетом прогнозируемой инфляции на 4 кв. 2006 г.</w:t>
        <w:br/>
        <w:br/>
        <w:t>Примечания:</w:t>
        <w:br/>
        <w:br/>
        <w:t>1. Для учета повышенной нормы накладных расходов к индексам изменения стоимости СМР следует применять следующие коэффициенты:</w:t>
        <w:br/>
        <w:t>- для районов Крайнего Севера - 1,02 (к индексам к ФЕР), 1,005 (к индексам к ТЕР); </w:t>
        <w:br/>
        <w:t>- для местностей, приравненных к районам Крайнего Севера - 1,01 (к индексам к ФЕР), 1,003 (к индексам к ТЕР).</w:t>
        <w:br/>
        <w:t>При использовании индексов по статьям затрат и к базе 1991 года данные коэффициенты не применяются.</w:t>
        <w:br/>
        <w:br/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  <w:br/>
        <w:b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2:00Z</dcterms:created>
  <dc:creator>ishutina</dc:creator>
  <dc:description/>
  <dc:language>en-US</dc:language>
  <cp:lastModifiedBy>ААА</cp:lastModifiedBy>
  <dcterms:modified xsi:type="dcterms:W3CDTF">2011-03-01T19:36:00Z</dcterms:modified>
  <cp:revision>4</cp:revision>
  <dc:subject/>
  <dc:title>Об индексах изменения сметной стоимости на IV квартал 2006 года</dc:title>
</cp:coreProperties>
</file>